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[miejscowość, data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au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liacja (placówka naukowa: miejsce pracy lub studiów):</w:t>
      </w:r>
    </w:p>
    <w:p>
      <w:pPr>
        <w:pStyle w:val="Normal"/>
        <w:rPr/>
      </w:pPr>
      <w:r>
        <w:rPr/>
        <w:t>Adres mail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</w:t>
      </w:r>
    </w:p>
    <w:p>
      <w:pPr>
        <w:pStyle w:val="Normal"/>
        <w:rPr/>
      </w:pPr>
      <w:r>
        <w:rPr/>
        <w:t>Telefon kontakt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stosunkowanie się Autora do opinii Recenz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kładnym zapoznaniu się z recenzją mojej pracy p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względniłem/-łam następujące uwagi i sugestie Recenzenta 1 (także uwagi na dosłanym plik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ie uwzględniłem/-am następujących postulatów Recenzenta 1 (także uwagi na dosłanym plik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otywacja stanowiska (prosimy wyjaśnić szczegółowo w wypadku nieuwzględnienia postulatów Recenzenta 1) (także uwagi na dosłanym plik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względniłem/-łam następujące uwagi i sugestie Recenzenta 2 (także uwagi na dosłanym plik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ie uwzględniłem/-am następujących postulatów Recenzenta 2 (także uwagi na dosłanym plik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otywacja stanowiska (prosimy wyjaśnić szczegółowo w wypadku nieuwzględnienia postulatów Recenzenta 2) (także uwagi na dosłanym pliku)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Opus Metronome Std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Opus Metronome St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Opus Metronome Std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Opus Metronome Std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Opus Metronome St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52:00Z</dcterms:created>
  <dc:creator>Z 23</dc:creator>
  <dc:description/>
  <cp:keywords/>
  <dc:language>en-US</dc:language>
  <cp:lastModifiedBy>WL</cp:lastModifiedBy>
  <dcterms:modified xsi:type="dcterms:W3CDTF">2019-10-30T21:52:00Z</dcterms:modified>
  <cp:revision>2</cp:revision>
  <dc:subject/>
  <dc:title/>
</cp:coreProperties>
</file>