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……………………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tworu do przechowywania i udostępni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epozytorium Cyfrowym Instytutu Badań Literackich 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Utworu (rozdziału w pracy zbiorowej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1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rozdział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ozdział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 tytuł rozdział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pojawiający się w streszczeniu w języku obcym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tomu (pracy zbiorowej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tytuł tomu (pracy zbiorowej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pojawiający się w streszczeniu w języku obcym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torzy tomu (pracy zbiorowej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twórcy tomu (np. autor tłumaczenia, autor wstępu, redaktor merytoryczny, redaktor serii itp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ca (pełna nazw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d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serii/cykl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ś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omu w serii/cykl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ś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ublik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stron rozdziału (strona początkowa i strona końcow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a kluczowe </w:t>
      </w:r>
      <w:r>
        <w:rPr>
          <w:rFonts w:cs="Times New Roman" w:ascii="Times New Roman" w:hAnsi="Times New Roman"/>
          <w:sz w:val="24"/>
          <w:szCs w:val="24"/>
        </w:rPr>
        <w:t>(ok. 5 pojęć w formie pojedynczych wyrazów lub zestawień, dobranych według uznania Autora, z uwzględnieniem słów kluczowych nadanych w wersji pierwot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word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łowa kluczowe przetłumaczone na język angiels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 podstawie wszystkich przypisów zamieszczonych w Utworze; w kolejności alfabetycznej według nazwisk autorów lub tytułu, jeśli w opisie nie występuje nazwisko auto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zykład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Bachtin, Z prehistorii słowa powieściowego, w: Problemy literatury i estetyki, przeł. W Grajewski, Czytelnik, Warszawa 1992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. de Certeau, Wynaleźć codzienność. Sztuki działania, przeł. K. Thiel-Jańczuk, WUJ, Kraków 200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umer Research Study in Reading and Book Purchaising, Yankelovich, Skelly and White, inc., Book Industry Study Group Report No. 6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. Filiciak, J. Hofmokl, A. Tarkowski, Obiegi kultury, Centrum Cyfrowe, Warszawa 2012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http://obiegikultury.centrumcyfrow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[dostęp 29.10.2012], s. 21-2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W. McElroy, Subject Variety in Adult Reading: I. Factors Related to Variety in Reading, „Library Quarterly” 1968 no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licencji, na jakiej Utwór będzie udostępniany użytkownikom Repozytoriu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ybrać licencję. Na podstawie deklaracji zostanie przygotowana umowa licencyjna między IBL PAN a Autore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dozwolone zgodnie z licencją </w:t>
      </w:r>
      <w:r>
        <w:rPr>
          <w:rFonts w:cs="Times New Roman" w:ascii="Times New Roman" w:hAnsi="Times New Roman"/>
          <w:b/>
          <w:sz w:val="24"/>
          <w:szCs w:val="24"/>
        </w:rPr>
        <w:t>Creative Commons Uznanie autorstwa 3.0. Polska</w:t>
      </w:r>
      <w:r>
        <w:rPr>
          <w:rFonts w:cs="Times New Roman" w:ascii="Times New Roman" w:hAnsi="Times New Roman"/>
          <w:sz w:val="24"/>
          <w:szCs w:val="24"/>
        </w:rPr>
        <w:t xml:space="preserve">, której pełne postanowienia dostępne są pod adres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creativecommons.org/licenses/by/3.0/pl/legalcod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dozwolone zgodnie z licencją </w:t>
      </w:r>
      <w:r>
        <w:rPr>
          <w:rFonts w:cs="Times New Roman" w:ascii="Times New Roman" w:hAnsi="Times New Roman"/>
          <w:b/>
          <w:sz w:val="24"/>
          <w:szCs w:val="24"/>
        </w:rPr>
        <w:t>Creative Commons Uznanie autorstwa–Użycie niekomercyjne 3.0. Polska</w:t>
      </w:r>
      <w:r>
        <w:rPr>
          <w:rFonts w:cs="Times New Roman" w:ascii="Times New Roman" w:hAnsi="Times New Roman"/>
          <w:sz w:val="24"/>
          <w:szCs w:val="24"/>
        </w:rPr>
        <w:t xml:space="preserve">, której pełne postanowienia dostępne są pod adres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creativecommons.org/licenses/by-nc/3.0/pl/legalcod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a zastrzeżone – dostęp nieograniczony</w:t>
      </w:r>
      <w:r>
        <w:rPr>
          <w:rFonts w:cs="Times New Roman" w:ascii="Times New Roman" w:hAnsi="Times New Roman"/>
          <w:sz w:val="24"/>
          <w:szCs w:val="24"/>
        </w:rPr>
        <w:t xml:space="preserve">. Zasób chroniony prawem autorskim. Korzystanie dozwolone w zakresie określonym przez </w:t>
      </w:r>
      <w:r>
        <w:rPr>
          <w:rFonts w:cs="Times New Roman" w:ascii="Times New Roman" w:hAnsi="Times New Roman"/>
          <w:b/>
          <w:sz w:val="24"/>
          <w:szCs w:val="24"/>
        </w:rPr>
        <w:t>przepisy o dozwolonym użyt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egikultury.centrumcyfrow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3:00Z</dcterms:created>
  <dc:creator>Lukasz B</dc:creator>
  <dc:description/>
  <cp:keywords/>
  <dc:language>en-US</dc:language>
  <cp:lastModifiedBy>Lukasz B</cp:lastModifiedBy>
  <dcterms:modified xsi:type="dcterms:W3CDTF">2015-05-22T15:03:00Z</dcterms:modified>
  <cp:revision>2</cp:revision>
  <dc:subject/>
  <dc:title/>
</cp:coreProperties>
</file>