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480" w:dyaOrig="15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95pt;margin-top:11.05pt;width:72.75pt;height:7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19864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WERSYTET KARDYNAŁA STEFANA WYSZYŃSKIEGO </w:t>
      </w:r>
    </w:p>
    <w:p>
      <w:pPr>
        <w:pStyle w:val="Normal"/>
        <w:jc w:val="center"/>
        <w:rPr/>
      </w:pPr>
      <w:r>
        <w:rPr>
          <w:sz w:val="28"/>
          <w:szCs w:val="28"/>
        </w:rPr>
        <w:t>W WARSZ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NAUK HUMANISTYCZNYCH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ul. Dewajtis 5, 01-815 Warszawa – tel. </w:t>
      </w:r>
      <w:r>
        <w:rPr>
          <w:sz w:val="22"/>
          <w:szCs w:val="22"/>
          <w:lang w:val="en-US"/>
        </w:rPr>
        <w:t>(48 22) 561 89 03; e-mail: wnh@uksw.edu.pl</w:t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Katedra Historii Języka Polskiego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Uniwersytetu Kardynała Stefana Wyszyńskiego w Warszawie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serdecznie zaprasza do udziału w III Ogólnopolskiej Konferencji Naukowej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OMIZM HISTORYCZNY</w:t>
      </w:r>
    </w:p>
    <w:p>
      <w:pPr>
        <w:pStyle w:val="Normal"/>
        <w:jc w:val="both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Konferencja, która odbędzie się w dniach </w:t>
      </w:r>
      <w:r>
        <w:rPr>
          <w:b/>
          <w:szCs w:val="24"/>
          <w:u w:val="single"/>
        </w:rPr>
        <w:t>24-25 października 2019 roku</w:t>
      </w:r>
      <w:r>
        <w:rPr>
          <w:szCs w:val="24"/>
        </w:rPr>
        <w:t xml:space="preserve"> na Uniwersytecie Kardynała Stefana Wyszyńskiego w Warszawie przy ul. Dewajtis 5, jest adresowana przede wszystkim do językoznawców i literaturoznawców, a także do badaczy innych dyscyplin humanistycznych i społecznych, np. nauk o kulturze i religii czy filozofii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Celem konferencji będzie pogłębianie zainteresowania komizmem w jego ujęciu historycznym, a także teorią i metodologią badań nad tym zjawiskiem w przeszłości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Referentom proponujemy następujące kręgi tematy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teoria i metodologia badań nad komizmem historycznym w świetle współczesnej humorologii – propozycje i wyz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le leksykalno-semantyczne komizmu w ujęciu diachroni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językowe, stylistyczne i gatunkowe przejawy komizmu w tekstach różnych epok </w:t>
        <w:br/>
        <w:t>(do 1945 r.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onteksty humorystycznej komunikacji w przesz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wolucja badań nad komizmem i jego formami do roku 1945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Jesteśmy otwarci także na inne propozycje mieszczące się w obrębie badań nad komizmem historycznym. Zależy nam jednak, by przedmiotem refleksji były przede wszystkim teksty i język, a także teorie i pojęcia związane z tytułową tematyką. </w:t>
      </w:r>
      <w:r>
        <w:rPr>
          <w:b/>
          <w:szCs w:val="24"/>
        </w:rPr>
        <w:t>Językiem konferencyjnym jest język polski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Opłata za udział w konferencji wynosi </w:t>
      </w:r>
      <w:r>
        <w:rPr>
          <w:b/>
          <w:szCs w:val="24"/>
        </w:rPr>
        <w:t>400 zł</w:t>
      </w:r>
      <w:r>
        <w:rPr>
          <w:szCs w:val="24"/>
        </w:rPr>
        <w:t xml:space="preserve"> i obejmuje koszt posiłków, przerw kawowych, materiałów promocyjnych oraz publikacji referatów w tomie pokonferencyjnym (po uzyskaniu pozytywnej recenzji). Wypełniony formularz zgłoszeniowy prosimy przesłać do </w:t>
      </w:r>
      <w:r>
        <w:rPr>
          <w:b/>
          <w:szCs w:val="24"/>
        </w:rPr>
        <w:t>31 lipca 2019 r</w:t>
      </w:r>
      <w:r>
        <w:rPr>
          <w:szCs w:val="24"/>
        </w:rPr>
        <w:t xml:space="preserve">. na adres </w:t>
      </w:r>
      <w:hyperlink r:id="rId4">
        <w:r>
          <w:rPr>
            <w:rStyle w:val="InternetLink"/>
            <w:szCs w:val="24"/>
          </w:rPr>
          <w:t>t.korpysz@uksw.edu.pl</w:t>
        </w:r>
      </w:hyperlink>
      <w:r>
        <w:rPr>
          <w:szCs w:val="24"/>
        </w:rPr>
        <w:t xml:space="preserve"> lub </w:t>
      </w:r>
      <w:hyperlink r:id="rId5">
        <w:r>
          <w:rPr>
            <w:rStyle w:val="InternetLink"/>
            <w:szCs w:val="24"/>
          </w:rPr>
          <w:t>a.krasowska@uksw.edu.pl</w:t>
        </w:r>
      </w:hyperlink>
      <w:r>
        <w:rPr>
          <w:szCs w:val="24"/>
        </w:rPr>
        <w:t>.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center"/>
        <w:rPr>
          <w:szCs w:val="24"/>
        </w:rPr>
      </w:pPr>
      <w:r>
        <w:rPr>
          <w:szCs w:val="24"/>
        </w:rPr>
        <w:t>Z wyrazami szacunku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szCs w:val="24"/>
        </w:rPr>
        <w:t>dr hab. Tomasz Korpysz, dr Anna Krasowska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.korpysz@uksw.edu.pl" TargetMode="External"/><Relationship Id="rId5" Type="http://schemas.openxmlformats.org/officeDocument/2006/relationships/hyperlink" Target="mailto:a.krasowska@uksw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6:00Z</dcterms:created>
  <dc:creator>zastepczy</dc:creator>
  <dc:description/>
  <cp:keywords/>
  <dc:language>en-US</dc:language>
  <cp:lastModifiedBy>Anna Krasowska</cp:lastModifiedBy>
  <cp:lastPrinted>2017-07-05T14:13:00Z</cp:lastPrinted>
  <dcterms:modified xsi:type="dcterms:W3CDTF">2019-06-03T09:56:00Z</dcterms:modified>
  <cp:revision>2</cp:revision>
  <dc:subject/>
  <dc:title>UNIWERSYTET KARDYNAŁA STEFANA WYSZYŃSKIEGO</dc:title>
</cp:coreProperties>
</file>