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tLeast" w:line="360" w:before="0" w:after="240"/>
        <w:ind w:left="170" w:hanging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</w:r>
    </w:p>
    <w:p>
      <w:pPr>
        <w:pStyle w:val="Heading9"/>
        <w:spacing w:lineRule="atLeast" w:line="360" w:before="0" w:after="240"/>
        <w:ind w:left="170" w:hanging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</w:r>
    </w:p>
    <w:p>
      <w:pPr>
        <w:pStyle w:val="Heading9"/>
        <w:spacing w:lineRule="atLeast" w:line="360" w:before="0" w:after="240"/>
        <w:ind w:left="170" w:hanging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</w:r>
    </w:p>
    <w:p>
      <w:pPr>
        <w:pStyle w:val="Heading9"/>
        <w:spacing w:lineRule="atLeast" w:line="360" w:before="0" w:after="240"/>
        <w:ind w:left="170" w:hanging="0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  <w:sz w:val="32"/>
        </w:rPr>
        <w:t>KURS POPRAWNEJ POLSZCZYZNY</w:t>
        <w:br/>
      </w:r>
      <w:r>
        <w:rPr>
          <w:rFonts w:cs="Tahoma" w:ascii="Tahoma" w:hAnsi="Tahoma"/>
          <w:b/>
          <w:i w:val="false"/>
        </w:rPr>
        <w:t>Instytutu Badań Literackich PAN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k akademicki 2019/2020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59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1"/>
        <w:gridCol w:w="3794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Zajęcia 1.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30 listopada – 1 grudnia 2019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Zajęcia 2.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14-15 grudnia 2019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Zajęcia 3.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18-19 stycznia 2020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Zajęcia 4.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szCs w:val="24"/>
              </w:rPr>
              <w:t>1-2 lutego 2020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Zajęcia 5.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15-16 lutego 2020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Zajęcia 6.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szCs w:val="24"/>
              </w:rPr>
              <w:t>7-8 marca 2020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Zajęcia 7.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21-22 marca 2020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Zajęcia odbywają się w soboty i w niedziele w godzinach 9.00-16.00 w Pałacu Staszica, Warszawa, ul. Nowy Świat 72. Sekretariat kursu I piętro, pok. 10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sablancaAntique">
    <w:altName w:val="Garamond"/>
    <w:charset w:val="00"/>
    <w:family w:val="auto"/>
    <w:pitch w:val="variable"/>
  </w:font>
  <w:font w:name="Casablanca">
    <w:altName w:val="Garamond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8"/>
        <w:tab w:val="left" w:pos="284" w:leader="none"/>
      </w:tabs>
      <w:bidi w:val="0"/>
      <w:spacing w:lineRule="atLeast" w:line="32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right"/>
      <w:outlineLvl w:val="3"/>
    </w:pPr>
    <w:rPr>
      <w:rFonts w:ascii="CasablancaAntique;Garamond" w:hAnsi="CasablancaAntique;Garamond" w:cs="CasablancaAntique;Garamond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CasablancaAntique;Garamond" w:hAnsi="CasablancaAntique;Garamond" w:cs="CasablancaAntique;Garamond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hanging="0"/>
      <w:jc w:val="right"/>
      <w:outlineLvl w:val="5"/>
    </w:pPr>
    <w:rPr>
      <w:rFonts w:ascii="Casablanca;Garamond" w:hAnsi="Casablanca;Garamond" w:cs="Casablanca;Garamond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0"/>
      <w:ind w:hanging="0"/>
      <w:jc w:val="right"/>
      <w:outlineLvl w:val="6"/>
    </w:pPr>
    <w:rPr>
      <w:rFonts w:ascii="Casablanca;Garamond" w:hAnsi="Casablanca;Garamond" w:cs="Casablanca;Garamond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/>
      <w:ind w:left="170" w:hanging="170"/>
      <w:jc w:val="left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rPr>
      <w:spacing w:val="0"/>
      <w:w w:val="100"/>
      <w:kern w:val="2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autoSpaceDE w:val="false"/>
      <w:spacing w:before="120" w:after="24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centralny">
    <w:name w:val="Tytuł centralny"/>
    <w:basedOn w:val="Heading"/>
    <w:next w:val="Argumentum"/>
    <w:qFormat/>
    <w:pPr/>
    <w:rPr>
      <w:sz w:val="28"/>
    </w:rPr>
  </w:style>
  <w:style w:type="paragraph" w:styleId="Akt">
    <w:name w:val="Akt"/>
    <w:basedOn w:val="Normal"/>
    <w:next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caps/>
      <w:sz w:val="28"/>
    </w:rPr>
  </w:style>
  <w:style w:type="paragraph" w:styleId="Aktdramatu">
    <w:name w:val="Akt dramatu"/>
    <w:basedOn w:val="Normal"/>
    <w:qFormat/>
    <w:pPr>
      <w:keepNext w:val="true"/>
      <w:autoSpaceDE w:val="false"/>
      <w:spacing w:before="240" w:after="0"/>
      <w:ind w:hanging="0"/>
      <w:jc w:val="center"/>
    </w:pPr>
    <w:rPr>
      <w:caps/>
      <w:sz w:val="28"/>
    </w:rPr>
  </w:style>
  <w:style w:type="paragraph" w:styleId="Argumentum">
    <w:name w:val="Argumentum"/>
    <w:basedOn w:val="Normal"/>
    <w:qFormat/>
    <w:pPr>
      <w:tabs>
        <w:tab w:val="clear" w:pos="284"/>
      </w:tabs>
      <w:suppressAutoHyphens w:val="true"/>
      <w:spacing w:lineRule="auto" w:line="240" w:before="0" w:after="120"/>
      <w:ind w:left="284" w:right="284" w:hanging="0"/>
      <w:jc w:val="center"/>
    </w:pPr>
    <w:rPr>
      <w:i/>
      <w:kern w:val="0"/>
    </w:rPr>
  </w:style>
  <w:style w:type="paragraph" w:styleId="Autor">
    <w:name w:val="Autor"/>
    <w:basedOn w:val="Heading3"/>
    <w:next w:val="Heading"/>
    <w:qFormat/>
    <w:pPr>
      <w:numPr>
        <w:ilvl w:val="0"/>
        <w:numId w:val="0"/>
      </w:numPr>
      <w:autoSpaceDE w:val="false"/>
      <w:spacing w:before="0" w:after="120"/>
      <w:ind w:hanging="0"/>
      <w:outlineLvl w:val="9"/>
    </w:pPr>
    <w:rPr>
      <w:rFonts w:ascii="Times New Roman" w:hAnsi="Times New Roman" w:cs="Times New Roman"/>
      <w:b w:val="false"/>
      <w:sz w:val="28"/>
    </w:rPr>
  </w:style>
  <w:style w:type="paragraph" w:styleId="Autorbarski">
    <w:name w:val="Autor barski"/>
    <w:basedOn w:val="Normal"/>
    <w:next w:val="Normal"/>
    <w:qFormat/>
    <w:pPr>
      <w:keepNext w:val="true"/>
      <w:spacing w:before="0" w:after="240"/>
    </w:pPr>
    <w:rPr/>
  </w:style>
  <w:style w:type="paragraph" w:styleId="Autorlewy">
    <w:name w:val="Autor lewy"/>
    <w:basedOn w:val="Autor"/>
    <w:next w:val="Normal"/>
    <w:qFormat/>
    <w:pPr>
      <w:suppressAutoHyphens w:val="true"/>
      <w:jc w:val="left"/>
    </w:pPr>
    <w:rPr/>
  </w:style>
  <w:style w:type="paragraph" w:styleId="Wierszpocztek">
    <w:name w:val="Wiersz-początek"/>
    <w:basedOn w:val="Normal"/>
    <w:next w:val="Normal"/>
    <w:qFormat/>
    <w:pPr>
      <w:keepNext w:val="true"/>
      <w:spacing w:lineRule="auto" w:line="240" w:before="120" w:after="0"/>
      <w:ind w:left="1701" w:hanging="0"/>
    </w:pPr>
    <w:rPr/>
  </w:style>
  <w:style w:type="paragraph" w:styleId="Wierszrodekparzysty">
    <w:name w:val="Wiersz-środek parzysty"/>
    <w:basedOn w:val="Wierszpocztek"/>
    <w:next w:val="Normal"/>
    <w:qFormat/>
    <w:pPr>
      <w:keepNext w:val="false"/>
      <w:spacing w:before="0" w:after="0"/>
    </w:pPr>
    <w:rPr/>
  </w:style>
  <w:style w:type="paragraph" w:styleId="Wierszkoniec">
    <w:name w:val="Wiersz-koniec"/>
    <w:basedOn w:val="Wierszrodekparzysty"/>
    <w:next w:val="Normal"/>
    <w:qFormat/>
    <w:pPr>
      <w:spacing w:before="0" w:after="120"/>
    </w:pPr>
    <w:rPr/>
  </w:style>
  <w:style w:type="paragraph" w:styleId="Czwartyzczterech">
    <w:name w:val="Czwarty z czterech"/>
    <w:basedOn w:val="Wierszkoniec"/>
    <w:next w:val="Normal"/>
    <w:qFormat/>
    <w:pPr/>
    <w:rPr/>
  </w:style>
  <w:style w:type="paragraph" w:styleId="Didaskalia">
    <w:name w:val="Didaskalia"/>
    <w:basedOn w:val="Normal"/>
    <w:qFormat/>
    <w:pPr>
      <w:keepNext w:val="true"/>
      <w:spacing w:lineRule="auto" w:line="240"/>
      <w:ind w:hanging="0"/>
      <w:jc w:val="center"/>
    </w:pPr>
    <w:rPr>
      <w:i/>
      <w:sz w:val="20"/>
    </w:rPr>
  </w:style>
  <w:style w:type="paragraph" w:styleId="DramatAkt">
    <w:name w:val="Dramat-Akt"/>
    <w:basedOn w:val="Normal"/>
    <w:next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caps/>
      <w:sz w:val="28"/>
    </w:rPr>
  </w:style>
  <w:style w:type="paragraph" w:styleId="DramatDidaskalia">
    <w:name w:val="Dramat-Didaskalia"/>
    <w:basedOn w:val="Normal"/>
    <w:qFormat/>
    <w:pPr>
      <w:keepNext w:val="true"/>
      <w:suppressAutoHyphens w:val="true"/>
      <w:spacing w:lineRule="auto" w:line="240"/>
      <w:ind w:hanging="0"/>
      <w:jc w:val="center"/>
    </w:pPr>
    <w:rPr>
      <w:i/>
      <w:sz w:val="20"/>
    </w:rPr>
  </w:style>
  <w:style w:type="paragraph" w:styleId="DramatDidaskaliakocowe">
    <w:name w:val="Dramat-Didaskalia końcowe"/>
    <w:basedOn w:val="DramatDidaskalia"/>
    <w:next w:val="Normal"/>
    <w:qFormat/>
    <w:pPr>
      <w:keepNext w:val="false"/>
      <w:spacing w:before="0" w:after="120"/>
    </w:pPr>
    <w:rPr/>
  </w:style>
  <w:style w:type="paragraph" w:styleId="DramatKwestia">
    <w:name w:val="Dramat-Kwestia"/>
    <w:basedOn w:val="Normal"/>
    <w:qFormat/>
    <w:pPr>
      <w:spacing w:lineRule="auto" w:line="240"/>
      <w:ind w:left="1418" w:hanging="0"/>
      <w:jc w:val="left"/>
    </w:pPr>
    <w:rPr/>
  </w:style>
  <w:style w:type="paragraph" w:styleId="DramatKonieckwestii">
    <w:name w:val="Dramat-Koniec kwestii"/>
    <w:basedOn w:val="DramatKwestia"/>
    <w:next w:val="Normal"/>
    <w:qFormat/>
    <w:pPr>
      <w:spacing w:before="0" w:after="120"/>
    </w:pPr>
    <w:rPr/>
  </w:style>
  <w:style w:type="paragraph" w:styleId="DramatKonieckwestiiprzeddidaskaliami">
    <w:name w:val="Dramat-Koniec kwestii przed didaskaliami"/>
    <w:basedOn w:val="DramatKonieckwestii"/>
    <w:next w:val="DramatDidaskaliakocowe"/>
    <w:qFormat/>
    <w:pPr>
      <w:keepNext w:val="true"/>
      <w:spacing w:before="0" w:after="0"/>
    </w:pPr>
    <w:rPr/>
  </w:style>
  <w:style w:type="paragraph" w:styleId="DramatKonieckwestiiwcitej">
    <w:name w:val="Dramat-Koniec kwestii wciętej"/>
    <w:basedOn w:val="DramatKonieckwestii"/>
    <w:next w:val="Normal"/>
    <w:qFormat/>
    <w:pPr>
      <w:suppressLineNumbers/>
    </w:pPr>
    <w:rPr/>
  </w:style>
  <w:style w:type="paragraph" w:styleId="DramatKwestiawcita">
    <w:name w:val="Dramat-Kwestia wcięta"/>
    <w:basedOn w:val="DramatKwestia"/>
    <w:next w:val="DramatKwestia"/>
    <w:qFormat/>
    <w:pPr>
      <w:suppressLineNumbers/>
    </w:pPr>
    <w:rPr/>
  </w:style>
  <w:style w:type="paragraph" w:styleId="DramatOsobywscenie">
    <w:name w:val="Dramat-Osoby w scenie"/>
    <w:basedOn w:val="Normal"/>
    <w:next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/>
  </w:style>
  <w:style w:type="paragraph" w:styleId="DramatPosta">
    <w:name w:val="Dramat-Postać"/>
    <w:basedOn w:val="Normal"/>
    <w:next w:val="DramatKwestia"/>
    <w:qFormat/>
    <w:pPr>
      <w:keepNext w:val="true"/>
      <w:suppressAutoHyphens w:val="true"/>
      <w:spacing w:lineRule="auto" w:line="240"/>
      <w:ind w:hanging="0"/>
      <w:jc w:val="center"/>
    </w:pPr>
    <w:rPr>
      <w:caps/>
      <w:sz w:val="20"/>
    </w:rPr>
  </w:style>
  <w:style w:type="paragraph" w:styleId="DramatScena">
    <w:name w:val="Dramat-Scena"/>
    <w:basedOn w:val="Normal"/>
    <w:next w:val="DramatOsobywscenie"/>
    <w:qFormat/>
    <w:pPr>
      <w:keepNext w:val="true"/>
      <w:suppressAutoHyphens w:val="true"/>
      <w:spacing w:lineRule="auto" w:line="240"/>
      <w:ind w:hanging="0"/>
      <w:jc w:val="center"/>
    </w:pPr>
    <w:rPr>
      <w:sz w:val="28"/>
    </w:rPr>
  </w:style>
  <w:style w:type="paragraph" w:styleId="Drugiwierszsaficki">
    <w:name w:val="Drugi wiersz saficki"/>
    <w:basedOn w:val="Wierszrodekparzysty"/>
    <w:next w:val="Normal"/>
    <w:qFormat/>
    <w:pPr/>
    <w:rPr/>
  </w:style>
  <w:style w:type="paragraph" w:styleId="Drugizczterech">
    <w:name w:val="Drugi z czterech"/>
    <w:basedOn w:val="Wierszrodekparzysty"/>
    <w:next w:val="Normal"/>
    <w:qFormat/>
    <w:pPr/>
    <w:rPr/>
  </w:style>
  <w:style w:type="paragraph" w:styleId="Dwuwierszkoniec">
    <w:name w:val="Dwuwiersz-koniec"/>
    <w:basedOn w:val="Wierszkoniec"/>
    <w:next w:val="Normal"/>
    <w:qFormat/>
    <w:pPr/>
    <w:rPr/>
  </w:style>
  <w:style w:type="paragraph" w:styleId="Dwuwierszpocztek">
    <w:name w:val="Dwuwiersz-początek"/>
    <w:basedOn w:val="Wierszpocztek"/>
    <w:next w:val="Dwuwierszkoniec"/>
    <w:qFormat/>
    <w:pPr/>
    <w:rPr/>
  </w:style>
  <w:style w:type="paragraph" w:styleId="Wierszrodeknieparzysty">
    <w:name w:val="Wiersz-środek nieparzysty"/>
    <w:basedOn w:val="Wierszrodekparzysty"/>
    <w:next w:val="Wierszrodekparzysty"/>
    <w:qFormat/>
    <w:pPr>
      <w:keepNext w:val="true"/>
    </w:pPr>
    <w:rPr/>
  </w:style>
  <w:style w:type="paragraph" w:styleId="Dystychelegijny1">
    <w:name w:val="Dystych elegijny 1"/>
    <w:basedOn w:val="Wierszrodeknieparzysty"/>
    <w:next w:val="Normal"/>
    <w:qFormat/>
    <w:pPr/>
    <w:rPr>
      <w:lang w:val="en-US" w:eastAsia="en-US"/>
    </w:rPr>
  </w:style>
  <w:style w:type="paragraph" w:styleId="Wierszrodekparzystywcity">
    <w:name w:val="Wiersz-środek parzysty wcięty"/>
    <w:basedOn w:val="Wierszrodekparzysty"/>
    <w:next w:val="Normal"/>
    <w:qFormat/>
    <w:pPr>
      <w:ind w:left="1985" w:hanging="0"/>
    </w:pPr>
    <w:rPr/>
  </w:style>
  <w:style w:type="paragraph" w:styleId="Dystychelegijny2">
    <w:name w:val="Dystych elegijny 2"/>
    <w:basedOn w:val="Wierszrodekparzystywcity"/>
    <w:next w:val="Dystychelegijny1"/>
    <w:qFormat/>
    <w:pPr/>
    <w:rPr>
      <w:lang w:val="en-US" w:eastAsia="en-US"/>
    </w:rPr>
  </w:style>
  <w:style w:type="paragraph" w:styleId="Dystychelegijnypocztek">
    <w:name w:val="Dystych elegijny początek"/>
    <w:basedOn w:val="Wierszpocztek"/>
    <w:next w:val="Dystychelegijny2"/>
    <w:qFormat/>
    <w:pPr/>
    <w:rPr>
      <w:lang w:val="en-US" w:eastAsia="en-US"/>
    </w:rPr>
  </w:style>
  <w:style w:type="paragraph" w:styleId="Incipit">
    <w:name w:val="Incipit"/>
    <w:basedOn w:val="Argumentum"/>
    <w:next w:val="Normal"/>
    <w:qFormat/>
    <w:pPr>
      <w:jc w:val="right"/>
    </w:pPr>
    <w:rPr>
      <w:kern w:val="2"/>
    </w:rPr>
  </w:style>
  <w:style w:type="paragraph" w:styleId="Jednowiersz">
    <w:name w:val="Jednowiersz"/>
    <w:basedOn w:val="Wierszpocztek"/>
    <w:next w:val="Normal"/>
    <w:qFormat/>
    <w:pPr>
      <w:keepNext w:val="false"/>
      <w:spacing w:before="120" w:after="120"/>
    </w:pPr>
    <w:rPr/>
  </w:style>
  <w:style w:type="paragraph" w:styleId="KwestiaI">
    <w:name w:val="Kwestia I"/>
    <w:basedOn w:val="Normal"/>
    <w:next w:val="Normal"/>
    <w:qFormat/>
    <w:pPr>
      <w:keepNext w:val="true"/>
      <w:spacing w:lineRule="auto" w:line="240"/>
      <w:ind w:left="1701" w:hanging="0"/>
    </w:pPr>
    <w:rPr/>
  </w:style>
  <w:style w:type="paragraph" w:styleId="KwestiaIwcita">
    <w:name w:val="Kwestia I wcięta"/>
    <w:basedOn w:val="KwestiaI"/>
    <w:next w:val="Normal"/>
    <w:qFormat/>
    <w:pPr>
      <w:suppressLineNumbers/>
    </w:pPr>
    <w:rPr/>
  </w:style>
  <w:style w:type="paragraph" w:styleId="KwestiaII">
    <w:name w:val="Kwestia II"/>
    <w:basedOn w:val="KwestiaI"/>
    <w:next w:val="KwestiaI"/>
    <w:qFormat/>
    <w:pPr>
      <w:keepNext w:val="false"/>
    </w:pPr>
    <w:rPr/>
  </w:style>
  <w:style w:type="paragraph" w:styleId="Kwestiakoniec">
    <w:name w:val="Kwestia koniec"/>
    <w:basedOn w:val="KwestiaII"/>
    <w:next w:val="Normal"/>
    <w:qFormat/>
    <w:pPr>
      <w:spacing w:before="0" w:after="120"/>
    </w:pPr>
    <w:rPr/>
  </w:style>
  <w:style w:type="paragraph" w:styleId="Kwestiakoniecwcity">
    <w:name w:val="Kwestia koniec wcięty"/>
    <w:basedOn w:val="Kwestiakoniec"/>
    <w:next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Maaosobadramatu">
    <w:name w:val="Mała osoba dramatu"/>
    <w:basedOn w:val="Footnote"/>
    <w:next w:val="Footnote"/>
    <w:qFormat/>
    <w:pPr>
      <w:keepNext w:val="true"/>
      <w:spacing w:before="60" w:after="0"/>
      <w:ind w:hanging="0"/>
      <w:jc w:val="center"/>
    </w:pPr>
    <w:rPr>
      <w:smallCaps/>
    </w:rPr>
  </w:style>
  <w:style w:type="paragraph" w:styleId="Metryczkautworu">
    <w:name w:val="Metryczka utworu"/>
    <w:basedOn w:val="Normal"/>
    <w:qFormat/>
    <w:pPr>
      <w:keepLines/>
      <w:autoSpaceDE w:val="false"/>
      <w:spacing w:lineRule="auto" w:line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Opisutworu">
    <w:name w:val="Opis utworu"/>
    <w:basedOn w:val="Normal"/>
    <w:qFormat/>
    <w:pPr>
      <w:spacing w:lineRule="auto" w:line="240" w:before="0" w:after="240"/>
    </w:pPr>
    <w:rPr/>
  </w:style>
  <w:style w:type="paragraph" w:styleId="Osoba">
    <w:name w:val="Osoba"/>
    <w:basedOn w:val="Normal"/>
    <w:next w:val="Normal"/>
    <w:qFormat/>
    <w:pPr>
      <w:keepNext w:val="true"/>
      <w:spacing w:lineRule="auto" w:line="240"/>
      <w:ind w:hanging="0"/>
      <w:jc w:val="center"/>
    </w:pPr>
    <w:rPr>
      <w:caps/>
      <w:sz w:val="20"/>
    </w:rPr>
  </w:style>
  <w:style w:type="paragraph" w:styleId="Osobadramatu">
    <w:name w:val="Osoba dramatu"/>
    <w:basedOn w:val="Normal"/>
    <w:next w:val="Normal"/>
    <w:qFormat/>
    <w:pPr>
      <w:keepNext w:val="true"/>
      <w:suppressAutoHyphens w:val="true"/>
      <w:autoSpaceDE w:val="false"/>
      <w:ind w:hanging="0"/>
      <w:jc w:val="center"/>
    </w:pPr>
    <w:rPr>
      <w:caps/>
      <w:sz w:val="20"/>
    </w:rPr>
  </w:style>
  <w:style w:type="paragraph" w:styleId="Wierszpocztekstrofy">
    <w:name w:val="Wiersz-początek strofy"/>
    <w:basedOn w:val="Wierszpocztek"/>
    <w:next w:val="Wierszrodekparzysty"/>
    <w:qFormat/>
    <w:pPr>
      <w:spacing w:before="0" w:after="0"/>
    </w:pPr>
    <w:rPr/>
  </w:style>
  <w:style w:type="paragraph" w:styleId="Pierwszyzczterech">
    <w:name w:val="Pierwszy z czterech"/>
    <w:basedOn w:val="Wierszpocztekstrofy"/>
    <w:next w:val="Drugizczterech"/>
    <w:qFormat/>
    <w:pPr/>
    <w:rPr/>
  </w:style>
  <w:style w:type="paragraph" w:styleId="Pocztekczterowierszy">
    <w:name w:val="Początek czterowierszy"/>
    <w:basedOn w:val="Wierszpocztek"/>
    <w:next w:val="Drugizczterech"/>
    <w:qFormat/>
    <w:pPr/>
    <w:rPr/>
  </w:style>
  <w:style w:type="paragraph" w:styleId="Poczteksaficki">
    <w:name w:val="Początek saficki"/>
    <w:basedOn w:val="Wierszpocztek"/>
    <w:next w:val="Drugiwierszsaficki"/>
    <w:qFormat/>
    <w:pPr/>
    <w:rPr/>
  </w:style>
  <w:style w:type="paragraph" w:styleId="Pocztekstrofysaficki">
    <w:name w:val="Początek strofy saficki"/>
    <w:basedOn w:val="Wierszpocztek"/>
    <w:next w:val="Drugiwierszsaficki"/>
    <w:qFormat/>
    <w:pPr>
      <w:spacing w:before="0" w:after="0"/>
    </w:pPr>
    <w:rPr/>
  </w:style>
  <w:style w:type="paragraph" w:styleId="Scenadramatu">
    <w:name w:val="Scena dramatu"/>
    <w:basedOn w:val="Osobadramatu"/>
    <w:next w:val="Normal"/>
    <w:qFormat/>
    <w:pPr>
      <w:spacing w:before="240" w:after="120"/>
    </w:pPr>
    <w:rPr>
      <w:caps w:val="false"/>
      <w:smallCaps w:val="false"/>
      <w:sz w:val="28"/>
    </w:rPr>
  </w:style>
  <w:style w:type="paragraph" w:styleId="Spisilustracji">
    <w:name w:val="Spis ilustracji"/>
    <w:basedOn w:val="Normal"/>
    <w:next w:val="Normal"/>
    <w:qFormat/>
    <w:pPr>
      <w:tabs>
        <w:tab w:val="clear" w:pos="284"/>
      </w:tabs>
      <w:ind w:left="480" w:hanging="48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284"/>
        <w:tab w:val="right" w:pos="9062" w:leader="dot"/>
      </w:tabs>
      <w:spacing w:lineRule="auto" w:line="240" w:before="0" w:after="60"/>
      <w:ind w:left="284" w:hanging="284"/>
      <w:jc w:val="left"/>
    </w:pPr>
    <w:rPr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</w:tabs>
      <w:spacing w:lineRule="auto" w:line="240" w:before="0" w:after="60"/>
      <w:ind w:left="568" w:hanging="284"/>
      <w:jc w:val="left"/>
    </w:pPr>
    <w:rPr>
      <w:sz w:val="20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Normal"/>
    <w:next w:val="Normal"/>
    <w:pPr>
      <w:tabs>
        <w:tab w:val="clear" w:pos="284"/>
      </w:tabs>
      <w:ind w:left="720" w:firstLine="284"/>
      <w:jc w:val="left"/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960" w:firstLine="284"/>
      <w:jc w:val="left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1200" w:firstLine="284"/>
      <w:jc w:val="left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440" w:firstLine="284"/>
      <w:jc w:val="left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680" w:firstLine="284"/>
      <w:jc w:val="left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920" w:firstLine="284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12ptWyjustowanyPierwszywiersz125cmInterlinia1">
    <w:name w:val="Styl 12 pt Wyjustowany Pierwszy wiersz:  125 cm Interlinia:  1..."/>
    <w:basedOn w:val="Normal"/>
    <w:qFormat/>
    <w:pPr>
      <w:spacing w:lineRule="auto" w:line="360"/>
      <w:ind w:firstLine="708"/>
    </w:pPr>
    <w:rPr/>
  </w:style>
  <w:style w:type="paragraph" w:styleId="Styldramatu">
    <w:name w:val="Styl dramatu"/>
    <w:basedOn w:val="Osobadramatu"/>
    <w:next w:val="Normal"/>
    <w:qFormat/>
    <w:pPr/>
    <w:rPr>
      <w:caps w:val="false"/>
      <w:smallCaps w:val="false"/>
      <w:sz w:val="28"/>
    </w:rPr>
  </w:style>
  <w:style w:type="paragraph" w:styleId="StylDrugiwierszsafickiZlewej35cm">
    <w:name w:val="Styl Drugi wiersz saficki + Z lewej:  35 cm"/>
    <w:basedOn w:val="Drugiwierszsaficki"/>
    <w:next w:val="Normal"/>
    <w:qFormat/>
    <w:pPr>
      <w:ind w:left="1985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firstLine="284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rzeciwierszsaficki">
    <w:name w:val="Trzeci wiersz saficki"/>
    <w:basedOn w:val="Wierszrodeknieparzysty"/>
    <w:next w:val="Normal"/>
    <w:qFormat/>
    <w:pPr/>
    <w:rPr/>
  </w:style>
  <w:style w:type="paragraph" w:styleId="Trzecizczterech">
    <w:name w:val="Trzeci z czterech"/>
    <w:basedOn w:val="Wierszrodeknieparzysty"/>
    <w:next w:val="Czwartyzczterech"/>
    <w:qFormat/>
    <w:pPr/>
    <w:rPr/>
  </w:style>
  <w:style w:type="paragraph" w:styleId="Tytubarski">
    <w:name w:val="Tytuł barski"/>
    <w:basedOn w:val="Normal"/>
    <w:next w:val="Autorbarski"/>
    <w:qFormat/>
    <w:pPr>
      <w:keepNext w:val="true"/>
      <w:spacing w:before="0" w:after="120"/>
      <w:ind w:hanging="0"/>
      <w:jc w:val="left"/>
    </w:pPr>
    <w:rPr>
      <w:b/>
    </w:rPr>
  </w:style>
  <w:style w:type="paragraph" w:styleId="Tytulewy">
    <w:name w:val="Tytuł lewy"/>
    <w:basedOn w:val="Heading"/>
    <w:next w:val="Normal"/>
    <w:qFormat/>
    <w:pPr>
      <w:jc w:val="left"/>
    </w:pPr>
    <w:rPr/>
  </w:style>
  <w:style w:type="paragraph" w:styleId="Tytumniejszy">
    <w:name w:val="Tytuł mniejszy"/>
    <w:basedOn w:val="Heading"/>
    <w:qFormat/>
    <w:pPr>
      <w:spacing w:before="360" w:after="240"/>
    </w:pPr>
    <w:rPr>
      <w:kern w:val="2"/>
      <w:sz w:val="24"/>
    </w:rPr>
  </w:style>
  <w:style w:type="paragraph" w:styleId="Tytumniejszylewy">
    <w:name w:val="Tytuł mniejszy lewy"/>
    <w:basedOn w:val="Tytumniejszy"/>
    <w:next w:val="Normal"/>
    <w:qFormat/>
    <w:pPr>
      <w:spacing w:before="0" w:after="240"/>
      <w:jc w:val="left"/>
    </w:pPr>
    <w:rPr/>
  </w:style>
  <w:style w:type="paragraph" w:styleId="Tytumniejszylewy2">
    <w:name w:val="Tytuł mniejszy lewy 2"/>
    <w:basedOn w:val="Tytumniejszylewy"/>
    <w:next w:val="Normal"/>
    <w:qFormat/>
    <w:pPr>
      <w:spacing w:lineRule="auto" w:line="240" w:before="0" w:after="120"/>
      <w:ind w:left="284" w:hanging="284"/>
    </w:pPr>
    <w:rPr/>
  </w:style>
  <w:style w:type="paragraph" w:styleId="Tytumniejszylewy3">
    <w:name w:val="Tytuł mniejszy lewy 3"/>
    <w:basedOn w:val="Tytumniejszylewy2"/>
    <w:next w:val="Normal"/>
    <w:qFormat/>
    <w:pPr>
      <w:spacing w:before="60" w:after="60"/>
      <w:ind w:left="0" w:firstLine="284"/>
    </w:pPr>
    <w:rPr/>
  </w:style>
  <w:style w:type="paragraph" w:styleId="Wierszkoniecsaficki">
    <w:name w:val="Wiersz-koniec saficki"/>
    <w:basedOn w:val="Wierszkoniec"/>
    <w:next w:val="Pocztekstrofysaficki"/>
    <w:qFormat/>
    <w:pPr>
      <w:ind w:left="3402" w:hanging="0"/>
    </w:pPr>
    <w:rPr/>
  </w:style>
  <w:style w:type="paragraph" w:styleId="Wierszkoniecwcity">
    <w:name w:val="Wiersz-koniec wcięty"/>
    <w:basedOn w:val="Wierszkoniec"/>
    <w:next w:val="Wierszpocztekstrofy"/>
    <w:qFormat/>
    <w:pPr>
      <w:ind w:left="1985" w:hanging="0"/>
    </w:pPr>
    <w:rPr/>
  </w:style>
  <w:style w:type="paragraph" w:styleId="Wierszkoniecwcity2">
    <w:name w:val="Wiersz-koniec wcięty 2"/>
    <w:basedOn w:val="Wierszkoniec"/>
    <w:next w:val="Wierszpocztekstrofy"/>
    <w:qFormat/>
    <w:pPr>
      <w:ind w:left="2268" w:hanging="0"/>
    </w:pPr>
    <w:rPr/>
  </w:style>
  <w:style w:type="paragraph" w:styleId="Wierszkoniecwcitych">
    <w:name w:val="Wiersz-koniec wciętych"/>
    <w:basedOn w:val="Wierszkoniec"/>
    <w:next w:val="Normal"/>
    <w:qFormat/>
    <w:pPr>
      <w:ind w:left="1985" w:hanging="0"/>
    </w:pPr>
    <w:rPr/>
  </w:style>
  <w:style w:type="paragraph" w:styleId="Wierszpocztekwcitych">
    <w:name w:val="Wiersz-początek wciętych"/>
    <w:basedOn w:val="Wierszpocztek"/>
    <w:next w:val="Wierszrodekparzystywcity"/>
    <w:qFormat/>
    <w:pPr/>
    <w:rPr/>
  </w:style>
  <w:style w:type="paragraph" w:styleId="Wierszrodeknieparzystywcitych">
    <w:name w:val="Wiersz-środek nieparzysty wciętych"/>
    <w:basedOn w:val="Wierszrodeknieparzysty"/>
    <w:next w:val="Wierszrodekparzystywcity"/>
    <w:qFormat/>
    <w:pPr/>
    <w:rPr/>
  </w:style>
  <w:style w:type="paragraph" w:styleId="Wierszrodekparzystywcitych">
    <w:name w:val="Wiersz-środek parzysty wciętych"/>
    <w:basedOn w:val="Wierszrodekparzysty"/>
    <w:next w:val="Wierszrodeknieparzystywcitych"/>
    <w:qFormat/>
    <w:pPr>
      <w:ind w:left="1985" w:hanging="0"/>
    </w:pPr>
    <w:rPr/>
  </w:style>
  <w:style w:type="paragraph" w:styleId="Wierszrodekprzedostatniwcity">
    <w:name w:val="Wiersz-środek przedostatni wcięty"/>
    <w:basedOn w:val="Wierszrodeknieparzysty"/>
    <w:next w:val="Wierszkoniecwcity2"/>
    <w:qFormat/>
    <w:pPr>
      <w:ind w:left="2268" w:hanging="0"/>
    </w:pPr>
    <w:rPr/>
  </w:style>
  <w:style w:type="paragraph" w:styleId="Wtrt">
    <w:name w:val="Wtręt"/>
    <w:basedOn w:val="Normal"/>
    <w:next w:val="Normal"/>
    <w:qFormat/>
    <w:pPr>
      <w:spacing w:lineRule="auto" w:line="240" w:before="240" w:after="120"/>
      <w:ind w:left="709" w:right="709" w:firstLine="284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40:00Z</dcterms:created>
  <dc:creator>Jacek Wójcicki</dc:creator>
  <dc:description/>
  <cp:keywords/>
  <dc:language>en-US</dc:language>
  <cp:lastModifiedBy>Windows User</cp:lastModifiedBy>
  <cp:lastPrinted>2013-09-28T12:38:00Z</cp:lastPrinted>
  <dcterms:modified xsi:type="dcterms:W3CDTF">2019-05-29T16:26:00Z</dcterms:modified>
  <cp:revision>10</cp:revision>
  <dc:subject/>
  <dc:title>E*)</dc:title>
</cp:coreProperties>
</file>