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oferenta: 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: 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: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Instytut Badań Literackich PAN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ul. Nowy Świat 7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00-330 Warsza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</w:rPr>
          <w:t>ibadlit@ibl.waw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wiadając na zapytanie ofertowe w postępowaniu prowadzonym zgodnie z zasadą konkurencyjności na zakup usługi zaprojektowania, wykonania i wdrożenia systemu do gromadzenia i przetwarzania danych biobibliograficznych, oświadcza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ujemy spełnienie przedmiotu zamówienia: zaprojektowanie, wykonanie i wdrożenie systemu do gromadzenia i przetwarzania danych biobibliograficznych - zgodnie z opisem przedmiotu zamówienia zawartym w zapytaniu ofertowym za cenę brutto (z podatkiem VAT): ............................... złotych słownie: (.........................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oferty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wraz z kalkulacją cenową (kwotami netto i brutto) uwzględniającą szczegółową wycenę ……….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braku powiązań z Zamawiającym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</w:t>
      </w:r>
      <w:r>
        <w:rPr>
          <w:rFonts w:cs="Times New Roman" w:ascii="Times New Roman" w:hAnsi="Times New Roman"/>
          <w:bCs/>
          <w:szCs w:val="24"/>
        </w:rPr>
        <w:t>wpis do ewidencji działalności gospodarczej lub odpis z KRS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realizowanych podobnych zamówień w okresie ostatnich 3 lat i wykaz osób </w:t>
      </w:r>
      <w:r>
        <w:rPr>
          <w:rFonts w:cs="Times New Roman" w:ascii="Times New Roman" w:hAnsi="Times New Roman"/>
          <w:szCs w:val="24"/>
        </w:rPr>
        <w:t>posiadających doświadczenie w realizacji podobnych zamówień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aliczenia kursu algorytmów tekstowych, uczenia maszynowego, sztucznej inteligencji i kompresji danych przez pracownika firm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dlit@ibl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4:00Z</dcterms:created>
  <dc:creator>admin</dc:creator>
  <dc:description/>
  <cp:keywords/>
  <dc:language>en-US</dc:language>
  <cp:lastModifiedBy>admin</cp:lastModifiedBy>
  <dcterms:modified xsi:type="dcterms:W3CDTF">2018-05-28T15:34:00Z</dcterms:modified>
  <cp:revision>3</cp:revision>
  <dc:subject/>
  <dc:title>Załącznik nr 1 do zapytania ofertowego</dc:title>
</cp:coreProperties>
</file>