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II Ogólnopolska Konferencja Naukowa z cykl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zestrzeń jako kategoria poetyki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oetyki doświadczenia przestrzenneg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ałystok, 8-9 czerwca 2017 ro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, tytuł naukowy: </w:t>
      </w:r>
    </w:p>
    <w:p>
      <w:pPr>
        <w:pStyle w:val="Normal"/>
        <w:spacing w:lineRule="auto" w:line="360"/>
        <w:jc w:val="both"/>
        <w:rPr/>
      </w:pPr>
      <w:r>
        <w:rPr/>
        <w:t xml:space="preserve">Nazwa uczelni / instytucji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służbowy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do korespondencji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wystąp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strak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0:00Z</dcterms:created>
  <dc:creator>Elak</dc:creator>
  <dc:description/>
  <dc:language>en-US</dc:language>
  <cp:lastModifiedBy>X</cp:lastModifiedBy>
  <cp:lastPrinted>2014-02-27T21:53:00Z</cp:lastPrinted>
  <dcterms:modified xsi:type="dcterms:W3CDTF">2016-12-06T18:10:00Z</dcterms:modified>
  <cp:revision>2</cp:revision>
  <dc:subject/>
  <dc:title>Zakład Teorii i Antropologii Literatury</dc:title>
</cp:coreProperties>
</file>