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ab. Magdalena Ożarska, prof. U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Filologii Ob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Jana Kochan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 współpracy z Huygens Institute, Haga, Holand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ENTACJA BAZY DANYCH </w:t>
      </w:r>
      <w:r>
        <w:rPr>
          <w:rFonts w:cs="Arial" w:ascii="Arial" w:hAnsi="Arial"/>
          <w:b/>
          <w:bCs/>
          <w:i/>
          <w:iCs/>
        </w:rPr>
        <w:t xml:space="preserve">NEW WOMEN WRITER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(COST Action IS0901 „Women Writers in History” 2009-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Baza danych </w:t>
      </w:r>
      <w:r>
        <w:rPr>
          <w:rFonts w:cs="Arial" w:ascii="Arial" w:hAnsi="Arial"/>
          <w:i/>
          <w:iCs/>
        </w:rPr>
        <w:t xml:space="preserve">New Women Writers </w:t>
      </w:r>
      <w:r>
        <w:rPr>
          <w:rFonts w:cs="Arial" w:ascii="Arial" w:hAnsi="Arial"/>
          <w:color w:val="333333"/>
          <w:shd w:fill="FFFFFF" w:val="clear"/>
        </w:rPr>
        <w:t xml:space="preserve">zawiera informacje na temat twórczości literackiej kobiet europejskich od średniowiecza do ok. 1900 r., jak również recepcji tej twórczości przez współczesnych im autorów oraz historyków literatury. Jest jednym z pierwszych produktów projektu badawczego </w:t>
      </w:r>
      <w:r>
        <w:rPr>
          <w:rFonts w:cs="Arial" w:ascii="Arial" w:hAnsi="Arial"/>
          <w:i/>
          <w:iCs/>
          <w:color w:val="333333"/>
          <w:shd w:fill="FFFFFF" w:val="clear"/>
        </w:rPr>
        <w:t>Women Writers and their Audiences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(1997-2004), finansowanego przez Holenderską Organizację ds. Badań Naukowych. Bazę wprowadzono do zasobów internetowych w kwietniu 2001r. W roku 2005, podczas XVI-ej Międzynarodowej Konferencji Stowarzyszenia Historyków i Informatyków (Association for History and Computing) w Amsterdamie uzyskała ona Międzynarodową Nagrodę za Innowacyjność (International Innovation Award 2005). Projekt jest prowadzony pod kierunkiem dr Suzan van Dijk z Instytutu Huygens ING, działającego przy Królewskiej Akademii Nauk w Hadz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Ożarska Magdalena</dc:creator>
  <dc:description/>
  <dc:language>en-US</dc:language>
  <cp:lastModifiedBy>Wiola</cp:lastModifiedBy>
  <cp:lastPrinted>2015-10-23T08:26:00Z</cp:lastPrinted>
  <dcterms:modified xsi:type="dcterms:W3CDTF">2016-06-08T07:01:00Z</dcterms:modified>
  <cp:revision>2</cp:revision>
  <dc:subject/>
  <dc:title>Dr hab</dc:title>
</cp:coreProperties>
</file>