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Style w:val="Szczdanekonfp"/>
          <w:rFonts w:cs="Times New Roman"/>
        </w:rPr>
      </w:pPr>
      <w:r>
        <w:rPr/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  <w:t>Nowa humanistyka: zajmowanie pozycji, negocjowanie autonomii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  <w:t>Konsorcjum Humanistyczne WFPiK UAM oraz WP U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ków, 22-24 czerwca 2016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imy o uzupełnienie </w:t>
      </w:r>
    </w:p>
    <w:tbl>
      <w:tblPr>
        <w:tblW w:w="92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ERSONAL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iliacja (jednostka badawcza; katedra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uroczystej kolacji 22.06.16 [tak/nie]; zaznaczyć, jeśli dieta wegetariańs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ERAT 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wystąpi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0-1500 znaków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zczdanekonfp">
    <w:name w:val="szczdanekonfp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50:00Z</dcterms:created>
  <dc:creator>Agnieszka Dauksza</dc:creator>
  <dc:description/>
  <cp:keywords/>
  <dc:language>en-US</dc:language>
  <cp:lastModifiedBy>A</cp:lastModifiedBy>
  <dcterms:modified xsi:type="dcterms:W3CDTF">2015-09-21T22:07:00Z</dcterms:modified>
  <cp:revision>3</cp:revision>
  <dc:subject/>
  <dc:title>tsl</dc:title>
</cp:coreProperties>
</file>