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5 lutego 2024</w:t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color w:val="980F07"/>
          <w:sz w:val="28"/>
          <w:u w:val="single"/>
        </w:rPr>
        <w:t xml:space="preserve">Nabór zgłoszeń do XII edycji </w:t>
        <w:br/>
        <w:t xml:space="preserve">Konkursu im. Inki Brodzkiej-Wald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980F07"/>
          <w:sz w:val="22"/>
          <w:szCs w:val="22"/>
          <w:u w:val="single"/>
        </w:rPr>
      </w:pPr>
      <w:r>
        <w:rPr>
          <w:rFonts w:cs="Calibri" w:ascii="Calibri" w:hAnsi="Calibri"/>
          <w:b/>
          <w:color w:val="980F07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980F07"/>
          <w:sz w:val="22"/>
          <w:szCs w:val="22"/>
          <w:u w:val="single"/>
        </w:rPr>
      </w:pPr>
      <w:r>
        <w:rPr>
          <w:rFonts w:cs="Calibri" w:ascii="Calibri" w:hAnsi="Calibri"/>
          <w:b/>
          <w:color w:val="980F07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steś doktorem nauk humanistycznych? Twoja praca doktorska dotyczy współczesności </w:t>
        <w:br/>
        <w:t xml:space="preserve">i została obroniona w zeszłym roku? Masz szanse na nagrodę w Konkursie imienia </w:t>
        <w:br/>
        <w:t xml:space="preserve">prof. Aliny </w:t>
      </w:r>
      <w:r>
        <w:rPr>
          <w:rFonts w:cs="Calibri" w:ascii="Calibri" w:hAnsi="Calibri"/>
          <w:b/>
          <w:sz w:val="22"/>
          <w:szCs w:val="22"/>
          <w:lang w:val="pl-PL"/>
        </w:rPr>
        <w:t>„</w:t>
      </w:r>
      <w:r>
        <w:rPr>
          <w:rFonts w:cs="Calibri" w:ascii="Calibri" w:hAnsi="Calibri"/>
          <w:b/>
          <w:sz w:val="22"/>
          <w:szCs w:val="22"/>
        </w:rPr>
        <w:t>Inki </w:t>
      </w:r>
      <w:r>
        <w:rPr>
          <w:rFonts w:cs="Calibri" w:ascii="Calibri" w:hAnsi="Calibri"/>
          <w:b/>
          <w:sz w:val="22"/>
          <w:szCs w:val="22"/>
          <w:lang w:val="pl-PL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 Brodzkiej-Wald. Akademia Rozwoju Filantropii w Polsce czeka </w:t>
        <w:br/>
        <w:t xml:space="preserve">na zgłoszenia do 29 lutego 2024r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y upamiętnić życie i zasługi profesor Aliny Brodzkiej - Wald, powstał Fundusz Wieczysty nazwany jej imieniem. </w:t>
      </w:r>
      <w:r>
        <w:rPr>
          <w:rFonts w:cs="Calibri" w:ascii="Calibri" w:hAnsi="Calibri"/>
          <w:sz w:val="22"/>
          <w:szCs w:val="22"/>
          <w:lang w:val="fr-FR" w:eastAsia="en-US"/>
        </w:rPr>
        <w:t xml:space="preserve">Założycielką funduszu jest dr Anna Gutkowska. </w:t>
      </w:r>
      <w:r>
        <w:rPr>
          <w:rFonts w:cs="Calibri" w:ascii="Calibri" w:hAnsi="Calibri"/>
          <w:sz w:val="22"/>
          <w:szCs w:val="22"/>
        </w:rPr>
        <w:t xml:space="preserve">Fundusz realizuje cele z obszarów: nauki, edukacji, kultury, ochrony zdrowia i pomocy społecznej. 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ponad dziesięciu lat organizowany jest Konkurs na najciekawsze prace doktorskie z dziedziny humanistyki, poświęcone współczesności, obronione w roku poprzedzającym nabór w Konkursie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kład Kapituły Konkursu wchodzą znani przedstawiciele środowiska humanistów. </w:t>
        <w:br/>
        <w:t xml:space="preserve">Należą do nich: 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•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. dr hab. Grażyna Borkowska – Instytut Badań Literackich Polskiej Akademii Nauk; Towarzystwo Literackie im. Adama Mickiewicza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. dr hab. Maryla Hopfinger-Amsterdamska - Instytut Badań Literackich Polskiej Akademii Nauk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. dr hab.  Jan Kordys -  Instytut Badań Literackich Polskiej Akademii Nauk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. dr hab. Marek Zaleski -  Instytut Badań Literackich Polskiej Akademii Nauk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. dr hab. Tomasz Żukowski –  Instytut Badań Literackich Polskiej Akademii Nau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grodę przyznawaną z </w:t>
      </w:r>
      <w:r>
        <w:rPr>
          <w:rFonts w:cs="Calibri" w:ascii="Calibri" w:hAnsi="Calibri"/>
          <w:b/>
          <w:sz w:val="22"/>
          <w:szCs w:val="22"/>
        </w:rPr>
        <w:t xml:space="preserve">Funduszu Wieczystego im. Aliny Brodzkiej-Wald, </w:t>
      </w:r>
      <w:r>
        <w:rPr>
          <w:rFonts w:cs="Calibri" w:ascii="Calibri" w:hAnsi="Calibri"/>
          <w:sz w:val="22"/>
          <w:szCs w:val="22"/>
        </w:rPr>
        <w:t xml:space="preserve">ustanowiło grono bliskich Jej osób wraz z Akademią Rozwoju Filantropii w Polsce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980F07"/>
          <w:sz w:val="22"/>
          <w:szCs w:val="22"/>
        </w:rPr>
      </w:pPr>
      <w:r>
        <w:rPr>
          <w:rFonts w:cs="Calibri" w:ascii="Calibri" w:hAnsi="Calibri"/>
          <w:b/>
          <w:color w:val="980F07"/>
          <w:sz w:val="22"/>
          <w:szCs w:val="22"/>
        </w:rPr>
        <w:t>Nabór zgłoszeń w XII edycji Konkursu im. Inki Brodzkiej-Wald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nioski o przyznanie Nagrody wraz z wersją elektroniczną obronionej pracy i jej autoreferatem należy przesłać na adres e-mail: </w:t>
      </w:r>
      <w:r>
        <w:rPr>
          <w:rFonts w:cs="Calibri" w:ascii="Calibri" w:hAnsi="Calibri"/>
          <w:b/>
          <w:sz w:val="22"/>
          <w:szCs w:val="22"/>
        </w:rPr>
        <w:t>nagrodainki@funduszewieczyste.pl</w:t>
      </w:r>
      <w:r>
        <w:rPr>
          <w:rFonts w:cs="Calibri" w:ascii="Calibri" w:hAnsi="Calibri"/>
          <w:sz w:val="22"/>
          <w:szCs w:val="22"/>
        </w:rPr>
        <w:t xml:space="preserve">. Do wypełnionego wniosku należy dołączyć: opinie recenzentów. </w:t>
        <w:tab/>
        <w:t>Opcjonalnie: inne opinie na temat pracy (do 5 stron maszynopisu znormalizowanego)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Konkursu zostaną ogłoszone nie później niż 30 czerwca 2024 r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color w:val="980F07"/>
          <w:sz w:val="22"/>
          <w:szCs w:val="22"/>
        </w:rPr>
      </w:pPr>
      <w:r>
        <w:rPr>
          <w:rFonts w:cs="Calibri" w:ascii="Calibri" w:hAnsi="Calibri"/>
          <w:b/>
          <w:color w:val="980F07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color w:val="980F07"/>
          <w:sz w:val="22"/>
          <w:szCs w:val="22"/>
        </w:rPr>
      </w:pPr>
      <w:r>
        <w:rPr>
          <w:rFonts w:cs="Calibri" w:ascii="Calibri" w:hAnsi="Calibri"/>
          <w:b/>
          <w:color w:val="980F07"/>
          <w:sz w:val="22"/>
          <w:szCs w:val="22"/>
        </w:rPr>
        <w:t>Sylwetka prof. Aliny Brodzkiej-Wald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color w:val="980F07"/>
          <w:sz w:val="22"/>
          <w:szCs w:val="22"/>
        </w:rPr>
      </w:pPr>
      <w:r>
        <w:rPr>
          <w:rFonts w:cs="Calibri" w:ascii="Calibri" w:hAnsi="Calibri"/>
          <w:b/>
          <w:color w:val="980F07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ina Brodzka-Wal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pozostaje jednym z najbardziej rozpoznawalnych historyków i teoretyków literatury. Ta rodowita warszawianka urodziła się 11 listopada 1929 roku w rodzinie inteligenckiej pochodzenia żydowskiego. W Warszawie ukończyła szkołę powszechną, tajne komplety gimnazjalne. Razem z bratem i rodzicami udało jej się przetrwać okupację. Po zakończeniu wojny kontynuowała naukę w liceum w Łodzi, potem na polonistyce Uniwersytetu Łódzkiego. W 1949 roku opublikowała w „Polonistyce” pierwszy artykuł.  Rok później wróciła do rodzinnego miasta i rozpoczęła pracę </w:t>
        <w:br/>
        <w:t>w Instytucie Badań Literackich PAN, z którym była związana do końca życia, pełniąc funkcje formalne i nieformalne. W 1952 roku uzyskała magisterium, w 1960 - doktorat w dziedzinie nauk humanistycznych, a w 1966 - stopień doktora  habilitowanego. W 1989 roku została profesorem zwyczajnym. Alina Brodzka-Wald wypromowała liczne grono doktorów, kierowała wieloma przedsięwzięciami badawczymi. Jak wspominają Jej uczniowie, przyjaciele i współpracownicy, była osobą o wielkiej erudycji i niewiarygodnym wyczuciu cudzej indywidualności - ukształtowała wielu badaczy, historyków, krytyków średniego i młodego pokolenia. Laureaci i finaliści Olimpiady Polonistycznej, doktoranci i przyjaciele, współpracownicy i młodzi badacze zawsze mogli liczyć na pomoc i radę Inki. Pomagała w rozwiązywaniu spraw zawodowych i życiowych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az, dzięki funduszowi wieczystemu Jej imienia, młodzi zdolni humaniści mają szanse zdobyć nagrodę za obronioną w 2023 r. pracę doktorską dotyczącą współczesnośc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Jako jurorka programu stypendialnego POLITYKI "Zostańcie z nami!" od samego początku jego istnienia - wskazywała do nagród naukowych najzdolniejszych młodych języko- i literaturoznawców, okazując im także prywatnie swoje zainteresowanie i życzliwość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980F07"/>
          <w:sz w:val="22"/>
          <w:szCs w:val="22"/>
        </w:rPr>
      </w:pPr>
      <w:r>
        <w:rPr>
          <w:rFonts w:cs="Calibri" w:ascii="Calibri" w:hAnsi="Calibri"/>
          <w:b/>
          <w:color w:val="980F07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980F07"/>
          <w:sz w:val="22"/>
          <w:szCs w:val="22"/>
        </w:rPr>
      </w:pPr>
      <w:r>
        <w:rPr>
          <w:rFonts w:cs="Calibri" w:ascii="Calibri" w:hAnsi="Calibri"/>
          <w:b/>
          <w:color w:val="980F07"/>
          <w:sz w:val="22"/>
          <w:szCs w:val="22"/>
        </w:rPr>
        <w:t xml:space="preserve">Prosimy o zapoznanie się z regulaminem konkursu dostępnym na stronie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funduszewieczyste.pl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980F07"/>
          <w:sz w:val="22"/>
          <w:szCs w:val="22"/>
        </w:rPr>
      </w:pPr>
      <w:r>
        <w:rPr>
          <w:rFonts w:cs="Calibri" w:ascii="Calibri" w:hAnsi="Calibri"/>
          <w:b/>
          <w:color w:val="980F07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color w:val="980F07"/>
          <w:sz w:val="32"/>
        </w:rPr>
      </w:pPr>
      <w:r>
        <w:rPr>
          <w:rFonts w:cs="Calibri" w:ascii="Calibri" w:hAnsi="Calibri"/>
          <w:b/>
          <w:color w:val="980F07"/>
          <w:sz w:val="32"/>
        </w:rPr>
        <w:t>***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980F07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980F07"/>
        </w:rPr>
        <w:t>Kontakt:</w:t>
      </w:r>
    </w:p>
    <w:p>
      <w:pPr>
        <w:pStyle w:val="Bezodstpw1"/>
        <w:spacing w:lineRule="auto" w:line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Magdalena Spadarzewska</w:t>
      </w:r>
    </w:p>
    <w:p>
      <w:pPr>
        <w:pStyle w:val="Bezodstpw1"/>
        <w:spacing w:lineRule="auto" w:line="360"/>
        <w:jc w:val="both"/>
        <w:rPr>
          <w:rFonts w:ascii="Calibri" w:hAnsi="Calibri" w:cs="Calibri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sz w:val="22"/>
          <w:szCs w:val="22"/>
          <w:shd w:fill="FFFFFF" w:val="clear"/>
        </w:rPr>
        <w:t>Akademia Rozwoju Filantropii w Polsce</w:t>
      </w:r>
    </w:p>
    <w:p>
      <w:pPr>
        <w:pStyle w:val="Bezodstpw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tel.  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 xml:space="preserve">22 622 01 22 </w:t>
      </w:r>
    </w:p>
    <w:p>
      <w:pPr>
        <w:pStyle w:val="Bezodstpw1"/>
        <w:spacing w:lineRule="auto" w:line="360"/>
        <w:jc w:val="both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.spadarzewska@filantropia.org.pl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 xml:space="preserve">  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9" w:top="1381" w:footer="4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sz w:val="18"/>
        <w:szCs w:val="18"/>
      </w:rPr>
      <w:t>Więcej informacji: www.funduszewieczyst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3" w:type="dxa"/>
      <w:jc w:val="left"/>
      <w:tblInd w:w="1671" w:type="dxa"/>
      <w:tblLayout w:type="fixed"/>
      <w:tblCellMar>
        <w:top w:w="0" w:type="dxa"/>
        <w:left w:w="142" w:type="dxa"/>
        <w:bottom w:w="0" w:type="dxa"/>
        <w:right w:w="0" w:type="dxa"/>
      </w:tblCellMar>
    </w:tblPr>
    <w:tblGrid>
      <w:gridCol w:w="8363"/>
    </w:tblGrid>
    <w:tr>
      <w:trPr/>
      <w:tc>
        <w:tcPr>
          <w:tcW w:w="8363" w:type="dxa"/>
          <w:tcBorders>
            <w:left w:val="single" w:sz="12" w:space="0" w:color="800080"/>
          </w:tcBorders>
        </w:tcPr>
        <w:p>
          <w:pPr>
            <w:pStyle w:val="Bezodstpw1"/>
            <w:snapToGrid w:val="false"/>
            <w:rPr>
              <w:rFonts w:ascii="Arial" w:hAnsi="Arial" w:cs="Arial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sz w:val="16"/>
              <w:szCs w:val="16"/>
              <w:lang w:val="pl-PL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2080260</wp:posOffset>
                </wp:positionH>
                <wp:positionV relativeFrom="paragraph">
                  <wp:posOffset>-173990</wp:posOffset>
                </wp:positionV>
                <wp:extent cx="1957705" cy="5899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70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8363" w:type="dxa"/>
          <w:tcBorders>
            <w:left w:val="single" w:sz="12" w:space="0" w:color="800080"/>
          </w:tcBorders>
        </w:tcPr>
        <w:p>
          <w:pPr>
            <w:pStyle w:val="Bezodstpw1"/>
            <w:rPr/>
          </w:pPr>
          <w:r>
            <w:rPr>
              <w:rFonts w:cs="Arial" w:ascii="Arial" w:hAnsi="Arial"/>
              <w:sz w:val="16"/>
              <w:szCs w:val="16"/>
            </w:rPr>
            <w:t>ul. Marszałkowska 6/6, 00-590 Warszawa,</w:t>
          </w:r>
        </w:p>
        <w:p>
          <w:pPr>
            <w:pStyle w:val="Bezodstpw1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</w:rPr>
            <w:t>tel. 22 622 01 22</w:t>
          </w:r>
          <w:r>
            <w:rPr>
              <w:rFonts w:cs="Arial" w:ascii="Arial" w:hAnsi="Arial"/>
              <w:sz w:val="16"/>
              <w:szCs w:val="16"/>
              <w:lang w:val="de-DE"/>
            </w:rPr>
            <w:t xml:space="preserve">, </w:t>
          </w:r>
        </w:p>
        <w:p>
          <w:pPr>
            <w:pStyle w:val="Bezodstpw1"/>
            <w:rPr/>
          </w:pPr>
          <w:r>
            <w:rPr>
              <w:rFonts w:cs="Arial" w:ascii="Arial" w:hAnsi="Arial"/>
              <w:sz w:val="16"/>
              <w:szCs w:val="16"/>
              <w:lang w:val="de-DE"/>
            </w:rPr>
            <w:t>e-mail: nagrodainki@funduszewieczyste.pl</w:t>
          </w:r>
        </w:p>
      </w:tc>
    </w:tr>
  </w:tbl>
  <w:p>
    <w:pPr>
      <w:pStyle w:val="Header"/>
      <w:tabs>
        <w:tab w:val="clear" w:pos="4536"/>
        <w:tab w:val="clear" w:pos="9072"/>
        <w:tab w:val="center" w:pos="-510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/>
  </w:style>
  <w:style w:type="character" w:styleId="BezodstpwZnak">
    <w:name w:val="Bez odstępów Znak"/>
    <w:basedOn w:val="Domylnaczcionkaakapitu1"/>
    <w:qFormat/>
    <w:rPr/>
  </w:style>
  <w:style w:type="character" w:styleId="InternetLink">
    <w:name w:val="Hyperlink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1">
    <w:name w:val="Tekst dymka1"/>
    <w:basedOn w:val="Normal"/>
    <w:qFormat/>
    <w:pPr>
      <w:spacing w:lineRule="auto" w:line="240" w:before="0" w:after="0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szewieczyste.pl/" TargetMode="External"/><Relationship Id="rId3" Type="http://schemas.openxmlformats.org/officeDocument/2006/relationships/hyperlink" Target="mailto:m.spadarzewska@filantropia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50:00Z</dcterms:created>
  <dc:creator>joannat</dc:creator>
  <dc:description/>
  <cp:keywords/>
  <dc:language>en-US</dc:language>
  <cp:lastModifiedBy>Magdalena Matuszewska</cp:lastModifiedBy>
  <cp:lastPrinted>2018-01-18T14:58:00Z</cp:lastPrinted>
  <dcterms:modified xsi:type="dcterms:W3CDTF">2024-02-07T13:25:00Z</dcterms:modified>
  <cp:revision>5</cp:revision>
  <dc:subject/>
  <dc:title>ul. Marszałkowska 6/6, 00-590 Warszawa, tel. 022 622 01 22, fax 022 622 02 11, e-mail: arfp@filantropia.org.pl</dc:title>
</cp:coreProperties>
</file>