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Instytut Badań Literackich Polskiej Akademii Nau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Obsługi Badań Nauk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zuk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y ds. administracyjnyc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 pisaniu i realizacji projektów finansowanych z różnych źródeł np. z NCN, MNiSW, funduszy unijn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bra ogólna znajomość zagadnień związanych z finansami i prawe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najomość języka angielskiego w mowie i piśmie na poziomie co najmniej B2/C1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a znajomość pakietu MS Offic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bardzo dobra organizacja czasu pracy oraz umiejętność pracy w zespol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kładność, rzetelność i odpowiedzialność w wykonywaniu powierzonych zadań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soka motywacja i chęć do zdobywania nowej wiedzy i kwalifikacj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naukowcami w przygotowywaniu wniosków na granty (weryfikacja wniosków pod względem zgodności z wymaganiami formalnymi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a realizowanych przez Instytut projektów badawcz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zygotowywanie i weryfikacja umów cywilnoprawnych zgodnie z wzorami i zasadami przyjętymi w Instytuci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spółpraca przy przygotowywaniu i opracowywanie bieżącej sprawozdawczości Instytut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ace administracyjne związane z pracą w Dzial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o pracę na pełny etat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ę w zespo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rozwoju zawodowego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iet socjal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raz z CV i listem motywacyjnym (zawierającym trzy powody dla których kandydat/kandydatka pragnie podjąć pracę w Dziale Obsługi Badań Naukowych IBL PAN) w jednym pliku pdf prosimy przesłać na adres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rekrutacja@ibl.waw.pl</w:t>
        </w:r>
      </w:hyperlink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14.09.2018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podanie w jakim terminie kandydat/kandydatka może podjąć pracę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 wysłane niezgodnie z powyższymi wymogami będą odrzucane bez wer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y sobie prawo udzielenia odpowiedzi tylko wybranym kandyda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zystkie oferty powinny zawierać klauzulę: "Wyrażam zgodę na przetwarzanie moich danych osobowych zawartych w ofercie pracy zgodnie z Ustawą z dnia 29 sierpnia 1997 roku o ochronie danych osobowych (tekst jednolity Dz. U. 2002.101.926. z późn. zm.) dla potrzeb niezbędnych do realizacji procesu rekrutacji". </w:t>
      </w:r>
    </w:p>
    <w:sectPr>
      <w:headerReference w:type="default" r:id="rId3"/>
      <w:type w:val="nextPage"/>
      <w:pgSz w:w="11906" w:h="16838"/>
      <w:pgMar w:left="1417" w:right="1417" w:gutter="0" w:header="170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0" cy="11125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bl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6:00Z</dcterms:created>
  <dc:creator>IBL PAN</dc:creator>
  <dc:description/>
  <cp:keywords/>
  <dc:language>en-US</dc:language>
  <cp:lastModifiedBy>WL</cp:lastModifiedBy>
  <cp:lastPrinted>2017-01-02T10:04:00Z</cp:lastPrinted>
  <dcterms:modified xsi:type="dcterms:W3CDTF">2018-08-27T11:46:00Z</dcterms:modified>
  <cp:revision>2</cp:revision>
  <dc:subject/>
  <dc:title/>
</cp:coreProperties>
</file>