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44"/>
        <w:gridCol w:w="6865"/>
      </w:tblGrid>
      <w:tr>
        <w:trPr>
          <w:trHeight w:val="995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zgłoszenia udział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Międzynarodowej Konferencji Nau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iążka, prasa, radio, film i biblioteki w kształtowaniu dziedzictwa kulturowego II Rzeczypospolitej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awa 8-9 maj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dra Książki i Historii Mediów WDIB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e Towarzystwo Bibliologiczne Oddział Warszawski</w:t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naukowy / stopie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iliacj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/nr telefonu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wystąpienia w języku polskim i angielskim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rakt (do 1000 znaków) w języku polskim i angielski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NE DO FAKTURY</w:t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 delegującej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 Instytucj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stytucji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OCLEGI: </w:t>
            </w:r>
            <w:r>
              <w:rPr>
                <w:rFonts w:cs="Times New Roman" w:ascii="Times New Roman" w:hAnsi="Times New Roman"/>
              </w:rPr>
              <w:t>Osoby zainteresowane skorzystaniem z pośrednictwa organizatorów w rezerwacji w hotelu HERA, ul. Belwerderska 26/30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prosimy o wskazanie okresu pobytu w polu poniżej oraz rodzaju pokoju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Termin noclegu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Pokój jedno/dwuosobowy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arunkiem udziału w konferencji jest wniesienie opłaty konferencyjnej po potwierdzeniu uczestnictwa w wysokości 350 PLN (80 EURO), dla doktorantów 100 PLN (22 EURO) do </w:t>
            </w:r>
            <w:r>
              <w:rPr>
                <w:rFonts w:cs="Times New Roman" w:ascii="Times New Roman" w:hAnsi="Times New Roman"/>
                <w:b/>
              </w:rPr>
              <w:t xml:space="preserve">31 marca 2018 r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konto Wydziału Dziennikarstwa, Informacji i Bibliologii 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16"/>
              </w:rPr>
              <w:t>06 1160 2202 0000 0003 0134 76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reści przelewu prosimy wpisa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siążka, prasa, radio, film i biblioteki w kształtowaniu dziedzictwa II RP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mię i nazwisko uczestnik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głoszenia prosimy nadsyłać pocztą na adr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Katedra Książki i Historii Mediów WDIB 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ul. Nowy Świat 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00–927 Warsza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(z dopiskiem: konferencja „</w:t>
            </w:r>
            <w:r>
              <w:rPr>
                <w:rFonts w:cs="Times New Roman" w:ascii="Times New Roman" w:hAnsi="Times New Roman"/>
              </w:rPr>
              <w:t>Dziedzictwo II RP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”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lub elektronicznie na adres </w:t>
            </w:r>
            <w:r>
              <w:rPr>
                <w:rFonts w:cs="Times New Roman" w:ascii="Times New Roman" w:hAnsi="Times New Roman"/>
                <w:b/>
                <w:color w:val="000000"/>
                <w:szCs w:val="15"/>
              </w:rPr>
              <w:t>konferencja.niepodleglosc.1918@uw.edu.p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3:00Z</dcterms:created>
  <dc:creator>Instytut</dc:creator>
  <dc:description/>
  <cp:keywords/>
  <dc:language>en-US</dc:language>
  <cp:lastModifiedBy>Mikolaj Ochmanski</cp:lastModifiedBy>
  <dcterms:modified xsi:type="dcterms:W3CDTF">2017-09-20T11:35:00Z</dcterms:modified>
  <cp:revision>13</cp:revision>
  <dc:subject/>
  <dc:title/>
</cp:coreProperties>
</file>