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FILOZOFIA FILOLOGII</w:t>
      </w:r>
    </w:p>
    <w:p>
      <w:pPr>
        <w:pStyle w:val="Normal"/>
        <w:spacing w:lineRule="auto" w:line="360"/>
        <w:jc w:val="center"/>
        <w:rPr/>
      </w:pPr>
      <w:r>
        <w:rPr/>
        <w:t>Dworek nad Pilicą (Nowe Miasto nad Pilicą, 13-15 października 2017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nowni Państwo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</w:t>
      </w:r>
      <w:r>
        <w:rPr/>
        <w:t xml:space="preserve">apraszamy do udziału w konferencji </w:t>
      </w:r>
      <w:r>
        <w:rPr>
          <w:i/>
        </w:rPr>
        <w:t>Filozofia filologii</w:t>
      </w:r>
      <w:r>
        <w:rPr/>
        <w:t xml:space="preserve">. Przez tytułową formułę rozumiemy a) namysł teoretyczny nad dzisiejszym rozumieniem pojęcia filologii i jej transcendentalnymi podstawami; b) refleksję nad statusem filologa – jego zadaniami, ograniczeniami, prawami i obowiązkami; c) analizę współczesnych praktyk filologicznych w Polsce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Po pierwsze, chcemy więc zapytać o prawomocność i celowość naszej filologicznej praktyki. Jakim prawem i po co robimy to, co robimy jako filologowie? Interesuje nas także operatywność samej metody filologicznej: jaką wiedzę o przedmiocie pozwala ona uzyskać i czemu właściwie miałaby umożliwiać powiedzenie na jego temat czegoś prawdziwego lub sensownego. </w:t>
      </w:r>
    </w:p>
    <w:p>
      <w:pPr>
        <w:pStyle w:val="Normal"/>
        <w:spacing w:lineRule="auto" w:line="360"/>
        <w:jc w:val="both"/>
        <w:rPr>
          <w:rFonts w:cs="Liberation Serif;Times New Roman"/>
          <w:color w:val="000000"/>
        </w:rPr>
      </w:pPr>
      <w:r>
        <w:rPr/>
        <w:tab/>
        <w:t xml:space="preserve">Po drugie, zastanawia nas to, kto współcześnie określa się mianem filologa i jakie to słowo ma konotacje. Czy filologiem jest edytor tekstów barokowych, czy również badacz autobiografizmu w prozie polskiej lat ostatnich? A co z teoretykami literatury? Jak mają się do filologii krytyczne analizy dyskursu? I w jakiej mierze absolwent studiów na kierunku „filologia polska” czuje się spadkobiercą tradycji dyscypliny filologicznej (jakkolwiek by ją rozumieć)? Wierzymy, że tak sformułowany temat ma wymiar zarówno metodologiczny, jak i tożsamościowy. </w:t>
      </w:r>
    </w:p>
    <w:p>
      <w:pPr>
        <w:pStyle w:val="Normal"/>
        <w:snapToGrid w:val="false"/>
        <w:spacing w:lineRule="auto" w:line="360"/>
        <w:jc w:val="both"/>
        <w:rPr>
          <w:rFonts w:cs="Liberation Serif;Times New Roman"/>
          <w:color w:val="000000"/>
        </w:rPr>
      </w:pPr>
      <w:r>
        <w:rPr>
          <w:rFonts w:cs="Liberation Serif;Times New Roman"/>
          <w:color w:val="000000"/>
        </w:rPr>
        <w:tab/>
        <w:t xml:space="preserve">Ramą naszych dyskusji chcielibyśmy, po trzecie, uczynić relacje filologii i polityki. W jakiej mierze analizy eksponujące pojęcia ideologii czy polityczności są (lub mogą być) filologiczne? Czy kształtowane w kręgach współczesnych filologów wspólnoty afektywne mają (lub powinny mieć) wymiar polityczny? A co z praktykami filologicznymi świadomie wpisującymi się w dyskurs polityczny? Czy ideał nauki niezaangażowanej ostatecznie trafił do lamusa?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tychczasowe konferencje poświęcone podobnym zagadnieniom (np. Zjazd Polonistów - </w:t>
      </w:r>
      <w:r>
        <w:rPr>
          <w:i/>
          <w:iCs/>
        </w:rPr>
        <w:t>Polonistyka w przebudowie, Literaturoznawstwo - wiedza o języku i kulturze - edukacja</w:t>
      </w:r>
      <w:r>
        <w:rPr/>
        <w:t>, Kraków 22-25 września 2004 r.) były skierowane do kadr profesorskich. My chcielibyśmy zaprosić do debatowania przedstawicieli młodszego pokolenia badaczy. Zachęcamy do udziału zarówno osoby zajmujące się filozofią i jej relacjami z filologią, jak i praktykujące filologię na co dzień, w tym przede wszystkim literaturoznawców. Zaproszenie kierujemy także do badaczy interesujących się historią filologii polskiej oraz teorii i antropologii literatury, śledzących przemiany dokonujące się w polskiej humanistyce w ostatnich latach i nieobojętnych na jej przyszłe losy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Nie chcemy narzucać tematów wystąpień, dlatego zamiast zwyczajowej listy proponowanych zagadnień załączamy krótką spis wydarzeń, które w ostatnich latach bywały lub powinny być przedmiotem dyskusji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 xml:space="preserve">1. W "Tekstach Drugich" (2014, nr 1) ukazuje się polemiczna </w:t>
      </w:r>
      <w:r>
        <w:rPr>
          <w:rStyle w:val="InternetLink"/>
          <w:color w:val="000000"/>
          <w:u w:val="none"/>
        </w:rPr>
        <w:t>recenzja</w:t>
      </w:r>
      <w:r>
        <w:rPr/>
        <w:t xml:space="preserve"> </w:t>
      </w:r>
      <w:r>
        <w:rPr>
          <w:i/>
          <w:iCs/>
        </w:rPr>
        <w:t>Polityki wrażliwości</w:t>
      </w:r>
      <w:r>
        <w:rPr/>
        <w:t xml:space="preserve"> Michała Pawła Markowskiego autorstwa Jana Sowy, który zarzuca Markowskiemu i reprezentowanej przez niego "poststrukturalistyce" płytkość i samooszustwo. Markowski </w:t>
      </w:r>
      <w:r>
        <w:rPr>
          <w:rStyle w:val="InternetLink"/>
          <w:color w:val="000000"/>
          <w:u w:val="none"/>
        </w:rPr>
        <w:t>odpow</w:t>
      </w:r>
      <w:r>
        <w:rPr>
          <w:rStyle w:val="InternetLink"/>
          <w:u w:val="none"/>
        </w:rPr>
        <w:t>i</w:t>
      </w:r>
      <w:r>
        <w:rPr/>
        <w:t xml:space="preserve">ada tekstem </w:t>
      </w:r>
      <w:r>
        <w:rPr>
          <w:i/>
          <w:iCs/>
        </w:rPr>
        <w:t>Lewica akademicka: między hipokryzją a iluzją</w:t>
      </w:r>
      <w:r>
        <w:rPr/>
        <w:t xml:space="preserve">. </w:t>
      </w:r>
    </w:p>
    <w:p>
      <w:pPr>
        <w:pStyle w:val="Normal"/>
        <w:snapToGrid w:val="false"/>
        <w:spacing w:lineRule="auto" w:line="360"/>
        <w:ind w:firstLine="624"/>
        <w:jc w:val="both"/>
        <w:rPr/>
      </w:pPr>
      <w:r>
        <w:rPr/>
        <w:t xml:space="preserve">2. Opublikowane zostaje studium </w:t>
      </w:r>
      <w:r>
        <w:rPr>
          <w:i/>
          <w:iCs/>
        </w:rPr>
        <w:t xml:space="preserve">Laboratorium antropofikcji </w:t>
      </w:r>
      <w:r>
        <w:rPr/>
        <w:t xml:space="preserve">Arkadiusza Żychlińskiego (2014). Autor sprzyja tezie, że filologia zasila i powinna zasilać fikcjoznawstwo, obejmujące zarówno narracje dzieł literackich, jak i seriali czy gier komputerowych. Dwa lata później do księgarń trafia zbiór esejów Ryszarda Koziołka </w:t>
      </w:r>
      <w:r>
        <w:rPr>
          <w:i/>
          <w:iCs/>
        </w:rPr>
        <w:t xml:space="preserve">Dobrze się myśli literaturą </w:t>
      </w:r>
      <w:r>
        <w:rPr/>
        <w:t xml:space="preserve">(2016). Badacz skłania do przemyślenia na nowo odrębności literatury i tym samym także kompetencji filologa. W tym samym 2016 roku opublikowany zostaje polski przekład książki Franco Morettiego </w:t>
      </w:r>
      <w:r>
        <w:rPr>
          <w:i/>
          <w:iCs/>
        </w:rPr>
        <w:t>Wykresy, mapy, drzewa</w:t>
      </w:r>
      <w:r>
        <w:rPr/>
        <w:t xml:space="preserve">. </w:t>
      </w:r>
      <w:r>
        <w:rPr>
          <w:i/>
          <w:iCs/>
        </w:rPr>
        <w:t xml:space="preserve">Abstrakcyjne modele na potrzeby historii literatury </w:t>
      </w:r>
      <w:r>
        <w:rPr/>
        <w:t xml:space="preserve">(2016), w której autor stosował wypracowaną przez siebie metodę </w:t>
      </w:r>
      <w:r>
        <w:rPr>
          <w:i/>
          <w:iCs/>
        </w:rPr>
        <w:t>distant reading</w:t>
      </w:r>
      <w:r>
        <w:rPr/>
        <w:t xml:space="preserve"> (tworzenie map i wykresów książek zamiast czytania ich). </w:t>
      </w:r>
    </w:p>
    <w:p>
      <w:pPr>
        <w:pStyle w:val="Normal"/>
        <w:snapToGrid w:val="false"/>
        <w:spacing w:lineRule="auto" w:line="360"/>
        <w:ind w:firstLine="624"/>
        <w:jc w:val="both"/>
        <w:rPr/>
      </w:pPr>
      <w:r>
        <w:rPr/>
        <w:t xml:space="preserve">3. Ukazuje się tom zbiorowy </w:t>
      </w:r>
      <w:r>
        <w:rPr>
          <w:i/>
          <w:iCs/>
        </w:rPr>
        <w:t xml:space="preserve">Kultura afektu – afekty w kulturze: humanistyka po zwrocie afektywnym </w:t>
      </w:r>
      <w:r>
        <w:rPr/>
        <w:t>(2015). We wstępie programowym (</w:t>
      </w:r>
      <w:r>
        <w:rPr>
          <w:i/>
          <w:iCs/>
        </w:rPr>
        <w:t>Humanistyka wczoraj i dziś</w:t>
      </w:r>
      <w:r>
        <w:rPr/>
        <w:t>)</w:t>
      </w:r>
      <w:r>
        <w:rPr>
          <w:i/>
          <w:iCs/>
        </w:rPr>
        <w:t xml:space="preserve"> </w:t>
      </w:r>
      <w:r>
        <w:rPr/>
        <w:t>Ryszard Nycz zakreśla opozycję między humanistyką klasycznie nowoczesną a nową humanistyką, sytuując swoje sympatie wyraźnie po stronie tej ostatniej. W tym samym wydawnictwie ukazują się kolejne tomy serii „Filologia XXI”, proponujące odnowienie modelu klasycznego. Część książek z tej serii ma na celu wprowadzenie do obiegu polskiej humanistyki dokonań współczesnej tekstologii, część zaś skupia się na prezentacji archiwalnych, dotąd nieznanych prac zasłużonych dla polskiej filologii badaczy.</w:t>
      </w:r>
    </w:p>
    <w:p>
      <w:pPr>
        <w:pStyle w:val="Normal"/>
        <w:snapToGrid w:val="false"/>
        <w:spacing w:lineRule="auto" w:line="360"/>
        <w:ind w:firstLine="624"/>
        <w:jc w:val="both"/>
        <w:rPr/>
      </w:pPr>
      <w:r>
        <w:rPr/>
      </w:r>
    </w:p>
    <w:p>
      <w:pPr>
        <w:pStyle w:val="Normal"/>
        <w:snapToGrid w:val="false"/>
        <w:spacing w:lineRule="auto" w:line="360"/>
        <w:ind w:firstLine="624"/>
        <w:jc w:val="both"/>
        <w:rPr>
          <w:b/>
          <w:b/>
          <w:bCs/>
        </w:rPr>
      </w:pPr>
      <w:r>
        <w:rPr/>
        <w:t xml:space="preserve">Konferencja odbędzie się w październikowy weekend w nowym ośrodku położonym ok. 70 km na południe od Warszawy. Zapewniamy przejazd autokarem z Warszawy (spod bramy Uniwersytetu Warszawskiego) do Nowego Miasta nad Pilicą w piątek 13 października (godzina 11:30) oraz powrót do Warszawy – w niedzielę 15 października (godz. 16:30). Zależy nam na dyskusji nad proponowanym przez nas zagadnieniem, dlatego ograniczamy liczbę uczestników do dwudziestu pięciu osób, co przy trzydniowym wyjeździe pozwoli znacząco wydłużyć czas dyskusji nad jednym wystąpieniem i nada przedsięwzięciu charakter dyskusji seminaryjnej. </w:t>
      </w:r>
    </w:p>
    <w:p>
      <w:pPr>
        <w:pStyle w:val="Normal"/>
        <w:snapToGrid w:val="false"/>
        <w:spacing w:lineRule="auto" w:line="360"/>
        <w:ind w:firstLine="624"/>
        <w:jc w:val="both"/>
        <w:rPr/>
      </w:pPr>
      <w:r>
        <w:rPr>
          <w:b/>
          <w:bCs/>
        </w:rPr>
        <w:t>Na abstrakty z propozycjami wystąpienia czekamy do 30 czerwca 2017 roku</w:t>
      </w:r>
      <w:r>
        <w:rPr/>
        <w:t xml:space="preserve">. Prosimy przesyłać je na adres mailowy: filozofia.filologii@gmail.com. Decyzja o przyjęciu na konferencję zostanie ogłoszona 10 lipca. Prosimy o dokonanie wpłat konferencyjnych na konto Uniwersytetu Warszawskiego do 30 lipca.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</w:r>
      <w:r>
        <w:rPr>
          <w:b/>
          <w:bCs/>
        </w:rPr>
        <w:t>Opłata konferencyjna dla uczestników spoza Uniwersytetu Warszawskiego wynosi 150 zł</w:t>
      </w:r>
      <w:r>
        <w:rPr/>
        <w:t xml:space="preserve">. W cenę, oprócz przejazdu autokarem w obie strony, wliczają się: dwudniowy nocleg (pokoje dwuosobowe), wyżywienie (śniadania, obiadokolacje, przerwy kawowe), wynajem sali konferencyjnej oraz publikacja pokonferencyjna. Niskie koszty zawdzięczamy wsparciu finansowemu podmiotów związanych z Uniwersytetem Warszawskim (Prorektor Uniwersytetu Warszawskiego oraz władze Wydziału Polonistyki). Organizatorami konferencji są doktoranci i pracownicy Zakładu Literatury XX i XXI Wieku oraz Zakładu Poetyki, Teorii Literatury i Metodologii Badań Literaturoznawczych (Instytut Literatury Polskiej UW).  </w:t>
      </w:r>
    </w:p>
    <w:p>
      <w:pPr>
        <w:pStyle w:val="Normal"/>
        <w:snapToGrid w:val="false"/>
        <w:spacing w:lineRule="auto" w:line="360"/>
        <w:jc w:val="both"/>
        <w:rPr/>
      </w:pPr>
      <w:r>
        <w:rPr/>
        <w:tab/>
        <w:t xml:space="preserve">Artykuły pokonferencyjne zostaną opublikowane w odrębnym numerze (pt. </w:t>
      </w:r>
      <w:r>
        <w:rPr>
          <w:i/>
          <w:iCs/>
        </w:rPr>
        <w:t>Filozofia filologii)</w:t>
      </w:r>
      <w:r>
        <w:rPr/>
        <w:t xml:space="preserve"> czasopisma "Przegląd Filozoficzno-Literacki"</w:t>
      </w:r>
      <w:r>
        <w:rPr>
          <w:iCs/>
        </w:rPr>
        <w:t>.</w:t>
      </w:r>
    </w:p>
    <w:p>
      <w:pPr>
        <w:pStyle w:val="Normal"/>
        <w:snapToGrid w:val="false"/>
        <w:spacing w:lineRule="auto" w:line="360"/>
        <w:jc w:val="both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>Organizatorzy: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Artur Hellich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Zbigniew Jazienicki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Helena Markowska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Jan Potkański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Łukasz Żurek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/>
        <w:jc w:val="righ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44:00Z</dcterms:created>
  <dc:creator>Helena</dc:creator>
  <dc:description/>
  <cp:keywords/>
  <dc:language>en-US</dc:language>
  <cp:lastModifiedBy>Helena</cp:lastModifiedBy>
  <dcterms:modified xsi:type="dcterms:W3CDTF">2017-05-29T11:44:00Z</dcterms:modified>
  <cp:revision>2</cp:revision>
  <dc:subject/>
  <dc:title>FILOZOFIA FILOLOGII</dc:title>
</cp:coreProperties>
</file>