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zanowni Państwo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praszam młodych pracowników IBL PAN do udziału w siódmej edycji Programu „Młody IBL”. W tym roku przyznany zostanie jeden grant dla młodych naukowców w wysokości 20.0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łoszenie powinno zawierać następujące punkt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orobek naukowy (publikacje, granty, nagrody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cele naukowe projekt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rótki opis proponowanych badań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rótką charakterystykę proponowanej metodologi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uzasadnienie możliwości realizacji projektu w ciągu jednego roku (spodziewane efekty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łoszenia prosimy składać do Przewodniczącej Komisji Konkursowej prof. Magdaleny Rembowskiej-Płuciennik za pośrednictwem Sekretariatu Instytutu (w formie elektronicznej oraz wydruku) do dnia 13 czerwca 2017 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>dr Dorota Siwick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>Zastępca Dyrektora ds. Naukow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>IBL PAN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2:00Z</dcterms:created>
  <dc:creator>Dorota Siwicka</dc:creator>
  <dc:description/>
  <cp:keywords/>
  <dc:language>en-US</dc:language>
  <cp:lastModifiedBy>IBL</cp:lastModifiedBy>
  <cp:lastPrinted>2017-05-24T14:53:00Z</cp:lastPrinted>
  <dcterms:modified xsi:type="dcterms:W3CDTF">2017-05-24T12:58:00Z</dcterms:modified>
  <cp:revision>4</cp:revision>
  <dc:subject/>
  <dc:title/>
</cp:coreProperties>
</file>