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INTERNATIONAL CONFERENC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CONVENTION AND REVOLUTION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Life writing by women in the 1800s and 1900s: archives, critiques and methods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29 November -1 December 2017 Warsaw, Poland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deadline for submissions: April 30, 201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Organizers: Institute of Literary Research of the Polish Academy of Sciences, Digital Humanities Laboratory of the University of Warsaw, Institute of Slavic Studies of the Polish Academy of Sci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982"/>
      </w:tblGrid>
      <w:tr>
        <w:trPr>
          <w:trHeight w:val="3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 and surnam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le/scientific degre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ffiliatio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rrespondence address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 address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per’s titl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bstract 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from 400 to 600 words)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persons who need invoice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398"/>
        <w:gridCol w:w="1306"/>
        <w:gridCol w:w="3519"/>
      </w:tblGrid>
      <w:tr>
        <w:trPr>
          <w:trHeight w:val="33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Invoice details:</w:t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Name/ Institution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Address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Postcode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Ci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Countr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VAT 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Delivery address:</w:t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Name/ Institution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t>Address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Postcode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Ci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Countr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Telepho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27:00Z</dcterms:created>
  <dc:creator>Ewa Serafin</dc:creator>
  <dc:description/>
  <dc:language>en-US</dc:language>
  <cp:lastModifiedBy>Agnieszka Wróbel</cp:lastModifiedBy>
  <dcterms:modified xsi:type="dcterms:W3CDTF">2016-12-21T17:27:00Z</dcterms:modified>
  <cp:revision>2</cp:revision>
  <dc:subject/>
  <dc:title/>
</cp:coreProperties>
</file>