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Białystok, 6 grudni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Teorii i Antropologii Litera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Filologii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u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rganizuje VII ogólnopolską konferencję naukową z cykl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Przestrzeń jako kategoria poetyki,</w:t>
      </w:r>
    </w:p>
    <w:p>
      <w:pPr>
        <w:pStyle w:val="Normal"/>
        <w:jc w:val="center"/>
        <w:rPr/>
      </w:pPr>
      <w:r>
        <w:rPr/>
        <w:t xml:space="preserve">która odbędzie się w Białymstoku w dniach </w:t>
      </w:r>
      <w:r>
        <w:rPr>
          <w:b/>
        </w:rPr>
        <w:t>8-9 czerwca 2017 roku</w:t>
      </w:r>
    </w:p>
    <w:p>
      <w:pPr>
        <w:pStyle w:val="Normal"/>
        <w:jc w:val="center"/>
        <w:rPr/>
      </w:pPr>
      <w:r>
        <w:rPr/>
        <w:t>pod hasł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etyki doświadczenia przestrzen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W 2011 roku Zakład Teorii i Antropologii Literatury konferencją pod hasłem „Przestrzeń jako kategoria poetyki” zainicjował cykl spotkań poświęconych problematyce przestrzeni w literaturze ujmowanej w perspektywie poetyki historycznej i teorii literatury. W kolejnych latach odbyły się konferencje: „Geografia i metafora” (2012), „Przestrzeń i zmysły” (2013), „Przestrzenie geo(bio)graficzne w literaturze (2014), „Geograficzne przestrzenie utekstowione” (2015) i „Przestrzeń w perspektywie geo- i ekopoetyki. Interpretacje” (201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Kontynuując rozważania nad przestrzenią jako kategorią poetyki, chciałybyśmy zaproponować Państwu kolejne spotkanie poświęcone następującej problematy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óżnorodność poetyk i form literackiego zapisu doświadczenia przestrzenneg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ckie artykulacje zmysłowego doświadczenia przestrze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 przestrzenny a przekształcenia gatunków literacki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ywidualne poetyki doświadczenia przestrzennego (studium przypadk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przejmie prosimy o nadsyłanie propozycji referatów wraz z krótkim streszczeniem do dnia </w:t>
      </w:r>
      <w:r>
        <w:rPr>
          <w:b/>
        </w:rPr>
        <w:t>1 marca 2017 roku</w:t>
      </w:r>
      <w:r>
        <w:rPr/>
        <w:t xml:space="preserve"> pocztą elektroniczną na adres: </w:t>
      </w:r>
      <w:hyperlink r:id="rId2">
        <w:r>
          <w:rPr>
            <w:rStyle w:val="InternetLink"/>
            <w:b/>
          </w:rPr>
          <w:t>ztial.uwb@gmail.com</w:t>
        </w:r>
      </w:hyperlink>
      <w:r>
        <w:rPr>
          <w:b/>
        </w:rPr>
        <w:t xml:space="preserve"> </w:t>
      </w:r>
      <w:r>
        <w:rPr/>
        <w:t>lub pocztą tradycyjną na adres:</w:t>
      </w:r>
    </w:p>
    <w:p>
      <w:pPr>
        <w:pStyle w:val="Normal"/>
        <w:ind w:firstLine="709"/>
        <w:jc w:val="both"/>
        <w:rPr/>
      </w:pPr>
      <w:r>
        <w:rPr/>
        <w:t>Zakład Teorii i Antropologii Literatury</w:t>
      </w:r>
    </w:p>
    <w:p>
      <w:pPr>
        <w:pStyle w:val="Normal"/>
        <w:ind w:firstLine="709"/>
        <w:jc w:val="both"/>
        <w:rPr/>
      </w:pPr>
      <w:r>
        <w:rPr/>
        <w:t>Instytut Filologii Polskiej UwB</w:t>
      </w:r>
    </w:p>
    <w:p>
      <w:pPr>
        <w:pStyle w:val="Normal"/>
        <w:ind w:firstLine="709"/>
        <w:jc w:val="both"/>
        <w:rPr/>
      </w:pPr>
      <w:r>
        <w:rPr/>
        <w:t>pl. Uniwersytecki 1, 15-420 Białystok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zas wystąpienia nie powinien przekraczać 20 minut. Wersja do druku może mieć objętość ok. 1 arkusza wydawniczego (40 tys. znaków).</w:t>
      </w:r>
    </w:p>
    <w:p>
      <w:pPr>
        <w:pStyle w:val="Normal"/>
        <w:ind w:firstLine="709"/>
        <w:jc w:val="both"/>
        <w:rPr/>
      </w:pPr>
      <w:r>
        <w:rPr/>
        <w:t>Przewidujemy opłatę konferencyjną w wysokości 350 zł. Pokryje ona koszty organizacyjne (wyżywienie, materiały konferencyjne) oraz częściowo koszty publikacji pokonferencyjnej. Opłata nie obejmuje kosztu noclegów, deklarujemy jednak pomoc w ich rezerwacji. Szczegółowe informacje w tym zakresie prześlemy w kolejnym liście.</w:t>
      </w:r>
    </w:p>
    <w:p>
      <w:pPr>
        <w:pStyle w:val="Normal"/>
        <w:ind w:left="1415" w:firstLine="709"/>
        <w:jc w:val="center"/>
        <w:rPr/>
      </w:pPr>
      <w:r>
        <w:rPr/>
        <w:t>Serdecznie zapraszamy do udziału w naszej konferencj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r hab., prof. UwB Elżbieta Konończuk    </w:t>
        <w:tab/>
        <w:tab/>
        <w:tab/>
        <w:t xml:space="preserve">  dr Elżbieta Sidoruk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ial.uw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7:00Z</dcterms:created>
  <dc:creator>szymon</dc:creator>
  <dc:description/>
  <dc:language>en-US</dc:language>
  <cp:lastModifiedBy>X</cp:lastModifiedBy>
  <cp:lastPrinted>2012-11-21T10:48:00Z</cp:lastPrinted>
  <dcterms:modified xsi:type="dcterms:W3CDTF">2016-12-06T17:50:00Z</dcterms:modified>
  <cp:revision>4</cp:revision>
  <dc:subject/>
  <dc:title>Zakład Teorii i Antropologii Literatury</dc:title>
</cp:coreProperties>
</file>