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niwersytet Kardynała Stefana Wyszyńskiego w Warszawie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kademia Ignatianum w Krakowie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niwersytet w Białymstoku</w:t>
      </w:r>
    </w:p>
    <w:p>
      <w:pPr>
        <w:pStyle w:val="Normal"/>
        <w:overflowPunct w:val="false"/>
        <w:autoSpaceDE w:val="false"/>
        <w:spacing w:lineRule="auto" w:line="360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b/>
        </w:rPr>
        <w:t>serdecznie zapraszają na ogólnopolską konferencję z cyklu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Konferencje Studentów i Studentek Kulturoznawstwa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pt.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b/>
        </w:rPr>
        <w:t>Tabu, zakaz, dyscyplina, cenzura w kulturze współczesnej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14 października 2016 r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/>
        <w:t xml:space="preserve">Celem przyświecającym kolejnej konferencji z cyklu KSiSK będzie próba odnalezienia odpowiedzi na jedno z bardziej palących pytań związanych ze współczesną popkulturą oraz kulturą masową: czy we współczesnym świecie wciąż występują mechanizmy tabuizacji? Jeśli tak, to jaka łączy je relacja z zakazem, dyscypliną i cenzurą? Jak zmienia się charakter prymarnych zakazów w kulturze współczesnej? Jeśli nie, to jakie pojęcia i inne procedury zastąpiły klasyczne tabu, rozumiane jako podstawowy i definitywny zakaz kulturowy? Czy istnieją sposoby jego obejścia, co wskazywałoby na to, że tabu istnieje? A może społeczne (językowe, retoryczne, instytucjonalne) i szerzej – kulturowe ramy tabuizacji i kultury zakazu (takie jak uczestnictwo, indywidualizm, medialność) są nieokreślone i płynne, przez co wpisują się w praktyki kulturowe, stanowiąc raz ich pragmatyczną część, innym zaś razem − indywidualną albo zbiorową negację zakazu/-ów? 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/>
        <w:t xml:space="preserve">Czy dziś jeszcze problem komunikacyjnego kodu tabuizacji, związany z podstawowymi terminami językoznawczymi i semiotycznymi (takimi jak intencja, odbiorca, nadawca, kontekst, ale także w sensie formalnym interpretacja przekazu i reinterpretacja komunikacji), może stanowić punkt wyjścia dla zastanowienia się nad kwestiami przemian paradygmatu dotyczącego kwestii zakazu społecznego i kulturowego? W XXI wieku zmienia się on wraz z obecnością kultury popularnej oraz jej wpływami, natomiast wraz z ingerencją innych dyskursów (np. ekonomicznego, prawnego) przekształca w szeroko pojęte pole kultury, rozszerzając granice swego oddziaływania lub inicjując w łonie swoich praktyk procesy odwrotne: (auto)zanikania czy własnej nieobecności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/>
        <w:t xml:space="preserve">Organizatorzy wraz z prelegentami chcieliby naszkicować mapę przemian/rekonstrukcji zakazu kulturowego,  który jednak wciąż odwołuje się do kontekstów aksjologicznych, mimo merytorycznego potencjału przemian współczesnego popkulturowego, a nawet kiczowatego, pozbawionego głębokiej refleksji świata rzeczy, </w:t>
      </w:r>
      <w:r>
        <w:rPr>
          <w:i/>
        </w:rPr>
        <w:t>ready mades</w:t>
      </w:r>
      <w:r>
        <w:rPr/>
        <w:t xml:space="preserve"> – jako przemijających i chwilowych fabuł ponowoczesności czy też obecności innych dyskursów wydających się spychać i relatywizować klasyczne rozumienie podstawowych zakazów obecnych w kulturze. Na ich miejsce pojawiają się nowe, podobnie nietrwałe, jednorazowe, indywidualne mechanizmy, których związek z popkulturą jest strukturalny. </w:t>
      </w:r>
    </w:p>
    <w:p>
      <w:pPr>
        <w:pStyle w:val="Normal"/>
        <w:spacing w:lineRule="auto" w:line="360"/>
        <w:rPr/>
      </w:pPr>
      <w:r>
        <w:rPr/>
        <w:tab/>
        <w:t>Do wygłoszenia referatów zapraszamy szczególnie studentów i doktorantów oraz młodszych pracowników nauk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ponowane przykładowe zagadnienia:</w:t>
      </w:r>
    </w:p>
    <w:p>
      <w:pPr>
        <w:pStyle w:val="Normal"/>
        <w:spacing w:lineRule="auto" w:line="360"/>
        <w:rPr/>
      </w:pPr>
      <w:r>
        <w:rPr/>
        <w:t xml:space="preserve"> – </w:t>
      </w:r>
      <w:r>
        <w:rPr/>
        <w:t>Rekonstrukcje pojęcia tabu kulturowego i procesu tabuizacji.</w:t>
      </w:r>
    </w:p>
    <w:p>
      <w:pPr>
        <w:pStyle w:val="Normal"/>
        <w:spacing w:lineRule="auto" w:line="360"/>
        <w:rPr/>
      </w:pPr>
      <w:r>
        <w:rPr/>
        <w:t xml:space="preserve">− </w:t>
      </w:r>
      <w:r>
        <w:rPr/>
        <w:t>Tabu – zakaz – norma, nakaz – opresja – różnice, dialog, redefinicje pojęć i dyskursów.</w:t>
      </w:r>
    </w:p>
    <w:p>
      <w:pPr>
        <w:pStyle w:val="Normal"/>
        <w:spacing w:lineRule="auto" w:line="360"/>
        <w:rPr/>
      </w:pPr>
      <w:r>
        <w:rPr/>
        <w:t xml:space="preserve">− </w:t>
      </w:r>
      <w:r>
        <w:rPr/>
        <w:t>Negacje a negocjacje – postawy uczestników „kultury zakazu”?</w:t>
      </w:r>
    </w:p>
    <w:p>
      <w:pPr>
        <w:pStyle w:val="Normal"/>
        <w:spacing w:lineRule="auto" w:line="360"/>
        <w:rPr/>
      </w:pPr>
      <w:r>
        <w:rPr/>
        <w:t xml:space="preserve">−  </w:t>
      </w:r>
      <w:r>
        <w:rPr/>
        <w:t xml:space="preserve">Synchronia i diachronia tabu. Wielość czy inflacja zakazu kulturowego?  </w:t>
      </w:r>
    </w:p>
    <w:p>
      <w:pPr>
        <w:pStyle w:val="Normal"/>
        <w:spacing w:lineRule="auto" w:line="360"/>
        <w:rPr/>
      </w:pPr>
      <w:r>
        <w:rPr/>
        <w:t xml:space="preserve">−  </w:t>
      </w:r>
      <w:r>
        <w:rPr/>
        <w:t>Językowe/komunikacyjne determinanty tabuizacji (retoryki i poetyki zakazu, uczestnicy praktyk czy orędownicy ich  zniesienia?).</w:t>
      </w:r>
    </w:p>
    <w:p>
      <w:pPr>
        <w:pStyle w:val="Normal"/>
        <w:spacing w:lineRule="auto" w:line="360"/>
        <w:rPr/>
      </w:pPr>
      <w:r>
        <w:rPr/>
        <w:t xml:space="preserve">− </w:t>
      </w:r>
      <w:r>
        <w:rPr/>
        <w:t xml:space="preserve">Społeczne i instytucjonalne konteksty zakazu/-ów.  </w:t>
      </w:r>
    </w:p>
    <w:p>
      <w:pPr>
        <w:pStyle w:val="Normal"/>
        <w:spacing w:lineRule="auto" w:line="360"/>
        <w:rPr/>
      </w:pPr>
      <w:r>
        <w:rPr/>
        <w:t xml:space="preserve">− </w:t>
      </w:r>
      <w:r>
        <w:rPr/>
        <w:t xml:space="preserve">Kulturowe zakazy i ich współczesne prefiguracje. </w:t>
      </w:r>
    </w:p>
    <w:p>
      <w:pPr>
        <w:pStyle w:val="Normal"/>
        <w:spacing w:lineRule="auto" w:line="360"/>
        <w:rPr/>
      </w:pPr>
      <w:r>
        <w:rPr/>
        <w:t xml:space="preserve">− </w:t>
      </w:r>
      <w:r>
        <w:rPr/>
        <w:t>Cenzura jako tabu – zróżnicowanie funkcji i wielość oddziaływań.</w:t>
      </w:r>
    </w:p>
    <w:p>
      <w:pPr>
        <w:pStyle w:val="Normal"/>
        <w:spacing w:lineRule="auto" w:line="360"/>
        <w:rPr/>
      </w:pPr>
      <w:r>
        <w:rPr/>
        <w:t xml:space="preserve">− </w:t>
      </w:r>
      <w:r>
        <w:rPr/>
        <w:t>Masowość wobec tabu – tabu w kulturze masowej.</w:t>
      </w:r>
    </w:p>
    <w:p>
      <w:pPr>
        <w:pStyle w:val="Normal"/>
        <w:spacing w:lineRule="auto" w:line="360"/>
        <w:rPr/>
      </w:pPr>
      <w:r>
        <w:rPr/>
        <w:t xml:space="preserve">− </w:t>
      </w:r>
      <w:r>
        <w:rPr/>
        <w:t>Tabu w kulturze uczestnictwa i kulturze mediów.</w:t>
      </w:r>
    </w:p>
    <w:p>
      <w:pPr>
        <w:pStyle w:val="Normal"/>
        <w:spacing w:lineRule="auto" w:line="360"/>
        <w:rPr/>
      </w:pPr>
      <w:r>
        <w:rPr/>
        <w:t xml:space="preserve">− </w:t>
      </w:r>
      <w:r>
        <w:rPr/>
        <w:t>Metaforyzacja/sloganowość zakazu kulturowego.</w:t>
      </w:r>
    </w:p>
    <w:p>
      <w:pPr>
        <w:pStyle w:val="Normal"/>
        <w:spacing w:lineRule="auto" w:line="360"/>
        <w:rPr/>
      </w:pPr>
      <w:r>
        <w:rPr/>
        <w:t xml:space="preserve">− </w:t>
      </w:r>
      <w:r>
        <w:rPr/>
        <w:t xml:space="preserve">Debata publiczna a zakaz społeczny – konformizm  i poprawność. </w:t>
      </w:r>
    </w:p>
    <w:p>
      <w:pPr>
        <w:pStyle w:val="Normal"/>
        <w:spacing w:lineRule="auto" w:line="360"/>
        <w:rPr/>
      </w:pPr>
      <w:r>
        <w:rPr/>
        <w:t xml:space="preserve">− </w:t>
      </w:r>
      <w:r>
        <w:rPr/>
        <w:t>Mechanizmy tabuizacji w społeczeństwach otw</w:t>
      </w:r>
      <w:bookmarkStart w:id="0" w:name="_GoBack"/>
      <w:bookmarkEnd w:id="0"/>
      <w:r>
        <w:rPr/>
        <w:t>artych (tabuistyczne historie doktryn kulturowych).</w:t>
      </w:r>
    </w:p>
    <w:p>
      <w:pPr>
        <w:pStyle w:val="Normal"/>
        <w:spacing w:lineRule="auto" w:line="360"/>
        <w:rPr/>
      </w:pPr>
      <w:r>
        <w:rPr/>
        <w:t xml:space="preserve">− </w:t>
      </w:r>
      <w:r>
        <w:rPr/>
        <w:t>Tabu w nau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płata konferencyjna: 100 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głoszenia</w:t>
      </w:r>
      <w:r>
        <w:rPr/>
        <w:t xml:space="preserve">, zawierające </w:t>
      </w:r>
      <w:r>
        <w:rPr>
          <w:b/>
        </w:rPr>
        <w:t>imię, nazwisko, stopień naukowy, tytuł wystąpienia oraz   abstrakt do 200 słów</w:t>
      </w:r>
      <w:r>
        <w:rPr/>
        <w:t xml:space="preserve">, należy nadsyłać  do </w:t>
      </w:r>
      <w:r>
        <w:rPr>
          <w:b/>
        </w:rPr>
        <w:t>15 września 2016</w:t>
      </w:r>
      <w:r>
        <w:rPr/>
        <w:t xml:space="preserve"> roku na adres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tabuwkulturze@gmail.com</w:t>
        </w:r>
      </w:hyperlink>
      <w:r>
        <w:rPr/>
        <w:t xml:space="preserve"> (prosimy o wypełnienie formularza zgłoszeniowego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formację o przyjęciu referatu otrzymają Państwo do1 października 2016 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rganizatorzy zastrzegają sobie możliwość wyboru zgłoszeń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omitet organizacyjn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r Marcin Jewdokimow (UKSW)</w:t>
      </w:r>
    </w:p>
    <w:p>
      <w:pPr>
        <w:pStyle w:val="Normal"/>
        <w:spacing w:lineRule="auto" w:line="360"/>
        <w:rPr/>
      </w:pPr>
      <w:r>
        <w:rPr/>
        <w:t>dr Aneta Kliszcz (AI w Krakowie)</w:t>
      </w:r>
    </w:p>
    <w:p>
      <w:pPr>
        <w:pStyle w:val="Normal"/>
        <w:spacing w:lineRule="auto" w:line="360"/>
        <w:rPr/>
      </w:pPr>
      <w:r>
        <w:rPr/>
        <w:t>dr Krzysztof Korotkich (UwB)</w:t>
      </w:r>
    </w:p>
    <w:p>
      <w:pPr>
        <w:pStyle w:val="Normal"/>
        <w:spacing w:lineRule="auto" w:line="360"/>
        <w:rPr/>
      </w:pPr>
      <w:r>
        <w:rPr/>
        <w:t>dr Paweł Kuciński (UKSW, sekretarz konferencji)</w:t>
      </w:r>
    </w:p>
    <w:p>
      <w:pPr>
        <w:pStyle w:val="Normal"/>
        <w:spacing w:lineRule="auto" w:line="360"/>
        <w:rPr/>
      </w:pPr>
      <w:r>
        <w:rPr/>
        <w:t>dr hab. prof. UKSW Brygida Pawłowska-Jądrzyk (UKSW)</w:t>
      </w:r>
    </w:p>
    <w:p>
      <w:pPr>
        <w:pStyle w:val="Normal"/>
        <w:spacing w:lineRule="auto" w:line="360"/>
        <w:rPr/>
      </w:pPr>
      <w:r>
        <w:rPr/>
        <w:t>dr Laura Polkowska (UKSW)</w:t>
      </w:r>
    </w:p>
    <w:p>
      <w:pPr>
        <w:pStyle w:val="Normal"/>
        <w:spacing w:lineRule="auto" w:line="360"/>
        <w:rPr/>
      </w:pPr>
      <w:r>
        <w:rPr/>
        <w:t>mgr Anelia Radomirova (UKSW)</w:t>
      </w:r>
    </w:p>
    <w:p>
      <w:pPr>
        <w:pStyle w:val="Normal"/>
        <w:spacing w:lineRule="auto" w:line="360"/>
        <w:rPr/>
      </w:pPr>
      <w:r>
        <w:rPr/>
        <w:t>dr Magdalena Złocka-Dąbrowska (UKSW)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Lucida Grande;Arial" w:hAnsi="Lucida Grande;Arial" w:eastAsia="Times New Roman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uwkulturz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4:00Z</dcterms:created>
  <dc:creator>User</dc:creator>
  <dc:description/>
  <dc:language>en-US</dc:language>
  <cp:lastModifiedBy>Wiola</cp:lastModifiedBy>
  <dcterms:modified xsi:type="dcterms:W3CDTF">2016-06-29T06:54:00Z</dcterms:modified>
  <cp:revision>2</cp:revision>
  <dc:subject/>
  <dc:title/>
</cp:coreProperties>
</file>