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Fundacja Gender Center, Instytut Badań Literackich PAN oraz Krytyka Polityczna</w:t>
      </w:r>
    </w:p>
    <w:p>
      <w:pPr>
        <w:pStyle w:val="Normal"/>
        <w:ind w:hanging="0"/>
        <w:jc w:val="center"/>
        <w:rPr>
          <w:i/>
          <w:i/>
        </w:rPr>
      </w:pPr>
      <w:r>
        <w:rPr/>
        <w:t>zapraszają na spotkanie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nda Jakubowska, czyli jak dziś pisać biografie politycznie niepoprawn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1 czerwca (wtorek), godz. 18.00</w:t>
      </w:r>
    </w:p>
    <w:p>
      <w:pPr>
        <w:pStyle w:val="Normal"/>
        <w:ind w:hanging="0"/>
        <w:jc w:val="center"/>
        <w:rPr/>
      </w:pPr>
      <w:r>
        <w:rPr>
          <w:b/>
        </w:rPr>
        <w:t>Warszawa, Pałac Staszica, ul. Nowy Świat 72, sala nr 14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W dyskusji udział wezmą: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 xml:space="preserve">dr Magdalena Grabowska </w:t>
      </w:r>
      <w:r>
        <w:rPr>
          <w:sz w:val="22"/>
          <w:szCs w:val="22"/>
        </w:rPr>
        <w:t>(Instytut Filozofii i Socjologii PAN)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dr hab. Monika Talarczyk-Gubała</w:t>
      </w:r>
      <w:r>
        <w:rPr>
          <w:sz w:val="22"/>
          <w:szCs w:val="22"/>
        </w:rPr>
        <w:t xml:space="preserve"> (Wydział Organizacji Sztuki Filmowej PWSFTviT w Łodzi)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dr Grzegorz Wołowiec</w:t>
      </w:r>
      <w:r>
        <w:rPr>
          <w:sz w:val="22"/>
          <w:szCs w:val="22"/>
        </w:rPr>
        <w:t xml:space="preserve"> (Instytut Badań Literackich PAN)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 xml:space="preserve">Prowadzenie: </w:t>
      </w:r>
      <w:r>
        <w:rPr>
          <w:b/>
          <w:sz w:val="22"/>
          <w:szCs w:val="22"/>
        </w:rPr>
        <w:t>dr Agnieszka Mrozik</w:t>
      </w:r>
      <w:r>
        <w:rPr>
          <w:sz w:val="22"/>
          <w:szCs w:val="22"/>
        </w:rPr>
        <w:t xml:space="preserve"> (Instytut Badań Literackich PAN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Wanda Jakubowska (1907-1998) – nazywana niegdyś „matką polskiego kina” – jest dziś w Polsce reżyserką raczej zapomnianą, dla wielu – z uwagi na komunistyczne poglądy i wierność socrealistycznej estetyce – postacią niewygodną czy wprost niechcianą. Zachodni krytycy cenią ją za film </w:t>
      </w:r>
      <w:r>
        <w:rPr>
          <w:i/>
        </w:rPr>
        <w:t xml:space="preserve">Ostatni etap </w:t>
      </w:r>
      <w:r>
        <w:rPr/>
        <w:t xml:space="preserve">(1947) – należący do klasyki kina o traumie Zagłady – polscy zaś wypominają jej monumentalną produkcję </w:t>
      </w:r>
      <w:r>
        <w:rPr>
          <w:i/>
        </w:rPr>
        <w:t xml:space="preserve">Żołnierz wolności </w:t>
      </w:r>
      <w:r>
        <w:rPr/>
        <w:t>(1953) o generalne Karolu Świerczewskim, „człowieku, który się kulom nie kłaniał”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W fascynującej książce </w:t>
      </w:r>
      <w:r>
        <w:rPr>
          <w:i/>
        </w:rPr>
        <w:t xml:space="preserve">Wanda Jakubowska. Od nowa </w:t>
      </w:r>
      <w:r>
        <w:rPr/>
        <w:t>(2015) Monika Talarczyk-Gubała szuka klucza do twórczości Jakubowskiej w jej biografii: w wyborach ideowych, politycznych, estetycznych, w przyjaźniach i współpracy z ludźmi, z którymi połączył ją moment dziejowy, a bardziej jeszcze twórcza pasja, miłość do kina. Autorka nie wybiela swojej bohaterki, ale stara się spojrzeć na nią i jej dorobek z empatią i szacunkiem. Sięgając po metodę biograficzną, spogląda na filmy Jakubowskiej nie jako na propagandowe agitki, ale teksty intymne, wyrastające z osobistych przeżyć i przekonań reżyserki. Talarczyk-Gubała „odzyskuje” Jakubowską jednak nie tylko jako reżyserkę (w tym ikonę kina kobiet), ale także wychowawczynię kolejnych pokoleń filmowców, współorganizatorkę życia kulturalnego w powojennej Polsce, a wreszcie jako kobietę walczącą o swą podmiotowość w zmaskulinizowanym świecie kina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Książka Moniki Talarczyk-Gubały stanie się dla nas punktem wyjścia do dyskusji o tym, jak dziś konstruować biografie osób politycznie niepoprawnych, takich jak Wanda Jakubowska – komunizująca reżyserka kina socrealistycznego. Będziemy także rozmawiać o samym socrealizmie jako o estetyce i praktyce kultury w powojennej Polsce. Wreszcie poruszymy problem podmiotowości i sprawczości kobiet w rzeczywistości polskiego socjalizm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hd w:fill="FFFFFF" w:val="clear"/>
        </w:rPr>
        <w:t>Spotkanie odbywa się w ramach cyklu dyskusji społeczno-kulturalnych „Feminaria”.</w:t>
      </w:r>
      <w:r>
        <w:rPr>
          <w:color w:val="000000"/>
        </w:rPr>
        <w:br/>
      </w:r>
      <w:r>
        <w:rPr>
          <w:color w:val="000000"/>
          <w:shd w:fill="FFFFFF" w:val="clear"/>
        </w:rPr>
        <w:t>Wstęp 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8:00Z</dcterms:created>
  <dc:creator>Mrozik</dc:creator>
  <dc:description/>
  <dc:language>en-US</dc:language>
  <cp:lastModifiedBy>Wiola</cp:lastModifiedBy>
  <dcterms:modified xsi:type="dcterms:W3CDTF">2016-06-14T09:28:00Z</dcterms:modified>
  <cp:revision>2</cp:revision>
  <dc:subject/>
  <dc:title/>
</cp:coreProperties>
</file>