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Szanowni Państwo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praszam młodych pracowników IBL PAN do udziału w szóstej edycji Programu „Młody IBL”. W tym roku przyznany zostanie jeden grant dla młodych naukowców w wysokości 20.0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łoszenie powinno zawierać następujące punkty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orobek naukowy (publikacje, granty, nagrody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cele naukowe projekt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rótki opis proponowanych badań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rótka charakterystyka proponowanej metodologi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uzasadnienie możliwości realizacji projektu w ciągu roku (spodziewane efekty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łoszenia prosimy składać do Przewodniczącej Komisji Konkursowej prof. Magdaleny Rembowskiej-Płuciennik za pośrednictwem Sekretariatu Instytutu (w formie elektronicznej oraz wydruk) do dnia 16 maja 2016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>dr Dorota Siwic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>Zastępca Dyrektora ds. Naukow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>IBL PAN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8:00Z</dcterms:created>
  <dc:creator>Dorota Siwicka</dc:creator>
  <dc:description/>
  <dc:language>en-US</dc:language>
  <cp:lastModifiedBy>Slawus</cp:lastModifiedBy>
  <dcterms:modified xsi:type="dcterms:W3CDTF">2016-04-28T11:18:00Z</dcterms:modified>
  <cp:revision>2</cp:revision>
  <dc:subject/>
  <dc:title/>
</cp:coreProperties>
</file>