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Antropologia krajobrazu: obraz – zmysły – pamięć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nferencja naukow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niezno 25-27 września 2014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ni Państw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Teorii Badań Interdyscyplinarnych Instytutu Kultury Europejskiej UAM w Gnieźnie ma zaszczyt i przyjemność zaprosić w dniach 25 – 27 września 2014 roku na międzynarodową konferencję naukową „Antropologia krajobrazu:</w:t>
      </w:r>
      <w:r>
        <w:rPr>
          <w:rFonts w:cs="Times New Roman" w:ascii="Times New Roman" w:hAnsi="Times New Roman"/>
          <w:bCs/>
          <w:sz w:val="24"/>
          <w:szCs w:val="24"/>
        </w:rPr>
        <w:t xml:space="preserve"> obraz – zmysły - pamięć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W obszarze antropologii krajobrazu rysują się dwie przestrzenie badawcze ukierunkowane na relacje jednostka – krajobraz w wymiarze estetycznym oraz jednostka – krajobraz – pamięć w wymiarze historycznym i społecznym.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O ile estetyka tradycyjna wciąż tkwi w myśleniu przeciwstawiającym sobie podmiot i krajobraz, o tyle estetyka środowiskowa a także geografia humanistyczna, antropologia i ekologia, postulują zniesienie dychotomii człowieka i przyrody (kultury i natury), oraz przeniesienie dyskursu „wewnątrz” krajobrazu, ustanawiając nowe relacje między jednostką a jej otoczeniem, rozumianym jako przestrzeń życia i działania. Prowadzona w tym obszarze reinterpretacja relacji jednostka – krajobraz odnosząc się do zmysłowego wymiaru krajobrazu sytuuje jednostkę w krajobrazie kulturowym, co równocześnie pozwala przenieść rozważania z historycznie wpisującej się w kulturę europejską wizualności i estetycznej kontemplacji krajobrazu na zmysłowość i cielesność kontaktów ze środowiskiem oraz na „działaniową” jedność człowieka i jego otoczenia. 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ktualne dyskusje nad pamięcią kulturową obejmują pojęcie krajobrazu w jego sensie symbolicznym i kulturowym, podnosząc je do roli zagadnienia kluczowego dla zrozumienia procesów historycznych zachodzących w środowisku ludzkim oraz przyrodniczym. Krajobraz staje się zapisem przeszłości, a równocześnie procesem przebiegającym w czasie naturalnym i społecznym, wyrażającym się poprzez aktywność człowieka. W tym sensie, pamięć – aktualna i dziejowa – nieustannie wpisywana jest w strukturę krajobrazu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Konferencja ma charakter interdyscyplinarny, dlatego nasze zaproszenie kierujemy do specjalistów różnych dyscyplin: kulturoznawstwa, antropologii, estetyki, historii, geografii, archeologii, ekologii, turystyki kulturowej, oczekując wystąpień i referatów, które z wielu różnych perspektyw odniosą się do zarysowanej problematyki. Konferencja odbywa się w języku polskim i angielski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decznie zapraszamy wszystkich zainteresowanych do merytorycznej dyskus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i miejsce konferencji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27. 09. 2014 r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Instytut Kultury Europejskiej UAM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ul. Kostrzewskiego 5-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62-200 Gniezn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zy konferencji przewidują wydanie recenzowanej monografii obejmującej teksty konferencyjne. Z uwagi na fakt, że konferencja odbywa się w ramach grantu NCN „Krajobraz kulturowy” opłata konferencyjna wynosi jedynie 100 zł. Uczestnicy konferencji zakwaterowani zostaną w pokojach gościnnych w kampusie Kolegium Europejskiego w Gnieźnie mieszczącym się przy ul. Kostrzewskiego 5-7 (w miejscu obrad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konferenc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Beata Frydryczak (beataf@zg.home.pl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r Mieszko Ciesielski (sekretarz, mieszko@amu.edu.p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ontakt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Zakład Teorii Badań Interdyscyplinar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gnieznokonferencja@wp.p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lsze informacje i pliki do pobrania na stronie Zakładu: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lang w:eastAsia="ar-SA"/>
          </w:rPr>
          <w:t>www.interdyscyplinarni.amu.edu.pl</w:t>
        </w:r>
      </w:hyperlink>
    </w:p>
    <w:p>
      <w:pPr>
        <w:pStyle w:val="Normal"/>
        <w:spacing w:before="0" w:after="0"/>
        <w:jc w:val="both"/>
        <w:rPr/>
      </w:pPr>
      <w:hyperlink r:id="rId3">
        <w:r>
          <w:rPr>
            <w:rFonts w:cs="Times New Roman" w:ascii="Times New Roman" w:hAnsi="Times New Roman"/>
            <w:sz w:val="24"/>
            <w:szCs w:val="24"/>
          </w:rPr>
          <w:t>Szczegóły informacyjne zostaną podane w komunikacie dla uczestników konferencji, które prześlemy pocztą elektroniczną po otrzymaniu zgłoszenia.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233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inion Pro bold">
    <w:altName w:val="Times New Roman"/>
    <w:charset w:val="00"/>
    <w:family w:val="roman"/>
    <w:pitch w:val="default"/>
  </w:font>
  <w:font w:name="Minion Pro">
    <w:altName w:val="Bell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160</wp:posOffset>
          </wp:positionH>
          <wp:positionV relativeFrom="paragraph">
            <wp:posOffset>-87630</wp:posOffset>
          </wp:positionV>
          <wp:extent cx="7560310" cy="7359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0555</wp:posOffset>
              </wp:positionH>
              <wp:positionV relativeFrom="paragraph">
                <wp:posOffset>-788035</wp:posOffset>
              </wp:positionV>
              <wp:extent cx="3400425" cy="671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0425" cy="671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rPr>
                              <w:rFonts w:ascii="Minion Pro bold;Times New Roman" w:hAnsi="Minion Pro bold;Times New Roman" w:cs="Minion Pro bold;Times New Roman"/>
                              <w:color w:val="000000"/>
                              <w:w w:val="80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Minion Pro bold;Times New Roman" w:ascii="Minion Pro bold;Times New Roman" w:hAnsi="Minion Pro bold;Times New Roman"/>
                              <w:color w:val="000000"/>
                              <w:w w:val="80"/>
                              <w:sz w:val="18"/>
                              <w:szCs w:val="14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20" w:before="0" w:after="0"/>
                            <w:rPr/>
                          </w:pPr>
                          <w:r>
                            <w:rPr>
                              <w:rFonts w:cs="Minion Pro bold;Times New Roman" w:ascii="Minion Pro bold;Times New Roman" w:hAnsi="Minion Pro bold;Times New Roman"/>
                              <w:color w:val="000000"/>
                              <w:w w:val="80"/>
                              <w:sz w:val="18"/>
                              <w:szCs w:val="14"/>
                              <w:lang w:eastAsia="en-US"/>
                            </w:rPr>
                            <w:t>ul. Kostrzewskiego 5-7, 62-200 Gniezno</w:t>
                          </w:r>
                        </w:p>
                        <w:p>
                          <w:pPr>
                            <w:pStyle w:val="Normal"/>
                            <w:spacing w:lineRule="exact" w:line="220" w:before="0" w:after="0"/>
                            <w:rPr/>
                          </w:pPr>
                          <w:r>
                            <w:rPr>
                              <w:rFonts w:cs="Minion Pro bold;Times New Roman" w:ascii="Minion Pro bold;Times New Roman" w:hAnsi="Minion Pro bold;Times New Roman"/>
                              <w:color w:val="000000"/>
                              <w:w w:val="80"/>
                              <w:sz w:val="18"/>
                              <w:szCs w:val="14"/>
                              <w:lang w:eastAsia="en-US"/>
                            </w:rPr>
                            <w:t>tel. +48 61 423 70 00, fax +48 61 423 70 02</w:t>
                          </w:r>
                        </w:p>
                        <w:p>
                          <w:pPr>
                            <w:pStyle w:val="Normal"/>
                            <w:spacing w:lineRule="exact" w:line="220" w:before="0" w:after="0"/>
                            <w:rPr/>
                          </w:pPr>
                          <w:r>
                            <w:rPr>
                              <w:rFonts w:cs="Minion Pro bold;Times New Roman" w:ascii="Minion Pro bold;Times New Roman" w:hAnsi="Minion Pro bold;Times New Roman"/>
                              <w:color w:val="000000"/>
                              <w:w w:val="80"/>
                              <w:sz w:val="18"/>
                              <w:szCs w:val="14"/>
                              <w:lang w:val="en-US" w:eastAsia="en-US"/>
                            </w:rPr>
                            <w:t>sekr-ike@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75pt;height:52.85pt;mso-wrap-distance-left:9.05pt;mso-wrap-distance-right:9.05pt;mso-wrap-distance-top:0pt;mso-wrap-distance-bottom:0pt;margin-top:-62.05pt;mso-position-vertical-relative:text;margin-left:14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 w:before="0" w:after="0"/>
                      <w:rPr>
                        <w:rFonts w:ascii="Minion Pro bold;Times New Roman" w:hAnsi="Minion Pro bold;Times New Roman" w:cs="Minion Pro bold;Times New Roman"/>
                        <w:color w:val="000000"/>
                        <w:w w:val="80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Minion Pro bold;Times New Roman" w:ascii="Minion Pro bold;Times New Roman" w:hAnsi="Minion Pro bold;Times New Roman"/>
                        <w:color w:val="000000"/>
                        <w:w w:val="80"/>
                        <w:sz w:val="18"/>
                        <w:szCs w:val="14"/>
                        <w:lang w:eastAsia="en-US"/>
                      </w:rPr>
                    </w:r>
                  </w:p>
                  <w:p>
                    <w:pPr>
                      <w:pStyle w:val="Normal"/>
                      <w:spacing w:lineRule="exact" w:line="220" w:before="0" w:after="0"/>
                      <w:rPr/>
                    </w:pPr>
                    <w:r>
                      <w:rPr>
                        <w:rFonts w:cs="Minion Pro bold;Times New Roman" w:ascii="Minion Pro bold;Times New Roman" w:hAnsi="Minion Pro bold;Times New Roman"/>
                        <w:color w:val="000000"/>
                        <w:w w:val="80"/>
                        <w:sz w:val="18"/>
                        <w:szCs w:val="14"/>
                        <w:lang w:eastAsia="en-US"/>
                      </w:rPr>
                      <w:t>ul. Kostrzewskiego 5-7, 62-200 Gniezno</w:t>
                    </w:r>
                  </w:p>
                  <w:p>
                    <w:pPr>
                      <w:pStyle w:val="Normal"/>
                      <w:spacing w:lineRule="exact" w:line="220" w:before="0" w:after="0"/>
                      <w:rPr/>
                    </w:pPr>
                    <w:r>
                      <w:rPr>
                        <w:rFonts w:cs="Minion Pro bold;Times New Roman" w:ascii="Minion Pro bold;Times New Roman" w:hAnsi="Minion Pro bold;Times New Roman"/>
                        <w:color w:val="000000"/>
                        <w:w w:val="80"/>
                        <w:sz w:val="18"/>
                        <w:szCs w:val="14"/>
                        <w:lang w:eastAsia="en-US"/>
                      </w:rPr>
                      <w:t>tel. +48 61 423 70 00, fax +48 61 423 70 02</w:t>
                    </w:r>
                  </w:p>
                  <w:p>
                    <w:pPr>
                      <w:pStyle w:val="Normal"/>
                      <w:spacing w:lineRule="exact" w:line="220" w:before="0" w:after="0"/>
                      <w:rPr/>
                    </w:pPr>
                    <w:r>
                      <w:rPr>
                        <w:rFonts w:cs="Minion Pro bold;Times New Roman" w:ascii="Minion Pro bold;Times New Roman" w:hAnsi="Minion Pro bold;Times New Roman"/>
                        <w:color w:val="000000"/>
                        <w:w w:val="80"/>
                        <w:sz w:val="18"/>
                        <w:szCs w:val="14"/>
                        <w:lang w:val="en-US" w:eastAsia="en-US"/>
                      </w:rPr>
                      <w:t>sekr-ike@amu.edu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58340</wp:posOffset>
              </wp:positionH>
              <wp:positionV relativeFrom="paragraph">
                <wp:posOffset>-116840</wp:posOffset>
              </wp:positionV>
              <wp:extent cx="2204720" cy="267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1701" w:leader="none"/>
                              <w:tab w:val="right" w:pos="9072" w:leader="none"/>
                            </w:tabs>
                            <w:spacing w:before="0" w:after="200"/>
                            <w:rPr/>
                          </w:pPr>
                          <w:r>
                            <w:rPr>
                              <w:rFonts w:cs="Minion Pro;Bell MT" w:ascii="Minion Pro;Bell MT" w:hAnsi="Minion Pro;Bell MT"/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www.ike.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pt;height:21.1pt;mso-wrap-distance-left:9.05pt;mso-wrap-distance-right:9.05pt;mso-wrap-distance-top:0pt;mso-wrap-distance-bottom:0pt;margin-top:-9.2pt;mso-position-vertical-relative:text;margin-left:15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left" w:pos="1701" w:leader="none"/>
                        <w:tab w:val="right" w:pos="9072" w:leader="none"/>
                      </w:tabs>
                      <w:spacing w:before="0" w:after="200"/>
                      <w:rPr/>
                    </w:pPr>
                    <w:r>
                      <w:rPr>
                        <w:rFonts w:cs="Minion Pro;Bell MT" w:ascii="Minion Pro;Bell MT" w:hAnsi="Minion Pro;Bell MT"/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  <w:t>www.ike.amu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459740</wp:posOffset>
          </wp:positionV>
          <wp:extent cx="7595870" cy="12712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271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943100</wp:posOffset>
              </wp:positionH>
              <wp:positionV relativeFrom="paragraph">
                <wp:posOffset>309245</wp:posOffset>
              </wp:positionV>
              <wp:extent cx="3657600" cy="23241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0" w:leader="none"/>
                              <w:tab w:val="left" w:pos="4560" w:leader="none"/>
                              <w:tab w:val="right" w:pos="9072" w:leader="none"/>
                            </w:tabs>
                            <w:autoSpaceDE w:val="false"/>
                            <w:spacing w:lineRule="exact" w:line="220" w:before="0" w:after="200"/>
                            <w:ind w:left="-1418" w:hanging="0"/>
                            <w:rPr/>
                          </w:pPr>
                          <w:r>
                            <w:rPr>
                              <w:rFonts w:cs="Minion Pro bold;Times New Roman" w:ascii="Minion Pro bold;Times New Roman" w:hAnsi="Minion Pro bold;Times New Roman"/>
                              <w:b/>
                              <w:w w:val="80"/>
                              <w:szCs w:val="18"/>
                            </w:rPr>
                            <w:t>Instytut Kultury   Instytut Kultury Europejskiej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18.3pt;mso-wrap-distance-left:9.05pt;mso-wrap-distance-right:9.05pt;mso-wrap-distance-top:0pt;mso-wrap-distance-bottom:0pt;margin-top:24.35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left" w:pos="0" w:leader="none"/>
                        <w:tab w:val="left" w:pos="4560" w:leader="none"/>
                        <w:tab w:val="right" w:pos="9072" w:leader="none"/>
                      </w:tabs>
                      <w:autoSpaceDE w:val="false"/>
                      <w:spacing w:lineRule="exact" w:line="220" w:before="0" w:after="200"/>
                      <w:ind w:left="-1418" w:hanging="0"/>
                      <w:rPr/>
                    </w:pPr>
                    <w:r>
                      <w:rPr>
                        <w:rFonts w:cs="Minion Pro bold;Times New Roman" w:ascii="Minion Pro bold;Times New Roman" w:hAnsi="Minion Pro bold;Times New Roman"/>
                        <w:b/>
                        <w:w w:val="80"/>
                        <w:szCs w:val="18"/>
                      </w:rPr>
                      <w:t>Instytut Kultury   Instytut Kultury Europejskiej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dyscyplinarni.amu.edu.pl/" TargetMode="External"/><Relationship Id="rId3" Type="http://schemas.openxmlformats.org/officeDocument/2006/relationships/hyperlink" Target="http://www.interdyscyplinarni.amu.edu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49:00Z</dcterms:created>
  <dc:creator>ewajed</dc:creator>
  <dc:description/>
  <cp:keywords/>
  <dc:language>en-US</dc:language>
  <cp:lastModifiedBy>Ania</cp:lastModifiedBy>
  <cp:lastPrinted>2013-06-28T11:03:00Z</cp:lastPrinted>
  <dcterms:modified xsi:type="dcterms:W3CDTF">2014-02-09T13:52:00Z</dcterms:modified>
  <cp:revision>7</cp:revision>
  <dc:subject/>
  <dc:title> </dc:title>
</cp:coreProperties>
</file>