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arszawa, 10 października 2013 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decznie zapraszamy do udziału w konferencji naukowej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E LITERATURY POLSKIEJ. 1864-19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ej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Zakład Literatury i Kultury Drugiej Połowy XIX Wieku </w:t>
      </w:r>
      <w:r>
        <w:rPr>
          <w:rFonts w:cs="Times New Roman" w:ascii="Times New Roman" w:hAnsi="Times New Roman"/>
          <w:sz w:val="24"/>
          <w:szCs w:val="24"/>
        </w:rPr>
        <w:t>(Instytut Literatury Polskiej Wydziału Polonistyki UW), która odbędzie się w</w:t>
      </w:r>
      <w:r>
        <w:rPr>
          <w:rFonts w:cs="Times New Roman" w:ascii="Times New Roman" w:hAnsi="Times New Roman"/>
          <w:b/>
          <w:sz w:val="24"/>
          <w:szCs w:val="24"/>
        </w:rPr>
        <w:t xml:space="preserve"> Warszawie 21 i 22 marca 2014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kazanym w tytule konferencji czasie dokonują się interesujące przemiany w zakresie kształtowania i upowszechniania refleksji historycznoliterackiej, oparte na pogłębiającej się świadomości metodologicznej i poszerzających się kompetencjach badaczy, a także związane z rozwojem różnych dziedzin nauki czy zmianami warunków politycznych. Od wielu lat dysponujemy nowymi koncepcjami i narzędziami badawczymi, które z powodzeniem mogą służyć ponowieniu wysiłku opisania tych przemian. Bardzo więc zachęcamy Państwa do wypróbowania naszych dzisiejszych możliwości na tekstach pozostawionych przez poprzedników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ży nam na skoncentrowaniu uwagi na ujęciach syntetycznych, a nie na studiach szczegółowych oraz na lekturze uwrażliwionej na rozmaitość ówczesnych autorskich propozycji, skupionej na indywidualnym doświadczeniu badacza i uwzględniającej odmienność każdego „przypadku” opracowania i opublikowania „historii literatury”. Proponujemy namysł nad zagadnieniami pozwalającymi poszerzyć wiedzę o wyzwaniach poznawczych ówczesnych historyków literatury oraz ich badawczych czy wydawniczych wyborach i decyzjach, ale inspirującymi również do przemyśleń nad ewolucją i  kondycją naszej dyscyplin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ograficzne, kulturowe i polityczne konteksty pisania historii literatury; znaczenie różnic zaborowych, odmienności ośrodków akademickich, motywacji indywidualnych lub środowiskowych; miejsce pracy historycznoliterackiej w dorobku pisarskim jej autora; różnorodność narracji historycznoliterackich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je powstawania, wydawania, wznawiania, recepcji syntez historycznoliterackich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źródła inspiracji, kontynuacje, kompilacje, naśladownictwa, zaprzeczenia, anachroniczność i innowacyjność, ideologizacja koncepcji historycznoliterackich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ranking ówczesnych historyków literatury; autorytety i autorzy marginalizowani;  powody uznania, odrzucenia, zapomnienia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historie literatury polskiej pisane w obcych językach/pisane przez kobiety/przeznaczone dla dzieci i młodzieży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formułowane postulaty badawcze a ich realizacja; „metodyki” historii literatury a profil metodologiczny i problemowy „zarysów”, „rysów”, „kursów”, „dziejów”, „historii” literatury polskiej; tytuł syntezy jako deklaracja metodologiczna i problemow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nomizowanie się praktyk historycznoliterackich, ich możliwości i ograniczenia, zależność/niezależność od dyskursów krytycznoliterackich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finiowanie przedmiotu badań historycznoliterackich, kryteria porządkowania wiedzy, reguły wyznaczania hierarchii autorów, zasady badania tekstów i ustalania kanonu dzieł literatury polskiej, problemy periodyzacji, perspektywa komparatystyczna, kwestie zaniechane, zaniedbane, sporn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soby kształtowania obrazów epok literatury polskiej i ustalania zależności między nim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istoria literatury polskiej jako „umiejętność” a inne dziedziny wiedzy; zmiany w ówczesnym pojmowaniu historii (historia polityczna, historia cywilizacji, historia oświaty) i historiografii a koncepcje opisywania dziejów literatury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ukowy, podręcznikowy, popularyzatorski profil syntez historycznoliteracki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sobne i ważne chcielibyśmy także postawić pytanie o „obraz literatury polskiej” 1864-1914 w późniejszej refleksji historycznoliterackiej oraz o wpływ dziewiętnastowiecznych koncepcji historiograficznych na syntetyczne ujęcia literatury w następnych epoka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cząc na owocną współpracę, oczekujemy na Państwa zgłoszenia do 10 stycznia 2014 roku. Prosimy o przesyłanie ich na adres: historia.literatury2014@gmail.com. Planujemy opłatę konferencyjną (350 zł.), wspólną kolację pierwszego dnia obrad, noclegi dla osób spoza Warszawy oraz publikację tekstów w książce pokonferencyj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 hab. Urszula Kowalczu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 Łukasz Książyk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leksandra Kiełczykow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nna Ołd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0:00Z</dcterms:created>
  <dc:creator>Urszula Kowalczuk</dc:creator>
  <dc:description/>
  <cp:keywords/>
  <dc:language>en-US</dc:language>
  <cp:lastModifiedBy>Urszula Kowalczuk</cp:lastModifiedBy>
  <dcterms:modified xsi:type="dcterms:W3CDTF">2013-10-08T20:55:00Z</dcterms:modified>
  <cp:revision>5</cp:revision>
  <dc:subject/>
  <dc:title/>
</cp:coreProperties>
</file>