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Warszawa, …………………… 201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głoszenie Utworu do przechowywania i udostępnia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epozytorium Cyfrowym Instytutu Badań Literackich P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tyczy Utworu (książki autorskiej)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10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 książk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książk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y tytuł (np. pojawiający się w streszczeniu w języku obcym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twórcy (np. autor tłumaczenia, autor wstępu, redaktor merytoryczny, redaktor serii itp.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ca (pełna nazwa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wyda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wyda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serii/cyklu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eśli dotycz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omu w serii/cyklu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eśli dotycz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BN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publik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stron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łowa kluczowe </w:t>
      </w:r>
      <w:r>
        <w:rPr>
          <w:rFonts w:cs="Times New Roman" w:ascii="Times New Roman" w:hAnsi="Times New Roman"/>
          <w:sz w:val="24"/>
          <w:szCs w:val="24"/>
        </w:rPr>
        <w:t>(ok. 5 pojęć w formie pojedynczych wyrazów lub zestawień, dobranych według uznania Autora, z uwzględnieniem słów kluczowych nadanych w wersji pierwotne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ey words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słowa kluczowe przetłumaczone na język angielsk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ibliografia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na podstawie wszystkich przypisów zamieszczonych w Utworze; w kolejności alfabetycznej według nazwisk autorów lub tytułu, jeśli w opisie nie występuje nazwisko autor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rzykład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. Bachtin, Z prehistorii słowa powieściowego, w: Problemy literatury i estetyki, przeł. W Grajewski, Czytelnik, Warszawa 1992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>M. de Certeau, Wynaleźć codzienność. Sztuki działania, przeł. K. Thiel-Jańczuk, WUJ, Kraków 2008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onsumer Research Study in Reading and Book Purchaising, Yankelovich, Skelly and White, inc., Book Industry Study Group Report No. 6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M. Filiciak, J. Hofmokl, A. Tarkowski, Obiegi kultury, Centrum Cyfrowe, Warszawa 2012,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pl-PL"/>
          </w:rPr>
          <w:t>http://obiegikultury.centrumcyfrowe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[dostęp 29.10.2012], s. 21-28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.W. McElroy, Subject Variety in Adult Reading: I. Factors Related to Variety in Reading, „Library Quarterly” 1968 no 1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bór licencji, na jakiej Utwór będzie udostępniany użytkownikom Repozytorium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szę wybrać licencję. Na podstawie deklaracji zostanie przygotowana umowa licencyjna między IBL PAN a Autorem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zystanie dozwolone zgodnie z licencją </w:t>
      </w:r>
      <w:r>
        <w:rPr>
          <w:rFonts w:cs="Times New Roman" w:ascii="Times New Roman" w:hAnsi="Times New Roman"/>
          <w:b/>
          <w:sz w:val="24"/>
          <w:szCs w:val="24"/>
        </w:rPr>
        <w:t>Creative Commons Uznanie autorstwa 3.0. Polska</w:t>
      </w:r>
      <w:r>
        <w:rPr>
          <w:rFonts w:cs="Times New Roman" w:ascii="Times New Roman" w:hAnsi="Times New Roman"/>
          <w:sz w:val="24"/>
          <w:szCs w:val="24"/>
        </w:rPr>
        <w:t xml:space="preserve">, której pełne postanowienia dostępne są pod adresem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http://creativecommons.org/licenses/by/3.0/pl/legalcode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zystanie dozwolone zgodnie z licencją </w:t>
      </w:r>
      <w:r>
        <w:rPr>
          <w:rFonts w:cs="Times New Roman" w:ascii="Times New Roman" w:hAnsi="Times New Roman"/>
          <w:b/>
          <w:sz w:val="24"/>
          <w:szCs w:val="24"/>
        </w:rPr>
        <w:t>Creative Commons Uznanie autorstwa–Użycie niekomercyjne 3.0. Polska</w:t>
      </w:r>
      <w:r>
        <w:rPr>
          <w:rFonts w:cs="Times New Roman" w:ascii="Times New Roman" w:hAnsi="Times New Roman"/>
          <w:sz w:val="24"/>
          <w:szCs w:val="24"/>
        </w:rPr>
        <w:t xml:space="preserve">, której pełne postanowienia dostępne są pod adresem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http://creativecommons.org/licenses/by-nc/3.0/pl/legalcode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awa zastrzeżone – dostęp nieograniczony</w:t>
      </w:r>
      <w:r>
        <w:rPr>
          <w:rFonts w:cs="Times New Roman" w:ascii="Times New Roman" w:hAnsi="Times New Roman"/>
          <w:sz w:val="24"/>
          <w:szCs w:val="24"/>
        </w:rPr>
        <w:t xml:space="preserve">. Zasób chroniony prawem autorskim. Korzystanie dozwolone w zakresie określonym przez </w:t>
      </w:r>
      <w:r>
        <w:rPr>
          <w:rFonts w:cs="Times New Roman" w:ascii="Times New Roman" w:hAnsi="Times New Roman"/>
          <w:b/>
          <w:sz w:val="24"/>
          <w:szCs w:val="24"/>
        </w:rPr>
        <w:t>przepisy o dozwolonym użytk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Auto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iegikultury.centrumcyfrow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5:03:00Z</dcterms:created>
  <dc:creator>Lukasz B</dc:creator>
  <dc:description/>
  <cp:keywords/>
  <dc:language>en-US</dc:language>
  <cp:lastModifiedBy>Lukasz B</cp:lastModifiedBy>
  <dcterms:modified xsi:type="dcterms:W3CDTF">2015-05-22T15:03:00Z</dcterms:modified>
  <cp:revision>2</cp:revision>
  <dc:subject/>
  <dc:title/>
</cp:coreProperties>
</file>