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26.10.2015</w:t>
      </w:r>
    </w:p>
    <w:p>
      <w:pPr>
        <w:pStyle w:val="NormalnyWeb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świeceniowa republika władców” – Łazienki Królewskie zapraszają na wykłady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lwetki znakomitych władców epoki Oświecenia, a także ich życie i działalność będzie można poznać podczas wykładów, organizowanych przez Ośrodek Badań nad Epoką Stanisławowską przy Muzeum Łazienki Królewskie we współpracy z Instytutem Historii Sztuki UW. Cykl „Oświeceniowa republika władców” stanowi kontynuację ubiegłorocznej serii wykładów – na początku 2016 roku ukaże się książka zawierająca teksty owych odczytów. Nowa edycja spotkań z wybitnymi znawcami epoki będzie się odbywać w Muzeum do czerwca 2016 roku. Wykład inauguracyjny – poświęcony postaci króla Stanisława Leszczyńskiego – przedstawi prof. Andrzej Pieńkos, 28 października o godzinie 18:00, w Pałacu na Wyspie.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Podczas wykładu przyjrzymy się postaci króla Rzeczpospolitej, który sprawił, że Księstwo Lotaryngii i Baru stało się europejskim fenomenem. Stanisław Leszczyński otrzymał je niejako na pocieszenie, dzięki rodzinnym koneksjom. Przez kilkadziesiąt lat panowania sprawił jednak, że kwitło jako państwo, rozwijając różne dziedziny życia i korzystając z osiągnięć francuskiego sąsiada, którego ostatecznie na wielu polach prześcignęło. </w:t>
      </w:r>
      <w:r>
        <w:rPr>
          <w:rFonts w:cs="Calibri" w:ascii="Calibri" w:hAnsi="Calibri"/>
          <w:i/>
        </w:rPr>
        <w:t>Roi Stanislas</w:t>
      </w:r>
      <w:r>
        <w:rPr>
          <w:rFonts w:cs="Calibri" w:ascii="Calibri" w:hAnsi="Calibri"/>
        </w:rPr>
        <w:t xml:space="preserve"> jest do dziś darzony kultem w Nancy i okolicach, przede wszystkim jako władca-gospodarz. Jednak również teatr, nowatorskie rozwiązania ogrodnicze czy urbanistyczne na czele ze wspaniałym placem jego imienia w Nancy, lokują go wśród najwybitniejszych mecenasów XVIII wieku. Często zapomina się również o wszechstronnym, europejskim wykształceniu, jakie otrzymał Stanisław Leszczyński, a które wpłynęło na jego koncepcję polityki i kultury. </w:t>
      </w:r>
      <w:r>
        <w:rPr>
          <w:rFonts w:cs="Calibri" w:ascii="Calibri" w:hAnsi="Calibri"/>
          <w:i/>
        </w:rPr>
        <w:t xml:space="preserve">Dziś jego miejsce w europejskim Oświeceniu wydaje się nadal niedoceniane </w:t>
      </w:r>
      <w:r>
        <w:rPr>
          <w:rFonts w:cs="Calibri" w:ascii="Calibri" w:hAnsi="Calibri"/>
        </w:rPr>
        <w:t>– podkreśla prof. Andrzej Pieńkos, który przybliży sylwetkę władcy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ład będzie transmitowany </w:t>
      </w:r>
      <w:r>
        <w:rPr>
          <w:rFonts w:cs="Calibri" w:ascii="Calibri" w:hAnsi="Calibri"/>
          <w:b/>
          <w:i/>
        </w:rPr>
        <w:t>on-line</w:t>
      </w:r>
      <w:r>
        <w:rPr>
          <w:rFonts w:cs="Calibri" w:ascii="Calibri" w:hAnsi="Calibri"/>
          <w:b/>
        </w:rPr>
        <w:t xml:space="preserve"> na stronie internetowej Muzeum: www.lazienki-krolewskie.pl</w:t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dla mediów: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a Kozłowska-Szymczyk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 manager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ictoria Promotion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el.: 502 782 783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e-mail: ewa.kozlowska-szymczyk@v5group.pl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uto 1 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14375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81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Auto 1 Lt;Times New Roman" w:hAnsi="Auto 1 Lt;Times New Roman" w:cs="Auto 1 Lt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Koralia</dc:creator>
  <dc:description/>
  <cp:keywords/>
  <dc:language>en-US</dc:language>
  <cp:lastModifiedBy>User</cp:lastModifiedBy>
  <cp:lastPrinted>2015-09-21T17:14:00Z</cp:lastPrinted>
  <dcterms:modified xsi:type="dcterms:W3CDTF">2015-10-26T09:03:00Z</dcterms:modified>
  <cp:revision>29</cp:revision>
  <dc:subject/>
  <dc:title/>
</cp:coreProperties>
</file>