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Nowości Biblioteki IBL PAN z ostatniego miesiąca: wybór dn. 12.01.2016 </w:t>
      </w:r>
    </w:p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    II-87413   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Abonent chwilowo nieosiągalny </w:t>
      </w:r>
      <w:r>
        <w:rPr>
          <w:rFonts w:cs="Arial" w:ascii="Arial" w:hAnsi="Arial"/>
        </w:rPr>
        <w:t xml:space="preserve">/ Adam Boniecki MIC. </w:t>
        <w:br/>
        <w:t xml:space="preserve">Kraków : Wydawnictwo WAM : Tygodnik Powszechny, cop. 2015. - 341, [3] s. : il. ; 21 cm. </w:t>
        <w:br/>
        <w:t xml:space="preserve">ISBN 978-83-277-1068-0 </w:t>
        <w:br/>
        <w:br/>
      </w:r>
      <w:r>
        <w:rPr>
          <w:rFonts w:cs="Arial" w:ascii="Arial" w:hAnsi="Arial"/>
          <w:b/>
          <w:bCs/>
        </w:rPr>
        <w:t>    III-33974   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Akademia Lubrańskiego : organizacja szkoły i działalność wychowawcza </w:t>
      </w:r>
      <w:r>
        <w:rPr>
          <w:rFonts w:cs="Arial" w:ascii="Arial" w:hAnsi="Arial"/>
        </w:rPr>
        <w:t xml:space="preserve">/ Michał Nowicki ; Towarzystwo Miłośników Historii ; [recenzenci: Kazimierz Puchowski, Dorota Żołądź-Strzelczyk]. </w:t>
        <w:br/>
        <w:t xml:space="preserve">Warszawa : Wydawnictwo DiG, 2015. - 295 s. ; 25 cm. </w:t>
        <w:br/>
        <w:t xml:space="preserve">ISBN 978-83-7181-913-1 </w:t>
        <w:br/>
        <w:br/>
      </w:r>
      <w:r>
        <w:rPr>
          <w:rFonts w:cs="Arial" w:ascii="Arial" w:hAnsi="Arial"/>
          <w:b/>
          <w:bCs/>
        </w:rPr>
        <w:t>    III-33973   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Aneks </w:t>
      </w:r>
      <w:r>
        <w:rPr>
          <w:rFonts w:cs="Arial" w:ascii="Arial" w:hAnsi="Arial"/>
        </w:rPr>
        <w:t xml:space="preserve">/ Teresa Torańska ; [przedmowa Andrzej Friszke]. </w:t>
        <w:br/>
      </w:r>
      <w:r>
        <w:rPr>
          <w:rFonts w:cs="Arial" w:ascii="Arial" w:hAnsi="Arial"/>
          <w:lang w:val="en-US"/>
        </w:rPr>
        <w:t xml:space="preserve">Warszawa : Wydawnictwo Świat Książki, 2015. - 357, [1] s. : il. ; 25 cm. </w:t>
        <w:br/>
        <w:t xml:space="preserve">ISBN 978-83-7943-845-7 </w:t>
        <w:br/>
        <w:br/>
      </w:r>
      <w:r>
        <w:rPr>
          <w:rFonts w:cs="Arial" w:ascii="Arial" w:hAnsi="Arial"/>
          <w:b/>
          <w:bCs/>
          <w:lang w:val="en-US"/>
        </w:rPr>
        <w:t>    III-33997   </w:t>
      </w:r>
      <w:hyperlink r:id="rId5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Another light : Jacques-Louis David to Thomas Demand </w:t>
      </w:r>
      <w:r>
        <w:rPr>
          <w:rFonts w:cs="Arial" w:ascii="Arial" w:hAnsi="Arial"/>
          <w:lang w:val="en-US"/>
        </w:rPr>
        <w:t xml:space="preserve">/ Michael Fried. </w:t>
        <w:br/>
        <w:t xml:space="preserve">New Haven ; London : Yale University Press, cop. 2014. - IX, 330 s. : il. ; 26 cm. </w:t>
        <w:br/>
      </w:r>
      <w:r>
        <w:rPr>
          <w:rFonts w:cs="Arial" w:ascii="Arial" w:hAnsi="Arial"/>
        </w:rPr>
        <w:t xml:space="preserve">ISBN 978-0-300-20817-7 </w:t>
        <w:br/>
        <w:br/>
      </w:r>
      <w:r>
        <w:rPr>
          <w:rFonts w:cs="Arial" w:ascii="Arial" w:hAnsi="Arial"/>
          <w:b/>
          <w:bCs/>
        </w:rPr>
        <w:t>    I-58002   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Antychryst </w:t>
      </w:r>
      <w:r>
        <w:rPr>
          <w:rFonts w:cs="Arial" w:ascii="Arial" w:hAnsi="Arial"/>
        </w:rPr>
        <w:t xml:space="preserve">/ Fryderyk Nietzsche ; przekład Jarosław Dudek, Edyta Kiresztura-Wojciechowska. </w:t>
        <w:br/>
        <w:t xml:space="preserve">Kraków : Wydawnictwo Vis-a-vis Etiuda, 2015. - 105, [2] s. ; 20 cm. </w:t>
        <w:br/>
        <w:t xml:space="preserve">(Meandry Kultury </w:t>
        <w:br/>
        <w:t xml:space="preserve">ISBN 978-83-7998-058-1 </w:t>
        <w:br/>
        <w:br/>
      </w:r>
      <w:r>
        <w:rPr>
          <w:rFonts w:cs="Arial" w:ascii="Arial" w:hAnsi="Arial"/>
          <w:b/>
          <w:bCs/>
        </w:rPr>
        <w:t>    II-87411   </w:t>
      </w:r>
      <w:hyperlink r:id="rId7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Apollon : hronologičeskaâ rospis' soderžaniâ 1909-1917 </w:t>
      </w:r>
      <w:r>
        <w:rPr>
          <w:rFonts w:cs="Arial" w:ascii="Arial" w:hAnsi="Arial"/>
        </w:rPr>
        <w:t xml:space="preserve">/ sost. I.N. Egorova. </w:t>
        <w:br/>
        <w:t xml:space="preserve">Sankt-Peterburg : "Kolo", 2014. - 213 s. : il. ; 21 cm. </w:t>
        <w:br/>
        <w:t xml:space="preserve">ISBN 978-5-4462-0025-2 </w:t>
        <w:br/>
        <w:br/>
      </w:r>
      <w:r>
        <w:rPr>
          <w:rFonts w:cs="Arial" w:ascii="Arial" w:hAnsi="Arial"/>
          <w:b/>
          <w:bCs/>
        </w:rPr>
        <w:t>    II-87409   </w:t>
      </w:r>
      <w:hyperlink r:id="rId8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Arendt i Heidegger : pedagogiczna obietnica filozofii </w:t>
      </w:r>
      <w:r>
        <w:rPr>
          <w:rFonts w:cs="Arial" w:ascii="Arial" w:hAnsi="Arial"/>
        </w:rPr>
        <w:t xml:space="preserve">/ Paulina Sosnowska. </w:t>
        <w:br/>
        <w:t xml:space="preserve">Kraków : Towarzystwo Autorów i Wydawców Prac Naukowych Universitas, cop. 2015. - 434 s. ; 21 cm. </w:t>
        <w:br/>
        <w:t xml:space="preserve">(HN Horyzonty Nowoczesności ; 116 </w:t>
        <w:br/>
        <w:t xml:space="preserve">ISBN 978-83-242-2719-8 </w:t>
        <w:br/>
        <w:br/>
      </w:r>
      <w:r>
        <w:rPr>
          <w:rFonts w:cs="Arial" w:ascii="Arial" w:hAnsi="Arial"/>
          <w:b/>
          <w:bCs/>
        </w:rPr>
        <w:t>    III-33993   </w:t>
      </w:r>
      <w:hyperlink r:id="rId9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Artyści polscy w Paryżu : zbiory artystyczne Biblioteki Polskiej w Paryżu = Les artistes polonais a Paris : les collections artistiques de la Bibliotheque Polonaise a Paris </w:t>
      </w:r>
      <w:r>
        <w:rPr>
          <w:rFonts w:cs="Arial" w:ascii="Arial" w:hAnsi="Arial"/>
        </w:rPr>
        <w:t>/ Anna Czarnocka, Małgorzata Maria Grąbczewska ; [Muzeum Narodowe</w:t>
        <w:br/>
        <w:t xml:space="preserve">Gdańsk : Muzeum Narodowe, cop. 2010. - 167 s. : il. ; 29 cm. </w:t>
        <w:br/>
      </w:r>
      <w:r>
        <w:rPr>
          <w:rFonts w:cs="Arial" w:ascii="Arial" w:hAnsi="Arial"/>
          <w:lang w:val="en-US"/>
        </w:rPr>
        <w:t>ISBN 978-83-88669-44-6 Character or binary data returned from Adaptive Server has been truncated. The client application does not support more than 255 bytes of data as a result column or output parameter.</w:t>
        <w:br/>
        <w:br/>
      </w:r>
      <w:r>
        <w:rPr>
          <w:rFonts w:cs="Arial" w:ascii="Arial" w:hAnsi="Arial"/>
          <w:b/>
          <w:bCs/>
          <w:lang w:val="en-US"/>
        </w:rPr>
        <w:t>    II-87347   </w:t>
      </w:r>
      <w:hyperlink r:id="rId10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Bagdad ... Marlboro : ein Roman für Bradley Manning </w:t>
      </w:r>
      <w:r>
        <w:rPr>
          <w:rFonts w:cs="Arial" w:ascii="Arial" w:hAnsi="Arial"/>
          <w:lang w:val="en-US"/>
        </w:rPr>
        <w:t xml:space="preserve">/ Najem Wali ; aus dem Arab. von Hartmut Fähndrich. </w:t>
        <w:br/>
        <w:t xml:space="preserve">Mîunchen : Carl Hanser, cop. 2014. - 349 s. ; 22 cm. </w:t>
        <w:br/>
        <w:t xml:space="preserve">ISBN 978-3-446-24485-6 </w:t>
        <w:br/>
        <w:br/>
      </w:r>
      <w:r>
        <w:rPr>
          <w:rFonts w:cs="Arial" w:ascii="Arial" w:hAnsi="Arial"/>
          <w:b/>
          <w:bCs/>
          <w:lang w:val="en-US"/>
        </w:rPr>
        <w:t>    II-87459   </w:t>
      </w:r>
      <w:hyperlink r:id="rId11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Between humanities and the digital </w:t>
      </w:r>
      <w:r>
        <w:rPr>
          <w:rFonts w:cs="Arial" w:ascii="Arial" w:hAnsi="Arial"/>
          <w:lang w:val="en-US"/>
        </w:rPr>
        <w:t xml:space="preserve">/ ed. by Patrik Svensson and David Theo Goldberg. </w:t>
        <w:br/>
        <w:t xml:space="preserve">Cambridge, Mass. : The MIT Press, cop. 2015. - XII, [1], 574 s. : il. ; 24 cm. </w:t>
        <w:br/>
      </w:r>
      <w:r>
        <w:rPr>
          <w:rFonts w:cs="Arial" w:ascii="Arial" w:hAnsi="Arial"/>
        </w:rPr>
        <w:t xml:space="preserve">ISBN 978-0-262-02868-4 </w:t>
        <w:br/>
        <w:br/>
      </w:r>
      <w:r>
        <w:rPr>
          <w:rFonts w:cs="Arial" w:ascii="Arial" w:hAnsi="Arial"/>
          <w:b/>
          <w:bCs/>
        </w:rPr>
        <w:t>    II-87410   </w:t>
      </w:r>
      <w:hyperlink r:id="rId12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Bibliografia publikacji Tadeusza Orackiego za lata 1951-2014 </w:t>
      </w:r>
      <w:r>
        <w:rPr>
          <w:rFonts w:cs="Arial" w:ascii="Arial" w:hAnsi="Arial"/>
        </w:rPr>
        <w:t xml:space="preserve">/ [Janusz Jasiński]. </w:t>
        <w:br/>
        <w:t xml:space="preserve">Gdańsk : Scientia et Veritas, 2015. - 76, [1] s. : il. ; 21 cm. </w:t>
        <w:br/>
        <w:t xml:space="preserve">(Seria Wydawnicza "Scientia et Veritas" ; nr 3 </w:t>
        <w:br/>
        <w:br/>
      </w:r>
      <w:r>
        <w:rPr>
          <w:rFonts w:cs="Arial" w:ascii="Arial" w:hAnsi="Arial"/>
          <w:b/>
          <w:bCs/>
        </w:rPr>
        <w:t>    II-87324   </w:t>
      </w:r>
      <w:hyperlink r:id="rId13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Biblioteka, której nie ma... : Andrzej Edward Koźmian i jego książki </w:t>
      </w:r>
      <w:r>
        <w:rPr>
          <w:rFonts w:cs="Arial" w:ascii="Arial" w:hAnsi="Arial"/>
        </w:rPr>
        <w:t xml:space="preserve">/ Agnieszka Chamera-Nowak ; Stowarzyszenie Bibliotekarzy Polskich ; [recenzenci Maria Pidłypczak-Majerowicz, Anna Kamler, Dariusz Kuźmina]. </w:t>
        <w:br/>
        <w:t xml:space="preserve">Warszawa : Wydawnictwo Stowarzyszenia Bibliotekarzy Polskich, 2015. - 431, [1] s. : il. ; 24 cm. </w:t>
        <w:br/>
        <w:t xml:space="preserve">(Nauka-Dydaktyka-Praktyka ; 159 </w:t>
        <w:br/>
        <w:t xml:space="preserve">ISBN 978-83-64203-51-0 </w:t>
        <w:br/>
        <w:br/>
      </w:r>
      <w:r>
        <w:rPr>
          <w:rFonts w:cs="Arial" w:ascii="Arial" w:hAnsi="Arial"/>
          <w:b/>
          <w:bCs/>
        </w:rPr>
        <w:t>    III-33987   </w:t>
      </w:r>
      <w:hyperlink r:id="rId14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Bracia Karamazow : powieść w czterech częściach z epilogiem </w:t>
      </w:r>
      <w:r>
        <w:rPr>
          <w:rFonts w:cs="Arial" w:ascii="Arial" w:hAnsi="Arial"/>
        </w:rPr>
        <w:t xml:space="preserve">/ Fiodor Dostojewski ; przełożył Cezary Wodziński. </w:t>
        <w:br/>
        <w:t xml:space="preserve">Lublin : Centrum Kultury, 2015. - 836, [3] s. ; 25 cm + 1 dysk optyczny (DVD-ROM ; 12 cm). </w:t>
        <w:br/>
      </w:r>
      <w:r>
        <w:rPr>
          <w:rFonts w:cs="Arial" w:ascii="Arial" w:hAnsi="Arial"/>
          <w:lang w:val="en-US"/>
        </w:rPr>
        <w:t xml:space="preserve">ISBN 978-83-939799-1-2 </w:t>
        <w:br/>
        <w:br/>
      </w:r>
      <w:r>
        <w:rPr>
          <w:rFonts w:cs="Arial" w:ascii="Arial" w:hAnsi="Arial"/>
          <w:b/>
          <w:bCs/>
          <w:lang w:val="en-US"/>
        </w:rPr>
        <w:t>    II-87438   </w:t>
      </w:r>
      <w:hyperlink r:id="rId15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The Cambridge introduction to postmodernism </w:t>
      </w:r>
      <w:r>
        <w:rPr>
          <w:rFonts w:cs="Arial" w:ascii="Arial" w:hAnsi="Arial"/>
          <w:lang w:val="en-US"/>
        </w:rPr>
        <w:t xml:space="preserve">/ Brian McHale. </w:t>
        <w:br/>
        <w:t xml:space="preserve">Cambridge : Cambridge University Press, cop. 2015. - XII, 239 s. ; 24 cm. </w:t>
        <w:br/>
      </w:r>
      <w:r>
        <w:rPr>
          <w:rFonts w:cs="Arial" w:ascii="Arial" w:hAnsi="Arial"/>
        </w:rPr>
        <w:t xml:space="preserve">ISBN 978-1-107-60551-0 </w:t>
        <w:br/>
        <w:br/>
      </w:r>
      <w:r>
        <w:rPr>
          <w:rFonts w:cs="Arial" w:ascii="Arial" w:hAnsi="Arial"/>
          <w:b/>
          <w:bCs/>
        </w:rPr>
        <w:t>    II-87330   </w:t>
      </w:r>
      <w:hyperlink r:id="rId16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Carmina Maiora Andrzeja Trzecieskiego : próba monografii </w:t>
      </w:r>
      <w:r>
        <w:rPr>
          <w:rFonts w:cs="Arial" w:ascii="Arial" w:hAnsi="Arial"/>
        </w:rPr>
        <w:t xml:space="preserve">/ Agata Chrobot. </w:t>
        <w:br/>
        <w:t xml:space="preserve">Kielce : Wydawnictwo Uniwersytetu Jana Kochanowskiego, 2014. - 177, [3] s. ; 24 cm. </w:t>
        <w:br/>
        <w:t xml:space="preserve">ISBN 978-83-7133-565-5 </w:t>
        <w:br/>
        <w:br/>
      </w:r>
      <w:r>
        <w:rPr>
          <w:rFonts w:cs="Arial" w:ascii="Arial" w:hAnsi="Arial"/>
          <w:b/>
          <w:bCs/>
        </w:rPr>
        <w:t>    II-87450   </w:t>
      </w:r>
      <w:hyperlink r:id="rId17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Children studies jako perspektywa interpretacyjna : studia i szkice </w:t>
      </w:r>
      <w:r>
        <w:rPr>
          <w:rFonts w:cs="Arial" w:ascii="Arial" w:hAnsi="Arial"/>
        </w:rPr>
        <w:t xml:space="preserve">/ pod red. Jolanty Sztachelskiej i Karoliny Szymborskiej. </w:t>
        <w:br/>
        <w:t xml:space="preserve">Białystok : Wydawnictwo Uniwersytetu w Białymstoku, 2014. - 272 s. : il. ; 24 cm. </w:t>
        <w:br/>
        <w:t xml:space="preserve">ISBN 978-83-7431-441-1 </w:t>
        <w:br/>
        <w:br/>
      </w:r>
      <w:r>
        <w:rPr>
          <w:rFonts w:cs="Arial" w:ascii="Arial" w:hAnsi="Arial"/>
          <w:b/>
          <w:bCs/>
        </w:rPr>
        <w:t>    II-87452   </w:t>
      </w:r>
      <w:hyperlink r:id="rId18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Cienie moich czasów </w:t>
      </w:r>
      <w:r>
        <w:rPr>
          <w:rFonts w:cs="Arial" w:ascii="Arial" w:hAnsi="Arial"/>
        </w:rPr>
        <w:t xml:space="preserve">/ Bronisław Wildstein. </w:t>
        <w:br/>
        <w:t xml:space="preserve">Poznań : Zysk i S-ka Wydawnictwo, cop. 2015. - 449, [2] s. ; 24 cm. </w:t>
        <w:br/>
      </w:r>
      <w:r>
        <w:rPr>
          <w:rFonts w:cs="Arial" w:ascii="Arial" w:hAnsi="Arial"/>
          <w:lang w:val="en-US"/>
        </w:rPr>
        <w:t xml:space="preserve">ISBN 978-83-7785-701-4 </w:t>
        <w:br/>
        <w:br/>
      </w:r>
      <w:r>
        <w:rPr>
          <w:rFonts w:cs="Arial" w:ascii="Arial" w:hAnsi="Arial"/>
          <w:b/>
          <w:bCs/>
          <w:lang w:val="en-US"/>
        </w:rPr>
        <w:t>    II-87418   </w:t>
      </w:r>
      <w:hyperlink r:id="rId19" w:tgtFrame="_blank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The complete shorter fiction </w:t>
      </w:r>
      <w:r>
        <w:rPr>
          <w:rFonts w:cs="Arial" w:ascii="Arial" w:hAnsi="Arial"/>
          <w:lang w:val="en-US"/>
        </w:rPr>
        <w:t xml:space="preserve">/ Herman Melville ; with an introd. by John Updike. </w:t>
        <w:br/>
        <w:t xml:space="preserve">London : David Campbell Publishers, 1997. - XLI, 478 s. ; 21 cm. </w:t>
        <w:br/>
        <w:t xml:space="preserve">(Everyman's Library ; 232 </w:t>
        <w:br/>
        <w:t xml:space="preserve">ISBN 1-85715-232-8 </w:t>
        <w:br/>
        <w:br/>
      </w:r>
      <w:r>
        <w:rPr>
          <w:rFonts w:cs="Arial" w:ascii="Arial" w:hAnsi="Arial"/>
          <w:b/>
          <w:bCs/>
          <w:lang w:val="en-US"/>
        </w:rPr>
        <w:t>    II-87349   </w:t>
      </w:r>
      <w:hyperlink r:id="rId20" w:tgtFrame="_blank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Córka papieża </w:t>
      </w:r>
      <w:r>
        <w:rPr>
          <w:rFonts w:cs="Arial" w:ascii="Arial" w:hAnsi="Arial"/>
          <w:lang w:val="en-US"/>
        </w:rPr>
        <w:t xml:space="preserve">/ Dario Fo ; [tłumaczenie Natalia Mętrak-Ruda]. </w:t>
        <w:br/>
        <w:t xml:space="preserve">Kraków : Znak Horyzont, 2015. - 311, [4] s. : il. kolor. ; 22 cm. </w:t>
        <w:br/>
        <w:t xml:space="preserve">ISBN 978-83-240-3049-1 </w:t>
        <w:br/>
        <w:br/>
      </w:r>
      <w:r>
        <w:rPr>
          <w:rFonts w:cs="Arial" w:ascii="Arial" w:hAnsi="Arial"/>
          <w:b/>
          <w:bCs/>
          <w:lang w:val="en-US"/>
        </w:rPr>
        <w:t>    II-87451   </w:t>
      </w:r>
      <w:hyperlink r:id="rId21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Correspondence </w:t>
      </w:r>
      <w:r>
        <w:rPr>
          <w:rFonts w:cs="Arial" w:ascii="Arial" w:hAnsi="Arial"/>
          <w:lang w:val="en-US"/>
        </w:rPr>
        <w:t xml:space="preserve">/ Herman Melville ; ed. and annot., with historical note by Lynn Horth. </w:t>
        <w:br/>
        <w:t xml:space="preserve">Evanston ; Chicago : Northwestern University Press ; Newberry Library, 1993. - XVII, 923 s. : il. ; 24 cm. </w:t>
        <w:br/>
      </w:r>
      <w:r>
        <w:rPr>
          <w:rFonts w:cs="Arial" w:ascii="Arial" w:hAnsi="Arial"/>
        </w:rPr>
        <w:t xml:space="preserve">(The Writings of Herman Melville ; vol. 15. </w:t>
        <w:br/>
        <w:t xml:space="preserve">ISBN 0-8101-0995-6 </w:t>
        <w:br/>
        <w:br/>
      </w:r>
      <w:r>
        <w:rPr>
          <w:rFonts w:cs="Arial" w:ascii="Arial" w:hAnsi="Arial"/>
          <w:b/>
          <w:bCs/>
        </w:rPr>
        <w:t>    II-87327   </w:t>
      </w:r>
      <w:hyperlink r:id="rId22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Cyrograf na własnej skórze i inne opowiadania </w:t>
      </w:r>
      <w:r>
        <w:rPr>
          <w:rFonts w:cs="Arial" w:ascii="Arial" w:hAnsi="Arial"/>
        </w:rPr>
        <w:t xml:space="preserve">/ Stanisława Przybyszewska ; pod red. Dagmary Bieńkowskiej ; oprac. zesp. Lilianna Antosik [i in.]. </w:t>
        <w:br/>
        <w:t xml:space="preserve">Gdańsk: Fundacja Terytoria Książki, cop. 2015. - 246, [3] s. ; 24 cm. </w:t>
        <w:br/>
        <w:t xml:space="preserve">ISBN 978-83-7908-032-8 </w:t>
        <w:br/>
        <w:br/>
      </w:r>
      <w:r>
        <w:rPr>
          <w:rFonts w:cs="Arial" w:ascii="Arial" w:hAnsi="Arial"/>
          <w:b/>
          <w:bCs/>
        </w:rPr>
        <w:t>    III-33960   </w:t>
      </w:r>
      <w:hyperlink r:id="rId23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Czarna ziemia: holokaust jako ostrzeżenie </w:t>
      </w:r>
      <w:r>
        <w:rPr>
          <w:rFonts w:cs="Arial" w:ascii="Arial" w:hAnsi="Arial"/>
        </w:rPr>
        <w:t xml:space="preserve">/ Timothy Snyder ; przekład Bartłomiej Pietrzyk. </w:t>
        <w:br/>
        <w:t xml:space="preserve">Kraków : Znak Horyzont, 2015. - 589 s. : il. ; 24 cm. </w:t>
        <w:br/>
        <w:t xml:space="preserve">ISBN 978-83-240-3080-4 </w:t>
        <w:br/>
        <w:br/>
      </w:r>
      <w:r>
        <w:rPr>
          <w:rFonts w:cs="Arial" w:ascii="Arial" w:hAnsi="Arial"/>
          <w:b/>
          <w:bCs/>
        </w:rPr>
        <w:t>    II-87387   </w:t>
      </w:r>
      <w:hyperlink r:id="rId24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Czary, alchemia, opętanie w kulturze na przestrzeni stuleci : studia przypadków </w:t>
      </w:r>
      <w:r>
        <w:rPr>
          <w:rFonts w:cs="Arial" w:ascii="Arial" w:hAnsi="Arial"/>
        </w:rPr>
        <w:t xml:space="preserve">/ red. nauk. Joanna Pietrzak-Thébault, Łukasz Cybulski. </w:t>
        <w:br/>
        <w:t xml:space="preserve">Warszawa : Wydawnictwo Uniwersytetu Kardynała Stefana Wyszyńskiego, 2015. - 367, VIII s. ; 21 cm. </w:t>
        <w:br/>
        <w:t xml:space="preserve">ISBN 978-83-65224-74-3 </w:t>
        <w:br/>
        <w:br/>
      </w:r>
      <w:r>
        <w:rPr>
          <w:rFonts w:cs="Arial" w:ascii="Arial" w:hAnsi="Arial"/>
          <w:b/>
          <w:bCs/>
        </w:rPr>
        <w:t>    II-87333   </w:t>
      </w:r>
      <w:hyperlink r:id="rId25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Czerwone imperium : powstanie Związku Sowieckiego </w:t>
      </w:r>
      <w:r>
        <w:rPr>
          <w:rFonts w:cs="Arial" w:ascii="Arial" w:hAnsi="Arial"/>
        </w:rPr>
        <w:t xml:space="preserve">/ Richard Pipes ; przekład Władysław Jeżewski. </w:t>
        <w:br/>
        <w:t xml:space="preserve">Warszawa : Wydawnictwo Magnum, cop. 2015. - XIII, [5], 362 s., [8] s. tabl. : il. ; 24 cm. </w:t>
        <w:br/>
        <w:t xml:space="preserve">ISBN 978-83-65257-02-4 </w:t>
        <w:br/>
        <w:br/>
      </w:r>
      <w:r>
        <w:rPr>
          <w:rFonts w:cs="Arial" w:ascii="Arial" w:hAnsi="Arial"/>
          <w:b/>
          <w:bCs/>
        </w:rPr>
        <w:t>    II-87386   </w:t>
      </w:r>
      <w:hyperlink r:id="rId26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Czesław Niemen i jego płytowe dzieła </w:t>
      </w:r>
      <w:r>
        <w:rPr>
          <w:rFonts w:cs="Arial" w:ascii="Arial" w:hAnsi="Arial"/>
        </w:rPr>
        <w:t xml:space="preserve">/ redakcja Piotr i Edyta Chlebowscy przy współudziale Łukasza Niewczasa. </w:t>
        <w:br/>
        <w:t xml:space="preserve">Lublin : Wydawnictwo KUL : Katolicki Uniwersytet Lubelski Jana Pawła II. Wydział Nauk Humanistycznych. Ośrodek Badań nad Twórczością Cypriana Norwida, 2014. - 203 s. ; 21 cm. </w:t>
        <w:br/>
        <w:t xml:space="preserve">ISBN 978-83-8061-076-7 </w:t>
        <w:br/>
        <w:br/>
      </w:r>
      <w:r>
        <w:rPr>
          <w:rFonts w:cs="Arial" w:ascii="Arial" w:hAnsi="Arial"/>
          <w:b/>
          <w:bCs/>
        </w:rPr>
        <w:t>    II-87463   </w:t>
      </w:r>
      <w:hyperlink r:id="rId27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Dialog pokoleń : w języku potocznym, w języku wsi i miasta, w literaturze, w publicystyce, w tekstach kultury : praca zbiorowa </w:t>
      </w:r>
      <w:r>
        <w:rPr>
          <w:rFonts w:cs="Arial" w:ascii="Arial" w:hAnsi="Arial"/>
        </w:rPr>
        <w:t xml:space="preserve">/ pod red. Elżbiety Wierzbickiej-Piotrowskiej. </w:t>
        <w:br/>
        <w:t xml:space="preserve">Warszawa : Wydział Polonistyki Uniwersytetu Warszawskiego, 2015. - 458 s. : il. ; 24 cm. </w:t>
        <w:br/>
        <w:t xml:space="preserve">(Z prac Towarzystwa Kultury Języka </w:t>
        <w:br/>
        <w:t xml:space="preserve">ISBN 978-83-64111-09-9 </w:t>
        <w:br/>
        <w:br/>
      </w:r>
      <w:r>
        <w:rPr>
          <w:rFonts w:cs="Arial" w:ascii="Arial" w:hAnsi="Arial"/>
          <w:b/>
          <w:bCs/>
        </w:rPr>
        <w:t>    III-33963   </w:t>
      </w:r>
      <w:hyperlink r:id="rId28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Diarium itineris Remigii Zawadzki Romam pro capitulo generali peregrinantis (1750) = Diariusz podróży Remigiusza Zawadzkiego pielgrzymującego do Rzymu na kapitułę generalną (1750) </w:t>
      </w:r>
      <w:r>
        <w:rPr>
          <w:rFonts w:cs="Arial" w:ascii="Arial" w:hAnsi="Arial"/>
        </w:rPr>
        <w:t>/ z rękopisu odczytał i oprac. Marian Chachaj ; tł.: Marian</w:t>
        <w:br/>
        <w:t xml:space="preserve">Kraków : Księgarnia Akademicka ; Wrocław : [s. n.], cop. 2014. - XVII, [5], 183, [1] s., mapa [1] k. kolor. złoż. ; 25 cm. </w:t>
        <w:br/>
      </w:r>
      <w:r>
        <w:rPr>
          <w:rFonts w:cs="Arial" w:ascii="Arial" w:hAnsi="Arial"/>
          <w:lang w:val="en-US"/>
        </w:rPr>
        <w:t xml:space="preserve">(Peregrinationes Sarmatarum ; vol. 2 </w:t>
        <w:br/>
        <w:t>ISBN 978-83-7638-533-4 Character or binary data returned from Adaptive Server has been truncated. The client application does not support more than 255 bytes of data as a result column or output parameter.</w:t>
        <w:br/>
        <w:br/>
      </w:r>
      <w:r>
        <w:rPr>
          <w:rFonts w:cs="Arial" w:ascii="Arial" w:hAnsi="Arial"/>
          <w:b/>
          <w:bCs/>
          <w:lang w:val="en-US"/>
        </w:rPr>
        <w:t>    II-87440   </w:t>
      </w:r>
      <w:hyperlink r:id="rId29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The digital humanities : a primer for students and scholars </w:t>
      </w:r>
      <w:r>
        <w:rPr>
          <w:rFonts w:cs="Arial" w:ascii="Arial" w:hAnsi="Arial"/>
          <w:lang w:val="en-US"/>
        </w:rPr>
        <w:t xml:space="preserve">/ Eileen Gardiner and Ronald G. Musto. </w:t>
        <w:br/>
        <w:t xml:space="preserve">Cambridge : Cambridge University Press, cop. 2015. - XIII, 273 s. ; 24 cm. </w:t>
        <w:br/>
        <w:t xml:space="preserve">ISBN 978-1-107-60102-4 </w:t>
        <w:br/>
        <w:br/>
      </w:r>
      <w:r>
        <w:rPr>
          <w:rFonts w:cs="Arial" w:ascii="Arial" w:hAnsi="Arial"/>
          <w:b/>
          <w:bCs/>
          <w:lang w:val="en-US"/>
        </w:rPr>
        <w:t>    II-87427   </w:t>
      </w:r>
      <w:hyperlink r:id="rId30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Donosčiki v istorii Rossii i SSSR </w:t>
      </w:r>
      <w:r>
        <w:rPr>
          <w:rFonts w:cs="Arial" w:ascii="Arial" w:hAnsi="Arial"/>
          <w:lang w:val="en-US"/>
        </w:rPr>
        <w:t xml:space="preserve">/ V.D. Ignatov. </w:t>
        <w:br/>
      </w:r>
      <w:r>
        <w:rPr>
          <w:rFonts w:cs="Arial" w:ascii="Arial" w:hAnsi="Arial"/>
        </w:rPr>
        <w:t xml:space="preserve">Moskva : "Veče", 2014. - 416 s. : il.; 21 cm. </w:t>
        <w:br/>
        <w:t xml:space="preserve">(Istoričeskie Rassledovanie. </w:t>
        <w:br/>
        <w:t xml:space="preserve">ISBN 978-5-4444-1632-7 </w:t>
        <w:br/>
        <w:br/>
      </w:r>
      <w:r>
        <w:rPr>
          <w:rFonts w:cs="Arial" w:ascii="Arial" w:hAnsi="Arial"/>
          <w:b/>
          <w:bCs/>
        </w:rPr>
        <w:t>    II-87408   </w:t>
      </w:r>
      <w:hyperlink r:id="rId31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Doświadczenie (syn)estetyczne : performatywne aspekty przedstawień site-specific </w:t>
      </w:r>
      <w:r>
        <w:rPr>
          <w:rFonts w:cs="Arial" w:ascii="Arial" w:hAnsi="Arial"/>
        </w:rPr>
        <w:t xml:space="preserve">/ Mateusz Chaberski. </w:t>
        <w:br/>
        <w:t xml:space="preserve">Kraków : Księgarnia Akademicka, cop. 2015. - 351, [2] s. ; 21 cm. </w:t>
        <w:br/>
        <w:t xml:space="preserve">(Interpretacje ; 74 </w:t>
        <w:br/>
        <w:t xml:space="preserve">ISBN 978-83-7638-560-0 (wersja papierowa) </w:t>
        <w:br/>
        <w:t xml:space="preserve">ISBN 978-83-7638-652-2 (e-book) </w:t>
        <w:br/>
        <w:br/>
      </w:r>
      <w:r>
        <w:rPr>
          <w:rFonts w:cs="Arial" w:ascii="Arial" w:hAnsi="Arial"/>
          <w:b/>
          <w:bCs/>
        </w:rPr>
        <w:t>    II-87321   </w:t>
      </w:r>
      <w:hyperlink r:id="rId32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Dramaturgia Tymoteusza Karpowicza </w:t>
      </w:r>
      <w:r>
        <w:rPr>
          <w:rFonts w:cs="Arial" w:ascii="Arial" w:hAnsi="Arial"/>
        </w:rPr>
        <w:t xml:space="preserve">/ Joanna Michalczuk ; Katolicki Uniwersytet Lubelski Jana Pawła II. Wydział Nauk Humanistycznych. Katedra Dramatu i Teatru. </w:t>
        <w:br/>
        <w:t xml:space="preserve">Lublin : Wydawnictwo KUL, 2015. - 318 s. ; 25 cm. </w:t>
        <w:br/>
      </w:r>
      <w:r>
        <w:rPr>
          <w:rFonts w:cs="Arial" w:ascii="Arial" w:hAnsi="Arial"/>
          <w:lang w:val="en-US"/>
        </w:rPr>
        <w:t xml:space="preserve">ISBN 978-83-8061-101-6 </w:t>
        <w:br/>
        <w:br/>
      </w:r>
      <w:r>
        <w:rPr>
          <w:rFonts w:cs="Arial" w:ascii="Arial" w:hAnsi="Arial"/>
          <w:b/>
          <w:bCs/>
          <w:lang w:val="en-US"/>
        </w:rPr>
        <w:t>    III-33999   </w:t>
      </w:r>
      <w:hyperlink r:id="rId33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Dreaming : a conceptual framework for philosophy of mind and empirical research </w:t>
      </w:r>
      <w:r>
        <w:rPr>
          <w:rFonts w:cs="Arial" w:ascii="Arial" w:hAnsi="Arial"/>
          <w:lang w:val="en-US"/>
        </w:rPr>
        <w:t xml:space="preserve">/ Jennifer M. Windt. </w:t>
        <w:br/>
        <w:t xml:space="preserve">Cambridge, Mass. ; London : The MIT Press, cop. 2015. - XV, 798 s. ; 25 cm. </w:t>
        <w:br/>
      </w:r>
      <w:r>
        <w:rPr>
          <w:rFonts w:cs="Arial" w:ascii="Arial" w:hAnsi="Arial"/>
        </w:rPr>
        <w:t xml:space="preserve">ISBN 978-0-262-02867-7 </w:t>
        <w:br/>
        <w:br/>
      </w:r>
      <w:r>
        <w:rPr>
          <w:rFonts w:cs="Arial" w:ascii="Arial" w:hAnsi="Arial"/>
          <w:b/>
          <w:bCs/>
        </w:rPr>
        <w:t>    II-87412   </w:t>
      </w:r>
      <w:hyperlink r:id="rId34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Dzieci Hagar : literackie wizerunki Romów/Cyganów : studia imagologiczne </w:t>
      </w:r>
      <w:r>
        <w:rPr>
          <w:rFonts w:cs="Arial" w:ascii="Arial" w:hAnsi="Arial"/>
        </w:rPr>
        <w:t xml:space="preserve">/ Anna Sobieska. </w:t>
        <w:br/>
        <w:t xml:space="preserve">Warszawa : Oficyna 21, 2015. - 324 s. : il. (w tym kolor.) ; 21 cm. </w:t>
        <w:br/>
        <w:t xml:space="preserve">(Żywa Humanistyka </w:t>
        <w:br/>
        <w:t xml:space="preserve">ISBN 978-83-942909-0-0 </w:t>
        <w:br/>
        <w:br/>
      </w:r>
      <w:r>
        <w:rPr>
          <w:rFonts w:cs="Arial" w:ascii="Arial" w:hAnsi="Arial"/>
          <w:b/>
          <w:bCs/>
        </w:rPr>
        <w:t>    II-87350   </w:t>
      </w:r>
      <w:hyperlink r:id="rId35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Dzieje dwóch rodzin : Mackiewiczów z Litwy i Orłosiów z Ukrainy </w:t>
      </w:r>
      <w:r>
        <w:rPr>
          <w:rFonts w:cs="Arial" w:ascii="Arial" w:hAnsi="Arial"/>
        </w:rPr>
        <w:t xml:space="preserve">/ Kazimierz Orłoś. </w:t>
        <w:br/>
        <w:t xml:space="preserve">Kraków : Wydawnictwo Literackie, 2015. - 492, [3] s. : il. ; 21 cm. </w:t>
        <w:br/>
        <w:t xml:space="preserve">ISBN 978-83-08-06047-6 </w:t>
        <w:br/>
        <w:br/>
      </w:r>
      <w:r>
        <w:rPr>
          <w:rFonts w:cs="Arial" w:ascii="Arial" w:hAnsi="Arial"/>
          <w:b/>
          <w:bCs/>
        </w:rPr>
        <w:t>    II-87441   </w:t>
      </w:r>
      <w:hyperlink r:id="rId36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Dziennik we dwoje </w:t>
      </w:r>
      <w:r>
        <w:rPr>
          <w:rFonts w:cs="Arial" w:ascii="Arial" w:hAnsi="Arial"/>
        </w:rPr>
        <w:t xml:space="preserve">/ Jadwiga Stańczakowa. - Wyd. 2, zmienione. </w:t>
        <w:br/>
        <w:t xml:space="preserve">Wrocław : Wrocławskie Wydawnictwo Warstwy, 2015. - 443, [1] s. : il. ; 23 cm + CD-ROM. </w:t>
        <w:br/>
        <w:t xml:space="preserve">ISBN 978-83-64841-16-3 </w:t>
        <w:br/>
        <w:br/>
      </w:r>
      <w:r>
        <w:rPr>
          <w:rFonts w:cs="Arial" w:ascii="Arial" w:hAnsi="Arial"/>
          <w:b/>
          <w:bCs/>
        </w:rPr>
        <w:t>    III-33978   </w:t>
      </w:r>
      <w:hyperlink r:id="rId37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Dzienniki z getta warszawskiego </w:t>
      </w:r>
      <w:r>
        <w:rPr>
          <w:rFonts w:cs="Arial" w:ascii="Arial" w:hAnsi="Arial"/>
        </w:rPr>
        <w:t>/ opracowali Katarzyna Person, Zofia Trębacz, Michał Trębacz ; Żydowski Instytut Historyczny im. Emanuela Ringelbluma ; [przekłady Sara Arm, Aleksandra Bańkowska, Aleksandra Geller, Agata Kondrat, Adam Rutkowski</w:t>
        <w:br/>
        <w:t xml:space="preserve">Warszawa : Wydawnictwa Uniwersytetu Warszawskiego : Żydowski Instytut Historyczny im. </w:t>
      </w:r>
      <w:r>
        <w:rPr>
          <w:rFonts w:cs="Arial" w:ascii="Arial" w:hAnsi="Arial"/>
          <w:lang w:val="en-US"/>
        </w:rPr>
        <w:t xml:space="preserve">Emanuela Ringelbluma, 2015. - X, 459, [1] s. : il. ; 25 cm + dysk optyczny (CD-ROM). </w:t>
        <w:br/>
        <w:t xml:space="preserve">(Archiwum Ringelbluma : konspiracyjne archiwum getta Warszawy ; t. 23 </w:t>
        <w:br/>
        <w:t xml:space="preserve">ISBN 978-83-61850-44-1 (ARG) </w:t>
        <w:br/>
        <w:t xml:space="preserve">ISBN błędny 9788361580908 </w:t>
        <w:br/>
        <w:t>ISBN 978-83-235-1954-6 (WUW) Character or binary data returned from Adaptive Server has been truncated. The client application does not support more than 255 bytes of data as a result column or output parameter.</w:t>
        <w:br/>
        <w:br/>
      </w:r>
      <w:r>
        <w:rPr>
          <w:rFonts w:cs="Arial" w:ascii="Arial" w:hAnsi="Arial"/>
          <w:b/>
          <w:bCs/>
          <w:lang w:val="en-US"/>
        </w:rPr>
        <w:t>        </w:t>
      </w:r>
      <w:r>
        <w:rPr>
          <w:rFonts w:cs="Arial" w:ascii="Arial" w:hAnsi="Arial"/>
          <w:b/>
          <w:bCs/>
        </w:rPr>
        <w:t>II-87382   </w:t>
      </w:r>
      <w:hyperlink r:id="rId38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Estetyka literacka, arcydzieło, Ingarden </w:t>
      </w:r>
      <w:r>
        <w:rPr>
          <w:rFonts w:cs="Arial" w:ascii="Arial" w:hAnsi="Arial"/>
        </w:rPr>
        <w:t xml:space="preserve">/ red. Beata Garlej, Bernadetta Kuczera-Chachulska. </w:t>
        <w:br/>
        <w:t xml:space="preserve">Warszawa : Wydawnictwo Uniwersytetu Kardynała Stefana Wyszyńskiego, 2015. - 143 s. ; 21 cm. </w:t>
        <w:br/>
        <w:t xml:space="preserve">(Zakład Aksjologii i Estetyki Literackiej ; z. 2. </w:t>
        <w:br/>
        <w:t xml:space="preserve">ISBN 978-83-65224-91-0 </w:t>
        <w:br/>
        <w:br/>
      </w:r>
      <w:r>
        <w:rPr>
          <w:rFonts w:cs="Arial" w:ascii="Arial" w:hAnsi="Arial"/>
          <w:b/>
          <w:bCs/>
        </w:rPr>
        <w:t>    II-87395   </w:t>
      </w:r>
      <w:hyperlink r:id="rId39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Ewa jutra </w:t>
      </w:r>
      <w:r>
        <w:rPr>
          <w:rFonts w:cs="Arial" w:ascii="Arial" w:hAnsi="Arial"/>
        </w:rPr>
        <w:t xml:space="preserve">/ Villiers de L'Isle-Adam ; przełożył i posłowiem opatrzył Ryszard Engelking. </w:t>
        <w:br/>
        <w:t xml:space="preserve">Warszawa : Państwowy Instytut Wydawniczy, cop. 2015. - 372, [4] s. ; 21 cm. </w:t>
        <w:br/>
        <w:t xml:space="preserve">ISBN 978-83-64822-31-5 </w:t>
        <w:br/>
        <w:br/>
      </w:r>
      <w:r>
        <w:rPr>
          <w:rFonts w:cs="Arial" w:ascii="Arial" w:hAnsi="Arial"/>
          <w:b/>
          <w:bCs/>
        </w:rPr>
        <w:t>    I-58004   </w:t>
      </w:r>
      <w:hyperlink r:id="rId40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Fan fiction : nowe formy opowieści </w:t>
      </w:r>
      <w:r>
        <w:rPr>
          <w:rFonts w:cs="Arial" w:ascii="Arial" w:hAnsi="Arial"/>
        </w:rPr>
        <w:t xml:space="preserve">/ Lidia Gąsowska ; [recenzja naukowa Mariusz Czubaj]. </w:t>
        <w:br/>
        <w:t xml:space="preserve">Kraków : Korporacja Ha!art, 2015. - 327, [1] s. : il. ; 20 cm. </w:t>
        <w:br/>
        <w:t xml:space="preserve">ISBN 978-83-64057-59-5 </w:t>
        <w:br/>
        <w:br/>
      </w:r>
      <w:r>
        <w:rPr>
          <w:rFonts w:cs="Arial" w:ascii="Arial" w:hAnsi="Arial"/>
          <w:b/>
          <w:bCs/>
        </w:rPr>
        <w:t>    I-58019   </w:t>
      </w:r>
      <w:hyperlink r:id="rId41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Figury z piasku </w:t>
      </w:r>
      <w:r>
        <w:rPr>
          <w:rFonts w:cs="Arial" w:ascii="Arial" w:hAnsi="Arial"/>
        </w:rPr>
        <w:t xml:space="preserve">/ Grzegorz Białkowski. </w:t>
        <w:br/>
        <w:t xml:space="preserve">Warszawa : Wydawnictwa Uniwersytetu Warszawskiego, 2015. - 68 s. ; 17 cm. </w:t>
        <w:br/>
        <w:t xml:space="preserve">ISBN 978-83-235-1900-3 </w:t>
        <w:br/>
        <w:br/>
      </w:r>
      <w:r>
        <w:rPr>
          <w:rFonts w:cs="Arial" w:ascii="Arial" w:hAnsi="Arial"/>
          <w:b/>
          <w:bCs/>
        </w:rPr>
        <w:t>    III-33967   </w:t>
      </w:r>
      <w:hyperlink r:id="rId42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Filozofia obrazów </w:t>
      </w:r>
      <w:r>
        <w:rPr>
          <w:rFonts w:cs="Arial" w:ascii="Arial" w:hAnsi="Arial"/>
        </w:rPr>
        <w:t xml:space="preserve">/ Jean-Jacques Wunenburger ; przeł. Tomasz Stróżyński. </w:t>
        <w:br/>
        <w:t xml:space="preserve">Gdańsk : Wydawnictwo słowo/obraz terytoria, 2011. - 292, [3] s. : il. ; 24 cm. </w:t>
        <w:br/>
        <w:t xml:space="preserve">(Epoka Obrazu </w:t>
        <w:br/>
        <w:t xml:space="preserve">ISBN 978-83-7453-055-2 </w:t>
        <w:br/>
        <w:br/>
      </w:r>
      <w:r>
        <w:rPr>
          <w:rFonts w:cs="Arial" w:ascii="Arial" w:hAnsi="Arial"/>
          <w:b/>
          <w:bCs/>
        </w:rPr>
        <w:t>    III-33989   </w:t>
      </w:r>
      <w:hyperlink r:id="rId43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Florencja Nightingale i Zofia Szlenkierówna </w:t>
      </w:r>
      <w:r>
        <w:rPr>
          <w:rFonts w:cs="Arial" w:ascii="Arial" w:hAnsi="Arial"/>
        </w:rPr>
        <w:t xml:space="preserve">/ Władysław Szenajch. </w:t>
        <w:br/>
        <w:t xml:space="preserve">Warszawa : Lekarski Instytut Naukowo-Wydawniczy, 1946. - 124, [2] s., [3] k. tabl. ; 26 cm. </w:t>
        <w:br/>
        <w:br/>
      </w:r>
      <w:r>
        <w:rPr>
          <w:rFonts w:cs="Arial" w:ascii="Arial" w:hAnsi="Arial"/>
          <w:b/>
          <w:bCs/>
        </w:rPr>
        <w:t>    II-87449   </w:t>
      </w:r>
      <w:hyperlink r:id="rId44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Fotomontažnyj cikl Juriâ Rožkova k poeme Vladimira Maâkovskogo "Rabočim Kurska dobyvšim pervuju rudu": rekonstukciâ neizdannoj knigi 1924 goda, stat'â, kommentarii </w:t>
      </w:r>
      <w:r>
        <w:rPr>
          <w:rFonts w:cs="Arial" w:ascii="Arial" w:hAnsi="Arial"/>
        </w:rPr>
        <w:t xml:space="preserve">/ sost. </w:t>
      </w:r>
      <w:r>
        <w:rPr>
          <w:rFonts w:cs="Arial" w:ascii="Arial" w:hAnsi="Arial"/>
          <w:lang w:val="en-US"/>
        </w:rPr>
        <w:t xml:space="preserve">K.V. Tatissen. </w:t>
        <w:br/>
        <w:t xml:space="preserve">Sankt-Peterburg : Izd. Evropejskogo universiteta, 2014. - 91 s. : il. ; 24 cm. </w:t>
        <w:br/>
        <w:t xml:space="preserve">(Avant-Garde. </w:t>
        <w:br/>
        <w:t xml:space="preserve">ISBN 978-5-94380-171-6 </w:t>
        <w:br/>
        <w:br/>
      </w:r>
      <w:r>
        <w:rPr>
          <w:rFonts w:cs="Arial" w:ascii="Arial" w:hAnsi="Arial"/>
          <w:b/>
          <w:bCs/>
          <w:lang w:val="en-US"/>
        </w:rPr>
        <w:t>    I-58011   </w:t>
      </w:r>
      <w:hyperlink r:id="rId45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Frankfurter Vorlesungen : Probleme zeitgenössischer Dichtung </w:t>
      </w:r>
      <w:r>
        <w:rPr>
          <w:rFonts w:cs="Arial" w:ascii="Arial" w:hAnsi="Arial"/>
          <w:lang w:val="en-US"/>
        </w:rPr>
        <w:t xml:space="preserve">/ Ingeborg Bachmann. </w:t>
        <w:br/>
        <w:t xml:space="preserve">München ; Zürich : Piper, cop. 2011. - 125, [1] s. ; 19 cm. </w:t>
        <w:br/>
        <w:t xml:space="preserve">(Serie Piper , ISSN 0179-5147 ; Bd. 7203 </w:t>
        <w:br/>
        <w:t xml:space="preserve">(Serie Piper ; Bd. 7203. </w:t>
        <w:br/>
        <w:br/>
      </w:r>
      <w:r>
        <w:rPr>
          <w:rFonts w:cs="Arial" w:ascii="Arial" w:hAnsi="Arial"/>
          <w:b/>
          <w:bCs/>
          <w:lang w:val="en-US"/>
        </w:rPr>
        <w:t>    III-33971   </w:t>
      </w:r>
      <w:hyperlink r:id="rId46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Franz Kafka v russkoj kulture </w:t>
      </w:r>
      <w:r>
        <w:rPr>
          <w:rFonts w:cs="Arial" w:ascii="Arial" w:hAnsi="Arial"/>
          <w:lang w:val="en-US"/>
        </w:rPr>
        <w:t xml:space="preserve">/ [sost. A.O. Fillipova-Čehova]. </w:t>
        <w:br/>
        <w:t xml:space="preserve">Moskva : Centr Knigi Rudomino, 2012. - 544 s., [12]k.tabl. : il.; 26 cm. </w:t>
        <w:br/>
        <w:t xml:space="preserve">ISBN 978-5-905626-22-7 </w:t>
        <w:br/>
        <w:br/>
      </w:r>
      <w:r>
        <w:rPr>
          <w:rFonts w:cs="Arial" w:ascii="Arial" w:hAnsi="Arial"/>
          <w:b/>
          <w:bCs/>
          <w:lang w:val="en-US"/>
        </w:rPr>
        <w:t>    II-87414   </w:t>
      </w:r>
      <w:hyperlink r:id="rId47" w:tgtFrame="_blank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Geremek/Vidal. : rozmowy </w:t>
      </w:r>
      <w:r>
        <w:rPr>
          <w:rFonts w:cs="Arial" w:ascii="Arial" w:hAnsi="Arial"/>
          <w:lang w:val="en-US"/>
        </w:rPr>
        <w:t xml:space="preserve">/ [Bronisław Geremek ; Juan Carlos Vidal ; tłumaczenie Katarzyna Górna]. </w:t>
        <w:br/>
      </w:r>
      <w:r>
        <w:rPr>
          <w:rFonts w:cs="Arial" w:ascii="Arial" w:hAnsi="Arial"/>
        </w:rPr>
        <w:t xml:space="preserve">Warszawa : Narodowe Centrum Kultury, 2015. - 253, [5] s. : il. ; 21 cm. </w:t>
        <w:br/>
        <w:t xml:space="preserve">ISBN 978-83-7982-131-0 </w:t>
        <w:br/>
        <w:br/>
      </w:r>
      <w:r>
        <w:rPr>
          <w:rFonts w:cs="Arial" w:ascii="Arial" w:hAnsi="Arial"/>
          <w:b/>
          <w:bCs/>
        </w:rPr>
        <w:t>    I-58003   </w:t>
      </w:r>
      <w:hyperlink r:id="rId48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Granice interpretacji </w:t>
      </w:r>
      <w:r>
        <w:rPr>
          <w:rFonts w:cs="Arial" w:ascii="Arial" w:hAnsi="Arial"/>
        </w:rPr>
        <w:t xml:space="preserve">/ Bartosz Brożek. - Wyd. 2, poszerz. </w:t>
        <w:br/>
        <w:t xml:space="preserve">Kraków : Copernicus Center Press, 2016. - 302 s. : il. ; 19 cm. </w:t>
        <w:br/>
        <w:t xml:space="preserve">ISBN 978-83-7886-197-3 </w:t>
        <w:br/>
        <w:br/>
      </w:r>
      <w:r>
        <w:rPr>
          <w:rFonts w:cs="Arial" w:ascii="Arial" w:hAnsi="Arial"/>
          <w:b/>
          <w:bCs/>
        </w:rPr>
        <w:t>    II-87391   </w:t>
      </w:r>
      <w:hyperlink r:id="rId49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Grząskie piaski </w:t>
      </w:r>
      <w:r>
        <w:rPr>
          <w:rFonts w:cs="Arial" w:ascii="Arial" w:hAnsi="Arial"/>
        </w:rPr>
        <w:t xml:space="preserve">/ Henning Mankell ; przełożyła Ewa Wojciechowska. </w:t>
        <w:br/>
        <w:t xml:space="preserve">Warszawa : Grupa Wydawnicza Foksal, 2015. - 317, [3] s. ; 21 cm. </w:t>
        <w:br/>
        <w:t xml:space="preserve">ISBN 978-83-280-2688-9 </w:t>
        <w:br/>
        <w:br/>
        <w:br/>
      </w:r>
      <w:r>
        <w:rPr>
          <w:rFonts w:cs="Arial" w:ascii="Arial" w:hAnsi="Arial"/>
          <w:b/>
          <w:bCs/>
        </w:rPr>
        <w:t>    III-33990   </w:t>
      </w:r>
      <w:hyperlink r:id="rId50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Historia kina polskiego 1895-2014 </w:t>
      </w:r>
      <w:r>
        <w:rPr>
          <w:rFonts w:cs="Arial" w:ascii="Arial" w:hAnsi="Arial"/>
        </w:rPr>
        <w:t xml:space="preserve">/ Tadeusz Lubelski. </w:t>
        <w:br/>
        <w:t xml:space="preserve">Kraków : Towarzystwo Autorów i Wydawców Prac Naukowych UNIVERSITAS, cop. 2015. - 793, [1] s. : il. (w tym kolor.) ; 25 cm. </w:t>
        <w:br/>
        <w:t xml:space="preserve">ISBN 978-83-242-2707-5 </w:t>
        <w:br/>
        <w:br/>
      </w:r>
      <w:r>
        <w:rPr>
          <w:rFonts w:cs="Arial" w:ascii="Arial" w:hAnsi="Arial"/>
          <w:b/>
          <w:bCs/>
        </w:rPr>
        <w:t>    II-87334   </w:t>
      </w:r>
      <w:hyperlink r:id="rId51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Historie o zwykłym szaleństwie </w:t>
      </w:r>
      <w:r>
        <w:rPr>
          <w:rFonts w:cs="Arial" w:ascii="Arial" w:hAnsi="Arial"/>
        </w:rPr>
        <w:t xml:space="preserve">/ Charles Bukowski ; przełożył Michał Przybysz. </w:t>
        <w:br/>
        <w:t xml:space="preserve">Warszawa : Oficyna Literacka Noir sur Blanc, 2015. - 291, [5] s. ; 24 cm. </w:t>
        <w:br/>
        <w:t xml:space="preserve">ISBN 978-83-7392-558-8 </w:t>
        <w:br/>
        <w:br/>
      </w:r>
      <w:r>
        <w:rPr>
          <w:rFonts w:cs="Arial" w:ascii="Arial" w:hAnsi="Arial"/>
          <w:b/>
          <w:bCs/>
        </w:rPr>
        <w:t>    II-87357   </w:t>
      </w:r>
      <w:hyperlink r:id="rId52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Idea bardzo konsekwentna : happening i teatr happeningowy Tadeusza Kantora </w:t>
      </w:r>
      <w:r>
        <w:rPr>
          <w:rFonts w:cs="Arial" w:ascii="Arial" w:hAnsi="Arial"/>
        </w:rPr>
        <w:t xml:space="preserve">/ Justyna Michalik. </w:t>
        <w:br/>
        <w:t xml:space="preserve">Kraków : Universitas, cop. 2015. - 316 s., 41 s. tabl. ; 21 cm. </w:t>
        <w:br/>
        <w:t xml:space="preserve">ISBN 978-83-242-2721-1 </w:t>
        <w:br/>
        <w:br/>
      </w:r>
      <w:r>
        <w:rPr>
          <w:rFonts w:cs="Arial" w:ascii="Arial" w:hAnsi="Arial"/>
          <w:b/>
          <w:bCs/>
        </w:rPr>
        <w:t>    II-87434   </w:t>
      </w:r>
      <w:hyperlink r:id="rId53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Istoriâ teatra v arhivnyh i knižnyh sobraniâh : doklady, soobseniâ </w:t>
      </w:r>
      <w:r>
        <w:rPr>
          <w:rFonts w:cs="Arial" w:ascii="Arial" w:hAnsi="Arial"/>
        </w:rPr>
        <w:t xml:space="preserve">/ [sost. A. A. Kolganova] ; Rossijskaâ gosudarstvennaâ biblioteka iskusstv. </w:t>
        <w:br/>
        <w:t xml:space="preserve">Moskva : Rossijskaâ gosudarstvennaâ biblioteka iskusstv : Izdatel'stvo "Tri kvadrata", 2011. - 300, [4] s., VIII s. tabl. : il. (w tym kolor.) ; 22 cm. </w:t>
        <w:br/>
        <w:t xml:space="preserve">ISBN błędny 978594607153X </w:t>
        <w:br/>
        <w:br/>
      </w:r>
      <w:r>
        <w:rPr>
          <w:rFonts w:cs="Arial" w:ascii="Arial" w:hAnsi="Arial"/>
          <w:b/>
          <w:bCs/>
        </w:rPr>
        <w:t>    II-87446   </w:t>
      </w:r>
      <w:hyperlink r:id="rId54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Iwaszkiewicz w podróży </w:t>
      </w:r>
      <w:r>
        <w:rPr>
          <w:rFonts w:cs="Arial" w:ascii="Arial" w:hAnsi="Arial"/>
        </w:rPr>
        <w:t xml:space="preserve">/ pod red. Ewy Kołodziejczyk i Anny Spólnej. </w:t>
        <w:br/>
        <w:t xml:space="preserve">Radom : Uniwersytet Technologiczno-Humanistyczny. Wydawnictwo, cop. 2013. - 202 s. ; 24 cm. </w:t>
        <w:br/>
        <w:t xml:space="preserve">(Radomskie Monografie Filologiczne, 2299-0941 ; nr 2 (3) 2013 </w:t>
        <w:br/>
        <w:t xml:space="preserve">ISBN 978-83-7351-379-2 </w:t>
        <w:br/>
        <w:br/>
      </w:r>
      <w:r>
        <w:rPr>
          <w:rFonts w:cs="Arial" w:ascii="Arial" w:hAnsi="Arial"/>
          <w:b/>
          <w:bCs/>
        </w:rPr>
        <w:t>    I-57997   </w:t>
      </w:r>
      <w:hyperlink r:id="rId55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Jerzy Liebert </w:t>
      </w:r>
      <w:r>
        <w:rPr>
          <w:rFonts w:cs="Arial" w:ascii="Arial" w:hAnsi="Arial"/>
        </w:rPr>
        <w:t xml:space="preserve">/ Stefan Misiniec. </w:t>
        <w:br/>
        <w:t xml:space="preserve">Kraków : Wydawnictwo Petrus, cop. 2016. - 259, [1] s., IV s. tabl. kolor. : il. ; 19 cm. </w:t>
        <w:br/>
        <w:t xml:space="preserve">(Wielcy Ludzie Nauki i Kultury </w:t>
        <w:br/>
        <w:t xml:space="preserve">ISBN 978-83-7720-317-0 </w:t>
        <w:br/>
        <w:br/>
      </w:r>
      <w:r>
        <w:rPr>
          <w:rFonts w:cs="Arial" w:ascii="Arial" w:hAnsi="Arial"/>
          <w:b/>
          <w:bCs/>
        </w:rPr>
        <w:t>    II-87328   </w:t>
      </w:r>
      <w:hyperlink r:id="rId56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Język prawicy </w:t>
      </w:r>
      <w:r>
        <w:rPr>
          <w:rFonts w:cs="Arial" w:ascii="Arial" w:hAnsi="Arial"/>
        </w:rPr>
        <w:t xml:space="preserve">/ Laura Polkowska. </w:t>
        <w:br/>
        <w:t xml:space="preserve">Warszawa : Wydawnictwo Uniwersytetu Kardynała Stefana Wyszyńskiego, 2015. - 393 s. ; 24 cm. </w:t>
        <w:br/>
        <w:t xml:space="preserve">ISBN 978-83-65224-16-3 (wersja drukowana) </w:t>
        <w:br/>
        <w:t xml:space="preserve">ISBN 978-83-65224-17-0 (wersja elektroniczna) </w:t>
        <w:br/>
        <w:br/>
        <w:br/>
      </w:r>
      <w:r>
        <w:rPr>
          <w:rFonts w:cs="Arial" w:ascii="Arial" w:hAnsi="Arial"/>
          <w:b/>
          <w:bCs/>
        </w:rPr>
        <w:t>    II-87363   </w:t>
      </w:r>
      <w:hyperlink r:id="rId57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Kategoria nieokreśloności w perspektywizacji tekstu i jego przekładu : studium kognitywne </w:t>
      </w:r>
      <w:r>
        <w:rPr>
          <w:rFonts w:cs="Arial" w:ascii="Arial" w:hAnsi="Arial"/>
        </w:rPr>
        <w:t xml:space="preserve">/ Magdalena Filar. </w:t>
        <w:br/>
        <w:t xml:space="preserve">Kraków : Wydawnictwo Naukowe Uniwersytetu Pedagogicznego, 2014. - 221, [1] s. : il. ; 21 cm. </w:t>
        <w:br/>
        <w:t xml:space="preserve">(Prace Monograficzne / Uniwersytet Pedagogiczny im. Komisji Edukacji Narodowej w Krakowie, 0239-6025 ; nr 701 </w:t>
        <w:br/>
        <w:t xml:space="preserve">ISBN 978-83-7271-889-1 </w:t>
        <w:br/>
        <w:br/>
        <w:br/>
      </w:r>
      <w:r>
        <w:rPr>
          <w:rFonts w:cs="Arial" w:ascii="Arial" w:hAnsi="Arial"/>
          <w:b/>
          <w:bCs/>
        </w:rPr>
        <w:t>    II-87403   </w:t>
      </w:r>
      <w:hyperlink r:id="rId58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Klucze do kultury : z perspektywy niemieckiej o literaturze polskiej </w:t>
      </w:r>
      <w:r>
        <w:rPr>
          <w:rFonts w:cs="Arial" w:ascii="Arial" w:hAnsi="Arial"/>
        </w:rPr>
        <w:t>/ Heinrich Olschowsky ; przekład przejrzał, posłowiem opatrzył i do druku podał Marek Zybura ; [przekład Marek Adamski, Jacek Dąbrowski, Dorota Cygan, Tomasz Gabiś, Jerzy Kałń</w:t>
        <w:br/>
        <w:t xml:space="preserve">Kraków : Towarzystwo Autorów i Wydawców Prac Naukowych "Universitas", cop. 2015. - 439, [1] s., [1] k. tabl. : 1 il. ; 21 cm. </w:t>
        <w:br/>
      </w:r>
      <w:r>
        <w:rPr>
          <w:rFonts w:cs="Arial" w:ascii="Arial" w:hAnsi="Arial"/>
          <w:lang w:val="en-US"/>
        </w:rPr>
        <w:t xml:space="preserve">(Polonica Leguntur ; 17 </w:t>
        <w:br/>
        <w:t>ISBN 978-83-242-2711-2 Character or binary data returned from Adaptive Server has been truncated. The client application does not support more than 255 bytes of data as a result column or output parameter.</w:t>
        <w:br/>
        <w:br/>
      </w:r>
      <w:r>
        <w:rPr>
          <w:rFonts w:cs="Arial" w:ascii="Arial" w:hAnsi="Arial"/>
          <w:b/>
          <w:bCs/>
          <w:lang w:val="en-US"/>
        </w:rPr>
        <w:t>    </w:t>
      </w:r>
      <w:r>
        <w:rPr>
          <w:rFonts w:cs="Arial" w:ascii="Arial" w:hAnsi="Arial"/>
          <w:b/>
          <w:bCs/>
        </w:rPr>
        <w:t>II-87437   </w:t>
      </w:r>
      <w:hyperlink r:id="rId59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Kocia książka </w:t>
      </w:r>
      <w:r>
        <w:rPr>
          <w:rFonts w:cs="Arial" w:ascii="Arial" w:hAnsi="Arial"/>
        </w:rPr>
        <w:t xml:space="preserve">/ Jarosław Iwaszkiewicz ; il. Jarosław Iwaszkiewicz, Alicja Rosé ; oprac. Anna Król. </w:t>
        <w:br/>
        <w:t xml:space="preserve">Warszawa : Wilk &amp; Król Oficyna Wydawnicza, 2015. - 99, [7] s. : il. ; 23 cm. </w:t>
        <w:br/>
        <w:t xml:space="preserve">ISBN 978-83-935837-8-2 </w:t>
        <w:br/>
        <w:br/>
      </w:r>
      <w:r>
        <w:rPr>
          <w:rFonts w:cs="Arial" w:ascii="Arial" w:hAnsi="Arial"/>
          <w:b/>
          <w:bCs/>
        </w:rPr>
        <w:t>    II-87329   </w:t>
      </w:r>
      <w:hyperlink r:id="rId60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Kolekcje w zbiorach bibliotek pedagogicznych </w:t>
      </w:r>
      <w:r>
        <w:rPr>
          <w:rFonts w:cs="Arial" w:ascii="Arial" w:hAnsi="Arial"/>
        </w:rPr>
        <w:t xml:space="preserve">/ pod redakcją naukową Agnieszki Fludy-Krokos, Beaty Janik. </w:t>
        <w:br/>
        <w:t xml:space="preserve">Kraków : Wydawnictwo Naukowe Uniwersytetu Pedagogicznego, 2015. - 159, [1] s. : il. ; 24 cm. </w:t>
        <w:br/>
        <w:t xml:space="preserve">(Forum Bibliotek Pedagogicznych ; nr 2 </w:t>
        <w:br/>
        <w:t xml:space="preserve">ISBN 978-83-7271-933-1 </w:t>
        <w:br/>
        <w:br/>
      </w:r>
      <w:r>
        <w:rPr>
          <w:rFonts w:cs="Arial" w:ascii="Arial" w:hAnsi="Arial"/>
          <w:b/>
          <w:bCs/>
        </w:rPr>
        <w:t>    II-87356   </w:t>
      </w:r>
      <w:hyperlink r:id="rId61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Konstelacja Toposu : antologia poezji </w:t>
      </w:r>
      <w:r>
        <w:rPr>
          <w:rFonts w:cs="Arial" w:ascii="Arial" w:hAnsi="Arial"/>
        </w:rPr>
        <w:t xml:space="preserve">/ posłowie: Jarosław Ławski. </w:t>
        <w:br/>
        <w:t xml:space="preserve">Sopot : Towarzystwo Przyjaciół Sopotu, 2015. - 223, [1] s. : il. ; 24 cm. </w:t>
        <w:br/>
        <w:t xml:space="preserve">(Biblioteka Poezji/ Biblioteka "Toposu" ; t. 119 </w:t>
        <w:br/>
        <w:t xml:space="preserve">ISBN 978-83-61002-59-8 </w:t>
        <w:br/>
        <w:br/>
      </w:r>
      <w:r>
        <w:rPr>
          <w:rFonts w:cs="Arial" w:ascii="Arial" w:hAnsi="Arial"/>
          <w:b/>
          <w:bCs/>
        </w:rPr>
        <w:t>    II-87457   </w:t>
      </w:r>
      <w:hyperlink r:id="rId62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(Kon)teksty pamięci : antologia </w:t>
      </w:r>
      <w:r>
        <w:rPr>
          <w:rFonts w:cs="Arial" w:ascii="Arial" w:hAnsi="Arial"/>
        </w:rPr>
        <w:t xml:space="preserve">/ red. nauk. Kornelia Kończal ; [tł. Ewa Bagłajewska-Miglus et al.]. </w:t>
        <w:br/>
        <w:t xml:space="preserve">Warszawa : Narodowe Centrum Kultury, 2014. - 440 s. ; 24 cm. </w:t>
        <w:br/>
        <w:t xml:space="preserve">(Biblioteka Kultury Współczesnej ; 6 </w:t>
        <w:br/>
        <w:t xml:space="preserve">ISBN 978-83-7982-053-5 (paperback) </w:t>
        <w:br/>
        <w:br/>
      </w:r>
      <w:r>
        <w:rPr>
          <w:rFonts w:cs="Arial" w:ascii="Arial" w:hAnsi="Arial"/>
          <w:b/>
          <w:bCs/>
        </w:rPr>
        <w:t>    I-58001   </w:t>
      </w:r>
      <w:hyperlink r:id="rId63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Krótkie wywiady z paskudnymi ludźmi </w:t>
      </w:r>
      <w:r>
        <w:rPr>
          <w:rFonts w:cs="Arial" w:ascii="Arial" w:hAnsi="Arial"/>
        </w:rPr>
        <w:t xml:space="preserve">/ David Foster Wallace ; przełożyła Jolanta Kozak. </w:t>
        <w:br/>
        <w:t xml:space="preserve">Warszawa : Grupa Wydawnicza Foksal, 2015. - 381, [3] s. ; 20 cm. </w:t>
        <w:br/>
        <w:t xml:space="preserve">(Don Kichot i Sancho Pansa </w:t>
        <w:br/>
        <w:t xml:space="preserve">ISBN 978-83-280-2098-6 </w:t>
        <w:br/>
        <w:br/>
      </w:r>
      <w:r>
        <w:rPr>
          <w:rFonts w:cs="Arial" w:ascii="Arial" w:hAnsi="Arial"/>
          <w:b/>
          <w:bCs/>
        </w:rPr>
        <w:t>    I-58023   </w:t>
      </w:r>
      <w:hyperlink r:id="rId64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Księga życia </w:t>
      </w:r>
      <w:r>
        <w:rPr>
          <w:rFonts w:cs="Arial" w:ascii="Arial" w:hAnsi="Arial"/>
        </w:rPr>
        <w:t xml:space="preserve">/ św. Teresa od Jezusa ; z hiszpańskiego przełożył Henryk Piotr Kossowski. - Wyd. 6. </w:t>
        <w:br/>
        <w:t xml:space="preserve">Kraków : Wydawnictwo Karmelitów Bosych, 2015. - 512 s. ; 20 cm. </w:t>
        <w:br/>
        <w:t xml:space="preserve">ISBN 978-83-7604-362-3 </w:t>
        <w:br/>
        <w:br/>
      </w:r>
      <w:r>
        <w:rPr>
          <w:rFonts w:cs="Arial" w:ascii="Arial" w:hAnsi="Arial"/>
          <w:b/>
          <w:bCs/>
        </w:rPr>
        <w:t>    I-57974   </w:t>
      </w:r>
      <w:hyperlink r:id="rId65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Kucając </w:t>
      </w:r>
      <w:r>
        <w:rPr>
          <w:rFonts w:cs="Arial" w:ascii="Arial" w:hAnsi="Arial"/>
        </w:rPr>
        <w:t xml:space="preserve">/ Andrzej Stasiuk. </w:t>
        <w:br/>
        <w:t xml:space="preserve">Wołowiec : Wydawnictwo Czarne, 2015. - 121, [6] s. : il. kolor. ; 20 cm. </w:t>
        <w:br/>
        <w:t xml:space="preserve">ISBN 978-83-8049-145-8 </w:t>
        <w:br/>
        <w:br/>
      </w:r>
      <w:r>
        <w:rPr>
          <w:rFonts w:cs="Arial" w:ascii="Arial" w:hAnsi="Arial"/>
          <w:b/>
          <w:bCs/>
        </w:rPr>
        <w:t>    II-87379 IBL, II 87380   </w:t>
      </w:r>
      <w:hyperlink r:id="rId66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Kultura afektu - afekty w kulturze : humanistyka po zwrocie afektywnym </w:t>
      </w:r>
      <w:r>
        <w:rPr>
          <w:rFonts w:cs="Arial" w:ascii="Arial" w:hAnsi="Arial"/>
        </w:rPr>
        <w:t xml:space="preserve">/ pod red. Ryszarda Nycza, Anny Łebkowskiej i Agnieszki Daukszy. </w:t>
        <w:br/>
        <w:t xml:space="preserve">Warszawa : Instytut Badań Literackich PAN. Wydawnictwo, 2015. - 669, [1] s. ; 21 cm. </w:t>
        <w:br/>
        <w:t xml:space="preserve">(NH Nowa Humanistyka ; t. 19 </w:t>
        <w:br/>
        <w:t xml:space="preserve">ISBN 978-83-64703-31-7 </w:t>
        <w:br/>
        <w:br/>
      </w:r>
      <w:r>
        <w:rPr>
          <w:rFonts w:cs="Arial" w:ascii="Arial" w:hAnsi="Arial"/>
          <w:b/>
          <w:bCs/>
        </w:rPr>
        <w:t>    II-87415   </w:t>
      </w:r>
      <w:hyperlink r:id="rId67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Kwiat śmierci : powieść kryminalna ze stosunków krakowskich w dwóch tomach </w:t>
      </w:r>
      <w:r>
        <w:rPr>
          <w:rFonts w:cs="Arial" w:ascii="Arial" w:hAnsi="Arial"/>
        </w:rPr>
        <w:t xml:space="preserve">/ Gabriela Zapolska ; redakcja tomu i wstęp Anna Janicka ; opracowanie tekstu, posłowie Paulina Kowalczyk. </w:t>
        <w:br/>
        <w:t xml:space="preserve">Białystok : Katedra Badań Filologicznych "Wschód - Zachód". Wydział Filologiczny Uniwersytetu w Białymstoku : Wydawnictwo "Prymat", 2015. - 269, [3] s. : il. </w:t>
      </w:r>
      <w:r>
        <w:rPr>
          <w:rFonts w:cs="Arial" w:ascii="Arial" w:hAnsi="Arial"/>
          <w:lang w:val="en-US"/>
        </w:rPr>
        <w:t xml:space="preserve">(w tym kolor.) ; 21 cm. </w:t>
        <w:br/>
        <w:t xml:space="preserve">(Studia o Literaturze Kobiecej ; 2 </w:t>
        <w:br/>
        <w:t xml:space="preserve">ISBN 978-83-7657-103-4 </w:t>
        <w:br/>
        <w:br/>
      </w:r>
      <w:r>
        <w:rPr>
          <w:rFonts w:cs="Arial" w:ascii="Arial" w:hAnsi="Arial"/>
          <w:b/>
          <w:bCs/>
          <w:lang w:val="en-US"/>
        </w:rPr>
        <w:t>    II-87439   </w:t>
      </w:r>
      <w:hyperlink r:id="rId68" w:tgtFrame="_blank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The language of stories : a cognitive approach </w:t>
      </w:r>
      <w:r>
        <w:rPr>
          <w:rFonts w:cs="Arial" w:ascii="Arial" w:hAnsi="Arial"/>
          <w:lang w:val="en-US"/>
        </w:rPr>
        <w:t xml:space="preserve">/ Barbara Dancygier. </w:t>
        <w:br/>
        <w:t xml:space="preserve">Cambridge [etc.] : Cambridge University Press, 2012. - XI, 228 s. : il. ; 24 cm. </w:t>
        <w:br/>
      </w:r>
      <w:r>
        <w:rPr>
          <w:rFonts w:cs="Arial" w:ascii="Arial" w:hAnsi="Arial"/>
        </w:rPr>
        <w:t xml:space="preserve">ISBN 978-1-107-00582-2 (hbk) </w:t>
        <w:br/>
        <w:br/>
      </w:r>
      <w:r>
        <w:rPr>
          <w:rFonts w:cs="Arial" w:ascii="Arial" w:hAnsi="Arial"/>
          <w:b/>
          <w:bCs/>
        </w:rPr>
        <w:t>    II-87371   </w:t>
      </w:r>
      <w:hyperlink r:id="rId69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Leśna szkoła strzelca Kaktusa </w:t>
      </w:r>
      <w:r>
        <w:rPr>
          <w:rFonts w:cs="Arial" w:ascii="Arial" w:hAnsi="Arial"/>
        </w:rPr>
        <w:t xml:space="preserve">/ Wiktor Zawada ; [il. Ludwik Paczyński]. - Wyd. 4. </w:t>
        <w:br/>
        <w:t xml:space="preserve">Lublin : Wydawnictwo Lubelskie, 1989. - 279, [1] s. : il. ; 21 cm. </w:t>
        <w:br/>
        <w:t xml:space="preserve">ISBN 83-222-0559-7 </w:t>
        <w:br/>
        <w:br/>
      </w:r>
      <w:r>
        <w:rPr>
          <w:rFonts w:cs="Arial" w:ascii="Arial" w:hAnsi="Arial"/>
          <w:b/>
          <w:bCs/>
        </w:rPr>
        <w:t>    II-87339   </w:t>
      </w:r>
      <w:hyperlink r:id="rId70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Liryka religijna Konstantego Fofanowa okresu młodzieńczego </w:t>
      </w:r>
      <w:r>
        <w:rPr>
          <w:rFonts w:cs="Arial" w:ascii="Arial" w:hAnsi="Arial"/>
        </w:rPr>
        <w:t xml:space="preserve">/ Walentyna Jakimiuk-Sawczyńska. </w:t>
        <w:br/>
        <w:t xml:space="preserve">Białystok : Wyższa Szkoła Finansów i Zarządzania w Białymstoku, 2007. - S.191-203 ; 24 cm. </w:t>
        <w:br/>
        <w:t xml:space="preserve">ISBN 978-83-60432-17-4 </w:t>
        <w:br/>
        <w:br/>
      </w:r>
      <w:r>
        <w:rPr>
          <w:rFonts w:cs="Arial" w:ascii="Arial" w:hAnsi="Arial"/>
          <w:b/>
          <w:bCs/>
        </w:rPr>
        <w:t>    II-87421   </w:t>
      </w:r>
      <w:hyperlink r:id="rId71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Listy 1941-1966 </w:t>
      </w:r>
      <w:r>
        <w:rPr>
          <w:rFonts w:cs="Arial" w:ascii="Arial" w:hAnsi="Arial"/>
        </w:rPr>
        <w:t xml:space="preserve">/ Jerzy Stempowski, Tymon Terlecki ; oprac., przypisami i posł. opatrzyła Nina Taylor-Terlecka. </w:t>
        <w:br/>
        <w:t xml:space="preserve">Warszawa : Towarzystwo "Więź", cop. 2015. - 253, [2] s., [4]k.tabl. ; 21 cm. </w:t>
        <w:br/>
        <w:t xml:space="preserve">(Biblioteka "Więzi", 0519-9336 ; t. 316. </w:t>
        <w:br/>
        <w:t xml:space="preserve">ISBN 978-83-62610-82-2 </w:t>
        <w:br/>
        <w:br/>
      </w:r>
      <w:r>
        <w:rPr>
          <w:rFonts w:cs="Arial" w:ascii="Arial" w:hAnsi="Arial"/>
          <w:b/>
          <w:bCs/>
        </w:rPr>
        <w:t>    II-87405   </w:t>
      </w:r>
      <w:hyperlink r:id="rId72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Listy do i od redakcji "Kultury" </w:t>
      </w:r>
      <w:r>
        <w:rPr>
          <w:rFonts w:cs="Arial" w:ascii="Arial" w:hAnsi="Arial"/>
        </w:rPr>
        <w:t xml:space="preserve">/ Józef Mackiewicz (Barbara Toporska). </w:t>
        <w:br/>
        <w:t xml:space="preserve">Londyn : "Kontra", cop. 2015. - 510, [2] s. ; 21 cm. </w:t>
        <w:br/>
        <w:t xml:space="preserve">(Dzieła - Józef Mackiewicz ; t. 21. </w:t>
        <w:br/>
        <w:t xml:space="preserve">ISBN 978-0-907652-29-8 </w:t>
        <w:br/>
        <w:t xml:space="preserve">ISBN 978-0-907652-88-5 </w:t>
        <w:br/>
        <w:br/>
      </w:r>
      <w:r>
        <w:rPr>
          <w:rFonts w:cs="Arial" w:ascii="Arial" w:hAnsi="Arial"/>
          <w:b/>
          <w:bCs/>
        </w:rPr>
        <w:t>    II-87343   </w:t>
      </w:r>
      <w:hyperlink r:id="rId73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Listy do redaktorów "Wiadomości" </w:t>
      </w:r>
      <w:r>
        <w:rPr>
          <w:rFonts w:cs="Arial" w:ascii="Arial" w:hAnsi="Arial"/>
        </w:rPr>
        <w:t xml:space="preserve">/ Gustaw Herling-Grudziński ; opracował, wstępem i przypisami opatrzył Mirosław A. Supruniuk ; konsultacja edytorska Beata Dorosz. </w:t>
        <w:br/>
        <w:t xml:space="preserve">Toruń : Wydawnictwo Naukowe Uniwersytetu Mikołaja Kopernika, 2015. - 430 s. ; 23 cm. </w:t>
        <w:br/>
        <w:t xml:space="preserve">(Archiwum Emigracji : źródła i materiały do dziejów emigracji polskiej po 1939 roku ; 54 </w:t>
        <w:br/>
        <w:t xml:space="preserve">(Dokumentacja Życia Literackiego Kręgu Londyńskich "Wiadomości" (1945-1981) ; t. 8 </w:t>
        <w:br/>
        <w:t xml:space="preserve">ISBN 978-83-231-3390-2 </w:t>
        <w:br/>
        <w:br/>
      </w:r>
      <w:r>
        <w:rPr>
          <w:rFonts w:cs="Arial" w:ascii="Arial" w:hAnsi="Arial"/>
          <w:b/>
          <w:bCs/>
        </w:rPr>
        <w:t>    II-87345   </w:t>
      </w:r>
      <w:hyperlink r:id="rId74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Listy do redaktorów "Wiadomości" </w:t>
      </w:r>
      <w:r>
        <w:rPr>
          <w:rFonts w:cs="Arial" w:ascii="Arial" w:hAnsi="Arial"/>
        </w:rPr>
        <w:t xml:space="preserve">/ Janina Surynowa-Wyczółkowska ; oprac. i przypisami opatrzyła Joanna Krasnodębska ; konsultacja edytorska Beata Dorosz. </w:t>
        <w:br/>
        <w:t xml:space="preserve">Toruń : Wydawnictwo Naukowe Uniwersytetu Mikołaja Kopernika, 2014. - 461 s. ; 22 cm. </w:t>
        <w:br/>
        <w:t xml:space="preserve">(Archiwum Emigracji : źródła i materiały do dziejów emigracji polskiej po 1939 roku ; 54 </w:t>
        <w:br/>
        <w:t xml:space="preserve">(Dokumentacja Życia Literackiego Kręgu Londyńskich "Wiadomości" (1945-1981) ; t. 6 </w:t>
        <w:br/>
        <w:t xml:space="preserve">ISBN 978-83-231-3344-5 </w:t>
        <w:br/>
        <w:br/>
      </w:r>
      <w:r>
        <w:rPr>
          <w:rFonts w:cs="Arial" w:ascii="Arial" w:hAnsi="Arial"/>
          <w:b/>
          <w:bCs/>
        </w:rPr>
        <w:t>    II-87344   </w:t>
      </w:r>
      <w:hyperlink r:id="rId75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Listy do redaktorów "Wiadomości" </w:t>
      </w:r>
      <w:r>
        <w:rPr>
          <w:rFonts w:cs="Arial" w:ascii="Arial" w:hAnsi="Arial"/>
        </w:rPr>
        <w:t xml:space="preserve">/ Janusz Kowalewski ; oprac. i przypisami opatrzyła Paulina Matysiak ; konsult. edytorska Beata Dorosz. </w:t>
        <w:br/>
        <w:t xml:space="preserve">Toruń : Wydawnictwo Naukowe Uniwersytetu Mikołaja Kopernika, 2014. - 567 s. ; 23 cm. </w:t>
        <w:br/>
        <w:t xml:space="preserve">(Archiwum Emigracji : źródła i materiały do dziejów emigracji polskiej po 1939 roku ; 54 </w:t>
        <w:br/>
        <w:t xml:space="preserve">(Dokumentacja Życia Literackiego Kręgu Londyńskich "Wiadomości" (1945-1981) ; t. 7 </w:t>
        <w:br/>
        <w:t xml:space="preserve">ISBN 978-83-231-3407-7 </w:t>
        <w:br/>
        <w:br/>
      </w:r>
      <w:r>
        <w:rPr>
          <w:rFonts w:cs="Arial" w:ascii="Arial" w:hAnsi="Arial"/>
          <w:b/>
          <w:bCs/>
        </w:rPr>
        <w:t>    II-87346   </w:t>
      </w:r>
      <w:hyperlink r:id="rId76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Listy do redaktorów "Wiadomości" </w:t>
      </w:r>
      <w:r>
        <w:rPr>
          <w:rFonts w:cs="Arial" w:ascii="Arial" w:hAnsi="Arial"/>
        </w:rPr>
        <w:t xml:space="preserve">/ Michał K. Pawlikowski ; oprac. i przypisamy opatrzył Piotr Rambowicz ; konsultacja edytorska Beata Dorosz. </w:t>
        <w:br/>
        <w:t xml:space="preserve">Toruń : Wydawnictwo Naukowe Uniwersytetu Mikołaja Kopernika, 2014. - 478, [1] s. ; 22 cm. </w:t>
        <w:br/>
        <w:t xml:space="preserve">(Archiwum Emigracji : źródła i materiały do dziejów emigracji polskiej po 1939 roku ; 54 </w:t>
        <w:br/>
        <w:t xml:space="preserve">(Dokumentacja Życia Literackiego Kręgu Londyńskich "Wiadomości" (1945-1981) ; t. 5 </w:t>
        <w:br/>
        <w:t xml:space="preserve">ISBN 978-83-231-3376-6 </w:t>
        <w:br/>
        <w:br/>
      </w:r>
      <w:r>
        <w:rPr>
          <w:rFonts w:cs="Arial" w:ascii="Arial" w:hAnsi="Arial"/>
          <w:b/>
          <w:bCs/>
        </w:rPr>
        <w:t>    III-33956   </w:t>
      </w:r>
      <w:hyperlink r:id="rId77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Listy mistyczne o. Jana od Jezusa i Maryi : (dokument sztuki przekładowej z XVII wieku ze zbiorów rękopisów Biblioteki im. Ossolińskich we Wrocławiu) </w:t>
      </w:r>
      <w:r>
        <w:rPr>
          <w:rFonts w:cs="Arial" w:ascii="Arial" w:hAnsi="Arial"/>
        </w:rPr>
        <w:t>/ do druku przygotowała i opracowała Beata Łukarska ; Akademia im. Jana Długosza w Częstoch</w:t>
        <w:br/>
        <w:t xml:space="preserve">Częstochowa : Wydawnictwo im. Stanisława Podobińskiego Akademii im. </w:t>
      </w:r>
      <w:r>
        <w:rPr>
          <w:rFonts w:cs="Arial" w:ascii="Arial" w:hAnsi="Arial"/>
          <w:lang w:val="en-US"/>
        </w:rPr>
        <w:t xml:space="preserve">Jana Długosza, 2015. - 142 s. ; 25 cm. </w:t>
        <w:br/>
        <w:t>ISBN 978-83-7455-445-9 Character or binary data returned from Adaptive Server has been truncated. The client application does not support more than 255 bytes of data as a result column or output parameter.</w:t>
        <w:br/>
        <w:br/>
      </w:r>
      <w:r>
        <w:rPr>
          <w:rFonts w:cs="Arial" w:ascii="Arial" w:hAnsi="Arial"/>
          <w:b/>
          <w:bCs/>
          <w:lang w:val="en-US"/>
        </w:rPr>
        <w:t>    </w:t>
      </w:r>
      <w:r>
        <w:rPr>
          <w:rFonts w:cs="Arial" w:ascii="Arial" w:hAnsi="Arial"/>
          <w:b/>
          <w:bCs/>
        </w:rPr>
        <w:t>III-33970   </w:t>
      </w:r>
      <w:hyperlink r:id="rId78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Literaturnaâ žizn' russkogo Pariža za polveka (1924-1974) : esse, vospominani'â, stat'i </w:t>
      </w:r>
      <w:r>
        <w:rPr>
          <w:rFonts w:cs="Arial" w:ascii="Arial" w:hAnsi="Arial"/>
        </w:rPr>
        <w:t xml:space="preserve">/ Urij Terapiano. </w:t>
        <w:br/>
        <w:t xml:space="preserve">Sankt-Peterburg : "Rostok"; 2014. - 663 s., [56]k.tabl. : il. ; 25 cm. </w:t>
        <w:br/>
        <w:t xml:space="preserve">(Neizvestnyj XX Vek. </w:t>
        <w:br/>
        <w:br/>
      </w:r>
      <w:r>
        <w:rPr>
          <w:rFonts w:cs="Arial" w:ascii="Arial" w:hAnsi="Arial"/>
          <w:b/>
          <w:bCs/>
        </w:rPr>
        <w:t>    II-87399   </w:t>
      </w:r>
      <w:hyperlink r:id="rId79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Łucja Charewiczowa (1897-1943) : życie i dzieło </w:t>
      </w:r>
      <w:r>
        <w:rPr>
          <w:rFonts w:cs="Arial" w:ascii="Arial" w:hAnsi="Arial"/>
        </w:rPr>
        <w:t xml:space="preserve">/ Jadwiga Suchmiel. </w:t>
        <w:br/>
        <w:t xml:space="preserve">Częstochowa : Wydaw. WSP [Wyższej Szkoły Pedagogicznej], 2001. - 159 s., [22] s. tabl. ; 21 cm. </w:t>
        <w:br/>
        <w:t xml:space="preserve">ISBN 83-7098-738-9 </w:t>
        <w:br/>
        <w:br/>
      </w:r>
      <w:r>
        <w:rPr>
          <w:rFonts w:cs="Arial" w:ascii="Arial" w:hAnsi="Arial"/>
          <w:b/>
          <w:bCs/>
        </w:rPr>
        <w:t>    II-87384   </w:t>
      </w:r>
      <w:hyperlink r:id="rId80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Magiczna Bretania : przewodnik po osobliwościach Côtes d'Armor </w:t>
      </w:r>
      <w:r>
        <w:rPr>
          <w:rFonts w:cs="Arial" w:ascii="Arial" w:hAnsi="Arial"/>
        </w:rPr>
        <w:t xml:space="preserve">/ Christian Querré ; tłumaczenie z języka francuskiego i opracowanie Kazimierz Brakoniecki. </w:t>
        <w:br/>
        <w:t xml:space="preserve">Olsztyn : Centrum Polsko-Francuskie Côtes d'Armor-Warmia i Mazury, 2015. - 68, [8] s. : il. ; 21 cm. </w:t>
        <w:br/>
        <w:t xml:space="preserve">ISBN 978-83-928493-7-7 </w:t>
        <w:br/>
        <w:br/>
      </w:r>
      <w:r>
        <w:rPr>
          <w:rFonts w:cs="Arial" w:ascii="Arial" w:hAnsi="Arial"/>
          <w:b/>
          <w:bCs/>
        </w:rPr>
        <w:t>    II-87404   </w:t>
      </w:r>
      <w:hyperlink r:id="rId81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Mały podręcznik inestetyki </w:t>
      </w:r>
      <w:r>
        <w:rPr>
          <w:rFonts w:cs="Arial" w:ascii="Arial" w:hAnsi="Arial"/>
        </w:rPr>
        <w:t xml:space="preserve">/ Alain Badiou ; tłumaczenie Andrzej Wasilewski. </w:t>
        <w:br/>
        <w:t xml:space="preserve">Poznań : Wydawnictwo Naukowe UAM, 2015. - 169, [1] s. ; 21 cm. </w:t>
        <w:br/>
        <w:t xml:space="preserve">(Biblioteka Przestrzeni Teorii </w:t>
        <w:br/>
        <w:t xml:space="preserve">ISBN 978-83-232-2876-9 </w:t>
        <w:br/>
        <w:br/>
      </w:r>
      <w:r>
        <w:rPr>
          <w:rFonts w:cs="Arial" w:ascii="Arial" w:hAnsi="Arial"/>
          <w:b/>
          <w:bCs/>
        </w:rPr>
        <w:t>    II-87337   </w:t>
      </w:r>
      <w:hyperlink r:id="rId82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Mattes Gold : Essays und Sentenzen </w:t>
      </w:r>
      <w:r>
        <w:rPr>
          <w:rFonts w:cs="Arial" w:ascii="Arial" w:hAnsi="Arial"/>
        </w:rPr>
        <w:t xml:space="preserve">/ Dariusz Tomasz Lebioda ; Übers. </w:t>
      </w:r>
      <w:r>
        <w:rPr>
          <w:rFonts w:cs="Arial" w:ascii="Arial" w:hAnsi="Arial"/>
          <w:lang w:val="en-US"/>
        </w:rPr>
        <w:t xml:space="preserve">Karl Grenzler. </w:t>
        <w:br/>
        <w:t xml:space="preserve">Köln : Waltraud Weiß Wort und Mensch-Verlag, 2007. - 109, [2] s. : il. ; 23 cm. </w:t>
        <w:br/>
        <w:t xml:space="preserve">ISBN 3-9810447-3-8 </w:t>
        <w:br/>
        <w:t xml:space="preserve">ISBN 978-3-9810447-3-7 </w:t>
        <w:br/>
        <w:br/>
      </w:r>
      <w:r>
        <w:rPr>
          <w:rFonts w:cs="Arial" w:ascii="Arial" w:hAnsi="Arial"/>
          <w:b/>
          <w:bCs/>
          <w:lang w:val="en-US"/>
        </w:rPr>
        <w:t>    II-87435   </w:t>
      </w:r>
      <w:hyperlink r:id="rId83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Mčalis' gody za godami : istoriâ sem'i Brjulovyh-Zarudnyh </w:t>
      </w:r>
      <w:r>
        <w:rPr>
          <w:rFonts w:cs="Arial" w:ascii="Arial" w:hAnsi="Arial"/>
          <w:lang w:val="en-US"/>
        </w:rPr>
        <w:t xml:space="preserve">/ Margarita Zarudnaâ-Friman ; perev. s angl. M.E. Šaskol'skoj. </w:t>
        <w:br/>
        <w:t xml:space="preserve">Sankt-Peterburg : "Gelikon Pljus" 2012. - 447 s., [24]k.tabl. : il. ; 21 cm. </w:t>
        <w:br/>
      </w:r>
      <w:r>
        <w:rPr>
          <w:rFonts w:cs="Arial" w:ascii="Arial" w:hAnsi="Arial"/>
        </w:rPr>
        <w:t xml:space="preserve">ISBN 978-5-93682-762-4 </w:t>
        <w:br/>
        <w:br/>
      </w:r>
      <w:r>
        <w:rPr>
          <w:rFonts w:cs="Arial" w:ascii="Arial" w:hAnsi="Arial"/>
          <w:b/>
          <w:bCs/>
        </w:rPr>
        <w:t>    III-33957   </w:t>
      </w:r>
      <w:hyperlink r:id="rId84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Mesjańskie imaginaria Europy (i okolic) : studia komparatystyczne </w:t>
      </w:r>
      <w:r>
        <w:rPr>
          <w:rFonts w:cs="Arial" w:ascii="Arial" w:hAnsi="Arial"/>
        </w:rPr>
        <w:t xml:space="preserve">/ redakcja Anna Janek, Adam Regiewicz i Artur Żywiołek ; Akademia im. Jana Długosza w Częstochowie. </w:t>
        <w:br/>
        <w:t xml:space="preserve">Częstochowa : Akademia im. Jana Długosza, 2015. - 398 s. : il. ; 25 cm. </w:t>
        <w:br/>
        <w:t xml:space="preserve">(Chrześcijaństwo, Kultura, Ponowoczesność, 2300-2735 ; t. 2 </w:t>
        <w:br/>
        <w:t xml:space="preserve">ISBN 978-83-7455-443-5 </w:t>
        <w:br/>
        <w:br/>
        <w:br/>
      </w:r>
      <w:r>
        <w:rPr>
          <w:rFonts w:cs="Arial" w:ascii="Arial" w:hAnsi="Arial"/>
          <w:b/>
          <w:bCs/>
        </w:rPr>
        <w:t>    II-87369   </w:t>
      </w:r>
      <w:hyperlink r:id="rId85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Metafory historyczne w polskim eseju współczesnym </w:t>
      </w:r>
      <w:r>
        <w:rPr>
          <w:rFonts w:cs="Arial" w:ascii="Arial" w:hAnsi="Arial"/>
        </w:rPr>
        <w:t xml:space="preserve">/ Lech Giemza ; Katolicki Uniwersytet Lubelski Jana Pawła II. Wydział Nauk Humanistycznych. </w:t>
        <w:br/>
        <w:t xml:space="preserve">Lublin : Wydawnictwo KUL, 2015. - 235, [2] s. ; 21 cm. </w:t>
        <w:br/>
        <w:t xml:space="preserve">ISBN 978-83-8061-113-9 </w:t>
        <w:br/>
        <w:br/>
      </w:r>
      <w:r>
        <w:rPr>
          <w:rFonts w:cs="Arial" w:ascii="Arial" w:hAnsi="Arial"/>
          <w:b/>
          <w:bCs/>
        </w:rPr>
        <w:t>    III-33972   </w:t>
      </w:r>
      <w:hyperlink r:id="rId86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Michał Żymierski 1890-1989 </w:t>
      </w:r>
      <w:r>
        <w:rPr>
          <w:rFonts w:cs="Arial" w:ascii="Arial" w:hAnsi="Arial"/>
        </w:rPr>
        <w:t xml:space="preserve">/ Jarosław Pałka, Jerzy Poksiński ; Instytut Pamięci Narodowej. Komisja Ścigania Zbrodni Przeciwko Narodowi Polskiemu. </w:t>
        <w:br/>
        <w:t xml:space="preserve">Warszawa : Instytut Pamięci Narodowej. Komisja Ścigania Zbrodni Przeciwko Narodowi Polskiemu, 2015. - 384 s., [16] s. tabl. (w tym kolor.) ; 25 cm. </w:t>
        <w:br/>
        <w:t xml:space="preserve">(Monografie ; t. 106 </w:t>
        <w:br/>
        <w:t xml:space="preserve">ISBN 978-83-7629-807-8 </w:t>
        <w:br/>
        <w:br/>
      </w:r>
      <w:r>
        <w:rPr>
          <w:rFonts w:cs="Arial" w:ascii="Arial" w:hAnsi="Arial"/>
          <w:b/>
          <w:bCs/>
        </w:rPr>
        <w:t>    II-87373 IBL   </w:t>
      </w:r>
      <w:hyperlink r:id="rId87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t>II 87374</w:t>
        <w:br/>
        <w:t xml:space="preserve">Miejsca od-miejscowione </w:t>
      </w:r>
      <w:r>
        <w:rPr>
          <w:rFonts w:cs="Arial" w:ascii="Arial" w:hAnsi="Arial"/>
        </w:rPr>
        <w:t xml:space="preserve">/ pod red. Katarzyny Rdzanek, Aleksandry Wójtowicz, Agnieszki Wróbel. </w:t>
        <w:br/>
        <w:t xml:space="preserve">Warszawa : Instytut Badań Literackich PAN. Wydawnictwo ; Fundacja Akademia Humanistyczna, 2015. - 295 s. ; 21 cm. </w:t>
        <w:br/>
        <w:t xml:space="preserve">ISBN 978-83-61750-57-4 </w:t>
        <w:br/>
        <w:br/>
      </w:r>
      <w:r>
        <w:rPr>
          <w:rFonts w:cs="Arial" w:ascii="Arial" w:hAnsi="Arial"/>
          <w:b/>
          <w:bCs/>
        </w:rPr>
        <w:t>    II-87425   </w:t>
      </w:r>
      <w:hyperlink r:id="rId88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Miłość klasy średniej </w:t>
      </w:r>
      <w:r>
        <w:rPr>
          <w:rFonts w:cs="Arial" w:ascii="Arial" w:hAnsi="Arial"/>
        </w:rPr>
        <w:t xml:space="preserve">/ Manuela Gretkowska, Piotr Pietucha. </w:t>
        <w:br/>
        <w:t xml:space="preserve">Warszawa : Świat Książki Wydawnictwo, 2015. - 393, [4] s. ; 22 cm. </w:t>
        <w:br/>
        <w:t xml:space="preserve">ISBN 978-83-8031-098-8 </w:t>
        <w:br/>
        <w:br/>
      </w:r>
      <w:r>
        <w:rPr>
          <w:rFonts w:cs="Arial" w:ascii="Arial" w:hAnsi="Arial"/>
          <w:b/>
          <w:bCs/>
        </w:rPr>
        <w:t>    I-58018   </w:t>
      </w:r>
      <w:hyperlink r:id="rId89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Modlitwy i wiersze / Zygmunt Krasiński ; [rysunki Marek Zalewski]. </w:t>
      </w:r>
      <w:r>
        <w:rPr>
          <w:rFonts w:cs="Arial" w:ascii="Arial" w:hAnsi="Arial"/>
        </w:rPr>
        <w:br/>
        <w:t xml:space="preserve">Opinogóra : Muzeum Romantyzmu, 2015. - 72, [1] s. : il. ; 15 cm. </w:t>
        <w:br/>
        <w:t xml:space="preserve">ISBN 978-83-925852-7-5 </w:t>
        <w:br/>
        <w:br/>
      </w:r>
      <w:r>
        <w:rPr>
          <w:rFonts w:cs="Arial" w:ascii="Arial" w:hAnsi="Arial"/>
          <w:b/>
          <w:bCs/>
        </w:rPr>
        <w:t>    II-87433   </w:t>
      </w:r>
      <w:hyperlink r:id="rId90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Myśliwski metafizyczny : rozważania o "Widnokręgu" i "Traktacie o łuskaniu fasoli" </w:t>
      </w:r>
      <w:r>
        <w:rPr>
          <w:rFonts w:cs="Arial" w:ascii="Arial" w:hAnsi="Arial"/>
        </w:rPr>
        <w:t xml:space="preserve">/ Michał Siedlecki. </w:t>
        <w:br/>
        <w:t xml:space="preserve">Białystok : Katedra Badań Filologicznych "Wschód - Zachód". Wydział Filologiczny Uniwersytetu w Białymstoku : Wydawnictwo "Prymat", 2015. - 413 s. : il. ; 22 cm. </w:t>
        <w:br/>
        <w:t xml:space="preserve">ISBN 978-83-63470-58-6 </w:t>
        <w:br/>
        <w:br/>
      </w:r>
      <w:r>
        <w:rPr>
          <w:rFonts w:cs="Arial" w:ascii="Arial" w:hAnsi="Arial"/>
          <w:b/>
          <w:bCs/>
        </w:rPr>
        <w:t>    II-87400   </w:t>
      </w:r>
      <w:hyperlink r:id="rId91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Na emigracji i w kraju </w:t>
      </w:r>
      <w:r>
        <w:rPr>
          <w:rFonts w:cs="Arial" w:ascii="Arial" w:hAnsi="Arial"/>
        </w:rPr>
        <w:t xml:space="preserve">/ Krzysztof Tarka. </w:t>
        <w:br/>
        <w:t xml:space="preserve">Łomianki : LTW, 2015. - 425, [2] s. : il. ; 21 cm. </w:t>
        <w:br/>
        <w:t xml:space="preserve">ISBN 978-83-7565-436-3 </w:t>
        <w:br/>
        <w:br/>
      </w:r>
      <w:r>
        <w:rPr>
          <w:rFonts w:cs="Arial" w:ascii="Arial" w:hAnsi="Arial"/>
          <w:b/>
          <w:bCs/>
        </w:rPr>
        <w:t>    III-33965   </w:t>
      </w:r>
      <w:hyperlink r:id="rId92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Na frontach I wojny światowej : pamiętniki </w:t>
      </w:r>
      <w:r>
        <w:rPr>
          <w:rFonts w:cs="Arial" w:ascii="Arial" w:hAnsi="Arial"/>
        </w:rPr>
        <w:t xml:space="preserve">/ Szczepan Pilecki, Bolesław Skąpski ; wstęp Rafał Skąpski. </w:t>
        <w:br/>
        <w:t xml:space="preserve">Warszawa : Oficyna Wydawnicza Rytm, cop. 2015. - 277, [2] s. : il. ; 25 cm. </w:t>
        <w:br/>
        <w:t xml:space="preserve">ISBN 978-83-7399-646-5 </w:t>
        <w:br/>
        <w:br/>
      </w:r>
      <w:r>
        <w:rPr>
          <w:rFonts w:cs="Arial" w:ascii="Arial" w:hAnsi="Arial"/>
          <w:b/>
          <w:bCs/>
        </w:rPr>
        <w:t>    II-87362   </w:t>
      </w:r>
      <w:hyperlink r:id="rId93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"Na obočine" : geroj rasskazov Ludmily Ulickoj </w:t>
      </w:r>
      <w:r>
        <w:rPr>
          <w:rFonts w:cs="Arial" w:ascii="Arial" w:hAnsi="Arial"/>
        </w:rPr>
        <w:t xml:space="preserve">/ Monika Knurovska. </w:t>
        <w:br/>
        <w:t xml:space="preserve">Kraków : Wydawnictwo Naukowe Uniwersytetu Pedagogicznego, 2015. - 254 s. ; 21 cm. </w:t>
        <w:br/>
        <w:t xml:space="preserve">(Prace Monograficzne / Uniwersytet Pedagogiczny im. Komisji Edukacji Narodowej w Krakowie, 0239-6025 ; 737 </w:t>
        <w:br/>
        <w:t xml:space="preserve">ISBN 978-83-7271-946-1 </w:t>
        <w:br/>
        <w:br/>
      </w:r>
      <w:r>
        <w:rPr>
          <w:rFonts w:cs="Arial" w:ascii="Arial" w:hAnsi="Arial"/>
          <w:b/>
          <w:bCs/>
        </w:rPr>
        <w:t>    II-87351  II 87352</w:t>
        <w:br/>
        <w:t xml:space="preserve">Najkrótsza historia literatury polskiej </w:t>
      </w:r>
      <w:r>
        <w:rPr>
          <w:rFonts w:cs="Arial" w:ascii="Arial" w:hAnsi="Arial"/>
        </w:rPr>
        <w:t xml:space="preserve">/ Jan Tomkowski. </w:t>
        <w:br/>
        <w:t xml:space="preserve">Warszawa : Wydawnictwo 2 Kolory, 2015. - 220 s. : il. ; 22 cm. </w:t>
        <w:br/>
        <w:t xml:space="preserve">ISBN 978-83-64649-14-1 </w:t>
        <w:br/>
        <w:br/>
        <w:br/>
      </w:r>
      <w:r>
        <w:rPr>
          <w:rFonts w:cs="Arial" w:ascii="Arial" w:hAnsi="Arial"/>
          <w:b/>
          <w:bCs/>
        </w:rPr>
        <w:t>    III-33981   </w:t>
      </w:r>
      <w:hyperlink r:id="rId94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Narodziny Wenus i inne szkice renesansowe </w:t>
      </w:r>
      <w:r>
        <w:rPr>
          <w:rFonts w:cs="Arial" w:ascii="Arial" w:hAnsi="Arial"/>
        </w:rPr>
        <w:t xml:space="preserve">/ Aby Warburg ; przeł. i wstępem opatrzył Ryszard Kasperowicz ; notę edytorską oprac. Katia Mazzucco. </w:t>
        <w:br/>
        <w:t xml:space="preserve">Gdańsk : Wydawnictwo Słowo/ObrazTerytoria, 2010. - 456, [7] s., [72] s. tabl. : il. ; 24 cm. </w:t>
        <w:br/>
        <w:t xml:space="preserve">(Biblioteka Mnemosyne </w:t>
        <w:br/>
        <w:t xml:space="preserve">ISBN 978-83-7453-951-7 (opr.) </w:t>
        <w:br/>
        <w:br/>
      </w:r>
      <w:r>
        <w:rPr>
          <w:rFonts w:cs="Arial" w:ascii="Arial" w:hAnsi="Arial"/>
          <w:b/>
          <w:bCs/>
        </w:rPr>
        <w:t>    II-87323   </w:t>
      </w:r>
      <w:hyperlink r:id="rId95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Nazwy własne w przestrzeni literackiej i wirtualnej typu fantasy </w:t>
      </w:r>
      <w:r>
        <w:rPr>
          <w:rFonts w:cs="Arial" w:ascii="Arial" w:hAnsi="Arial"/>
        </w:rPr>
        <w:t xml:space="preserve">/ Izabela Domaciuk-Czarny. </w:t>
        <w:br/>
        <w:t xml:space="preserve">Lublin : Wydawnictwo Uniwersytetu Marii Curie-Skłodowskiej, 2015. - 223 s. ; 25 cm. </w:t>
        <w:br/>
        <w:t xml:space="preserve">ISBN 978-83-7784-692-6 </w:t>
        <w:br/>
        <w:br/>
      </w:r>
      <w:r>
        <w:rPr>
          <w:rFonts w:cs="Arial" w:ascii="Arial" w:hAnsi="Arial"/>
          <w:b/>
          <w:bCs/>
        </w:rPr>
        <w:t>    II-87348   </w:t>
      </w:r>
      <w:hyperlink r:id="rId96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Die neue Ordnung auf dem alten Kontinent : eine Geschichte der neoliberalen Europa </w:t>
      </w:r>
      <w:r>
        <w:rPr>
          <w:rFonts w:cs="Arial" w:ascii="Arial" w:hAnsi="Arial"/>
        </w:rPr>
        <w:t xml:space="preserve">/ Philipp Ther. - 3 Aufl. </w:t>
        <w:br/>
        <w:t xml:space="preserve">Berlin : Suhrkamp Verlag, 2014. - 430, [1] s. ; 22 cm. </w:t>
        <w:br/>
        <w:t xml:space="preserve">ISBN 978-3-518-42461-2 </w:t>
        <w:br/>
        <w:br/>
      </w:r>
      <w:r>
        <w:rPr>
          <w:rFonts w:cs="Arial" w:ascii="Arial" w:hAnsi="Arial"/>
          <w:b/>
          <w:bCs/>
        </w:rPr>
        <w:t>    I-58012   </w:t>
      </w:r>
      <w:hyperlink r:id="rId97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t>I-58021</w:t>
        <w:br/>
        <w:t xml:space="preserve">Nie-całość : Žižek, Dolar, Zupančič </w:t>
      </w:r>
      <w:r>
        <w:rPr>
          <w:rFonts w:cs="Arial" w:ascii="Arial" w:hAnsi="Arial"/>
        </w:rPr>
        <w:t xml:space="preserve">/ Kuba Mikurda. </w:t>
        <w:br/>
        <w:t xml:space="preserve">Warszawa : Wydawnictwo Naukowe PWN, 2015. - 399 s. : il. ; 19 cm. </w:t>
        <w:br/>
        <w:t xml:space="preserve">ISBN 978-83-01-18189-5 </w:t>
        <w:br/>
        <w:br/>
        <w:br/>
      </w:r>
      <w:r>
        <w:rPr>
          <w:rFonts w:cs="Arial" w:ascii="Arial" w:hAnsi="Arial"/>
          <w:b/>
          <w:bCs/>
        </w:rPr>
        <w:t>    I-57993   </w:t>
      </w:r>
      <w:hyperlink r:id="rId98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Niecierpiące zwłoki </w:t>
      </w:r>
      <w:r>
        <w:rPr>
          <w:rFonts w:cs="Arial" w:ascii="Arial" w:hAnsi="Arial"/>
        </w:rPr>
        <w:t xml:space="preserve">/ Paweł Gorszewski. </w:t>
        <w:br/>
        <w:t xml:space="preserve">Szczecin-Bezrzecze : Wydawnictwo Forma ; Szczecin : Stowarzyszenie Officyna, 2009. - 104, [2] s. : il. ; 15 cm. </w:t>
        <w:br/>
        <w:t xml:space="preserve">(15 Piętnastka </w:t>
        <w:br/>
        <w:t xml:space="preserve">ISBN 978-83-60881-45-3 </w:t>
        <w:br/>
        <w:br/>
      </w:r>
      <w:r>
        <w:rPr>
          <w:rFonts w:cs="Arial" w:ascii="Arial" w:hAnsi="Arial"/>
          <w:b/>
          <w:bCs/>
        </w:rPr>
        <w:t>    II-87416   </w:t>
      </w:r>
      <w:hyperlink r:id="rId99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NieObcy : 21 opowieści, żeby sie nie bać : polscy pisarze dla uchodźców </w:t>
      </w:r>
      <w:r>
        <w:rPr>
          <w:rFonts w:cs="Arial" w:ascii="Arial" w:hAnsi="Arial"/>
        </w:rPr>
        <w:t xml:space="preserve">/ [Joanna Bator i in.] </w:t>
        <w:br/>
        <w:t xml:space="preserve">Warszawa : Stowarzyszenie Przyjaciół Polskiej Akcji Humanitarnej, 2015. - 222, [2] s. ; 21 cm. </w:t>
        <w:br/>
        <w:t xml:space="preserve">ISBN 978-83-928678-8-3 </w:t>
        <w:br/>
        <w:br/>
      </w:r>
      <w:r>
        <w:rPr>
          <w:rFonts w:cs="Arial" w:ascii="Arial" w:hAnsi="Arial"/>
          <w:b/>
          <w:bCs/>
        </w:rPr>
        <w:t>    II-87361   </w:t>
      </w:r>
      <w:hyperlink r:id="rId100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Nomina attributiva w gwarze łomżyńskiej : studium leksykalno-słowotwórcze </w:t>
      </w:r>
      <w:r>
        <w:rPr>
          <w:rFonts w:cs="Arial" w:ascii="Arial" w:hAnsi="Arial"/>
        </w:rPr>
        <w:t xml:space="preserve">/ Irena Szczepankowska. </w:t>
        <w:br/>
        <w:t xml:space="preserve">Białystok : Trans Humana, 1998. - 194 s. ; 24 cm. </w:t>
        <w:br/>
        <w:t xml:space="preserve">(Białostockie Studia Językoznawcze ; 1 </w:t>
        <w:br/>
        <w:t xml:space="preserve">ISBN 83-86696-39-7 </w:t>
        <w:br/>
        <w:br/>
      </w:r>
      <w:r>
        <w:rPr>
          <w:rFonts w:cs="Arial" w:ascii="Arial" w:hAnsi="Arial"/>
          <w:b/>
          <w:bCs/>
        </w:rPr>
        <w:t>    III-33982   </w:t>
      </w:r>
      <w:hyperlink r:id="rId101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Notatki starego aktora : przewodnik po teatrze warszawskim XIX wieku </w:t>
      </w:r>
      <w:r>
        <w:rPr>
          <w:rFonts w:cs="Arial" w:ascii="Arial" w:hAnsi="Arial"/>
        </w:rPr>
        <w:t xml:space="preserve">/ Władysław Krogulski ; wybór i opracowanie Dorota Jarząbek-Wasyl, Agnieszka Wanicka. </w:t>
        <w:br/>
        <w:t xml:space="preserve">Kraków : Universitas, cop. 2015. - 692, [3] s. : il. ; 24 cm. </w:t>
        <w:br/>
        <w:t xml:space="preserve">ISBN 978-83-242-2720-4 </w:t>
        <w:br/>
        <w:br/>
      </w:r>
      <w:r>
        <w:rPr>
          <w:rFonts w:cs="Arial" w:ascii="Arial" w:hAnsi="Arial"/>
          <w:b/>
          <w:bCs/>
        </w:rPr>
        <w:t>    II-87365   </w:t>
      </w:r>
      <w:hyperlink r:id="rId102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Novye pisateli : proza, poeziâ, dramaturgiâ, literatura dlâ detej, hudožestvennyj perevod, literaturnaâ kritika </w:t>
      </w:r>
      <w:r>
        <w:rPr>
          <w:rFonts w:cs="Arial" w:ascii="Arial" w:hAnsi="Arial"/>
        </w:rPr>
        <w:t xml:space="preserve">/ sost. , predisl. Grigoriâ Aroseva. </w:t>
        <w:br/>
        <w:t xml:space="preserve">Moskva : Fond socialno-ekonomičeskih i intelektualnyh programm ; "Prozaik" 2010. - 606 s. ; 21 cm. </w:t>
        <w:br/>
        <w:t xml:space="preserve">(Molodaâ Literatura Rossii. </w:t>
        <w:br/>
        <w:t xml:space="preserve">ISBN 978-5-91631-090-0 </w:t>
        <w:br/>
        <w:br/>
      </w:r>
      <w:r>
        <w:rPr>
          <w:rFonts w:cs="Arial" w:ascii="Arial" w:hAnsi="Arial"/>
          <w:b/>
          <w:bCs/>
        </w:rPr>
        <w:t>    II-87377 IBL   </w:t>
      </w:r>
      <w:hyperlink r:id="rId103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t>II-87378</w:t>
        <w:br/>
        <w:t xml:space="preserve">Nowa poezja polska wobec tradycji </w:t>
      </w:r>
      <w:r>
        <w:rPr>
          <w:rFonts w:cs="Arial" w:ascii="Arial" w:hAnsi="Arial"/>
        </w:rPr>
        <w:t xml:space="preserve">/ pod red. Sławomira Buryły, Marty Flakowicz-Szczyrby. </w:t>
        <w:br/>
        <w:t xml:space="preserve">Warszawa : Instytut Badań Literackich PAN. Wydawnictwo, 2015. - 504 s. ; 21 cm. </w:t>
        <w:br/>
        <w:t xml:space="preserve">ISBN 978-83-61750-57-4 </w:t>
        <w:br/>
        <w:br/>
      </w:r>
      <w:r>
        <w:rPr>
          <w:rFonts w:cs="Arial" w:ascii="Arial" w:hAnsi="Arial"/>
          <w:b/>
          <w:bCs/>
        </w:rPr>
        <w:t>    II-87325   </w:t>
      </w:r>
      <w:hyperlink r:id="rId104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Nowe poetyki miejskie : z problematyki urbanistycznej w literaturze XX i XXI wieku / redakcja naukowa Magdalena Roszczynialska, Katarzyna Wądolny-Tatar. </w:t>
      </w:r>
      <w:r>
        <w:rPr>
          <w:rFonts w:cs="Arial" w:ascii="Arial" w:hAnsi="Arial"/>
        </w:rPr>
        <w:br/>
        <w:t xml:space="preserve">Kraków : Wydawnictwo Naukowe Uniwersytetu Pedagogicznego, 2015. - 292 s. : il. kolor. ; 24 cm. </w:t>
        <w:br/>
        <w:t xml:space="preserve">ISBN 978-83-7271-947-8 </w:t>
        <w:br/>
        <w:br/>
      </w:r>
      <w:r>
        <w:rPr>
          <w:rFonts w:cs="Arial" w:ascii="Arial" w:hAnsi="Arial"/>
          <w:b/>
          <w:bCs/>
        </w:rPr>
        <w:t>    II-87448   </w:t>
      </w:r>
      <w:hyperlink r:id="rId105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O "ocalającej nieporządek rzeczy" polskiej poezji metafizycznej i religijnej drugiej połowy XX i początków XXI wieku </w:t>
      </w:r>
      <w:r>
        <w:rPr>
          <w:rFonts w:cs="Arial" w:ascii="Arial" w:hAnsi="Arial"/>
        </w:rPr>
        <w:t xml:space="preserve">/ Edyta Sołtys-Lewandowska. </w:t>
        <w:br/>
        <w:t xml:space="preserve">Kraków : "Universitas", cop. 2015. - 647 s. ; 24 cm. </w:t>
        <w:br/>
        <w:t xml:space="preserve">ISBN 978-83-242-2716-7 </w:t>
        <w:br/>
        <w:br/>
      </w:r>
      <w:r>
        <w:rPr>
          <w:rFonts w:cs="Arial" w:ascii="Arial" w:hAnsi="Arial"/>
          <w:b/>
          <w:bCs/>
        </w:rPr>
        <w:t>    III-33988   </w:t>
      </w:r>
      <w:hyperlink r:id="rId106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O poezji i liryce wokalnej epoki modernizmu : Debussy, Szymanowski - inspiracje </w:t>
      </w:r>
      <w:r>
        <w:rPr>
          <w:rFonts w:cs="Arial" w:ascii="Arial" w:hAnsi="Arial"/>
        </w:rPr>
        <w:t xml:space="preserve">/ Katarzyna Suska ; Akademia im. Jana Długosza w Częstochowie. </w:t>
        <w:br/>
        <w:t xml:space="preserve">Częstochowa : Wydawnictwo im. Stanisława Podobińskiego Akademii im. Jana Długosza, 2008. - 143 s. : il. ; 25 cm. </w:t>
        <w:br/>
        <w:t xml:space="preserve">ISBN 978-83-7455-076-5 </w:t>
        <w:br/>
        <w:br/>
      </w:r>
      <w:r>
        <w:rPr>
          <w:rFonts w:cs="Arial" w:ascii="Arial" w:hAnsi="Arial"/>
          <w:b/>
          <w:bCs/>
        </w:rPr>
        <w:t>    II-87322   </w:t>
      </w:r>
      <w:hyperlink r:id="rId107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Obraz kobiecej starości w literaturze i sztuce </w:t>
      </w:r>
      <w:r>
        <w:rPr>
          <w:rFonts w:cs="Arial" w:ascii="Arial" w:hAnsi="Arial"/>
        </w:rPr>
        <w:t xml:space="preserve">/ Małgorzata Modrak. </w:t>
        <w:br/>
        <w:t xml:space="preserve">Poznań : Zysk i S-ka Wydawnictwo, cop. 2015. - 162 s. ; 25 cm. </w:t>
        <w:br/>
        <w:t xml:space="preserve">ISBN 978-83-64447-51-8 </w:t>
        <w:br/>
        <w:br/>
        <w:br/>
      </w:r>
      <w:r>
        <w:rPr>
          <w:rFonts w:cs="Arial" w:ascii="Arial" w:hAnsi="Arial"/>
          <w:b/>
          <w:bCs/>
        </w:rPr>
        <w:t>    II-87458   </w:t>
      </w:r>
      <w:hyperlink r:id="rId108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Odwaga i strach </w:t>
      </w:r>
      <w:r>
        <w:rPr>
          <w:rFonts w:cs="Arial" w:ascii="Arial" w:hAnsi="Arial"/>
        </w:rPr>
        <w:t xml:space="preserve">/ Ola Hnatiuk. </w:t>
        <w:br/>
      </w:r>
      <w:r>
        <w:rPr>
          <w:rFonts w:cs="Arial" w:ascii="Arial" w:hAnsi="Arial"/>
          <w:lang w:val="en-US"/>
        </w:rPr>
        <w:t xml:space="preserve">Wrocław ; Wojnowice : KEW, 2015. - 718, [2] s. ; 24 cm. </w:t>
        <w:br/>
        <w:t xml:space="preserve">ISBN 978-83-7893-141-6 </w:t>
        <w:br/>
        <w:t xml:space="preserve">ISBN 978-83-7893-085-3 (ePub i mobi) </w:t>
        <w:br/>
        <w:br/>
      </w:r>
      <w:r>
        <w:rPr>
          <w:rFonts w:cs="Arial" w:ascii="Arial" w:hAnsi="Arial"/>
          <w:b/>
          <w:bCs/>
          <w:lang w:val="en-US"/>
        </w:rPr>
        <w:t>    I-57996   </w:t>
      </w:r>
      <w:hyperlink r:id="rId109" w:tgtFrame="_blank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L'oeuvre de l'art </w:t>
      </w:r>
      <w:r>
        <w:rPr>
          <w:rFonts w:cs="Arial" w:ascii="Arial" w:hAnsi="Arial"/>
          <w:lang w:val="en-US"/>
        </w:rPr>
        <w:t xml:space="preserve">/ Gérard Genette. </w:t>
        <w:br/>
        <w:t xml:space="preserve">Paris : Éditions du Seuil, 2010. - 799, [8] s. ; 19 cm. </w:t>
        <w:br/>
        <w:t xml:space="preserve">(Collection Poétique </w:t>
        <w:br/>
        <w:t xml:space="preserve">ISBN 978-2-02-102252-0 </w:t>
        <w:br/>
        <w:br/>
      </w:r>
      <w:r>
        <w:rPr>
          <w:rFonts w:cs="Arial" w:ascii="Arial" w:hAnsi="Arial"/>
          <w:b/>
          <w:bCs/>
          <w:lang w:val="en-US"/>
        </w:rPr>
        <w:t>    III-33995   </w:t>
      </w:r>
      <w:hyperlink r:id="rId110" w:tgtFrame="_blank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Oskar Kolberg 1814-1890 </w:t>
      </w:r>
      <w:r>
        <w:rPr>
          <w:rFonts w:cs="Arial" w:ascii="Arial" w:hAnsi="Arial"/>
          <w:lang w:val="en-US"/>
        </w:rPr>
        <w:t xml:space="preserve">/ [oprac. tekstu i il. </w:t>
      </w:r>
      <w:r>
        <w:rPr>
          <w:rFonts w:cs="Arial" w:ascii="Arial" w:hAnsi="Arial"/>
        </w:rPr>
        <w:t xml:space="preserve">Katarzyna Markiewicz]. </w:t>
        <w:br/>
        <w:t xml:space="preserve">Radom : Muzeum Wsi Radomskiej ; Warszawa : Instytut Muzyki i Tańca, 2014. - 183 s. : il. kolor. ; 31 cm. </w:t>
        <w:br/>
        <w:t xml:space="preserve">ISBN 978-83-61322-04-7 </w:t>
        <w:br/>
        <w:br/>
      </w:r>
      <w:r>
        <w:rPr>
          <w:rFonts w:cs="Arial" w:ascii="Arial" w:hAnsi="Arial"/>
          <w:b/>
          <w:bCs/>
        </w:rPr>
        <w:t>    II-87383   </w:t>
      </w:r>
      <w:hyperlink r:id="rId111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Osoba czy tekst? </w:t>
      </w:r>
      <w:r>
        <w:rPr>
          <w:rFonts w:cs="Arial" w:ascii="Arial" w:hAnsi="Arial"/>
        </w:rPr>
        <w:t xml:space="preserve">/ redakcja Agnieszka Bielak ; Katolicki Uniwersytet Lubelski Jana Pawła II. Wydział Nauk Humanistycznych. Ośrodek Badań nad Literaturą Religijną. </w:t>
        <w:br/>
        <w:t xml:space="preserve">Lublin : Wydawnictwo KUL, 2015. - 153, [2] s. ; 21 cm. </w:t>
        <w:br/>
        <w:t xml:space="preserve">(Katolicki Uniwersytet Lubelski Jana Pawła II. Ośrodek Badań nad Literaturą Religijną ; 41 </w:t>
        <w:br/>
        <w:t xml:space="preserve">ISBN 978-83-8061-050-7 </w:t>
        <w:br/>
        <w:br/>
      </w:r>
      <w:r>
        <w:rPr>
          <w:rFonts w:cs="Arial" w:ascii="Arial" w:hAnsi="Arial"/>
          <w:b/>
          <w:bCs/>
        </w:rPr>
        <w:t>    III-33991   </w:t>
      </w:r>
      <w:hyperlink r:id="rId112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Ostrówki : wołyńskie ludobójstwo </w:t>
      </w:r>
      <w:r>
        <w:rPr>
          <w:rFonts w:cs="Arial" w:ascii="Arial" w:hAnsi="Arial"/>
        </w:rPr>
        <w:t xml:space="preserve">/ Leon Popek ; przedm. Andrzej Krzysztof Kunert ; Rada Ochrony Pamięci Walk i Męczeństwa. </w:t>
        <w:br/>
        <w:t xml:space="preserve">Warszawa : Oficyna Wydawnicza RYTM ; Lublin : Instytut Pamięci Narodowej. Oddział w Lublinie ; cop. 2011. - 263, [2] s. : il. kolor. ; 29 cm. </w:t>
        <w:br/>
        <w:t xml:space="preserve">ISBN 978-83-7399-469-0 </w:t>
        <w:br/>
        <w:br/>
      </w:r>
      <w:r>
        <w:rPr>
          <w:rFonts w:cs="Arial" w:ascii="Arial" w:hAnsi="Arial"/>
          <w:b/>
          <w:bCs/>
        </w:rPr>
        <w:t>    II-87372   </w:t>
      </w:r>
      <w:hyperlink r:id="rId113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atriotów 41 </w:t>
      </w:r>
      <w:r>
        <w:rPr>
          <w:rFonts w:cs="Arial" w:ascii="Arial" w:hAnsi="Arial"/>
        </w:rPr>
        <w:t xml:space="preserve">/ Marek Ławrynowicz. </w:t>
        <w:br/>
        <w:t xml:space="preserve">Poznań : Zysk i S-ka Wydawnictwo, cop. 2014. - 228, [1] s. ; 21 cm. </w:t>
        <w:br/>
        <w:t xml:space="preserve">ISBN 978-83-7785-438-9 </w:t>
        <w:br/>
        <w:br/>
      </w:r>
      <w:r>
        <w:rPr>
          <w:rFonts w:cs="Arial" w:ascii="Arial" w:hAnsi="Arial"/>
          <w:b/>
          <w:bCs/>
        </w:rPr>
        <w:t>    II-87436   </w:t>
      </w:r>
      <w:hyperlink r:id="rId114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avel I : pro et contra : žizn' i deâtelnost' imperatora Pavla I v ocenkah sovremennikov, issledovatelej i pisatelej : antologiâ </w:t>
      </w:r>
      <w:r>
        <w:rPr>
          <w:rFonts w:cs="Arial" w:ascii="Arial" w:hAnsi="Arial"/>
        </w:rPr>
        <w:t xml:space="preserve">/ sost. I.E. Barykinoj, V.G. Černuhi. - 2-e izd. ispr. i dop. </w:t>
        <w:br/>
        <w:t xml:space="preserve">Sankt-Peterburg : Russkaâ hristianckaâ gumanitarnaâ akademiâ. 2014. - 973 s. : il. ; 23 cm. </w:t>
        <w:br/>
        <w:t xml:space="preserve">(Russkij Put'. </w:t>
        <w:br/>
        <w:t xml:space="preserve">ISBN 978-5-88812-630-1 </w:t>
        <w:br/>
        <w:br/>
      </w:r>
      <w:r>
        <w:rPr>
          <w:rFonts w:cs="Arial" w:ascii="Arial" w:hAnsi="Arial"/>
          <w:b/>
          <w:bCs/>
        </w:rPr>
        <w:t>    II-87453   </w:t>
      </w:r>
      <w:hyperlink r:id="rId115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iękny styl : [przewodnik człowieka myślącego po sztuce pisania XXI wieku] </w:t>
      </w:r>
      <w:r>
        <w:rPr>
          <w:rFonts w:cs="Arial" w:ascii="Arial" w:hAnsi="Arial"/>
        </w:rPr>
        <w:t xml:space="preserve">/ Steven Pinker ; przekład Agnieszka Nowak-Młynikowska. </w:t>
        <w:br/>
        <w:t xml:space="preserve">Sopot : Smak Słowa, 2016. - 320 s. : il. ; 24 cm. </w:t>
        <w:br/>
        <w:t xml:space="preserve">ISBN 978-83-64846-25-0 </w:t>
        <w:br/>
        <w:br/>
      </w:r>
      <w:r>
        <w:rPr>
          <w:rFonts w:cs="Arial" w:ascii="Arial" w:hAnsi="Arial"/>
          <w:b/>
          <w:bCs/>
        </w:rPr>
        <w:t>    III-33994   </w:t>
      </w:r>
      <w:hyperlink r:id="rId116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iętnastowieczne polskie pieśni maryjne wobec kultury duchowej średniowiecza </w:t>
      </w:r>
      <w:r>
        <w:rPr>
          <w:rFonts w:cs="Arial" w:ascii="Arial" w:hAnsi="Arial"/>
        </w:rPr>
        <w:t xml:space="preserve">/ Beata Łukarska. </w:t>
        <w:br/>
        <w:t xml:space="preserve">Częstochowa : Druk Allegro, 2014. - 314 s. ; 30 cm. </w:t>
        <w:br/>
        <w:t xml:space="preserve">ISBN 978-83-936908-2-4 </w:t>
        <w:br/>
        <w:br/>
      </w:r>
      <w:r>
        <w:rPr>
          <w:rFonts w:cs="Arial" w:ascii="Arial" w:hAnsi="Arial"/>
          <w:b/>
          <w:bCs/>
        </w:rPr>
        <w:t>    III-33964   </w:t>
      </w:r>
      <w:hyperlink r:id="rId117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"Poeci uczeni" : związki nauki i literatury w twórczości romantyków </w:t>
      </w:r>
      <w:r>
        <w:rPr>
          <w:rFonts w:cs="Arial" w:ascii="Arial" w:hAnsi="Arial"/>
        </w:rPr>
        <w:t xml:space="preserve">/ Agnieszka Czajkowska ; Akademia im. Jana Długosza w Częstochowie. </w:t>
        <w:br/>
        <w:t xml:space="preserve">Częstochowa : AJD, 2014. - 275 s. ; 25 cm. </w:t>
        <w:br/>
        <w:t xml:space="preserve">ISBN 978-83-7455-423-7 </w:t>
        <w:br/>
        <w:br/>
      </w:r>
      <w:r>
        <w:rPr>
          <w:rFonts w:cs="Arial" w:ascii="Arial" w:hAnsi="Arial"/>
          <w:b/>
          <w:bCs/>
        </w:rPr>
        <w:t>    II-87468   </w:t>
      </w:r>
      <w:hyperlink r:id="rId118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olacy w kulturze Piemontu w XIX wieku i w pierwszych dekadach XX wieku </w:t>
      </w:r>
      <w:r>
        <w:rPr>
          <w:rFonts w:cs="Arial" w:ascii="Arial" w:hAnsi="Arial"/>
        </w:rPr>
        <w:t xml:space="preserve">/ Ligia Henczel-Wróblewska. </w:t>
        <w:br/>
        <w:t xml:space="preserve">Poznań : Instytut Historii Uniwersytetu im. Adama Mickiewicza, 2014. - 301 s. : il. ; 24 cm. </w:t>
        <w:br/>
        <w:t xml:space="preserve">ISBN 978-83-63047-33-7 </w:t>
        <w:br/>
        <w:br/>
      </w:r>
      <w:r>
        <w:rPr>
          <w:rFonts w:cs="Arial" w:ascii="Arial" w:hAnsi="Arial"/>
          <w:b/>
          <w:bCs/>
        </w:rPr>
        <w:t>    II-87370   </w:t>
      </w:r>
      <w:hyperlink r:id="rId119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olacy z Kresów : znani i nieznani </w:t>
      </w:r>
      <w:r>
        <w:rPr>
          <w:rFonts w:cs="Arial" w:ascii="Arial" w:hAnsi="Arial"/>
        </w:rPr>
        <w:t xml:space="preserve">/ Katarzyna Węglicka. </w:t>
        <w:br/>
        <w:t xml:space="preserve">Warszawa : Bellona, cop. 2015. - 438, [2] s. : il. ; 21 cm. </w:t>
        <w:br/>
        <w:t xml:space="preserve">ISBN 978-83-11-13905-3 </w:t>
        <w:br/>
        <w:t xml:space="preserve">ISBN błędny 97883139053 </w:t>
        <w:br/>
        <w:br/>
      </w:r>
      <w:r>
        <w:rPr>
          <w:rFonts w:cs="Arial" w:ascii="Arial" w:hAnsi="Arial"/>
          <w:b/>
          <w:bCs/>
        </w:rPr>
        <w:t>    II-87442   </w:t>
      </w:r>
      <w:hyperlink r:id="rId120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olnoe sobranie sočinenij i pisem v treh tomah. Predloženie. Letopis' žizni i tvorčestva </w:t>
      </w:r>
      <w:r>
        <w:rPr>
          <w:rFonts w:cs="Arial" w:ascii="Arial" w:hAnsi="Arial"/>
        </w:rPr>
        <w:t xml:space="preserve">/ Osip Mandel'štam ; sost. A.G. Mec [i in.] </w:t>
        <w:br/>
        <w:t xml:space="preserve">Moskva : "Progress-Pleâda, 2014. - 533, [2] s. : il. ; 23 cm. </w:t>
        <w:br/>
        <w:t xml:space="preserve">ISBN 978-5-904995-24-9 </w:t>
        <w:br/>
        <w:br/>
      </w:r>
      <w:r>
        <w:rPr>
          <w:rFonts w:cs="Arial" w:ascii="Arial" w:hAnsi="Arial"/>
          <w:b/>
          <w:bCs/>
        </w:rPr>
        <w:t>    II-87423   </w:t>
      </w:r>
      <w:hyperlink r:id="rId121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ołów : poetyckie debiuty 2014-2015 </w:t>
      </w:r>
      <w:r>
        <w:rPr>
          <w:rFonts w:cs="Arial" w:ascii="Arial" w:hAnsi="Arial"/>
        </w:rPr>
        <w:t xml:space="preserve">/ Kacper Adamus, Justyna Charkiewicz, Michał Domagalski, Paweł Kobylewski, Grzegorz Marcinkowski, Bartosz Popadiak, Sylwia Rząca, Adrian Tujek ; [wybór i redakcja Marta Podgórnik, Dariusz Sośnicki]. </w:t>
        <w:br/>
        <w:t xml:space="preserve">Wrocław : Biuro Literackie, 2015. - 133, [5] s. : il. ; 22 cm. </w:t>
        <w:br/>
        <w:t xml:space="preserve">(Poezje ; 135 </w:t>
        <w:br/>
        <w:t xml:space="preserve">ISBN 978-83-65125-13-2 </w:t>
        <w:br/>
        <w:br/>
      </w:r>
      <w:r>
        <w:rPr>
          <w:rFonts w:cs="Arial" w:ascii="Arial" w:hAnsi="Arial"/>
          <w:b/>
          <w:bCs/>
        </w:rPr>
        <w:t>    II-87331   </w:t>
      </w:r>
      <w:hyperlink r:id="rId122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olska Jasienicy : biografia publicysty </w:t>
      </w:r>
      <w:r>
        <w:rPr>
          <w:rFonts w:cs="Arial" w:ascii="Arial" w:hAnsi="Arial"/>
        </w:rPr>
        <w:t xml:space="preserve">/ Arkadiusz Kierys. </w:t>
        <w:br/>
        <w:t xml:space="preserve">Kraków : Towarzystwo Autorów i Wydawców Prac Naukowych UNIVERSITAS, 2015. - 594, [2] s. ; 24 cm. </w:t>
        <w:br/>
        <w:t xml:space="preserve">ISBN 978-83-242-2723-5 </w:t>
        <w:br/>
        <w:br/>
      </w:r>
      <w:r>
        <w:rPr>
          <w:rFonts w:cs="Arial" w:ascii="Arial" w:hAnsi="Arial"/>
          <w:b/>
          <w:bCs/>
        </w:rPr>
        <w:t>    III-33983   </w:t>
      </w:r>
      <w:hyperlink r:id="rId123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olskie pisarstwo kobiet w wieku XX : procesy i gatunki, sytuacje i tematy </w:t>
      </w:r>
      <w:r>
        <w:rPr>
          <w:rFonts w:cs="Arial" w:ascii="Arial" w:hAnsi="Arial"/>
        </w:rPr>
        <w:t xml:space="preserve">/ pod redakcją Ewy Kraskowskiej i Bogumiły Kaniewskiej. </w:t>
        <w:br/>
        <w:t xml:space="preserve">Poznań : Wydawnictwo Naukowe UAM, 2015. - 561, [3] s. ; 24 cm. </w:t>
        <w:br/>
        <w:t xml:space="preserve">ISBN 978-83-232-2871-4 </w:t>
        <w:br/>
        <w:br/>
      </w:r>
      <w:r>
        <w:rPr>
          <w:rFonts w:cs="Arial" w:ascii="Arial" w:hAnsi="Arial"/>
          <w:b/>
          <w:bCs/>
        </w:rPr>
        <w:t>    II-87460   </w:t>
      </w:r>
      <w:hyperlink r:id="rId124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oszukiwanie optymizmu w epoce pesymizmu : Europa Wschodnia - przeczucia i prognozy </w:t>
      </w:r>
      <w:r>
        <w:rPr>
          <w:rFonts w:cs="Arial" w:ascii="Arial" w:hAnsi="Arial"/>
        </w:rPr>
        <w:t xml:space="preserve">/ Leonidas Donskis i Tomas Venclova ; listy Leonidasa Donskisa przełożyła Małgorzata Gierałtowska, listy Tomasa Venclovy przełożył Kamil Pecela. </w:t>
        <w:br/>
        <w:t xml:space="preserve">Wrocław ; Wojnowice : Kolegium Europy Wschodniej im. Jana Nowaka-Jeziorańskiego, 2015. - 180, [1] s. ; 24 cm. </w:t>
        <w:br/>
        <w:t xml:space="preserve">ISBN 978-83-7893-137-9 </w:t>
        <w:br/>
        <w:br/>
      </w:r>
      <w:r>
        <w:rPr>
          <w:rFonts w:cs="Arial" w:ascii="Arial" w:hAnsi="Arial"/>
          <w:b/>
          <w:bCs/>
        </w:rPr>
        <w:t>    II-87462   </w:t>
      </w:r>
      <w:hyperlink r:id="rId125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owieść wiktoriańska i jej dwudziestowieczne życie </w:t>
      </w:r>
      <w:r>
        <w:rPr>
          <w:rFonts w:cs="Arial" w:ascii="Arial" w:hAnsi="Arial"/>
        </w:rPr>
        <w:t xml:space="preserve">/ Agata Buda. </w:t>
        <w:br/>
        <w:t xml:space="preserve">Radom : Uniwersytet Technologiczno-Humanistyczny im. Kazimierza Pułaskiego. Wydawnictwo, 2014. - 205 s. ; 24 cm. </w:t>
        <w:br/>
        <w:t xml:space="preserve">(Monografia, 1642-5278 ; nr 188 </w:t>
        <w:br/>
        <w:t xml:space="preserve">ISBN 978-83-7351-456-0 </w:t>
        <w:br/>
        <w:br/>
      </w:r>
      <w:r>
        <w:rPr>
          <w:rFonts w:cs="Arial" w:ascii="Arial" w:hAnsi="Arial"/>
          <w:b/>
          <w:bCs/>
        </w:rPr>
        <w:t>    III-33976   </w:t>
      </w:r>
      <w:hyperlink r:id="rId126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rasa getta warszawskiego: Hechaluc-Dror i Gordonia </w:t>
      </w:r>
      <w:r>
        <w:rPr>
          <w:rFonts w:cs="Arial" w:ascii="Arial" w:hAnsi="Arial"/>
        </w:rPr>
        <w:t>/ opracowali Piotr Laskowski, Sebastian Matuszewski ; Żydowski Instytut Historyczny im. Emanuela Ringelbluma ; [przekłady Eleonora Bergman, Daria Boniecka-Stępień, Agnieszka Olek, Monika Polit</w:t>
        <w:br/>
        <w:t xml:space="preserve">Warszawa : Wydawnictwa Uniwersytetu Warszawskiego : Żydowski Instytut Historyczny im. </w:t>
      </w:r>
      <w:r>
        <w:rPr>
          <w:rFonts w:cs="Arial" w:ascii="Arial" w:hAnsi="Arial"/>
          <w:lang w:val="en-US"/>
        </w:rPr>
        <w:t xml:space="preserve">Emanuela Ringelbluma, 2015. - XLVIII, 532, [1] s. : il. ; 25 cm + dysk optyczny (CD-ROM). </w:t>
        <w:br/>
        <w:t xml:space="preserve">(Archiwum Ringelbluma : konspiracyjne archiwum getta Warszawy ; t. 19 </w:t>
        <w:br/>
        <w:t xml:space="preserve">ISBN 978-83-61850-44-1 (ARG) </w:t>
        <w:br/>
        <w:t xml:space="preserve">ISBN 978-83-61850-07-6 (ŻIH) </w:t>
        <w:br/>
        <w:t>ISBN 978-83-235-1841-9 (WUW) Character or binary data returned from Adaptive Server has been truncated. The client application does not support more than 255 bytes of data as a result column or output parameter.</w:t>
        <w:br/>
        <w:br/>
      </w:r>
      <w:r>
        <w:rPr>
          <w:rFonts w:cs="Arial" w:ascii="Arial" w:hAnsi="Arial"/>
          <w:b/>
          <w:bCs/>
          <w:lang w:val="en-US"/>
        </w:rPr>
        <w:t>    </w:t>
      </w:r>
      <w:r>
        <w:rPr>
          <w:rFonts w:cs="Arial" w:ascii="Arial" w:hAnsi="Arial"/>
          <w:b/>
          <w:bCs/>
        </w:rPr>
        <w:t>III-33977   </w:t>
      </w:r>
      <w:hyperlink r:id="rId127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rasa getta warszawskiego: ugrupowania prawicowe </w:t>
      </w:r>
      <w:r>
        <w:rPr>
          <w:rFonts w:cs="Arial" w:ascii="Arial" w:hAnsi="Arial"/>
        </w:rPr>
        <w:t xml:space="preserve">/ opracował Marcin Urynowicz ; Żydowski Instytut Historyczny im. Emanuela Ringelbluma ; [przekłady Marcin Urynowicz]. </w:t>
        <w:br/>
        <w:t xml:space="preserve">Warszawa : Wydawnictwa Uniwersytetu Warszawskiego : Żydowski Instytut Historyczny im. Emanuela Ringelbluma, 2015. - XXXVIII, 318, [1] s. : il. ; 25 cm + dysk optyczny (CD-ROM). </w:t>
        <w:br/>
        <w:t xml:space="preserve">(Archiwum Ringelbluma : konspiracyjne archiwum getta Warszawy ; t. 20 </w:t>
        <w:br/>
        <w:t xml:space="preserve">ISBN 978-83-61850-44-1 (ARG) </w:t>
        <w:br/>
        <w:t xml:space="preserve">ISBN 978-83-61850-11-3 (ŻIH) </w:t>
        <w:br/>
        <w:t xml:space="preserve">ISBN 978-83-235-1927-0 (WUW) </w:t>
        <w:br/>
        <w:br/>
      </w:r>
      <w:r>
        <w:rPr>
          <w:rFonts w:cs="Arial" w:ascii="Arial" w:hAnsi="Arial"/>
          <w:b/>
          <w:bCs/>
        </w:rPr>
        <w:t>    III-33986   </w:t>
      </w:r>
      <w:hyperlink r:id="rId128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roces wykluczenia </w:t>
      </w:r>
      <w:r>
        <w:rPr>
          <w:rFonts w:cs="Arial" w:ascii="Arial" w:hAnsi="Arial"/>
        </w:rPr>
        <w:t xml:space="preserve">/ Lidia Czukowska ; przekład z rosyjskiego i opracowanie Natalia Bryżko-Zapór. </w:t>
        <w:br/>
        <w:t xml:space="preserve">Warszawa : Centrum Polsko-Rosyjskiego Dialogu i Porozumienia ; Wrocław : KEW, 2015. - 197 s. ; 25 cm. </w:t>
        <w:br/>
        <w:t xml:space="preserve">(Seria im. Aleksandra Hercena </w:t>
        <w:br/>
        <w:t xml:space="preserve">ISBN 978-83-64486-02-9 </w:t>
        <w:br/>
        <w:t xml:space="preserve">ISBN 978-83-7893-168-3 </w:t>
        <w:br/>
        <w:t xml:space="preserve">ISBN 978-83-64486-03-6 (ePub i mobi) </w:t>
        <w:br/>
        <w:t xml:space="preserve">ISBN 978-83-7893-025-9 (ePub i mobi) </w:t>
        <w:br/>
        <w:br/>
      </w:r>
      <w:r>
        <w:rPr>
          <w:rFonts w:cs="Arial" w:ascii="Arial" w:hAnsi="Arial"/>
          <w:b/>
          <w:bCs/>
        </w:rPr>
        <w:t>    II-87366   </w:t>
      </w:r>
      <w:hyperlink r:id="rId129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rogulki s Evgeniem Oneginym </w:t>
      </w:r>
      <w:r>
        <w:rPr>
          <w:rFonts w:cs="Arial" w:ascii="Arial" w:hAnsi="Arial"/>
        </w:rPr>
        <w:t xml:space="preserve">/ Alfred Barkov. </w:t>
        <w:br/>
        <w:t xml:space="preserve">Moskva : "Algoritm", 2014. - 414, [1] s. ; 21 cm. </w:t>
        <w:br/>
        <w:t xml:space="preserve">(Žizn' Puškina. </w:t>
        <w:br/>
        <w:t xml:space="preserve">ISBN 978-5-440-80777-8 </w:t>
        <w:br/>
        <w:br/>
      </w:r>
      <w:r>
        <w:rPr>
          <w:rFonts w:cs="Arial" w:ascii="Arial" w:hAnsi="Arial"/>
          <w:b/>
          <w:bCs/>
        </w:rPr>
        <w:t>    II-87342   </w:t>
      </w:r>
      <w:hyperlink r:id="rId130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rowansja w pismach polskich romantyków </w:t>
      </w:r>
      <w:r>
        <w:rPr>
          <w:rFonts w:cs="Arial" w:ascii="Arial" w:hAnsi="Arial"/>
        </w:rPr>
        <w:t xml:space="preserve">/ Magdalena Kowalska. </w:t>
        <w:br/>
        <w:t xml:space="preserve">Toruń : Wydawnictwo Naukowe Uniwersytetu Mikołaja Kopernika, 2015. - 448 s. ; 24 cm. </w:t>
        <w:br/>
        <w:t xml:space="preserve">ISBN 978-83-231-3405-3 </w:t>
        <w:br/>
        <w:br/>
      </w:r>
      <w:r>
        <w:rPr>
          <w:rFonts w:cs="Arial" w:ascii="Arial" w:hAnsi="Arial"/>
          <w:b/>
          <w:bCs/>
        </w:rPr>
        <w:t>    II-87336   </w:t>
      </w:r>
      <w:hyperlink r:id="rId131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roza fabularna Walerego Przyborowskiego </w:t>
      </w:r>
      <w:r>
        <w:rPr>
          <w:rFonts w:cs="Arial" w:ascii="Arial" w:hAnsi="Arial"/>
        </w:rPr>
        <w:t xml:space="preserve">/ Marek Kątny. </w:t>
        <w:br/>
        <w:t xml:space="preserve">Kielce : Wydawnictwo Uniwersytetu Jana Kochanowskiego, 2014. - 268, [1] s., [11] s. tabl. kolor. ; 24 cm. </w:t>
        <w:br/>
        <w:t xml:space="preserve">ISBN 978-83-7133-588-4 </w:t>
        <w:br/>
        <w:br/>
      </w:r>
      <w:r>
        <w:rPr>
          <w:rFonts w:cs="Arial" w:ascii="Arial" w:hAnsi="Arial"/>
          <w:b/>
          <w:bCs/>
        </w:rPr>
        <w:t>    I-58008   </w:t>
      </w:r>
      <w:hyperlink r:id="rId132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rzeciwko Sainte-Beuve'owi </w:t>
      </w:r>
      <w:r>
        <w:rPr>
          <w:rFonts w:cs="Arial" w:ascii="Arial" w:hAnsi="Arial"/>
        </w:rPr>
        <w:t xml:space="preserve">/ Marcel Proust ; tłumaczenie Anastazja Dwulit ; [redakcja Anna Zofia Jaksender, Kajetan Maria Jaksender]. </w:t>
        <w:br/>
        <w:t xml:space="preserve">Kraków : Wydawnictwo Eperons-Ostrogi, 2015. - 495, [3] s. ; 20 cm. </w:t>
        <w:br/>
        <w:t xml:space="preserve">(Biblioteka Francuska </w:t>
        <w:br/>
        <w:t xml:space="preserve">ISBN 978-83-940873-3-3 </w:t>
        <w:br/>
        <w:br/>
      </w:r>
      <w:r>
        <w:rPr>
          <w:rFonts w:cs="Arial" w:ascii="Arial" w:hAnsi="Arial"/>
          <w:b/>
          <w:bCs/>
        </w:rPr>
        <w:t>    I-58024   </w:t>
      </w:r>
      <w:hyperlink r:id="rId133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rzeciwko Sainte-Beuve'owi </w:t>
      </w:r>
      <w:r>
        <w:rPr>
          <w:rFonts w:cs="Arial" w:ascii="Arial" w:hAnsi="Arial"/>
        </w:rPr>
        <w:t xml:space="preserve">/ Marcel Proust ; tłumaczenie Anastazja Dwulit ; [redakcja Anna Zofia Jaksender, Kajetan Maria Jaksender]. </w:t>
        <w:br/>
        <w:t xml:space="preserve">Kraków : Wydawnictwo Eperons-Ostrogi, 2015. - 495, [3] s. ; 20 cm. </w:t>
        <w:br/>
        <w:t xml:space="preserve">(Biblioteka Francuska </w:t>
        <w:br/>
        <w:t xml:space="preserve">ISBN 978-83-940873-3-3 </w:t>
        <w:br/>
        <w:br/>
      </w:r>
      <w:r>
        <w:rPr>
          <w:rFonts w:cs="Arial" w:ascii="Arial" w:hAnsi="Arial"/>
          <w:b/>
          <w:bCs/>
        </w:rPr>
        <w:t>    II-87464   </w:t>
      </w:r>
      <w:hyperlink r:id="rId134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rzed i po : Wielka Wojna w literaturach Europy Środkowej i Wschodniej </w:t>
      </w:r>
      <w:r>
        <w:rPr>
          <w:rFonts w:cs="Arial" w:ascii="Arial" w:hAnsi="Arial"/>
        </w:rPr>
        <w:t xml:space="preserve">/ red. nauk. Hanna Gosk i Ewa Paczoska. </w:t>
        <w:br/>
        <w:t xml:space="preserve">Warszawa : Wydział Polonistyki Uniwersytetu Warszawskiego, 2015. - 333 s. ; 24 cm. </w:t>
        <w:br/>
        <w:t xml:space="preserve">ISBN 978-83-63590-52-9 </w:t>
        <w:br/>
        <w:br/>
      </w:r>
      <w:r>
        <w:rPr>
          <w:rFonts w:cs="Arial" w:ascii="Arial" w:hAnsi="Arial"/>
          <w:b/>
          <w:bCs/>
        </w:rPr>
        <w:t>    II-87424   </w:t>
      </w:r>
      <w:hyperlink r:id="rId135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rzypomniałam sobie </w:t>
      </w:r>
      <w:r>
        <w:rPr>
          <w:rFonts w:cs="Arial" w:ascii="Arial" w:hAnsi="Arial"/>
        </w:rPr>
        <w:t xml:space="preserve">/ Marta Wyka. </w:t>
        <w:br/>
        <w:t xml:space="preserve">Kraków : Wydawnictwo Literackie, 2015. - 185, [3] s. : il. ; 22 cm. </w:t>
        <w:br/>
        <w:t xml:space="preserve">ISBN 978-83-08-06008-7 </w:t>
        <w:br/>
        <w:br/>
      </w:r>
      <w:r>
        <w:rPr>
          <w:rFonts w:cs="Arial" w:ascii="Arial" w:hAnsi="Arial"/>
          <w:b/>
          <w:bCs/>
        </w:rPr>
        <w:t>    I-58022   </w:t>
      </w:r>
      <w:hyperlink r:id="rId136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Przypomnij sobie </w:t>
      </w:r>
      <w:r>
        <w:rPr>
          <w:rFonts w:cs="Arial" w:ascii="Arial" w:hAnsi="Arial"/>
        </w:rPr>
        <w:t xml:space="preserve">/ Elina Hirvonen ; przeł. Iwona Kosmowska. </w:t>
        <w:br/>
        <w:t xml:space="preserve">Warszawa : Wydawnictwo W.A.B., 2008. - 178, [3] s. ; 20 cm. </w:t>
        <w:br/>
      </w:r>
      <w:r>
        <w:rPr>
          <w:rFonts w:cs="Arial" w:ascii="Arial" w:hAnsi="Arial"/>
          <w:lang w:val="en-US"/>
        </w:rPr>
        <w:t xml:space="preserve">(Seria z Miotłą </w:t>
        <w:br/>
        <w:t xml:space="preserve">ISBN 978-83-7414-399-8 </w:t>
        <w:br/>
        <w:br/>
      </w:r>
      <w:r>
        <w:rPr>
          <w:rFonts w:cs="Arial" w:ascii="Arial" w:hAnsi="Arial"/>
          <w:b/>
          <w:bCs/>
          <w:lang w:val="en-US"/>
        </w:rPr>
        <w:t>    II-87335   </w:t>
      </w:r>
      <w:hyperlink r:id="rId137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Reflexe ale medievalitatii europene in cultura romana veche : Vaarlam đsi Ioasaf in cea mai veche versiune a traducerii lui Udriđste Nasturel </w:t>
      </w:r>
      <w:r>
        <w:rPr>
          <w:rFonts w:cs="Arial" w:ascii="Arial" w:hAnsi="Arial"/>
          <w:lang w:val="en-US"/>
        </w:rPr>
        <w:t xml:space="preserve">/ Maria Stanciu Istrate. </w:t>
        <w:br/>
        <w:t xml:space="preserve">Bucuređsti : Editura Muzeului National al Literaturii Romane, cop. 2013. - 354 s. ; 24 cm. </w:t>
        <w:br/>
        <w:t xml:space="preserve">(Aula Magna. </w:t>
        <w:br/>
        <w:t xml:space="preserve">ISBN 978-973-167-153-6 </w:t>
        <w:br/>
        <w:br/>
      </w:r>
      <w:r>
        <w:rPr>
          <w:rFonts w:cs="Arial" w:ascii="Arial" w:hAnsi="Arial"/>
          <w:b/>
          <w:bCs/>
          <w:lang w:val="en-US"/>
        </w:rPr>
        <w:t>    III-33992   </w:t>
      </w:r>
      <w:hyperlink r:id="rId138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Restless empire : a historical atlas of Russia </w:t>
      </w:r>
      <w:r>
        <w:rPr>
          <w:rFonts w:cs="Arial" w:ascii="Arial" w:hAnsi="Arial"/>
          <w:lang w:val="en-US"/>
        </w:rPr>
        <w:t xml:space="preserve">/ Ian Barnes ; with an introd. by Dominic Lieven. </w:t>
        <w:br/>
        <w:t xml:space="preserve">Cambridge, Mass. ; London : The Belknap Press of Harvard University Press, 2015. - XVII, 222 s. : il. ; 30 cm. </w:t>
        <w:br/>
        <w:t xml:space="preserve">ISBN błędny 9780674804677 </w:t>
        <w:br/>
        <w:br/>
      </w:r>
      <w:r>
        <w:rPr>
          <w:rFonts w:cs="Arial" w:ascii="Arial" w:hAnsi="Arial"/>
          <w:b/>
          <w:bCs/>
          <w:lang w:val="en-US"/>
        </w:rPr>
        <w:t>    III-33962   </w:t>
      </w:r>
      <w:hyperlink r:id="rId139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Retrieving realism </w:t>
      </w:r>
      <w:r>
        <w:rPr>
          <w:rFonts w:cs="Arial" w:ascii="Arial" w:hAnsi="Arial"/>
          <w:lang w:val="en-US"/>
        </w:rPr>
        <w:t xml:space="preserve">/ Hubert Dreyfus, Charles Taylor. - 2nd print. </w:t>
        <w:br/>
        <w:t xml:space="preserve">Cambridge, Mass. : Harvard University Press, 2015. - IX, 171 s. ; 25 cm. </w:t>
        <w:br/>
        <w:t xml:space="preserve">ISBN 978-0-674-96751-9 </w:t>
        <w:br/>
        <w:br/>
      </w:r>
      <w:r>
        <w:rPr>
          <w:rFonts w:cs="Arial" w:ascii="Arial" w:hAnsi="Arial"/>
          <w:b/>
          <w:bCs/>
          <w:lang w:val="en-US"/>
        </w:rPr>
        <w:t>    II-87295   </w:t>
      </w:r>
      <w:hyperlink r:id="rId140" w:tgtFrame="_blank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Roderick Hudson </w:t>
      </w:r>
      <w:r>
        <w:rPr>
          <w:rFonts w:cs="Arial" w:ascii="Arial" w:hAnsi="Arial"/>
          <w:lang w:val="en-US"/>
        </w:rPr>
        <w:t xml:space="preserve">/ Henry James ; przełożyła Magdalena Moltzan-Małkowska. </w:t>
        <w:br/>
      </w:r>
      <w:r>
        <w:rPr>
          <w:rFonts w:cs="Arial" w:ascii="Arial" w:hAnsi="Arial"/>
        </w:rPr>
        <w:t xml:space="preserve">Warszawa : Prószyński Media, 2015. - 535, [1] s. ; 21 cm. </w:t>
        <w:br/>
        <w:t xml:space="preserve">ISBN 978-83-8069-168-1 </w:t>
        <w:br/>
        <w:br/>
      </w:r>
      <w:r>
        <w:rPr>
          <w:rFonts w:cs="Arial" w:ascii="Arial" w:hAnsi="Arial"/>
          <w:b/>
          <w:bCs/>
        </w:rPr>
        <w:t>        II-87360   </w:t>
      </w:r>
      <w:hyperlink r:id="rId141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Romans awanturniczo-historyczny Borysa Klimyczewa "Markiz de Tomsk" : analiza monograficzna </w:t>
      </w:r>
      <w:r>
        <w:rPr>
          <w:rFonts w:cs="Arial" w:ascii="Arial" w:hAnsi="Arial"/>
        </w:rPr>
        <w:t xml:space="preserve">/ Adam Karpiński. </w:t>
        <w:br/>
        <w:t xml:space="preserve">Kraków : Wydawnictwo Naukowe Uniwersytetu Pedagogicznego, 2015. - 139, [1] s., [4]k.tabl. ; 21 cm. </w:t>
        <w:br/>
        <w:t xml:space="preserve">(Prace Monograficzne - Uniwersytet Pedagogiczny im. </w:t>
      </w:r>
      <w:r>
        <w:rPr>
          <w:rFonts w:cs="Arial" w:ascii="Arial" w:hAnsi="Arial"/>
          <w:lang w:val="en-US"/>
        </w:rPr>
        <w:t xml:space="preserve">Komisji Edukacji Narodowej w Krakowie, 0239-6025 ; nr 732 </w:t>
        <w:br/>
        <w:t xml:space="preserve">ISBN 978-83-7271-934-8 </w:t>
        <w:br/>
        <w:br/>
      </w:r>
      <w:r>
        <w:rPr>
          <w:rFonts w:cs="Arial" w:ascii="Arial" w:hAnsi="Arial"/>
          <w:b/>
          <w:bCs/>
          <w:lang w:val="en-US"/>
        </w:rPr>
        <w:t>    III-34000   </w:t>
      </w:r>
      <w:hyperlink r:id="rId142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The romantic absolute : being and knowing in early German romantic philosophy, 1791-1804 </w:t>
      </w:r>
      <w:r>
        <w:rPr>
          <w:rFonts w:cs="Arial" w:ascii="Arial" w:hAnsi="Arial"/>
          <w:lang w:val="en-US"/>
        </w:rPr>
        <w:t xml:space="preserve">/ Dalia Nassar. </w:t>
        <w:br/>
        <w:t xml:space="preserve">Chicago ; London : The University of Chicago Press, cop. 2014. - XII, 341 s. ; 25 cm. </w:t>
        <w:br/>
      </w:r>
      <w:r>
        <w:rPr>
          <w:rFonts w:cs="Arial" w:ascii="Arial" w:hAnsi="Arial"/>
        </w:rPr>
        <w:t xml:space="preserve">ISBN 978-0-226-08406-0 </w:t>
        <w:br/>
        <w:br/>
      </w:r>
      <w:r>
        <w:rPr>
          <w:rFonts w:cs="Arial" w:ascii="Arial" w:hAnsi="Arial"/>
          <w:b/>
          <w:bCs/>
        </w:rPr>
        <w:t>    II-87455   </w:t>
      </w:r>
      <w:hyperlink r:id="rId143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Romowie w Polsce i w Europie : od dyskryminacji do tolerancji </w:t>
      </w:r>
      <w:r>
        <w:rPr>
          <w:rFonts w:cs="Arial" w:ascii="Arial" w:hAnsi="Arial"/>
        </w:rPr>
        <w:t xml:space="preserve">/ red. nauk. Adam Bartosz, Piotr Borek, Bogusław Gryszkiewicz. </w:t>
        <w:br/>
        <w:t xml:space="preserve">Kraków : Wydawnictwo Edukacyjne, 2015. - 262, [1] s. ; 24 cm. </w:t>
        <w:br/>
        <w:t xml:space="preserve">(Kultura i Społeczeństwo. </w:t>
        <w:br/>
        <w:t xml:space="preserve">ISBN 978-83-63590-52-9 </w:t>
        <w:br/>
        <w:br/>
      </w:r>
      <w:r>
        <w:rPr>
          <w:rFonts w:cs="Arial" w:ascii="Arial" w:hAnsi="Arial"/>
          <w:b/>
          <w:bCs/>
        </w:rPr>
        <w:t>    III-33969   </w:t>
      </w:r>
      <w:hyperlink r:id="rId144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Rossiâ i russkij čelovek v vospriâtii slavânskih narodov </w:t>
      </w:r>
      <w:r>
        <w:rPr>
          <w:rFonts w:cs="Arial" w:ascii="Arial" w:hAnsi="Arial"/>
        </w:rPr>
        <w:t xml:space="preserve">/ [otv. red. A. V. Lipatov, U. A. Sozina] ; Federal'noe gosudarstvennoe budžetnoe učreždenie nauki, Institut Slavânovedeniâ RAH. </w:t>
        <w:br/>
        <w:t xml:space="preserve">Moskva : Centr knigi Rudomino, 2014. - 607, [1] s., 8 s. tabl. kolor. ; 24 cm. </w:t>
        <w:br/>
        <w:t xml:space="preserve">(Seriâ "Slavica et Rossica" </w:t>
        <w:br/>
        <w:t xml:space="preserve">ISBN 978-5-00-087031-0 </w:t>
        <w:br/>
        <w:br/>
      </w:r>
      <w:r>
        <w:rPr>
          <w:rFonts w:cs="Arial" w:ascii="Arial" w:hAnsi="Arial"/>
          <w:b/>
          <w:bCs/>
        </w:rPr>
        <w:t>    II-87398   </w:t>
      </w:r>
      <w:hyperlink r:id="rId145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Rozkurz </w:t>
      </w:r>
      <w:r>
        <w:rPr>
          <w:rFonts w:cs="Arial" w:ascii="Arial" w:hAnsi="Arial"/>
        </w:rPr>
        <w:t xml:space="preserve">/ Miron Białoszewski. - Wyd. 2 w tej ed. </w:t>
        <w:br/>
        <w:t xml:space="preserve">Warszawa : Państwowy Instytut Wydawniczy, 2015. - 318, [2] s. ; 21 cm. </w:t>
        <w:br/>
        <w:t xml:space="preserve">(Utwory zebrane / Miron Białoszewski ; 8 </w:t>
        <w:br/>
        <w:t xml:space="preserve">ISBN 978-83-64822-29-2 </w:t>
        <w:br/>
        <w:br/>
      </w:r>
      <w:r>
        <w:rPr>
          <w:rFonts w:cs="Arial" w:ascii="Arial" w:hAnsi="Arial"/>
          <w:b/>
          <w:bCs/>
        </w:rPr>
        <w:t>    II-87385   </w:t>
      </w:r>
      <w:hyperlink r:id="rId146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Rozmowy z sobą </w:t>
      </w:r>
      <w:r>
        <w:rPr>
          <w:rFonts w:cs="Arial" w:ascii="Arial" w:hAnsi="Arial"/>
        </w:rPr>
        <w:t xml:space="preserve">/ Jacek Pankiewicz. </w:t>
        <w:br/>
      </w:r>
      <w:r>
        <w:rPr>
          <w:rFonts w:cs="Arial" w:ascii="Arial" w:hAnsi="Arial"/>
          <w:lang w:val="en-US"/>
        </w:rPr>
        <w:t xml:space="preserve">Brzezia Łąka : "Poligraf", cop. 2015. - 158 s. ; 21 cm. </w:t>
        <w:br/>
        <w:t xml:space="preserve">ISBN 978-83-7856-394-5 </w:t>
        <w:br/>
        <w:br/>
      </w:r>
      <w:r>
        <w:rPr>
          <w:rFonts w:cs="Arial" w:ascii="Arial" w:hAnsi="Arial"/>
          <w:b/>
          <w:bCs/>
          <w:lang w:val="en-US"/>
        </w:rPr>
        <w:t>    II-87447   </w:t>
      </w:r>
      <w:hyperlink r:id="rId147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Russian literature since 1991 </w:t>
      </w:r>
      <w:r>
        <w:rPr>
          <w:rFonts w:cs="Arial" w:ascii="Arial" w:hAnsi="Arial"/>
          <w:lang w:val="en-US"/>
        </w:rPr>
        <w:t xml:space="preserve">/ ed. by Evgeny Dobrenko and Mark Lipovetsky. </w:t>
        <w:br/>
        <w:t xml:space="preserve">Cambridge : Cambridge University Press, cop. 2015. - X, 308 s. ; 24 cm. </w:t>
        <w:br/>
        <w:t xml:space="preserve">ISBN 978-1-107-06851-3 </w:t>
        <w:br/>
        <w:br/>
      </w:r>
      <w:r>
        <w:rPr>
          <w:rFonts w:cs="Arial" w:ascii="Arial" w:hAnsi="Arial"/>
          <w:b/>
          <w:bCs/>
          <w:lang w:val="en-US"/>
        </w:rPr>
        <w:t>    II-87364   </w:t>
      </w:r>
      <w:hyperlink r:id="rId148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Russkaâ antiutopiâ </w:t>
      </w:r>
      <w:r>
        <w:rPr>
          <w:rFonts w:cs="Arial" w:ascii="Arial" w:hAnsi="Arial"/>
          <w:lang w:val="en-US"/>
        </w:rPr>
        <w:t xml:space="preserve">/ sost. , predisl. Vadima Perelmutera. </w:t>
        <w:br/>
        <w:t xml:space="preserve">Moskva : B.S.G. Press, 2014. - 635 s. ; 21 cm. </w:t>
        <w:br/>
        <w:t xml:space="preserve">ISBN 978-5-91631-090-0 </w:t>
        <w:br/>
        <w:br/>
      </w:r>
      <w:r>
        <w:rPr>
          <w:rFonts w:cs="Arial" w:ascii="Arial" w:hAnsi="Arial"/>
          <w:b/>
          <w:bCs/>
          <w:lang w:val="en-US"/>
        </w:rPr>
        <w:t>    II-85255   </w:t>
      </w:r>
      <w:hyperlink r:id="rId149" w:tgtFrame="_blank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Rządzenie żywymi : [wykłady w College de France 1979-1980] </w:t>
      </w:r>
      <w:r>
        <w:rPr>
          <w:rFonts w:cs="Arial" w:ascii="Arial" w:hAnsi="Arial"/>
          <w:lang w:val="en-US"/>
        </w:rPr>
        <w:t xml:space="preserve">/ Michel Foucault ; przeł. Michał Herer ; wyd. oprac. Michel Senellart pod kierownictwem François Ewalda i Alessandro Fontany. </w:t>
        <w:br/>
      </w:r>
      <w:r>
        <w:rPr>
          <w:rFonts w:cs="Arial" w:ascii="Arial" w:hAnsi="Arial"/>
        </w:rPr>
        <w:t xml:space="preserve">Warszawa : Wydawnictwo Naukowe PWN, 2014. - 440 s. ; 22 cm. </w:t>
        <w:br/>
        <w:t xml:space="preserve">ISBN 978-83-01-17982-3 </w:t>
        <w:br/>
        <w:br/>
        <w:br/>
      </w:r>
      <w:r>
        <w:rPr>
          <w:rFonts w:cs="Arial" w:ascii="Arial" w:hAnsi="Arial"/>
          <w:b/>
          <w:bCs/>
        </w:rPr>
        <w:t>    III-33975   </w:t>
      </w:r>
      <w:hyperlink r:id="rId150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Rzeczpospolita Krakowska : okres od 1815 do 1830 r. </w:t>
      </w:r>
      <w:r>
        <w:rPr>
          <w:rFonts w:cs="Arial" w:ascii="Arial" w:hAnsi="Arial"/>
        </w:rPr>
        <w:t xml:space="preserve">/ Szczęsny Wachholtz. </w:t>
        <w:br/>
        <w:t xml:space="preserve">Warszawa : Wydaw. Prawnicze, 1957. - 423 s., [12] k. tabl., [1] k. mapa złoż. luź. ; 24 cm. </w:t>
        <w:br/>
        <w:br/>
      </w:r>
      <w:r>
        <w:rPr>
          <w:rFonts w:cs="Arial" w:ascii="Arial" w:hAnsi="Arial"/>
          <w:b/>
          <w:bCs/>
        </w:rPr>
        <w:t>    II-87388   </w:t>
      </w:r>
      <w:hyperlink r:id="rId151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Sacrum na nowo poszukiwane : o literaturze polskiej po 1989 roku </w:t>
      </w:r>
      <w:r>
        <w:rPr>
          <w:rFonts w:cs="Arial" w:ascii="Arial" w:hAnsi="Arial"/>
        </w:rPr>
        <w:t xml:space="preserve">/ redakcja Mirosława Ołdakowska-Kuflowa, Lech Giemza ; Katolicki Uniwersytet Lubelski Jana Pawła II. Instytut Filologii Polskiej. Katedra Literatury Współczesnej. </w:t>
        <w:br/>
        <w:t xml:space="preserve">Lublin : Wydawnictwo KUL, 2015. - 394, s. ; 21 cm. </w:t>
        <w:br/>
        <w:t xml:space="preserve">(Literatura Współczesna - Pisarze i Problemy ; 15 </w:t>
        <w:br/>
        <w:t xml:space="preserve">ISBN 978-83-8061-073-6 </w:t>
        <w:br/>
        <w:br/>
      </w:r>
      <w:r>
        <w:rPr>
          <w:rFonts w:cs="Arial" w:ascii="Arial" w:hAnsi="Arial"/>
          <w:b/>
          <w:bCs/>
        </w:rPr>
        <w:t>    II-87426   </w:t>
      </w:r>
      <w:hyperlink r:id="rId152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Šahmatovskij vestnik. Vyp. 13, "Načala i koncy" : žizn' i sud'ba poeta : materialy meždunarodnoj konferencii posvâščennoj 90-letiju co dnâ smerti A. Bloka (12-14 sentâbrâ 2011) </w:t>
      </w:r>
      <w:r>
        <w:rPr>
          <w:rFonts w:cs="Arial" w:ascii="Arial" w:hAnsi="Arial"/>
        </w:rPr>
        <w:t xml:space="preserve">/ otv. red. </w:t>
      </w:r>
      <w:r>
        <w:rPr>
          <w:rFonts w:cs="Arial" w:ascii="Arial" w:hAnsi="Arial"/>
          <w:lang w:val="en-US"/>
        </w:rPr>
        <w:t xml:space="preserve">I.S. Prihod'ko. </w:t>
        <w:br/>
        <w:t xml:space="preserve">Moskva : Institut mirovoj literatury RAN ; Naučnyj sovet RAN "Istoriâ mirovoj kul'tury" 2013. - 409, [5] s. : il. ; 21 cm. </w:t>
        <w:br/>
        <w:t xml:space="preserve">ISBN 978-5-9208-0431-0 </w:t>
        <w:br/>
        <w:br/>
      </w:r>
      <w:r>
        <w:rPr>
          <w:rFonts w:cs="Arial" w:ascii="Arial" w:hAnsi="Arial"/>
          <w:b/>
          <w:bCs/>
          <w:lang w:val="en-US"/>
        </w:rPr>
        <w:t>    I-58010   </w:t>
      </w:r>
      <w:hyperlink r:id="rId153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Sämtliche Erzählungen </w:t>
      </w:r>
      <w:r>
        <w:rPr>
          <w:rFonts w:cs="Arial" w:ascii="Arial" w:hAnsi="Arial"/>
          <w:lang w:val="en-US"/>
        </w:rPr>
        <w:t xml:space="preserve">/ Ingeborg Bachmann. - 10. Aufl. </w:t>
        <w:br/>
        <w:t xml:space="preserve">München ; Zürich : Piper, cop. 2014. - 487 s. ; 19 cm. </w:t>
        <w:br/>
      </w:r>
      <w:r>
        <w:rPr>
          <w:rFonts w:cs="Arial" w:ascii="Arial" w:hAnsi="Arial"/>
        </w:rPr>
        <w:t xml:space="preserve">(Serie Piper ; Bd. 3986. </w:t>
        <w:br/>
        <w:br/>
      </w:r>
      <w:r>
        <w:rPr>
          <w:rFonts w:cs="Arial" w:ascii="Arial" w:hAnsi="Arial"/>
          <w:b/>
          <w:bCs/>
        </w:rPr>
        <w:t>    I-58014   </w:t>
      </w:r>
      <w:hyperlink r:id="rId154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Satyr polski na twarz dworską </w:t>
      </w:r>
      <w:r>
        <w:rPr>
          <w:rFonts w:cs="Arial" w:ascii="Arial" w:hAnsi="Arial"/>
        </w:rPr>
        <w:t xml:space="preserve">/ Andrzej Rysiński ; oprac. Jacek Głażewski. </w:t>
        <w:br/>
        <w:t xml:space="preserve">Warszawa : "Sub Lupa", 2015. - 71 s. ; 18 cm. </w:t>
        <w:br/>
        <w:t xml:space="preserve">(Biblioteka Dawnej Literatury Popularnej i Okolicznościowej ; t. 17 </w:t>
        <w:br/>
        <w:t xml:space="preserve">ISBN 978-83-64003-51-6 </w:t>
        <w:br/>
        <w:br/>
      </w:r>
      <w:r>
        <w:rPr>
          <w:rFonts w:cs="Arial" w:ascii="Arial" w:hAnsi="Arial"/>
          <w:b/>
          <w:bCs/>
        </w:rPr>
        <w:t>    I-58009   </w:t>
      </w:r>
      <w:hyperlink r:id="rId155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Siedem dni w świecie sztuki </w:t>
      </w:r>
      <w:r>
        <w:rPr>
          <w:rFonts w:cs="Arial" w:ascii="Arial" w:hAnsi="Arial"/>
        </w:rPr>
        <w:t xml:space="preserve">/ Sarah Thornton ; [tł. Magdalena Kuliś]. </w:t>
        <w:br/>
        <w:t xml:space="preserve">Warszawa : Propaganda, 2011. - 319 s. : il. ; 19 cm. </w:t>
        <w:br/>
        <w:t xml:space="preserve">ISBN 978-83-933966-0-3 </w:t>
        <w:br/>
        <w:br/>
      </w:r>
      <w:r>
        <w:rPr>
          <w:rFonts w:cs="Arial" w:ascii="Arial" w:hAnsi="Arial"/>
          <w:b/>
          <w:bCs/>
        </w:rPr>
        <w:t>    II-87367   </w:t>
      </w:r>
      <w:hyperlink r:id="rId156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Słownik filozoficzny </w:t>
      </w:r>
      <w:r>
        <w:rPr>
          <w:rFonts w:cs="Arial" w:ascii="Arial" w:hAnsi="Arial"/>
        </w:rPr>
        <w:t xml:space="preserve">/ Voltaire ; przełożył, wstępem i przypisami opatrzył Marian Skrzypek. </w:t>
        <w:br/>
        <w:t xml:space="preserve">Warszawa : Fundacja Augusta hrabiego Cieszkowskiego, 2015. - LXXI, [1], 427, [1] s. ; 21 cm. </w:t>
        <w:br/>
        <w:t xml:space="preserve">(Biblioteka Kwartalnika "Kronos" </w:t>
        <w:br/>
        <w:t xml:space="preserve">ISBN 978-83-62609-57-4 </w:t>
        <w:br/>
        <w:br/>
      </w:r>
      <w:r>
        <w:rPr>
          <w:rFonts w:cs="Arial" w:ascii="Arial" w:hAnsi="Arial"/>
          <w:b/>
          <w:bCs/>
        </w:rPr>
        <w:t>    II-87445   </w:t>
      </w:r>
      <w:hyperlink r:id="rId157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Stanisław Brzozowski : powroty </w:t>
      </w:r>
      <w:r>
        <w:rPr>
          <w:rFonts w:cs="Arial" w:ascii="Arial" w:hAnsi="Arial"/>
        </w:rPr>
        <w:t xml:space="preserve">/ pod red. Dariusza Trześniowskiego. </w:t>
        <w:br/>
        <w:t xml:space="preserve">Radom : Uniwersytet Technologiczno-Humanistyczny. Wydawnictwo, cop. 2013. - 271 s. ; 24 cm. </w:t>
        <w:br/>
        <w:t xml:space="preserve">(Radomskie Monografie Filologiczne, 2299-0941 ; nr 1 (2) 2013 </w:t>
        <w:br/>
        <w:t xml:space="preserve">ISBN 978-83-7351-384-6 </w:t>
        <w:br/>
        <w:br/>
      </w:r>
      <w:r>
        <w:rPr>
          <w:rFonts w:cs="Arial" w:ascii="Arial" w:hAnsi="Arial"/>
          <w:b/>
          <w:bCs/>
        </w:rPr>
        <w:t>    II-87341   </w:t>
      </w:r>
      <w:hyperlink r:id="rId158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Staropolska kultura śmiechu : ludzie - teksty - konteksty </w:t>
      </w:r>
      <w:r>
        <w:rPr>
          <w:rFonts w:cs="Arial" w:ascii="Arial" w:hAnsi="Arial"/>
        </w:rPr>
        <w:t xml:space="preserve">/ Jarosław Porazinski. </w:t>
        <w:br/>
        <w:t xml:space="preserve">Toruń : Wydawnictwo Naukowe Uniwersytetu Mikołaja Kopernika, 2015. - 236 s. ; 23 cm. </w:t>
        <w:br/>
        <w:t xml:space="preserve">ISBN 978-83-231-3290-5 </w:t>
        <w:br/>
        <w:br/>
      </w:r>
      <w:r>
        <w:rPr>
          <w:rFonts w:cs="Arial" w:ascii="Arial" w:hAnsi="Arial"/>
          <w:b/>
          <w:bCs/>
        </w:rPr>
        <w:t>    I-57995   </w:t>
      </w:r>
      <w:hyperlink r:id="rId159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Starościna Bełzka : opowiadanie historyczne </w:t>
      </w:r>
      <w:r>
        <w:rPr>
          <w:rFonts w:cs="Arial" w:ascii="Arial" w:hAnsi="Arial"/>
        </w:rPr>
        <w:t xml:space="preserve">/ J. I. Kraszewski. </w:t>
        <w:br/>
        <w:t xml:space="preserve">Warszawa : Druk Józefa Ungra, 1879. - [2], 334 s. ; 18 cm. </w:t>
        <w:br/>
        <w:t xml:space="preserve">(Wybór pism J. I. Kraszewskiego : wydanie jubileuszowe : wydawnictwo na korzyść Jubilata ; t. 14. </w:t>
        <w:br/>
        <w:br/>
      </w:r>
      <w:r>
        <w:rPr>
          <w:rFonts w:cs="Arial" w:ascii="Arial" w:hAnsi="Arial"/>
          <w:b/>
          <w:bCs/>
        </w:rPr>
        <w:t>    II-87467   </w:t>
      </w:r>
      <w:hyperlink r:id="rId160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Stefan Żeromski : spotkania </w:t>
      </w:r>
      <w:r>
        <w:rPr>
          <w:rFonts w:cs="Arial" w:ascii="Arial" w:hAnsi="Arial"/>
        </w:rPr>
        <w:t xml:space="preserve">/ Maria Jolanta Olszewska. </w:t>
        <w:br/>
        <w:t xml:space="preserve">Warszawa : nakł. Wydziału Polonistyki Uniwersytetu Warszawskiego, 2015. - 460 s. ; 24 cm. </w:t>
        <w:br/>
        <w:t xml:space="preserve">ISBN 978-83-64111-84-6 </w:t>
        <w:br/>
        <w:br/>
      </w:r>
      <w:r>
        <w:rPr>
          <w:rFonts w:cs="Arial" w:ascii="Arial" w:hAnsi="Arial"/>
          <w:b/>
          <w:bCs/>
        </w:rPr>
        <w:t>    I-58020   </w:t>
      </w:r>
      <w:hyperlink r:id="rId161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Strach przed lataniem </w:t>
      </w:r>
      <w:r>
        <w:rPr>
          <w:rFonts w:cs="Arial" w:ascii="Arial" w:hAnsi="Arial"/>
        </w:rPr>
        <w:t xml:space="preserve">/ Erica Jong ; tł. Małgorzata Fabianowska. </w:t>
        <w:br/>
        <w:t xml:space="preserve">Poznań : Zysk i S-ka, cop. 1998. - 346, [3] s. ; 19 cm. </w:t>
        <w:br/>
        <w:t xml:space="preserve">(Kameleon </w:t>
        <w:br/>
        <w:t xml:space="preserve">ISBN 83-7150-350-4 </w:t>
        <w:br/>
        <w:br/>
      </w:r>
      <w:r>
        <w:rPr>
          <w:rFonts w:cs="Arial" w:ascii="Arial" w:hAnsi="Arial"/>
          <w:b/>
          <w:bCs/>
        </w:rPr>
        <w:t>    II-87401   </w:t>
      </w:r>
      <w:hyperlink r:id="rId162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Strategie zapominania : pamięć i kultura cyfrowa </w:t>
      </w:r>
      <w:r>
        <w:rPr>
          <w:rFonts w:cs="Arial" w:ascii="Arial" w:hAnsi="Arial"/>
        </w:rPr>
        <w:t xml:space="preserve">/ Mateusz Borowski. </w:t>
        <w:br/>
        <w:t xml:space="preserve">Kraków : Księgarnia Akademicka, cop. 2015. - 287 s. ; 21 cm. </w:t>
        <w:br/>
        <w:t xml:space="preserve">(Interpretacje ; 72 </w:t>
        <w:br/>
        <w:t xml:space="preserve">ISBN 978-83-7638-470-2 </w:t>
        <w:br/>
        <w:br/>
      </w:r>
      <w:r>
        <w:rPr>
          <w:rFonts w:cs="Arial" w:ascii="Arial" w:hAnsi="Arial"/>
          <w:b/>
          <w:bCs/>
        </w:rPr>
        <w:t>    II-87397   </w:t>
      </w:r>
      <w:hyperlink r:id="rId163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Świat wczorajszy : wspomnienia pewnego Europejczyka </w:t>
      </w:r>
      <w:r>
        <w:rPr>
          <w:rFonts w:cs="Arial" w:ascii="Arial" w:hAnsi="Arial"/>
        </w:rPr>
        <w:t xml:space="preserve">/ Stefan Zweig ; przełożyła Maria Wisłowska ; [posłowie Anna Wołkowicz]. - Wyd. 2 przejrz., popr. i uzup. </w:t>
        <w:br/>
        <w:t xml:space="preserve">Warszawa : Państwowy Instytut Wydawniczy, 2015. - 429, [3] s. : il. ; 20 cm. </w:t>
        <w:br/>
        <w:t xml:space="preserve">ISBN 978-83-64822-34-6 </w:t>
        <w:br/>
        <w:br/>
      </w:r>
      <w:r>
        <w:rPr>
          <w:rFonts w:cs="Arial" w:ascii="Arial" w:hAnsi="Arial"/>
          <w:b/>
          <w:bCs/>
        </w:rPr>
        <w:t>    I-58017   </w:t>
      </w:r>
      <w:hyperlink r:id="rId164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Syberya i znaczenie Wielkiej Kolei Syberyjskiej </w:t>
      </w:r>
      <w:r>
        <w:rPr>
          <w:rFonts w:cs="Arial" w:ascii="Arial" w:hAnsi="Arial"/>
        </w:rPr>
        <w:t xml:space="preserve">/ podług dzieł W. I. Kowalewskiego, P. P. Semenowa, pułk. Wenjukowa, Habenichta i Domanna oprac. G. Krahmer ; w tłómaczeniu i z przedmową Włodzimierza Trąmpczyńskiego. </w:t>
        <w:br/>
        <w:t xml:space="preserve">Warszawa : nakł. Redakcyi i Administracyi [Biblioteki Dzieł Wyborowych], 1898 (Warszawa : druk. Granowskiego i Sikorskiego). - 150, [1] s. ; 18 cm. </w:t>
        <w:br/>
        <w:t xml:space="preserve">(Biblioteka Dzieł Wyborowych ; no 51 </w:t>
        <w:br/>
        <w:br/>
      </w:r>
      <w:r>
        <w:rPr>
          <w:rFonts w:cs="Arial" w:ascii="Arial" w:hAnsi="Arial"/>
          <w:b/>
          <w:bCs/>
        </w:rPr>
        <w:t>    II-87406   </w:t>
      </w:r>
      <w:hyperlink r:id="rId165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Szabla i pałka gumowa </w:t>
      </w:r>
      <w:r>
        <w:rPr>
          <w:rFonts w:cs="Arial" w:ascii="Arial" w:hAnsi="Arial"/>
        </w:rPr>
        <w:t xml:space="preserve">/ Józef Mackiewicz. </w:t>
        <w:br/>
        <w:t xml:space="preserve">Londyn : "Kontra", cop. 2015. - 425 s. ; 21 cm. </w:t>
        <w:br/>
        <w:t xml:space="preserve">(Dzieła - Józef Mackiewicz ; t. 23. </w:t>
        <w:br/>
        <w:t xml:space="preserve">ISBN 978-0-907652-86-1 </w:t>
        <w:br/>
        <w:t xml:space="preserve">ISBN 978-0-907652-29-8 </w:t>
        <w:br/>
        <w:br/>
      </w:r>
      <w:r>
        <w:rPr>
          <w:rFonts w:cs="Arial" w:ascii="Arial" w:hAnsi="Arial"/>
          <w:b/>
          <w:bCs/>
        </w:rPr>
        <w:t>    II-87368   </w:t>
      </w:r>
      <w:hyperlink r:id="rId166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Szczęście w czapce niewidce i 99 nowych wierszy </w:t>
      </w:r>
      <w:r>
        <w:rPr>
          <w:rFonts w:cs="Arial" w:ascii="Arial" w:hAnsi="Arial"/>
        </w:rPr>
        <w:t xml:space="preserve">/ Józef Baran. </w:t>
        <w:br/>
        <w:t xml:space="preserve">Poznań : Zysk i S-ka Wydawnictwo, cop. 2015. - 157, [1] s. ; 21 cm. </w:t>
        <w:br/>
        <w:t xml:space="preserve">ISBN 978-83-7785-788-5 </w:t>
        <w:br/>
        <w:br/>
      </w:r>
      <w:r>
        <w:rPr>
          <w:rFonts w:cs="Arial" w:ascii="Arial" w:hAnsi="Arial"/>
          <w:b/>
          <w:bCs/>
        </w:rPr>
        <w:t>    II-87340   </w:t>
      </w:r>
      <w:hyperlink r:id="rId167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Szekspir : teatr zazdrości </w:t>
      </w:r>
      <w:r>
        <w:rPr>
          <w:rFonts w:cs="Arial" w:ascii="Arial" w:hAnsi="Arial"/>
        </w:rPr>
        <w:t xml:space="preserve">/ René Girard ; przekład Barbara Mikołajewska. - Wyd. 2 popr. </w:t>
        <w:br/>
        <w:t xml:space="preserve">New Haven : The Lintons' Video Press, 2015. - 514 s. ; 23 cm. </w:t>
        <w:br/>
        <w:t xml:space="preserve">ISBN 1-929865-55-4 </w:t>
        <w:br/>
        <w:t xml:space="preserve">ISBN 978-1-929865-55-0 </w:t>
        <w:br/>
        <w:br/>
      </w:r>
      <w:r>
        <w:rPr>
          <w:rFonts w:cs="Arial" w:ascii="Arial" w:hAnsi="Arial"/>
          <w:b/>
          <w:bCs/>
        </w:rPr>
        <w:t>    II-87355   </w:t>
      </w:r>
      <w:hyperlink r:id="rId168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Szkice do Wojaczka </w:t>
      </w:r>
      <w:r>
        <w:rPr>
          <w:rFonts w:cs="Arial" w:ascii="Arial" w:hAnsi="Arial"/>
        </w:rPr>
        <w:t xml:space="preserve">/ pod redakcją Piotra Śliwińskiego ; [recenzja naukowa książki Tomasz Kunz]. </w:t>
        <w:br/>
        <w:t xml:space="preserve">Kraków : Wydawnictwo Pasaże, 2015. - 205, [1] s. ; 21 cm. </w:t>
        <w:br/>
        <w:t xml:space="preserve">(Granice Wyobraźni </w:t>
        <w:br/>
        <w:t xml:space="preserve">ISBN 978-83-64511-14-1 </w:t>
        <w:br/>
        <w:br/>
      </w:r>
      <w:r>
        <w:rPr>
          <w:rFonts w:cs="Arial" w:ascii="Arial" w:hAnsi="Arial"/>
          <w:b/>
          <w:bCs/>
        </w:rPr>
        <w:t>    II-87389   </w:t>
      </w:r>
      <w:hyperlink r:id="rId169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Szmonces : przedwojenny żydowski humor kabaretowy : wybór tekstów </w:t>
      </w:r>
      <w:r>
        <w:rPr>
          <w:rFonts w:cs="Arial" w:ascii="Arial" w:hAnsi="Arial"/>
        </w:rPr>
        <w:t xml:space="preserve">/ opracowanie: Anna Krasowska. </w:t>
        <w:br/>
        <w:t xml:space="preserve">Warszawa : Wydawnictwo Uniwersytetu Kardynała Stefana Wyszyńskiego, 2015. - 207 s. ; 21 cm. </w:t>
        <w:br/>
        <w:t xml:space="preserve">ISBN 978-83-65224-40-8 (wersja drukowana) </w:t>
        <w:br/>
        <w:t xml:space="preserve">ISBN 978-83-65224-41-5 (wersja elektroniczna) </w:t>
        <w:br/>
        <w:br/>
      </w:r>
      <w:r>
        <w:rPr>
          <w:rFonts w:cs="Arial" w:ascii="Arial" w:hAnsi="Arial"/>
          <w:b/>
          <w:bCs/>
        </w:rPr>
        <w:t>    III-33968   </w:t>
      </w:r>
      <w:hyperlink r:id="rId170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Tajny drevnih manuskriptov : velikie knigi Velikogo Novgoroda </w:t>
      </w:r>
      <w:r>
        <w:rPr>
          <w:rFonts w:cs="Arial" w:ascii="Arial" w:hAnsi="Arial"/>
        </w:rPr>
        <w:t xml:space="preserve">/ Viktor Smirnov. </w:t>
        <w:br/>
        <w:t xml:space="preserve">Moskva : Veče"; 2014. - 189, [2] s. : il. ; 25 cm. </w:t>
        <w:br/>
        <w:t xml:space="preserve">ISBN 978-5-9533-6694-6 </w:t>
        <w:br/>
        <w:br/>
      </w:r>
      <w:r>
        <w:rPr>
          <w:rFonts w:cs="Arial" w:ascii="Arial" w:hAnsi="Arial"/>
          <w:b/>
          <w:bCs/>
        </w:rPr>
        <w:t>    I-58007   </w:t>
      </w:r>
      <w:hyperlink r:id="rId171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Tak ; Wyjadacze </w:t>
      </w:r>
      <w:r>
        <w:rPr>
          <w:rFonts w:cs="Arial" w:ascii="Arial" w:hAnsi="Arial"/>
        </w:rPr>
        <w:t xml:space="preserve">/ Thomas Bernhard ; przełożyła Monika Muskała. </w:t>
        <w:br/>
        <w:t xml:space="preserve">Warszawa : Spółdzielnia Wydawnicza "Czytelnik", 2015. - 185, [3] s. ; 20 cm. </w:t>
        <w:br/>
        <w:t xml:space="preserve">ISBN 978-83-07-03370-9 </w:t>
        <w:br/>
        <w:br/>
      </w:r>
      <w:r>
        <w:rPr>
          <w:rFonts w:cs="Arial" w:ascii="Arial" w:hAnsi="Arial"/>
          <w:b/>
          <w:bCs/>
        </w:rPr>
        <w:t>    II-87393   </w:t>
      </w:r>
      <w:hyperlink r:id="rId172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Teatr osobny 1955-1963 </w:t>
      </w:r>
      <w:r>
        <w:rPr>
          <w:rFonts w:cs="Arial" w:ascii="Arial" w:hAnsi="Arial"/>
        </w:rPr>
        <w:t xml:space="preserve">/ Miron Białoszewski ; autorem i współautorem niektórych tekstów w tomie jest Ludwik Hering ; [opracowanie edycji Marianna Sokołowska]. - Wyd. 2. w tej ed., popr. </w:t>
        <w:br/>
        <w:t xml:space="preserve">Warszawa : Państwowy Instytut Wydawniczy, 2015. - 205, [3] s., [32] s. tabl. : il. ; 21 cm. </w:t>
        <w:br/>
        <w:t xml:space="preserve">(Utwory zebrane / Miron Białoszewski ; 2 </w:t>
        <w:br/>
        <w:t xml:space="preserve">ISBN 978-83-64822-28-5 </w:t>
        <w:br/>
        <w:br/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    III-33998   </w:t>
      </w:r>
      <w:hyperlink r:id="rId173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Those who write for immortality : romantic reputations and the dream of lasting fame </w:t>
      </w:r>
      <w:r>
        <w:rPr>
          <w:rFonts w:cs="Arial" w:ascii="Arial" w:hAnsi="Arial"/>
          <w:lang w:val="en-US"/>
        </w:rPr>
        <w:t xml:space="preserve">/ H.J. Jackson. </w:t>
        <w:br/>
        <w:t xml:space="preserve">New Haven ; London : Yale University Press, cop. 2015. - XIV, 294 s. ; 25 cm. </w:t>
        <w:br/>
      </w:r>
      <w:r>
        <w:rPr>
          <w:rFonts w:cs="Arial" w:ascii="Arial" w:hAnsi="Arial"/>
        </w:rPr>
        <w:t xml:space="preserve">ISBN 978-0-300-17479-3 </w:t>
        <w:br/>
        <w:br/>
      </w:r>
      <w:r>
        <w:rPr>
          <w:rFonts w:cs="Arial" w:ascii="Arial" w:hAnsi="Arial"/>
          <w:b/>
          <w:bCs/>
        </w:rPr>
        <w:t>    II-87375 IBL   </w:t>
      </w:r>
      <w:hyperlink r:id="rId174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Trocki - storczyki - literatura : miejsce literatury w (auto)biografii intelektualnej Richarda Rorty'ego </w:t>
      </w:r>
      <w:r>
        <w:rPr>
          <w:rFonts w:cs="Arial" w:ascii="Arial" w:hAnsi="Arial"/>
        </w:rPr>
        <w:t xml:space="preserve">/ Tomasz Umerle. </w:t>
        <w:br/>
        <w:t xml:space="preserve">Warszawa : Instytut Badań Literackich PAN. Wydawnictwo ; Stowarzyszenie Pro Cultura Litteraria, 2015. - 300 s. ; 21 cm. </w:t>
        <w:br/>
        <w:t xml:space="preserve">ISBN 978-83-61757-67-2 </w:t>
        <w:br/>
        <w:br/>
      </w:r>
      <w:r>
        <w:rPr>
          <w:rFonts w:cs="Arial" w:ascii="Arial" w:hAnsi="Arial"/>
          <w:b/>
          <w:bCs/>
        </w:rPr>
        <w:t>    II-87376   </w:t>
      </w:r>
      <w:hyperlink r:id="rId175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Trocki - storczyki - literatura : miejsce literatury w (auto)biografii intelektualnej Richarda Rorty'ego </w:t>
      </w:r>
      <w:r>
        <w:rPr>
          <w:rFonts w:cs="Arial" w:ascii="Arial" w:hAnsi="Arial"/>
        </w:rPr>
        <w:t xml:space="preserve">/ Tomasz Umerle. </w:t>
        <w:br/>
        <w:t xml:space="preserve">Warszawa : Instytut Badań Literackich PAN. Wydawnictwo ; Stowarzyszenie Pro Cultura Litteraria, 2015. - 300 s. ; 21 cm. </w:t>
        <w:br/>
        <w:t xml:space="preserve">ISBN 978-83-61757-67-2 </w:t>
        <w:br/>
        <w:br/>
      </w:r>
      <w:r>
        <w:rPr>
          <w:rFonts w:cs="Arial" w:ascii="Arial" w:hAnsi="Arial"/>
          <w:b/>
          <w:bCs/>
        </w:rPr>
        <w:t>    II-87332   </w:t>
      </w:r>
      <w:hyperlink r:id="rId176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Tykoniusz i jego reguły egzegezy biblijnej : monografia literacka </w:t>
      </w:r>
      <w:r>
        <w:rPr>
          <w:rFonts w:cs="Arial" w:ascii="Arial" w:hAnsi="Arial"/>
        </w:rPr>
        <w:t xml:space="preserve">/ Dominika Budzanowska-Weglenda. </w:t>
        <w:br/>
        <w:t xml:space="preserve">Warszawa : Wydawnictwo Uniwersytetu Kardynała Stefana Wyszyńskiego, 2015. - 379, [1] s. ; 24 cm. </w:t>
        <w:br/>
        <w:t xml:space="preserve">ISBN 978-83-65224-71-2 (wersja drukowana) </w:t>
        <w:br/>
        <w:t xml:space="preserve">ISBN 978-83-65224-72-9 (wersja elektroniczna) </w:t>
        <w:br/>
        <w:br/>
      </w:r>
      <w:r>
        <w:rPr>
          <w:rFonts w:cs="Arial" w:ascii="Arial" w:hAnsi="Arial"/>
          <w:b/>
          <w:bCs/>
        </w:rPr>
        <w:t>    II-87338   </w:t>
      </w:r>
      <w:hyperlink r:id="rId177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Ukryte w obrazach </w:t>
      </w:r>
      <w:r>
        <w:rPr>
          <w:rFonts w:cs="Arial" w:ascii="Arial" w:hAnsi="Arial"/>
        </w:rPr>
        <w:t xml:space="preserve">/ Joanna M. Sosnowska. </w:t>
        <w:br/>
        <w:t xml:space="preserve">Warszawa : Instytut Sztuki Polskiej Akademii Nauk, 2012. - 226, [1] s. : il. ; 23 cm. </w:t>
        <w:br/>
        <w:t xml:space="preserve">ISBN 978-83-63877-04-0 </w:t>
        <w:br/>
        <w:br/>
      </w:r>
      <w:r>
        <w:rPr>
          <w:rFonts w:cs="Arial" w:ascii="Arial" w:hAnsi="Arial"/>
          <w:b/>
          <w:bCs/>
        </w:rPr>
        <w:t>    II-87392   </w:t>
      </w:r>
      <w:hyperlink r:id="rId178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Uległość </w:t>
      </w:r>
      <w:r>
        <w:rPr>
          <w:rFonts w:cs="Arial" w:ascii="Arial" w:hAnsi="Arial"/>
        </w:rPr>
        <w:t xml:space="preserve">/ Michel Houellebecq ; przełożyła Beata Geppert. </w:t>
        <w:br/>
        <w:t xml:space="preserve">Warszawa : Wydawnictwo W.A.B. - Grupa Wydawnicza Foksal, 2015. - 284, [4] s. ; 21 cm. </w:t>
        <w:br/>
      </w:r>
      <w:r>
        <w:rPr>
          <w:rFonts w:cs="Arial" w:ascii="Arial" w:hAnsi="Arial"/>
          <w:lang w:val="en-US"/>
        </w:rPr>
        <w:t xml:space="preserve">ISBN 978-83-280-2120-4 </w:t>
        <w:br/>
        <w:br/>
      </w:r>
      <w:r>
        <w:rPr>
          <w:rFonts w:cs="Arial" w:ascii="Arial" w:hAnsi="Arial"/>
          <w:b/>
          <w:bCs/>
          <w:lang w:val="en-US"/>
        </w:rPr>
        <w:t>    II-87358   </w:t>
      </w:r>
      <w:hyperlink r:id="rId179" w:tgtFrame="_blank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Der Utopek : Roman </w:t>
      </w:r>
      <w:r>
        <w:rPr>
          <w:rFonts w:cs="Arial" w:ascii="Arial" w:hAnsi="Arial"/>
          <w:lang w:val="en-US"/>
        </w:rPr>
        <w:t xml:space="preserve">/ Leszek Libera ; mit einem Nachw. von Jürgen Joachimsthaler. </w:t>
        <w:br/>
        <w:t xml:space="preserve">Dresden : Neisse, 2011. - 259 s. ; 21 cm. </w:t>
        <w:br/>
        <w:t xml:space="preserve">ISBN 978-3-86276-000-8 </w:t>
        <w:br/>
        <w:br/>
      </w:r>
      <w:r>
        <w:rPr>
          <w:rFonts w:cs="Arial" w:ascii="Arial" w:hAnsi="Arial"/>
          <w:b/>
          <w:bCs/>
          <w:lang w:val="en-US"/>
        </w:rPr>
        <w:t>    II-87429   </w:t>
      </w:r>
      <w:hyperlink r:id="rId180" w:tgtFrame="_blank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lang w:val="en-US"/>
        </w:rPr>
        <w:br/>
        <w:t xml:space="preserve">Vospominaniâ sovremennikov o MIhaile Murav'eve, grafe Vilenskom </w:t>
      </w:r>
      <w:r>
        <w:rPr>
          <w:rFonts w:cs="Arial" w:ascii="Arial" w:hAnsi="Arial"/>
          <w:lang w:val="en-US"/>
        </w:rPr>
        <w:t xml:space="preserve">/ [sostavlenie, predislovie i kommentarii S. V. Lebed ; otv. red. O. A. Platonov]. </w:t>
        <w:br/>
        <w:t xml:space="preserve">Moskva : Institut russkoj civilizacii, 2014. - 458, [1] s. ; 22 cm. </w:t>
        <w:br/>
      </w:r>
      <w:r>
        <w:rPr>
          <w:rFonts w:cs="Arial" w:ascii="Arial" w:hAnsi="Arial"/>
        </w:rPr>
        <w:t xml:space="preserve">(Russkaâ Biografičeskaâ Seriâ </w:t>
        <w:br/>
        <w:t xml:space="preserve">ISBN 978-5-4261-0084-8 </w:t>
        <w:br/>
        <w:br/>
      </w:r>
      <w:r>
        <w:rPr>
          <w:rFonts w:cs="Arial" w:ascii="Arial" w:hAnsi="Arial"/>
          <w:b/>
          <w:bCs/>
        </w:rPr>
        <w:t>    II-87444   </w:t>
      </w:r>
      <w:hyperlink r:id="rId181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W ogrodzie Güntera Grassa </w:t>
      </w:r>
      <w:r>
        <w:rPr>
          <w:rFonts w:cs="Arial" w:ascii="Arial" w:hAnsi="Arial"/>
        </w:rPr>
        <w:t xml:space="preserve">/ Marek Orzechowski. </w:t>
        <w:br/>
        <w:t xml:space="preserve">Wrocław : Ośrodek Kultury i Sztuki we Wrocławiu, 2015. - S.28-34 ; 24 cm. </w:t>
        <w:br/>
        <w:br/>
      </w:r>
      <w:r>
        <w:rPr>
          <w:rFonts w:cs="Arial" w:ascii="Arial" w:hAnsi="Arial"/>
          <w:b/>
          <w:bCs/>
        </w:rPr>
        <w:t>    III-33966   </w:t>
      </w:r>
      <w:hyperlink r:id="rId182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W świecie wartości naszych i innych : z najnowszych badań nad literaturą, kulturą i językiem Słowian wschodnich : księga pamiątkowa </w:t>
      </w:r>
      <w:r>
        <w:rPr>
          <w:rFonts w:cs="Arial" w:ascii="Arial" w:hAnsi="Arial"/>
        </w:rPr>
        <w:t>/ red. Maria Mocarz-Kleindienst, Albert Nowacki, Beata Siwek ; Katolicki Uniwersytet Lubelski Jana Pawła I</w:t>
        <w:br/>
        <w:t xml:space="preserve">Lublin : Wydawnictwo KUL, cop. 2014. - 266 s., [10] k. tabl. ; 24 cm. </w:t>
        <w:br/>
      </w:r>
      <w:r>
        <w:rPr>
          <w:rFonts w:cs="Arial" w:ascii="Arial" w:hAnsi="Arial"/>
          <w:lang w:val="en-US"/>
        </w:rPr>
        <w:t>ISBN 978-83-7702-988-6 Character or binary data returned from Adaptive Server has been truncated. The client application does not support more than 255 bytes of data as a result column or output parameter.</w:t>
        <w:br/>
        <w:br/>
      </w:r>
      <w:r>
        <w:rPr>
          <w:rFonts w:cs="Arial" w:ascii="Arial" w:hAnsi="Arial"/>
          <w:b/>
          <w:bCs/>
          <w:lang w:val="en-US"/>
        </w:rPr>
        <w:t>    </w:t>
      </w:r>
      <w:r>
        <w:rPr>
          <w:rFonts w:cs="Arial" w:ascii="Arial" w:hAnsi="Arial"/>
          <w:b/>
          <w:bCs/>
        </w:rPr>
        <w:t>III-33961   </w:t>
      </w:r>
      <w:hyperlink r:id="rId183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Wiedza w świecie teatru : publikacja jubileuszowa przygotowana na 40-lecie Wydziału Wiedzy o Teatrze </w:t>
      </w:r>
      <w:r>
        <w:rPr>
          <w:rFonts w:cs="Arial" w:ascii="Arial" w:hAnsi="Arial"/>
        </w:rPr>
        <w:t xml:space="preserve">/ komitet redakcyjny Andrzej Kruczyński, Krzysztof Mrowcewicz, Lech Śliwonik. </w:t>
        <w:br/>
        <w:t xml:space="preserve">Warszawa : Akademia Teatralna im. Aleksandra Zelwerowicza, 2015. - 367 s., [4] s. tabl. : il. kolor. ; 24 cm. </w:t>
        <w:br/>
        <w:t xml:space="preserve">ISBN 978-83-938151-6-6 </w:t>
        <w:br/>
        <w:br/>
      </w:r>
      <w:r>
        <w:rPr>
          <w:rFonts w:cs="Arial" w:ascii="Arial" w:hAnsi="Arial"/>
          <w:b/>
          <w:bCs/>
        </w:rPr>
        <w:t>    II-87407   </w:t>
      </w:r>
      <w:hyperlink r:id="rId184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Wołałabym nie </w:t>
      </w:r>
      <w:r>
        <w:rPr>
          <w:rFonts w:cs="Arial" w:ascii="Arial" w:hAnsi="Arial"/>
        </w:rPr>
        <w:t xml:space="preserve">/ Joanna Jopek ; redakcja Justyna Stasiowska ; wstęp Małgorzata Sugiera. </w:t>
        <w:br/>
        <w:t xml:space="preserve">Kraków : Księgarnia Akademicka, cop. 2015. - 333, [2] s. ; 21 cm. </w:t>
        <w:br/>
        <w:t xml:space="preserve">(Interpretacje ; 73 </w:t>
        <w:br/>
        <w:t xml:space="preserve">ISBN 978-83-7638-584-6 (wersja papierowa) </w:t>
        <w:br/>
        <w:t xml:space="preserve">ISBN 978-83-7638-621-8 (e-book) </w:t>
        <w:br/>
        <w:br/>
      </w:r>
      <w:r>
        <w:rPr>
          <w:rFonts w:cs="Arial" w:ascii="Arial" w:hAnsi="Arial"/>
          <w:b/>
          <w:bCs/>
        </w:rPr>
        <w:t>    II-87428   </w:t>
      </w:r>
      <w:hyperlink r:id="rId185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Wspomnienia </w:t>
      </w:r>
      <w:r>
        <w:rPr>
          <w:rFonts w:cs="Arial" w:ascii="Arial" w:hAnsi="Arial"/>
        </w:rPr>
        <w:t xml:space="preserve">/ Nadieżda Mandelsztam ; przeł. Jerzy Czech ; ze wstępem Josifa Brodskiego. </w:t>
        <w:br/>
        <w:t xml:space="preserve">Warszawa : Wydawnictwo Książkowe "Agora", cop. 2015. - 357, [3] s. : il. ; 22 cm. </w:t>
        <w:br/>
        <w:t xml:space="preserve">ISBN 978-83-268-2310-7 </w:t>
        <w:br/>
        <w:br/>
      </w:r>
      <w:r>
        <w:rPr>
          <w:rFonts w:cs="Arial" w:ascii="Arial" w:hAnsi="Arial"/>
          <w:b/>
          <w:bCs/>
        </w:rPr>
        <w:t>    II-87466   </w:t>
      </w:r>
      <w:hyperlink r:id="rId186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Wspomnienia szefa administracji P. K. L. i K. Rz. </w:t>
      </w:r>
      <w:r>
        <w:rPr>
          <w:rFonts w:cs="Arial" w:ascii="Arial" w:hAnsi="Arial"/>
        </w:rPr>
        <w:t xml:space="preserve">/ Zygmunt Lasocki. </w:t>
        <w:br/>
        <w:t xml:space="preserve">Kraków : nakł. aut., 1931 (Kraków : Drukarnia L. Gronusia i Ski). - 154 s. : err. ; 24 cm. </w:t>
        <w:br/>
        <w:br/>
      </w:r>
      <w:r>
        <w:rPr>
          <w:rFonts w:cs="Arial" w:ascii="Arial" w:hAnsi="Arial"/>
          <w:b/>
          <w:bCs/>
        </w:rPr>
        <w:t>    II-87326   </w:t>
      </w:r>
      <w:hyperlink r:id="rId187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Wszytko to pod figurą : studia o miejscu alegorii w poematach heroicznych XVII wieku </w:t>
      </w:r>
      <w:r>
        <w:rPr>
          <w:rFonts w:cs="Arial" w:ascii="Arial" w:hAnsi="Arial"/>
        </w:rPr>
        <w:t>/ Agnieszka Czechowicz ; zespół redakcyjny Agnieszka Czechowicz, Justyna Dąbkowska-Kujko, Mirosława Hanusiewicz-Lavalle (redaktor naczelny), Barbara Niebelska</w:t>
        <w:br/>
        <w:t xml:space="preserve">Lublin : Wydawnictwo KUL, 2015. - 249 s. : il. ; 24 cm. </w:t>
        <w:br/>
      </w:r>
      <w:r>
        <w:rPr>
          <w:rFonts w:cs="Arial" w:ascii="Arial" w:hAnsi="Arial"/>
          <w:lang w:val="en-US"/>
        </w:rPr>
        <w:t xml:space="preserve">(Studia i Materiały z Dziejów Literatury Wczesnonowożytnej ; 3 </w:t>
        <w:br/>
        <w:t>ISBN 978-83-8061-110-8 Character or binary data returned from Adaptive Server has been truncated. The client application does not support more than 255 bytes of data as a result column or output parameter.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    III-33996   </w:t>
      </w:r>
      <w:hyperlink r:id="rId188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XVIII a. Lietuvos knygos lenku kalba = Książki litewskie XVIII wieku w języku polskim = Polish books published in Lithuania in the 18th century : kontrolinis sarašas = wykaz kontrolny = the checklist </w:t>
      </w:r>
      <w:r>
        <w:rPr>
          <w:rFonts w:cs="Arial" w:ascii="Arial" w:hAnsi="Arial"/>
        </w:rPr>
        <w:t>/ [sudarytojos Marija Ivanovič, Karina Ba</w:t>
        <w:br/>
        <w:t xml:space="preserve">Vilnius : Lietuvos nacionaline Martyno Mažvydo biblioteka, 2015. - 679 s. ; 27 cm. </w:t>
        <w:br/>
      </w:r>
      <w:r>
        <w:rPr>
          <w:rFonts w:cs="Arial" w:ascii="Arial" w:hAnsi="Arial"/>
          <w:lang w:val="en-US"/>
        </w:rPr>
        <w:t>ISBN 978-609-405-114-2 Character or binary data returned from Adaptive Server has been truncated. The client application does not support more than 255 bytes of data as a result column or output parameter.</w:t>
        <w:br/>
        <w:br/>
      </w:r>
      <w:r>
        <w:rPr>
          <w:rFonts w:cs="Arial" w:ascii="Arial" w:hAnsi="Arial"/>
          <w:b/>
          <w:bCs/>
          <w:lang w:val="en-US"/>
        </w:rPr>
        <w:t>    </w:t>
      </w:r>
      <w:r>
        <w:rPr>
          <w:rFonts w:cs="Arial" w:ascii="Arial" w:hAnsi="Arial"/>
          <w:b/>
          <w:bCs/>
        </w:rPr>
        <w:t>III-33985   </w:t>
      </w:r>
      <w:hyperlink r:id="rId189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Z dziejów emigracji polskiej XVIII-XX w. </w:t>
      </w:r>
      <w:r>
        <w:rPr>
          <w:rFonts w:cs="Arial" w:ascii="Arial" w:hAnsi="Arial"/>
        </w:rPr>
        <w:t xml:space="preserve">/ pod red. Julii Dziwoki, Beaty Urbanowicz. </w:t>
        <w:br/>
        <w:t xml:space="preserve">Częstochowa : Wydaw. im. Stanisława Podobińskiego Akademii im. Jana Długosza, 2010. - 525 s. : il. (w tym kolor.) ; 24 cm. </w:t>
        <w:br/>
        <w:t xml:space="preserve">(Prace Naukowe Akademii im. Jana Długosza w Częstochowie. Zeszyty Historyczne, 1898-4630 ; z. 11 </w:t>
        <w:br/>
        <w:t xml:space="preserve">ISBN 978-83-7455-153-3 </w:t>
        <w:br/>
        <w:br/>
      </w:r>
      <w:r>
        <w:rPr>
          <w:rFonts w:cs="Arial" w:ascii="Arial" w:hAnsi="Arial"/>
          <w:b/>
          <w:bCs/>
        </w:rPr>
        <w:t>    II-87354   </w:t>
      </w:r>
      <w:hyperlink r:id="rId190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Z lekkim uśmiechem... = Mit einem leichten Lächeln... </w:t>
      </w:r>
      <w:r>
        <w:rPr>
          <w:rFonts w:cs="Arial" w:ascii="Arial" w:hAnsi="Arial"/>
        </w:rPr>
        <w:t xml:space="preserve">/ Dorota Szumilas ; tł. na jęz. niem. Ella Lutz. </w:t>
        <w:br/>
        <w:t xml:space="preserve">Kraków : Wydawnictwo Miniatura, 2011. - 94, [1] s., [8] s. tabl. kolor. ; 21 cm. </w:t>
        <w:br/>
        <w:t xml:space="preserve">ISBN 978-83-7606-232-7 </w:t>
        <w:br/>
        <w:br/>
      </w:r>
      <w:r>
        <w:rPr>
          <w:rFonts w:cs="Arial" w:ascii="Arial" w:hAnsi="Arial"/>
          <w:b/>
          <w:bCs/>
        </w:rPr>
        <w:t>    I-58005   </w:t>
      </w:r>
      <w:hyperlink r:id="rId191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Z piosenką dookoła świata </w:t>
      </w:r>
      <w:r>
        <w:rPr>
          <w:rFonts w:cs="Arial" w:ascii="Arial" w:hAnsi="Arial"/>
        </w:rPr>
        <w:t xml:space="preserve">/ Dariusz Michalski. </w:t>
        <w:br/>
        <w:t xml:space="preserve">Warszawa : Wiedza Powszechna, 1990. - 326, [2] s. : il. ; 20 cm. </w:t>
        <w:br/>
        <w:t xml:space="preserve">(Lekka Muza </w:t>
        <w:br/>
        <w:t xml:space="preserve">ISBN 83-214-0667-X </w:t>
        <w:br/>
        <w:t xml:space="preserve">ISBN 83-214-0671-8 </w:t>
        <w:br/>
        <w:br/>
      </w:r>
      <w:r>
        <w:rPr>
          <w:rFonts w:cs="Arial" w:ascii="Arial" w:hAnsi="Arial"/>
          <w:b/>
          <w:bCs/>
        </w:rPr>
        <w:t>    II-87461   </w:t>
      </w:r>
      <w:hyperlink r:id="rId192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Zatargi, waśnie, konflikty : w perspektywie historycznej i kulturowej </w:t>
      </w:r>
      <w:r>
        <w:rPr>
          <w:rFonts w:cs="Arial" w:ascii="Arial" w:hAnsi="Arial"/>
        </w:rPr>
        <w:t xml:space="preserve">/ pod redakcją Katarzyny Łeńskiej-Bąk ; Uniwersytet Opolski. </w:t>
        <w:br/>
        <w:t xml:space="preserve">Opole : Wydawnictwo Uniwersytetu Opolskiego, 2015. - 265, [2] s. : il. ; 24 cm. </w:t>
        <w:br/>
        <w:t xml:space="preserve">(Stromata Anthropologica, 1897-5666 ; 10 </w:t>
        <w:br/>
        <w:br/>
      </w:r>
      <w:r>
        <w:rPr>
          <w:rFonts w:cs="Arial" w:ascii="Arial" w:hAnsi="Arial"/>
          <w:b/>
          <w:bCs/>
        </w:rPr>
        <w:t>    I-57999   </w:t>
      </w:r>
      <w:hyperlink r:id="rId193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Zbigniew Morsztyn na tle poezji polskiej XVII w. </w:t>
      </w:r>
      <w:r>
        <w:rPr>
          <w:rFonts w:cs="Arial" w:ascii="Arial" w:hAnsi="Arial"/>
        </w:rPr>
        <w:t xml:space="preserve">/ Janusz Pelc. </w:t>
        <w:br/>
        <w:t xml:space="preserve">Warszawa : Wiedza Powszechna, 1973. - 338, [2] s. : il. ; 20 cm. </w:t>
        <w:br/>
        <w:br/>
      </w:r>
      <w:r>
        <w:rPr>
          <w:rFonts w:cs="Arial" w:ascii="Arial" w:hAnsi="Arial"/>
          <w:b/>
          <w:bCs/>
        </w:rPr>
        <w:t>    II-87353   </w:t>
      </w:r>
      <w:hyperlink r:id="rId194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Zweiter Anlauf : Ukrainische Literatur heute </w:t>
      </w:r>
      <w:r>
        <w:rPr>
          <w:rFonts w:cs="Arial" w:ascii="Arial" w:hAnsi="Arial"/>
        </w:rPr>
        <w:t xml:space="preserve">/ hrsg. von Karin Warter und Alois Woldan ; aus dem Ukr. von Alois Woldan und Roman Dubasevych. </w:t>
        <w:br/>
        <w:t xml:space="preserve">Passau : Verlag Karl Stutz, 2004. - 196 s. ; 21 cm. </w:t>
        <w:br/>
        <w:t xml:space="preserve">ISBN 3-88849-094-4 </w:t>
        <w:br/>
        <w:br/>
      </w:r>
      <w:r>
        <w:rPr>
          <w:rFonts w:cs="Arial" w:ascii="Arial" w:hAnsi="Arial"/>
          <w:b/>
          <w:bCs/>
        </w:rPr>
        <w:t>    II-87390   </w:t>
      </w:r>
      <w:hyperlink r:id="rId195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  <w:b/>
          <w:bCs/>
        </w:rPr>
        <w:br/>
        <w:t xml:space="preserve">Życie zawłaszcza śmierć w Wieprzowie Ordynackim </w:t>
      </w:r>
      <w:r>
        <w:rPr>
          <w:rFonts w:cs="Arial" w:ascii="Arial" w:hAnsi="Arial"/>
        </w:rPr>
        <w:t xml:space="preserve">/ Jacek Podsiało. </w:t>
        <w:br/>
        <w:t xml:space="preserve">Warszawa : Prószyński Media Sp. z o. o., 2015. - 407, [1] s. ; 21 cm. </w:t>
        <w:br/>
        <w:t xml:space="preserve">ISBN 978-83-8069-162-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5414E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pan.pl/webpac-bin/233biblitPL/wgbroker.exe?new+-access+top+search+open+NR+xx003550365 " TargetMode="External"/><Relationship Id="rId3" Type="http://schemas.openxmlformats.org/officeDocument/2006/relationships/hyperlink" Target="http://katalog.pan.pl/webpac-bin/233biblitPL/wgbroker.exe?new+-access+top+search+open+NR+xx003521963 " TargetMode="External"/><Relationship Id="rId4" Type="http://schemas.openxmlformats.org/officeDocument/2006/relationships/hyperlink" Target="http://katalog.pan.pl/webpac-bin/233biblitPL/wgbroker.exe?new+-access+top+search+open+NR+xx003563911 " TargetMode="External"/><Relationship Id="rId5" Type="http://schemas.openxmlformats.org/officeDocument/2006/relationships/hyperlink" Target="http://katalog.pan.pl/webpac-bin/233biblitPL/wgbroker.exe?new+-access+top+search+open+NR+kx_144752" TargetMode="External"/><Relationship Id="rId6" Type="http://schemas.openxmlformats.org/officeDocument/2006/relationships/hyperlink" Target="http://katalog.pan.pl/webpac-bin/233biblitPL/wgbroker.exe?new+-access+top+search+open+NR+xx003558719 " TargetMode="External"/><Relationship Id="rId7" Type="http://schemas.openxmlformats.org/officeDocument/2006/relationships/hyperlink" Target="http://katalog.pan.pl/webpac-bin/233biblitPL/wgbroker.exe?new+-access+top+search+open+NR+kx_144706" TargetMode="External"/><Relationship Id="rId8" Type="http://schemas.openxmlformats.org/officeDocument/2006/relationships/hyperlink" Target="http://katalog.pan.pl/webpac-bin/233biblitPL/wgbroker.exe?new+-access+top+search+open+NR+xx003572322 " TargetMode="External"/><Relationship Id="rId9" Type="http://schemas.openxmlformats.org/officeDocument/2006/relationships/hyperlink" Target="http://katalog.pan.pl/webpac-bin/233biblitPL/wgbroker.exe?new+-access+top+search+open+NR+xx002029933 " TargetMode="External"/><Relationship Id="rId10" Type="http://schemas.openxmlformats.org/officeDocument/2006/relationships/hyperlink" Target="http://katalog.pan.pl/webpac-bin/233biblitPL/wgbroker.exe?new+-access+top+search+open+NR+kx_144532" TargetMode="External"/><Relationship Id="rId11" Type="http://schemas.openxmlformats.org/officeDocument/2006/relationships/hyperlink" Target="http://katalog.pan.pl/webpac-bin/233biblitPL/wgbroker.exe?new+-access+top+search+open+NR+kx_144673" TargetMode="External"/><Relationship Id="rId12" Type="http://schemas.openxmlformats.org/officeDocument/2006/relationships/hyperlink" Target="http://katalog.pan.pl/webpac-bin/233biblitPL/wgbroker.exe?new+-access+top+search+open+NR+xx003508888 " TargetMode="External"/><Relationship Id="rId13" Type="http://schemas.openxmlformats.org/officeDocument/2006/relationships/hyperlink" Target="http://katalog.pan.pl/webpac-bin/233biblitPL/wgbroker.exe?new+-access+top+search+open+NR+xx003550595 " TargetMode="External"/><Relationship Id="rId14" Type="http://schemas.openxmlformats.org/officeDocument/2006/relationships/hyperlink" Target="http://katalog.pan.pl/webpac-bin/233biblitPL/wgbroker.exe?new+-access+top+search+open+NR+xx003543797 " TargetMode="External"/><Relationship Id="rId15" Type="http://schemas.openxmlformats.org/officeDocument/2006/relationships/hyperlink" Target="http://katalog.pan.pl/webpac-bin/233biblitPL/wgbroker.exe?new+-access+top+search+open+NR+kx_144672" TargetMode="External"/><Relationship Id="rId16" Type="http://schemas.openxmlformats.org/officeDocument/2006/relationships/hyperlink" Target="http://katalog.pan.pl/webpac-bin/233biblitPL/wgbroker.exe?new+-access+top+search+open+NR+xx003216948 " TargetMode="External"/><Relationship Id="rId17" Type="http://schemas.openxmlformats.org/officeDocument/2006/relationships/hyperlink" Target="http://katalog.pan.pl/webpac-bin/233biblitPL/wgbroker.exe?new+-access+top+search+open+NR+xx003558089 " TargetMode="External"/><Relationship Id="rId18" Type="http://schemas.openxmlformats.org/officeDocument/2006/relationships/hyperlink" Target="http://katalog.pan.pl/webpac-bin/233biblitPL/wgbroker.exe?new+-access+top+search+open+NR+xx003571731 " TargetMode="External"/><Relationship Id="rId19" Type="http://schemas.openxmlformats.org/officeDocument/2006/relationships/hyperlink" Target="http://katalog.pan.pl/webpac-bin/233biblitPL/wgbroker.exe?new+-access+top+search+open+NR+xx001666181 " TargetMode="External"/><Relationship Id="rId20" Type="http://schemas.openxmlformats.org/officeDocument/2006/relationships/hyperlink" Target="http://katalog.pan.pl/webpac-bin/233biblitPL/wgbroker.exe?new+-access+top+search+open+NR+xx003531793 " TargetMode="External"/><Relationship Id="rId21" Type="http://schemas.openxmlformats.org/officeDocument/2006/relationships/hyperlink" Target="http://katalog.pan.pl/webpac-bin/233biblitPL/wgbroker.exe?new+-access+top+search+open+NR+kx_144684" TargetMode="External"/><Relationship Id="rId22" Type="http://schemas.openxmlformats.org/officeDocument/2006/relationships/hyperlink" Target="http://katalog.pan.pl/webpac-bin/233biblitPL/wgbroker.exe?new+-access+top+search+open+NR+kx_144594" TargetMode="External"/><Relationship Id="rId23" Type="http://schemas.openxmlformats.org/officeDocument/2006/relationships/hyperlink" Target="http://katalog.pan.pl/webpac-bin/233biblitPL/wgbroker.exe?new+-access+top+search+open+NR+xx003537380 " TargetMode="External"/><Relationship Id="rId24" Type="http://schemas.openxmlformats.org/officeDocument/2006/relationships/hyperlink" Target="http://katalog.pan.pl/webpac-bin/233biblitPL/wgbroker.exe?new+-access+top+search+open+NR+kx_144538" TargetMode="External"/><Relationship Id="rId25" Type="http://schemas.openxmlformats.org/officeDocument/2006/relationships/hyperlink" Target="http://katalog.pan.pl/webpac-bin/233biblitPL/wgbroker.exe?new+-access+top+search+open+NR+xx003559152 " TargetMode="External"/><Relationship Id="rId26" Type="http://schemas.openxmlformats.org/officeDocument/2006/relationships/hyperlink" Target="http://katalog.pan.pl/webpac-bin/233biblitPL/wgbroker.exe?new+-access+top+search+open+NR+xx003506844 " TargetMode="External"/><Relationship Id="rId27" Type="http://schemas.openxmlformats.org/officeDocument/2006/relationships/hyperlink" Target="http://katalog.pan.pl/webpac-bin/233biblitPL/wgbroker.exe?new+-access+top+search+open+NR+xx003524204 " TargetMode="External"/><Relationship Id="rId28" Type="http://schemas.openxmlformats.org/officeDocument/2006/relationships/hyperlink" Target="http://katalog.pan.pl/webpac-bin/233biblitPL/wgbroker.exe?new+-access+top+search+open+NR+xx003502683 " TargetMode="External"/><Relationship Id="rId29" Type="http://schemas.openxmlformats.org/officeDocument/2006/relationships/hyperlink" Target="http://katalog.pan.pl/webpac-bin/233biblitPL/wgbroker.exe?new+-access+top+search+open+NR+kx_144670" TargetMode="External"/><Relationship Id="rId30" Type="http://schemas.openxmlformats.org/officeDocument/2006/relationships/hyperlink" Target="http://katalog.pan.pl/webpac-bin/233biblitPL/wgbroker.exe?new+-access+top+search+open+NR+kx_144664" TargetMode="External"/><Relationship Id="rId31" Type="http://schemas.openxmlformats.org/officeDocument/2006/relationships/hyperlink" Target="http://katalog.pan.pl/webpac-bin/233biblitPL/wgbroker.exe?new+-access+top+search+open+NR+xx003565588 " TargetMode="External"/><Relationship Id="rId32" Type="http://schemas.openxmlformats.org/officeDocument/2006/relationships/hyperlink" Target="http://katalog.pan.pl/webpac-bin/233biblitPL/wgbroker.exe?new+-access+top+search+open+NR+xx003541371 " TargetMode="External"/><Relationship Id="rId33" Type="http://schemas.openxmlformats.org/officeDocument/2006/relationships/hyperlink" Target="http://katalog.pan.pl/webpac-bin/233biblitPL/wgbroker.exe?new+-access+top+search+open+NR+kx_144755" TargetMode="External"/><Relationship Id="rId34" Type="http://schemas.openxmlformats.org/officeDocument/2006/relationships/hyperlink" Target="http://katalog.pan.pl/webpac-bin/233biblitPL/wgbroker.exe?new+-access+top+search+open+NR+xx003517938 " TargetMode="External"/><Relationship Id="rId35" Type="http://schemas.openxmlformats.org/officeDocument/2006/relationships/hyperlink" Target="http://katalog.pan.pl/webpac-bin/233biblitPL/wgbroker.exe?new+-access+top+search+open+NR+xx003571778 " TargetMode="External"/><Relationship Id="rId36" Type="http://schemas.openxmlformats.org/officeDocument/2006/relationships/hyperlink" Target="http://katalog.pan.pl/webpac-bin/233biblitPL/wgbroker.exe?new+-access+top+search+open+NR+xx003576899 " TargetMode="External"/><Relationship Id="rId37" Type="http://schemas.openxmlformats.org/officeDocument/2006/relationships/hyperlink" Target="http://katalog.pan.pl/webpac-bin/233biblitPL/wgbroker.exe?new+-access+top+search+open+NR+xx003571366 " TargetMode="External"/><Relationship Id="rId38" Type="http://schemas.openxmlformats.org/officeDocument/2006/relationships/hyperlink" Target="http://katalog.pan.pl/webpac-bin/233biblitPL/wgbroker.exe?new+-access+top+search+open+NR+kx_144537" TargetMode="External"/><Relationship Id="rId39" Type="http://schemas.openxmlformats.org/officeDocument/2006/relationships/hyperlink" Target="http://katalog.pan.pl/webpac-bin/233biblitPL/wgbroker.exe?new+-access+top+search+open+NR+xx003576697 " TargetMode="External"/><Relationship Id="rId40" Type="http://schemas.openxmlformats.org/officeDocument/2006/relationships/hyperlink" Target="http://katalog.pan.pl/webpac-bin/233biblitPL/wgbroker.exe?new+-access+top+search+open+NR+xx003403074 " TargetMode="External"/><Relationship Id="rId41" Type="http://schemas.openxmlformats.org/officeDocument/2006/relationships/hyperlink" Target="http://katalog.pan.pl/webpac-bin/233biblitPL/wgbroker.exe?new+-access+top+search+open+NR+kx_144712" TargetMode="External"/><Relationship Id="rId42" Type="http://schemas.openxmlformats.org/officeDocument/2006/relationships/hyperlink" Target="http://katalog.pan.pl/webpac-bin/233biblitPL/wgbroker.exe?new+-access+top+search+open+NR+xx002584143 " TargetMode="External"/><Relationship Id="rId43" Type="http://schemas.openxmlformats.org/officeDocument/2006/relationships/hyperlink" Target="http://katalog.pan.pl/webpac-bin/233biblitPL/wgbroker.exe?new+-access+top+search+open+NR+zz2003800211 " TargetMode="External"/><Relationship Id="rId44" Type="http://schemas.openxmlformats.org/officeDocument/2006/relationships/hyperlink" Target="http://katalog.pan.pl/webpac-bin/233biblitPL/wgbroker.exe?new+-access+top+search+open+NR+kx_144686" TargetMode="External"/><Relationship Id="rId45" Type="http://schemas.openxmlformats.org/officeDocument/2006/relationships/hyperlink" Target="http://katalog.pan.pl/webpac-bin/233biblitPL/wgbroker.exe?new+-access+top+search+open+NR+kx_144641" TargetMode="External"/><Relationship Id="rId46" Type="http://schemas.openxmlformats.org/officeDocument/2006/relationships/hyperlink" Target="http://katalog.pan.pl/webpac-bin/233biblitPL/wgbroker.exe?new+-access+top+search+open+NR+kx_144597" TargetMode="External"/><Relationship Id="rId47" Type="http://schemas.openxmlformats.org/officeDocument/2006/relationships/hyperlink" Target="http://katalog.pan.pl/webpac-bin/233biblitPL/wgbroker.exe?new+-access+top+search+open+NR+xx003573494 " TargetMode="External"/><Relationship Id="rId48" Type="http://schemas.openxmlformats.org/officeDocument/2006/relationships/hyperlink" Target="http://katalog.pan.pl/webpac-bin/233biblitPL/wgbroker.exe?new+-access+top+search+open+NR+xx003557308 " TargetMode="External"/><Relationship Id="rId49" Type="http://schemas.openxmlformats.org/officeDocument/2006/relationships/hyperlink" Target="http://katalog.pan.pl/webpac-bin/233biblitPL/wgbroker.exe?new+-access+top+search+open+NR+xx003549169 " TargetMode="External"/><Relationship Id="rId50" Type="http://schemas.openxmlformats.org/officeDocument/2006/relationships/hyperlink" Target="http://katalog.pan.pl/webpac-bin/233biblitPL/wgbroker.exe?new+-access+top+search+open+NR+xx003546060 " TargetMode="External"/><Relationship Id="rId51" Type="http://schemas.openxmlformats.org/officeDocument/2006/relationships/hyperlink" Target="http://katalog.pan.pl/webpac-bin/233biblitPL/wgbroker.exe?new+-access+top+search+open+NR+xx003542639 " TargetMode="External"/><Relationship Id="rId52" Type="http://schemas.openxmlformats.org/officeDocument/2006/relationships/hyperlink" Target="http://katalog.pan.pl/webpac-bin/233biblitPL/wgbroker.exe?new+-access+top+search+open+NR+xx003546548 " TargetMode="External"/><Relationship Id="rId53" Type="http://schemas.openxmlformats.org/officeDocument/2006/relationships/hyperlink" Target="http://katalog.pan.pl/webpac-bin/233biblitPL/wgbroker.exe?new+-access+top+search+open+NR+xx003170709 " TargetMode="External"/><Relationship Id="rId54" Type="http://schemas.openxmlformats.org/officeDocument/2006/relationships/hyperlink" Target="http://katalog.pan.pl/webpac-bin/233biblitPL/wgbroker.exe?new+-access+top+search+open+NR+xx002981725 " TargetMode="External"/><Relationship Id="rId55" Type="http://schemas.openxmlformats.org/officeDocument/2006/relationships/hyperlink" Target="http://katalog.pan.pl/webpac-bin/233biblitPL/wgbroker.exe?new+-access+top+search+open+NR+xx003556308 " TargetMode="External"/><Relationship Id="rId56" Type="http://schemas.openxmlformats.org/officeDocument/2006/relationships/hyperlink" Target="http://katalog.pan.pl/webpac-bin/233biblitPL/wgbroker.exe?new+-access+top+search+open+NR+xx003554466 " TargetMode="External"/><Relationship Id="rId57" Type="http://schemas.openxmlformats.org/officeDocument/2006/relationships/hyperlink" Target="http://katalog.pan.pl/webpac-bin/233biblitPL/wgbroker.exe?new+-access+top+search+open+NR+xx003258387 " TargetMode="External"/><Relationship Id="rId58" Type="http://schemas.openxmlformats.org/officeDocument/2006/relationships/hyperlink" Target="http://katalog.pan.pl/webpac-bin/233biblitPL/wgbroker.exe?new+-access+top+search+open+NR+xx003572487 " TargetMode="External"/><Relationship Id="rId59" Type="http://schemas.openxmlformats.org/officeDocument/2006/relationships/hyperlink" Target="http://katalog.pan.pl/webpac-bin/233biblitPL/wgbroker.exe?new+-access+top+search+open+NR+kx_144721" TargetMode="External"/><Relationship Id="rId60" Type="http://schemas.openxmlformats.org/officeDocument/2006/relationships/hyperlink" Target="http://katalog.pan.pl/webpac-bin/233biblitPL/wgbroker.exe?new+-access+top+search+open+NR+xx003480981 " TargetMode="External"/><Relationship Id="rId61" Type="http://schemas.openxmlformats.org/officeDocument/2006/relationships/hyperlink" Target="http://katalog.pan.pl/webpac-bin/233biblitPL/wgbroker.exe?new+-access+top+search+open+NR+xx003539513 " TargetMode="External"/><Relationship Id="rId62" Type="http://schemas.openxmlformats.org/officeDocument/2006/relationships/hyperlink" Target="http://katalog.pan.pl/webpac-bin/233biblitPL/wgbroker.exe?new+-access+top+search+open+NR+xx003374896 " TargetMode="External"/><Relationship Id="rId63" Type="http://schemas.openxmlformats.org/officeDocument/2006/relationships/hyperlink" Target="http://katalog.pan.pl/webpac-bin/233biblitPL/wgbroker.exe?new+-access+top+search+open+NR+xx003479061 " TargetMode="External"/><Relationship Id="rId64" Type="http://schemas.openxmlformats.org/officeDocument/2006/relationships/hyperlink" Target="http://katalog.pan.pl/webpac-bin/233biblitPL/wgbroker.exe?new+-access+top+search+open+NR+xx003484400 " TargetMode="External"/><Relationship Id="rId65" Type="http://schemas.openxmlformats.org/officeDocument/2006/relationships/hyperlink" Target="http://katalog.pan.pl/webpac-bin/233biblitPL/wgbroker.exe?new+-access+top+search+open+NR+xx003529558 " TargetMode="External"/><Relationship Id="rId66" Type="http://schemas.openxmlformats.org/officeDocument/2006/relationships/hyperlink" Target="http://katalog.pan.pl/webpac-bin/233biblitPL/wgbroker.exe?new+-access+top+search+open+NR+kx_144470" TargetMode="External"/><Relationship Id="rId67" Type="http://schemas.openxmlformats.org/officeDocument/2006/relationships/hyperlink" Target="http://katalog.pan.pl/webpac-bin/233biblitPL/wgbroker.exe?new+-access+top+search+open+NR+xx003558104 " TargetMode="External"/><Relationship Id="rId68" Type="http://schemas.openxmlformats.org/officeDocument/2006/relationships/hyperlink" Target="http://katalog.pan.pl/webpac-bin/233biblitPL/wgbroker.exe?new+-access+top+search+open+NR+xx002643026 " TargetMode="External"/><Relationship Id="rId69" Type="http://schemas.openxmlformats.org/officeDocument/2006/relationships/hyperlink" Target="http://katalog.pan.pl/webpac-bin/233biblitPL/wgbroker.exe?new+-access+top+search+open+NR+xx001347321 " TargetMode="External"/><Relationship Id="rId70" Type="http://schemas.openxmlformats.org/officeDocument/2006/relationships/hyperlink" Target="http://katalog.pan.pl/webpac-bin/233biblitPL/wgbroker.exe?new+-access+top+search+open+NR+kx_144533" TargetMode="External"/><Relationship Id="rId71" Type="http://schemas.openxmlformats.org/officeDocument/2006/relationships/hyperlink" Target="http://katalog.pan.pl/webpac-bin/233biblitPL/wgbroker.exe?new+-access+top+search+open+NR+kx_144719" TargetMode="External"/><Relationship Id="rId72" Type="http://schemas.openxmlformats.org/officeDocument/2006/relationships/hyperlink" Target="http://katalog.pan.pl/webpac-bin/233biblitPL/wgbroker.exe?new+-access+top+search+open+NR+kx_144711" TargetMode="External"/><Relationship Id="rId73" Type="http://schemas.openxmlformats.org/officeDocument/2006/relationships/hyperlink" Target="http://katalog.pan.pl/webpac-bin/233biblitPL/wgbroker.exe?new+-access+top+search+open+NR+xx003568543 " TargetMode="External"/><Relationship Id="rId74" Type="http://schemas.openxmlformats.org/officeDocument/2006/relationships/hyperlink" Target="http://katalog.pan.pl/webpac-bin/233biblitPL/wgbroker.exe?new+-access+top+search+open+NR+xx003557636 " TargetMode="External"/><Relationship Id="rId75" Type="http://schemas.openxmlformats.org/officeDocument/2006/relationships/hyperlink" Target="http://katalog.pan.pl/webpac-bin/233biblitPL/wgbroker.exe?new+-access+top+search+open+NR+xx003558915 " TargetMode="External"/><Relationship Id="rId76" Type="http://schemas.openxmlformats.org/officeDocument/2006/relationships/hyperlink" Target="http://katalog.pan.pl/webpac-bin/233biblitPL/wgbroker.exe?new+-access+top+search+open+NR+xx003511104 " TargetMode="External"/><Relationship Id="rId77" Type="http://schemas.openxmlformats.org/officeDocument/2006/relationships/hyperlink" Target="http://katalog.pan.pl/webpac-bin/233biblitPL/wgbroker.exe?new+-access+top+search+open+NR+xx003497154 " TargetMode="External"/><Relationship Id="rId78" Type="http://schemas.openxmlformats.org/officeDocument/2006/relationships/hyperlink" Target="http://katalog.pan.pl/webpac-bin/233biblitPL/wgbroker.exe?new+-access+top+search+open+NR+kx_144633" TargetMode="External"/><Relationship Id="rId79" Type="http://schemas.openxmlformats.org/officeDocument/2006/relationships/hyperlink" Target="http://katalog.pan.pl/webpac-bin/233biblitPL/wgbroker.exe?new+-access+top+search+open+NR+zz2002940026 " TargetMode="External"/><Relationship Id="rId80" Type="http://schemas.openxmlformats.org/officeDocument/2006/relationships/hyperlink" Target="http://katalog.pan.pl/webpac-bin/233biblitPL/wgbroker.exe?new+-access+top+search+open+NR+xx003563466 " TargetMode="External"/><Relationship Id="rId81" Type="http://schemas.openxmlformats.org/officeDocument/2006/relationships/hyperlink" Target="http://katalog.pan.pl/webpac-bin/233biblitPL/wgbroker.exe?new+-access+top+search+open+NR+xx003519309 " TargetMode="External"/><Relationship Id="rId82" Type="http://schemas.openxmlformats.org/officeDocument/2006/relationships/hyperlink" Target="http://katalog.pan.pl/webpac-bin/233biblitPL/wgbroker.exe?new+-access+top+search+open+NR+zz2007855378 " TargetMode="External"/><Relationship Id="rId83" Type="http://schemas.openxmlformats.org/officeDocument/2006/relationships/hyperlink" Target="http://katalog.pan.pl/webpac-bin/233biblitPL/wgbroker.exe?new+-access+top+search+open+NR+kx_144708" TargetMode="External"/><Relationship Id="rId84" Type="http://schemas.openxmlformats.org/officeDocument/2006/relationships/hyperlink" Target="http://katalog.pan.pl/webpac-bin/233biblitPL/wgbroker.exe?new+-access+top+search+open+NR+xx003551657 " TargetMode="External"/><Relationship Id="rId85" Type="http://schemas.openxmlformats.org/officeDocument/2006/relationships/hyperlink" Target="http://katalog.pan.pl/webpac-bin/233biblitPL/wgbroker.exe?new+-access+top+search+open+NR+xx003541353 " TargetMode="External"/><Relationship Id="rId86" Type="http://schemas.openxmlformats.org/officeDocument/2006/relationships/hyperlink" Target="http://katalog.pan.pl/webpac-bin/233biblitPL/wgbroker.exe?new+-access+top+search+open+NR+xx003494747 " TargetMode="External"/><Relationship Id="rId87" Type="http://schemas.openxmlformats.org/officeDocument/2006/relationships/hyperlink" Target="http://katalog.pan.pl/webpac-bin/233biblitPL/wgbroker.exe?new+-access+top+search+open+NR+kx_144471" TargetMode="External"/><Relationship Id="rId88" Type="http://schemas.openxmlformats.org/officeDocument/2006/relationships/hyperlink" Target="http://katalog.pan.pl/webpac-bin/233biblitPL/wgbroker.exe?new+-access+top+search+open+NR+xx003558867 " TargetMode="External"/><Relationship Id="rId89" Type="http://schemas.openxmlformats.org/officeDocument/2006/relationships/hyperlink" Target="http://katalog.pan.pl/webpac-bin/233biblitPL/wgbroker.exe?new+-access+top+search+open+NR+xx003506194 " TargetMode="External"/><Relationship Id="rId90" Type="http://schemas.openxmlformats.org/officeDocument/2006/relationships/hyperlink" Target="http://katalog.pan.pl/webpac-bin/233biblitPL/wgbroker.exe?new+-access+top+search+open+NR+kx_144725" TargetMode="External"/><Relationship Id="rId91" Type="http://schemas.openxmlformats.org/officeDocument/2006/relationships/hyperlink" Target="http://katalog.pan.pl/webpac-bin/233biblitPL/wgbroker.exe?new+-access+top+search+open+NR+xx003572290 " TargetMode="External"/><Relationship Id="rId92" Type="http://schemas.openxmlformats.org/officeDocument/2006/relationships/hyperlink" Target="http://katalog.pan.pl/webpac-bin/233biblitPL/wgbroker.exe?new+-access+top+search+open+NR+xx003508373 " TargetMode="External"/><Relationship Id="rId93" Type="http://schemas.openxmlformats.org/officeDocument/2006/relationships/hyperlink" Target="http://katalog.pan.pl/webpac-bin/233biblitPL/wgbroker.exe?new+-access+top+search+open+NR+xx003511257 " TargetMode="External"/><Relationship Id="rId94" Type="http://schemas.openxmlformats.org/officeDocument/2006/relationships/hyperlink" Target="http://katalog.pan.pl/webpac-bin/233biblitPL/wgbroker.exe?new+-access+top+search+open+NR+xx001928621 " TargetMode="External"/><Relationship Id="rId95" Type="http://schemas.openxmlformats.org/officeDocument/2006/relationships/hyperlink" Target="http://katalog.pan.pl/webpac-bin/233biblitPL/wgbroker.exe?new+-access+top+search+open+NR+xx003563947 " TargetMode="External"/><Relationship Id="rId96" Type="http://schemas.openxmlformats.org/officeDocument/2006/relationships/hyperlink" Target="http://katalog.pan.pl/webpac-bin/233biblitPL/wgbroker.exe?new+-access+top+search+open+NR+kxk_61749 " TargetMode="External"/><Relationship Id="rId97" Type="http://schemas.openxmlformats.org/officeDocument/2006/relationships/hyperlink" Target="http://katalog.pan.pl/webpac-bin/233biblitPL/wgbroker.exe?new+-access+top+search+open+NR+xx003518567 " TargetMode="External"/><Relationship Id="rId98" Type="http://schemas.openxmlformats.org/officeDocument/2006/relationships/hyperlink" Target="http://katalog.pan.pl/webpac-bin/233biblitPL/wgbroker.exe?new+-access+top+search+open+NR+xx001475041 " TargetMode="External"/><Relationship Id="rId99" Type="http://schemas.openxmlformats.org/officeDocument/2006/relationships/hyperlink" Target="http://katalog.pan.pl/webpac-bin/233biblitPL/wgbroker.exe?new+-access+top+search+open+NR+kx_144713" TargetMode="External"/><Relationship Id="rId100" Type="http://schemas.openxmlformats.org/officeDocument/2006/relationships/hyperlink" Target="http://katalog.pan.pl/webpac-bin/233biblitPL/wgbroker.exe?new+-access+top+search+open+NR+zz2004789181 " TargetMode="External"/><Relationship Id="rId101" Type="http://schemas.openxmlformats.org/officeDocument/2006/relationships/hyperlink" Target="http://katalog.pan.pl/webpac-bin/233biblitPL/wgbroker.exe?new+-access+top+search+open+NR+xx003546603 " TargetMode="External"/><Relationship Id="rId102" Type="http://schemas.openxmlformats.org/officeDocument/2006/relationships/hyperlink" Target="http://katalog.pan.pl/webpac-bin/233biblitPL/wgbroker.exe?new+-access+top+search+open+NR+kx_144626" TargetMode="External"/><Relationship Id="rId103" Type="http://schemas.openxmlformats.org/officeDocument/2006/relationships/hyperlink" Target="http://katalog.pan.pl/webpac-bin/233biblitPL/wgbroker.exe?new+-access+top+search+open+NR+kx_144472" TargetMode="External"/><Relationship Id="rId104" Type="http://schemas.openxmlformats.org/officeDocument/2006/relationships/hyperlink" Target="http://katalog.pan.pl/webpac-bin/233biblitPL/wgbroker.exe?new+-access+top+search+open+NR+xx003533831 " TargetMode="External"/><Relationship Id="rId105" Type="http://schemas.openxmlformats.org/officeDocument/2006/relationships/hyperlink" Target="http://katalog.pan.pl/webpac-bin/233biblitPL/wgbroker.exe?new+-access+top+search+open+NR+kx_144726" TargetMode="External"/><Relationship Id="rId106" Type="http://schemas.openxmlformats.org/officeDocument/2006/relationships/hyperlink" Target="http://katalog.pan.pl/webpac-bin/233biblitPL/wgbroker.exe?new+-access+top+search+open+NR+xx001379637 " TargetMode="External"/><Relationship Id="rId107" Type="http://schemas.openxmlformats.org/officeDocument/2006/relationships/hyperlink" Target="http://katalog.pan.pl/webpac-bin/233biblitPL/wgbroker.exe?new+-access+top+search+open+NR+kx_144593" TargetMode="External"/><Relationship Id="rId108" Type="http://schemas.openxmlformats.org/officeDocument/2006/relationships/hyperlink" Target="http://katalog.pan.pl/webpac-bin/233biblitPL/wgbroker.exe?new+-access+top+search+open+NR+xx003576841 " TargetMode="External"/><Relationship Id="rId109" Type="http://schemas.openxmlformats.org/officeDocument/2006/relationships/hyperlink" Target="http://katalog.pan.pl/webpac-bin/233biblitPL/wgbroker.exe?new+-access+top+search+open+NR+xx001925365 " TargetMode="External"/><Relationship Id="rId110" Type="http://schemas.openxmlformats.org/officeDocument/2006/relationships/hyperlink" Target="http://katalog.pan.pl/webpac-bin/233biblitPL/wgbroker.exe?new+-access+top+search+open+NR+xx003042486 " TargetMode="External"/><Relationship Id="rId111" Type="http://schemas.openxmlformats.org/officeDocument/2006/relationships/hyperlink" Target="http://katalog.pan.pl/webpac-bin/233biblitPL/wgbroker.exe?new+-access+top+search+open+NR+xx003510326 " TargetMode="External"/><Relationship Id="rId112" Type="http://schemas.openxmlformats.org/officeDocument/2006/relationships/hyperlink" Target="http://katalog.pan.pl/webpac-bin/233biblitPL/wgbroker.exe?new+-access+top+search+open+NR+xx002161637 " TargetMode="External"/><Relationship Id="rId113" Type="http://schemas.openxmlformats.org/officeDocument/2006/relationships/hyperlink" Target="http://katalog.pan.pl/webpac-bin/233biblitPL/wgbroker.exe?new+-access+top+search+open+NR+xx003286905 " TargetMode="External"/><Relationship Id="rId114" Type="http://schemas.openxmlformats.org/officeDocument/2006/relationships/hyperlink" Target="http://katalog.pan.pl/webpac-bin/233biblitPL/wgbroker.exe?new+-access+top+search+open+NR+kx_144680" TargetMode="External"/><Relationship Id="rId115" Type="http://schemas.openxmlformats.org/officeDocument/2006/relationships/hyperlink" Target="http://katalog.pan.pl/webpac-bin/233biblitPL/wgbroker.exe?new+-access+top+search+open+NR+xx003562348 " TargetMode="External"/><Relationship Id="rId116" Type="http://schemas.openxmlformats.org/officeDocument/2006/relationships/hyperlink" Target="http://katalog.pan.pl/webpac-bin/233biblitPL/wgbroker.exe?new+-access+top+search+open+NR+xx003136680 " TargetMode="External"/><Relationship Id="rId117" Type="http://schemas.openxmlformats.org/officeDocument/2006/relationships/hyperlink" Target="http://katalog.pan.pl/webpac-bin/233biblitPL/wgbroker.exe?new+-access+top+search+open+NR+xx003541992 " TargetMode="External"/><Relationship Id="rId118" Type="http://schemas.openxmlformats.org/officeDocument/2006/relationships/hyperlink" Target="http://katalog.pan.pl/webpac-bin/233biblitPL/wgbroker.exe?new+-access+top+search+open+NR+xx003036491 " TargetMode="External"/><Relationship Id="rId119" Type="http://schemas.openxmlformats.org/officeDocument/2006/relationships/hyperlink" Target="http://katalog.pan.pl/webpac-bin/233biblitPL/wgbroker.exe?new+-access+top+search+open+NR+xx003550744 " TargetMode="External"/><Relationship Id="rId120" Type="http://schemas.openxmlformats.org/officeDocument/2006/relationships/hyperlink" Target="http://katalog.pan.pl/webpac-bin/233biblitPL/wgbroker.exe?new+-access+top+search+open+NR+kx_144685" TargetMode="External"/><Relationship Id="rId121" Type="http://schemas.openxmlformats.org/officeDocument/2006/relationships/hyperlink" Target="http://katalog.pan.pl/webpac-bin/233biblitPL/wgbroker.exe?new+-access+top+search+open+NR+xx003565292 " TargetMode="External"/><Relationship Id="rId122" Type="http://schemas.openxmlformats.org/officeDocument/2006/relationships/hyperlink" Target="http://katalog.pan.pl/webpac-bin/233biblitPL/wgbroker.exe?new+-access+top+search+open+NR+xx003545187 " TargetMode="External"/><Relationship Id="rId123" Type="http://schemas.openxmlformats.org/officeDocument/2006/relationships/hyperlink" Target="http://katalog.pan.pl/webpac-bin/233biblitPL/wgbroker.exe?new+-access+top+search+open+NR+xx003528514 " TargetMode="External"/><Relationship Id="rId124" Type="http://schemas.openxmlformats.org/officeDocument/2006/relationships/hyperlink" Target="http://katalog.pan.pl/webpac-bin/233biblitPL/wgbroker.exe?new+-access+top+search+open+NR+xx003564932 " TargetMode="External"/><Relationship Id="rId125" Type="http://schemas.openxmlformats.org/officeDocument/2006/relationships/hyperlink" Target="http://katalog.pan.pl/webpac-bin/233biblitPL/wgbroker.exe?new+-access+top+search+open+NR+xx003402815 " TargetMode="External"/><Relationship Id="rId126" Type="http://schemas.openxmlformats.org/officeDocument/2006/relationships/hyperlink" Target="http://katalog.pan.pl/webpac-bin/233biblitPL/wgbroker.exe?new+-access+top+search+open+NR+xx003570857 " TargetMode="External"/><Relationship Id="rId127" Type="http://schemas.openxmlformats.org/officeDocument/2006/relationships/hyperlink" Target="http://katalog.pan.pl/webpac-bin/233biblitPL/wgbroker.exe?new+-access+top+search+open+NR+xx003571168 " TargetMode="External"/><Relationship Id="rId128" Type="http://schemas.openxmlformats.org/officeDocument/2006/relationships/hyperlink" Target="http://katalog.pan.pl/webpac-bin/233biblitPL/wgbroker.exe?new+-access+top+search+open+NR+xx003580434 " TargetMode="External"/><Relationship Id="rId129" Type="http://schemas.openxmlformats.org/officeDocument/2006/relationships/hyperlink" Target="http://katalog.pan.pl/webpac-bin/233biblitPL/wgbroker.exe?new+-access+top+search+open+NR+kx_144629" TargetMode="External"/><Relationship Id="rId130" Type="http://schemas.openxmlformats.org/officeDocument/2006/relationships/hyperlink" Target="http://katalog.pan.pl/webpac-bin/233biblitPL/wgbroker.exe?new+-access+top+search+open+NR+kx_144620" TargetMode="External"/><Relationship Id="rId131" Type="http://schemas.openxmlformats.org/officeDocument/2006/relationships/hyperlink" Target="http://katalog.pan.pl/webpac-bin/233biblitPL/wgbroker.exe?new+-access+top+search+open+NR+xx003352961 " TargetMode="External"/><Relationship Id="rId132" Type="http://schemas.openxmlformats.org/officeDocument/2006/relationships/hyperlink" Target="http://katalog.pan.pl/webpac-bin/233biblitPL/wgbroker.exe?new+-access+top+search+open+NR+xx003558421 " TargetMode="External"/><Relationship Id="rId133" Type="http://schemas.openxmlformats.org/officeDocument/2006/relationships/hyperlink" Target="http://katalog.pan.pl/webpac-bin/233biblitPL/wgbroker.exe?new+-access+top+search+open+NR+xx003558421 " TargetMode="External"/><Relationship Id="rId134" Type="http://schemas.openxmlformats.org/officeDocument/2006/relationships/hyperlink" Target="http://katalog.pan.pl/webpac-bin/233biblitPL/wgbroker.exe?new+-access+top+search+open+NR+kx_144728" TargetMode="External"/><Relationship Id="rId135" Type="http://schemas.openxmlformats.org/officeDocument/2006/relationships/hyperlink" Target="http://katalog.pan.pl/webpac-bin/233biblitPL/wgbroker.exe?new+-access+top+search+open+NR+xx003551136 " TargetMode="External"/><Relationship Id="rId136" Type="http://schemas.openxmlformats.org/officeDocument/2006/relationships/hyperlink" Target="http://katalog.pan.pl/webpac-bin/233biblitPL/wgbroker.exe?new+-access+top+search+open+NR+xx001086009 " TargetMode="External"/><Relationship Id="rId137" Type="http://schemas.openxmlformats.org/officeDocument/2006/relationships/hyperlink" Target="http://katalog.pan.pl/webpac-bin/233biblitPL/wgbroker.exe?new+-access+top+search+open+NR+kx_144534" TargetMode="External"/><Relationship Id="rId138" Type="http://schemas.openxmlformats.org/officeDocument/2006/relationships/hyperlink" Target="http://katalog.pan.pl/webpac-bin/233biblitPL/wgbroker.exe?new+-access+top+search+open+NR+kx_144668" TargetMode="External"/><Relationship Id="rId139" Type="http://schemas.openxmlformats.org/officeDocument/2006/relationships/hyperlink" Target="http://katalog.pan.pl/webpac-bin/233biblitPL/wgbroker.exe?new+-access+top+search+open+NR+kx_144658" TargetMode="External"/><Relationship Id="rId140" Type="http://schemas.openxmlformats.org/officeDocument/2006/relationships/hyperlink" Target="http://katalog.pan.pl/webpac-bin/233biblitPL/wgbroker.exe?new+-access+top+search+open+NR+xx003558087 " TargetMode="External"/><Relationship Id="rId141" Type="http://schemas.openxmlformats.org/officeDocument/2006/relationships/hyperlink" Target="http://katalog.pan.pl/webpac-bin/233biblitPL/wgbroker.exe?new+-access+top+search+open+NR+kx_144540" TargetMode="External"/><Relationship Id="rId142" Type="http://schemas.openxmlformats.org/officeDocument/2006/relationships/hyperlink" Target="http://katalog.pan.pl/webpac-bin/233biblitPL/wgbroker.exe?new+-access+top+search+open+NR+kx_144754" TargetMode="External"/><Relationship Id="rId143" Type="http://schemas.openxmlformats.org/officeDocument/2006/relationships/hyperlink" Target="http://katalog.pan.pl/webpac-bin/233biblitPL/wgbroker.exe?new+-access+top+search+open+NR+kx_144727" TargetMode="External"/><Relationship Id="rId144" Type="http://schemas.openxmlformats.org/officeDocument/2006/relationships/hyperlink" Target="http://katalog.pan.pl/webpac-bin/233biblitPL/wgbroker.exe?new+-access+top+search+open+NR+xx003397746 " TargetMode="External"/><Relationship Id="rId145" Type="http://schemas.openxmlformats.org/officeDocument/2006/relationships/hyperlink" Target="http://katalog.pan.pl/webpac-bin/233biblitPL/wgbroker.exe?new+-access+top+search+open+NR+xx003581295 " TargetMode="External"/><Relationship Id="rId146" Type="http://schemas.openxmlformats.org/officeDocument/2006/relationships/hyperlink" Target="http://katalog.pan.pl/webpac-bin/233biblitPL/wgbroker.exe?new+-access+top+search+open+NR+kx_144621" TargetMode="External"/><Relationship Id="rId147" Type="http://schemas.openxmlformats.org/officeDocument/2006/relationships/hyperlink" Target="http://katalog.pan.pl/webpac-bin/233biblitPL/wgbroker.exe?new+-access+top+search+open+NR+kx_144671" TargetMode="External"/><Relationship Id="rId148" Type="http://schemas.openxmlformats.org/officeDocument/2006/relationships/hyperlink" Target="http://katalog.pan.pl/webpac-bin/233biblitPL/wgbroker.exe?new+-access+top+search+open+NR+kx_144627" TargetMode="External"/><Relationship Id="rId149" Type="http://schemas.openxmlformats.org/officeDocument/2006/relationships/hyperlink" Target="http://katalog.pan.pl/webpac-bin/233biblitPL/wgbroker.exe?new+-access+top+search+open+NR+xx003239712 " TargetMode="External"/><Relationship Id="rId150" Type="http://schemas.openxmlformats.org/officeDocument/2006/relationships/hyperlink" Target="http://katalog.pan.pl/webpac-bin/233biblitPL/wgbroker.exe?new+-access+top+search+open+NR+zz2002926228 " TargetMode="External"/><Relationship Id="rId151" Type="http://schemas.openxmlformats.org/officeDocument/2006/relationships/hyperlink" Target="http://katalog.pan.pl/webpac-bin/233biblitPL/wgbroker.exe?new+-access+top+search+open+NR+xx003510234 " TargetMode="External"/><Relationship Id="rId152" Type="http://schemas.openxmlformats.org/officeDocument/2006/relationships/hyperlink" Target="http://katalog.pan.pl/webpac-bin/233biblitPL/wgbroker.exe?new+-access+top+search+open+NR+kx_144707" TargetMode="External"/><Relationship Id="rId153" Type="http://schemas.openxmlformats.org/officeDocument/2006/relationships/hyperlink" Target="http://katalog.pan.pl/webpac-bin/233biblitPL/wgbroker.exe?new+-access+top+search+open+NR+kx_144642" TargetMode="External"/><Relationship Id="rId154" Type="http://schemas.openxmlformats.org/officeDocument/2006/relationships/hyperlink" Target="http://katalog.pan.pl/webpac-bin/233biblitPL/wgbroker.exe?new+-access+top+search+open+NR+kx_144669" TargetMode="External"/><Relationship Id="rId155" Type="http://schemas.openxmlformats.org/officeDocument/2006/relationships/hyperlink" Target="http://katalog.pan.pl/webpac-bin/233biblitPL/wgbroker.exe?new+-access+top+search+open+NR+xx002690286 " TargetMode="External"/><Relationship Id="rId156" Type="http://schemas.openxmlformats.org/officeDocument/2006/relationships/hyperlink" Target="http://katalog.pan.pl/webpac-bin/233biblitPL/wgbroker.exe?new+-access+top+search+open+NR+xx003564828 " TargetMode="External"/><Relationship Id="rId157" Type="http://schemas.openxmlformats.org/officeDocument/2006/relationships/hyperlink" Target="http://katalog.pan.pl/webpac-bin/233biblitPL/wgbroker.exe?new+-access+top+search+open+NR+xx002981818 " TargetMode="External"/><Relationship Id="rId158" Type="http://schemas.openxmlformats.org/officeDocument/2006/relationships/hyperlink" Target="http://katalog.pan.pl/webpac-bin/233biblitPL/wgbroker.exe?new+-access+top+search+open+NR+xx003554392 " TargetMode="External"/><Relationship Id="rId159" Type="http://schemas.openxmlformats.org/officeDocument/2006/relationships/hyperlink" Target="http://katalog.pan.pl/webpac-bin/233biblitPL/wgbroker.exe?new+-access+top+search+open+NR+zz2004981249 " TargetMode="External"/><Relationship Id="rId160" Type="http://schemas.openxmlformats.org/officeDocument/2006/relationships/hyperlink" Target="http://katalog.pan.pl/webpac-bin/233biblitPL/wgbroker.exe?new+-access+top+search+open+NR+xx003437866 " TargetMode="External"/><Relationship Id="rId161" Type="http://schemas.openxmlformats.org/officeDocument/2006/relationships/hyperlink" Target="http://katalog.pan.pl/webpac-bin/233biblitPL/wgbroker.exe?new+-access+top+search+open+NR+zz2004813583 " TargetMode="External"/><Relationship Id="rId162" Type="http://schemas.openxmlformats.org/officeDocument/2006/relationships/hyperlink" Target="http://katalog.pan.pl/webpac-bin/233biblitPL/wgbroker.exe?new+-access+top+search+open+NR+xx003488211 " TargetMode="External"/><Relationship Id="rId163" Type="http://schemas.openxmlformats.org/officeDocument/2006/relationships/hyperlink" Target="http://katalog.pan.pl/webpac-bin/233biblitPL/wgbroker.exe?new+-access+top+search+open+NR+xx003540219 " TargetMode="External"/><Relationship Id="rId164" Type="http://schemas.openxmlformats.org/officeDocument/2006/relationships/hyperlink" Target="http://katalog.pan.pl/webpac-bin/233biblitPL/wgbroker.exe?new+-access+top+search+open+NR+zz2003869156 " TargetMode="External"/><Relationship Id="rId165" Type="http://schemas.openxmlformats.org/officeDocument/2006/relationships/hyperlink" Target="http://katalog.pan.pl/webpac-bin/233biblitPL/wgbroker.exe?new+-access+top+search+open+NR+kx_144710" TargetMode="External"/><Relationship Id="rId166" Type="http://schemas.openxmlformats.org/officeDocument/2006/relationships/hyperlink" Target="http://katalog.pan.pl/webpac-bin/233biblitPL/wgbroker.exe?new+-access+top+search+open+NR+kx_144592" TargetMode="External"/><Relationship Id="rId167" Type="http://schemas.openxmlformats.org/officeDocument/2006/relationships/hyperlink" Target="http://katalog.pan.pl/webpac-bin/233biblitPL/wgbroker.exe?new+-access+top+search+open+NR+xx003510905 " TargetMode="External"/><Relationship Id="rId168" Type="http://schemas.openxmlformats.org/officeDocument/2006/relationships/hyperlink" Target="http://katalog.pan.pl/webpac-bin/233biblitPL/wgbroker.exe?new+-access+top+search+open+NR+xx003568224 " TargetMode="External"/><Relationship Id="rId169" Type="http://schemas.openxmlformats.org/officeDocument/2006/relationships/hyperlink" Target="http://katalog.pan.pl/webpac-bin/233biblitPL/wgbroker.exe?new+-access+top+search+open+NR+xx003527462 " TargetMode="External"/><Relationship Id="rId170" Type="http://schemas.openxmlformats.org/officeDocument/2006/relationships/hyperlink" Target="http://katalog.pan.pl/webpac-bin/233biblitPL/wgbroker.exe?new+-access+top+search+open+NR+kx_144659" TargetMode="External"/><Relationship Id="rId171" Type="http://schemas.openxmlformats.org/officeDocument/2006/relationships/hyperlink" Target="http://katalog.pan.pl/webpac-bin/233biblitPL/wgbroker.exe?new+-access+top+search+open+NR+xx003569814 " TargetMode="External"/><Relationship Id="rId172" Type="http://schemas.openxmlformats.org/officeDocument/2006/relationships/hyperlink" Target="http://katalog.pan.pl/webpac-bin/233biblitPL/wgbroker.exe?new+-access+top+search+open+NR+xx003563477 " TargetMode="External"/><Relationship Id="rId173" Type="http://schemas.openxmlformats.org/officeDocument/2006/relationships/hyperlink" Target="http://katalog.pan.pl/webpac-bin/233biblitPL/wgbroker.exe?new+-access+top+search+open+NR+kx_144751" TargetMode="External"/><Relationship Id="rId174" Type="http://schemas.openxmlformats.org/officeDocument/2006/relationships/hyperlink" Target="http://katalog.pan.pl/webpac-bin/233biblitPL/wgbroker.exe?new+-access+top+search+open+NR+kx_144473" TargetMode="External"/><Relationship Id="rId175" Type="http://schemas.openxmlformats.org/officeDocument/2006/relationships/hyperlink" Target="http://katalog.pan.pl/webpac-bin/233biblitPL/wgbroker.exe?new+-access+top+search+open+NR+kx_144473" TargetMode="External"/><Relationship Id="rId176" Type="http://schemas.openxmlformats.org/officeDocument/2006/relationships/hyperlink" Target="http://katalog.pan.pl/webpac-bin/233biblitPL/wgbroker.exe?new+-access+top+search+open+NR+xx003561969 " TargetMode="External"/><Relationship Id="rId177" Type="http://schemas.openxmlformats.org/officeDocument/2006/relationships/hyperlink" Target="http://katalog.pan.pl/webpac-bin/233biblitPL/wgbroker.exe?new+-access+top+search+open+NR+xx002787117 " TargetMode="External"/><Relationship Id="rId178" Type="http://schemas.openxmlformats.org/officeDocument/2006/relationships/hyperlink" Target="http://katalog.pan.pl/webpac-bin/233biblitPL/wgbroker.exe?new+-access+top+search+open+NR+xx003520450 " TargetMode="External"/><Relationship Id="rId179" Type="http://schemas.openxmlformats.org/officeDocument/2006/relationships/hyperlink" Target="http://katalog.pan.pl/webpac-bin/233biblitPL/wgbroker.exe?new+-access+top+search+open+NR+xx002271017 " TargetMode="External"/><Relationship Id="rId180" Type="http://schemas.openxmlformats.org/officeDocument/2006/relationships/hyperlink" Target="http://katalog.pan.pl/webpac-bin/233biblitPL/wgbroker.exe?new+-access+top+search+open+NR+xx003334593 " TargetMode="External"/><Relationship Id="rId181" Type="http://schemas.openxmlformats.org/officeDocument/2006/relationships/hyperlink" Target="http://katalog.pan.pl/webpac-bin/233biblitPL/wgbroker.exe?new+-access+top+search+open+NR+kx_144674" TargetMode="External"/><Relationship Id="rId182" Type="http://schemas.openxmlformats.org/officeDocument/2006/relationships/hyperlink" Target="http://katalog.pan.pl/webpac-bin/233biblitPL/wgbroker.exe?new+-access+top+search+open+NR+xx003452778 " TargetMode="External"/><Relationship Id="rId183" Type="http://schemas.openxmlformats.org/officeDocument/2006/relationships/hyperlink" Target="http://katalog.pan.pl/webpac-bin/233biblitPL/wgbroker.exe?new+-access+top+search+open+NR+xx003552136 " TargetMode="External"/><Relationship Id="rId184" Type="http://schemas.openxmlformats.org/officeDocument/2006/relationships/hyperlink" Target="http://katalog.pan.pl/webpac-bin/233biblitPL/wgbroker.exe?new+-access+top+search+open+NR+xx003565590 " TargetMode="External"/><Relationship Id="rId185" Type="http://schemas.openxmlformats.org/officeDocument/2006/relationships/hyperlink" Target="http://katalog.pan.pl/webpac-bin/233biblitPL/wgbroker.exe?new+-access+top+search+open+NR+kx_144720" TargetMode="External"/><Relationship Id="rId186" Type="http://schemas.openxmlformats.org/officeDocument/2006/relationships/hyperlink" Target="http://katalog.pan.pl/webpac-bin/233biblitPL/wgbroker.exe?new+-access+top+search+open+NR+zz2005825344 " TargetMode="External"/><Relationship Id="rId187" Type="http://schemas.openxmlformats.org/officeDocument/2006/relationships/hyperlink" Target="http://katalog.pan.pl/webpac-bin/233biblitPL/wgbroker.exe?new+-access+top+search+open+NR+xx003552939 " TargetMode="External"/><Relationship Id="rId188" Type="http://schemas.openxmlformats.org/officeDocument/2006/relationships/hyperlink" Target="http://katalog.pan.pl/webpac-bin/233biblitPL/wgbroker.exe?new+-access+top+search+open+NR+kx_144756" TargetMode="External"/><Relationship Id="rId189" Type="http://schemas.openxmlformats.org/officeDocument/2006/relationships/hyperlink" Target="http://katalog.pan.pl/webpac-bin/233biblitPL/wgbroker.exe?new+-access+top+search+open+NR+xx002494160 " TargetMode="External"/><Relationship Id="rId190" Type="http://schemas.openxmlformats.org/officeDocument/2006/relationships/hyperlink" Target="http://katalog.pan.pl/webpac-bin/233biblitPL/wgbroker.exe?new+-access+top+search+open+NR+xx002017340 " TargetMode="External"/><Relationship Id="rId191" Type="http://schemas.openxmlformats.org/officeDocument/2006/relationships/hyperlink" Target="http://katalog.pan.pl/webpac-bin/233biblitPL/wgbroker.exe?new+-access+top+search+open+NR+zz2003968656 " TargetMode="External"/><Relationship Id="rId192" Type="http://schemas.openxmlformats.org/officeDocument/2006/relationships/hyperlink" Target="http://katalog.pan.pl/webpac-bin/233biblitPL/wgbroker.exe?new+-access+top+search+open+NR+xx003420129 " TargetMode="External"/><Relationship Id="rId193" Type="http://schemas.openxmlformats.org/officeDocument/2006/relationships/hyperlink" Target="http://katalog.pan.pl/webpac-bin/233biblitPL/wgbroker.exe?new+-access+top+search+open+NR+zz2004903891 " TargetMode="External"/><Relationship Id="rId194" Type="http://schemas.openxmlformats.org/officeDocument/2006/relationships/hyperlink" Target="http://katalog.pan.pl/webpac-bin/233biblitPL/wgbroker.exe?new+-access+top+search+open+NR+zz2007788894 " TargetMode="External"/><Relationship Id="rId195" Type="http://schemas.openxmlformats.org/officeDocument/2006/relationships/hyperlink" Target="http://katalog.pan.pl/webpac-bin/233biblitPL/wgbroker.exe?new+-access+top+search+open+NR+xx003568302 " TargetMode="Externa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9:00Z</dcterms:created>
  <dc:creator>.</dc:creator>
  <dc:description/>
  <cp:keywords/>
  <dc:language>en-US</dc:language>
  <cp:lastModifiedBy>.</cp:lastModifiedBy>
  <dcterms:modified xsi:type="dcterms:W3CDTF">2016-01-15T11:06:00Z</dcterms:modified>
  <cp:revision>4</cp:revision>
  <dc:subject/>
  <dc:title>Nabytki biblioteki IBL PAN</dc:title>
</cp:coreProperties>
</file>