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Nowości Biblioteki IBL PAN z ostatniego miesiąca: wybór dn. 04.08.2015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    II-86691   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  <w:lang w:val="en-US"/>
        </w:rPr>
        <w:br/>
        <w:t xml:space="preserve">Aitres de la langue et demeures de la pensée </w:t>
      </w:r>
      <w:r>
        <w:rPr>
          <w:rFonts w:cs="Arial" w:ascii="Arial" w:hAnsi="Arial"/>
          <w:sz w:val="20"/>
          <w:szCs w:val="20"/>
          <w:lang w:val="en-US"/>
        </w:rPr>
        <w:t xml:space="preserve">/ Henri Maldiney ; vol. éetabli par François Félix [i in.]. </w:t>
        <w:br/>
        <w:t xml:space="preserve">Paris : Éd. du CERF, 2012. - 449 s. ; 21 cm. </w:t>
        <w:br/>
        <w:t xml:space="preserve">(Oeuvres philosophiques - Henri Maldiney. </w:t>
        <w:br/>
        <w:t xml:space="preserve">ISBN 978-2-204-09585-3 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    II-86705   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  <w:lang w:val="en-US"/>
        </w:rPr>
        <w:br/>
        <w:t xml:space="preserve">Amor che move : linguaggio del corpo e forma del desiderio in Dante, Pasolini e Morante </w:t>
      </w:r>
      <w:r>
        <w:rPr>
          <w:rFonts w:cs="Arial" w:ascii="Arial" w:hAnsi="Arial"/>
          <w:sz w:val="20"/>
          <w:szCs w:val="20"/>
          <w:lang w:val="en-US"/>
        </w:rPr>
        <w:t xml:space="preserve">/ Manuele Gragnolati. </w:t>
        <w:br/>
      </w:r>
      <w:r>
        <w:rPr>
          <w:rFonts w:cs="Arial" w:ascii="Arial" w:hAnsi="Arial"/>
          <w:sz w:val="20"/>
          <w:szCs w:val="20"/>
        </w:rPr>
        <w:t xml:space="preserve">Milano : Saggiatore, cop. 2013. - 231 s. ; 21 cm. </w:t>
        <w:br/>
        <w:t xml:space="preserve">(Cultura - Saggiatore ; 821. </w:t>
        <w:br/>
        <w:t xml:space="preserve">ISBN 978-88-428-1865-6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15   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Anarchizm i inne eseje </w:t>
      </w:r>
      <w:r>
        <w:rPr>
          <w:rFonts w:cs="Arial" w:ascii="Arial" w:hAnsi="Arial"/>
          <w:sz w:val="20"/>
          <w:szCs w:val="20"/>
        </w:rPr>
        <w:t xml:space="preserve">/ Emma Goldman ; [przekł. z ang. r.] </w:t>
        <w:br/>
        <w:t xml:space="preserve">Poznań : Oficyna Bractwa Trojka, 2015. - 222 s. ; 21 cm. </w:t>
        <w:br/>
        <w:t xml:space="preserve">(Biblioteka Klasyków Anarchizmu. </w:t>
        <w:br/>
        <w:t xml:space="preserve">ISBN 978-83-933082-9-3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56   </w:t>
      </w:r>
      <w:hyperlink r:id="rId5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Arcybiskup Zygmunt Szczęsny Feliński 1822-1895 : szedł do świętości, tracąc, ufny Bożej Opatrzności </w:t>
      </w:r>
      <w:r>
        <w:rPr>
          <w:rFonts w:cs="Arial" w:ascii="Arial" w:hAnsi="Arial"/>
          <w:sz w:val="20"/>
          <w:szCs w:val="20"/>
        </w:rPr>
        <w:t xml:space="preserve">/ Adam Zelga. </w:t>
        <w:br/>
        <w:t xml:space="preserve">Biały Dunajec ; Ostróg : Ośrodek "Wołanie z Wołynia", 2015. - 78, X s. ; 21 cm. </w:t>
        <w:br/>
        <w:t xml:space="preserve">(Biblioteka "Wołania z Wołynia" ; t. 98 </w:t>
        <w:br/>
        <w:t xml:space="preserve">ISBN 978-83-88863-75-2 </w:t>
        <w:br/>
        <w:t xml:space="preserve">ISBN błędny 9788388863754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32   </w:t>
      </w:r>
      <w:hyperlink r:id="rId6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Artes liberales : o nauczycielach i uczniu </w:t>
      </w:r>
      <w:r>
        <w:rPr>
          <w:rFonts w:cs="Arial" w:ascii="Arial" w:hAnsi="Arial"/>
          <w:sz w:val="20"/>
          <w:szCs w:val="20"/>
        </w:rPr>
        <w:t xml:space="preserve">/ Krzysztof Rutkowski. </w:t>
        <w:br/>
        <w:t xml:space="preserve">Poznań : Wydawnictwo Poznańskie, cop. 2014. - 468 s. ; 21 cm. </w:t>
        <w:br/>
        <w:t xml:space="preserve">ISBN 978-83-7177-932-9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31   </w:t>
      </w:r>
      <w:hyperlink r:id="rId7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Atlantyda : opowieść o Wielkim Księstwie Bałaku </w:t>
      </w:r>
      <w:r>
        <w:rPr>
          <w:rFonts w:cs="Arial" w:ascii="Arial" w:hAnsi="Arial"/>
          <w:sz w:val="20"/>
          <w:szCs w:val="20"/>
        </w:rPr>
        <w:t xml:space="preserve">/ Andrzej Chciuk. </w:t>
        <w:br/>
        <w:t xml:space="preserve">Łomianki : Wydawnictwo LTW, 2015. - 259, [2] s., [8]k.tabl. ; 21 cm. </w:t>
        <w:br/>
        <w:t xml:space="preserve">(Biblioteka Kresowa </w:t>
        <w:br/>
        <w:t xml:space="preserve">ISBN 978-83-7565-432-5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28   </w:t>
      </w:r>
      <w:hyperlink r:id="rId8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Biuro podróży metafizycznych : (eseje) </w:t>
      </w:r>
      <w:r>
        <w:rPr>
          <w:rFonts w:cs="Arial" w:ascii="Arial" w:hAnsi="Arial"/>
          <w:sz w:val="20"/>
          <w:szCs w:val="20"/>
        </w:rPr>
        <w:t xml:space="preserve">/ Włodzimierz Paźniewski. </w:t>
        <w:br/>
        <w:t xml:space="preserve">Katowice : "Śląsk" Wydawnictwo Naukowe, 2013. - 382, [1] s. ; 21 cm. </w:t>
        <w:br/>
        <w:t xml:space="preserve">ISBN 978-83-7164-772-7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633   </w:t>
      </w:r>
      <w:hyperlink r:id="rId9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Budapeszt tylko dla dorosłych </w:t>
      </w:r>
      <w:r>
        <w:rPr>
          <w:rFonts w:cs="Arial" w:ascii="Arial" w:hAnsi="Arial"/>
          <w:sz w:val="20"/>
          <w:szCs w:val="20"/>
        </w:rPr>
        <w:t xml:space="preserve">/ Marek Danielkiewicz. </w:t>
        <w:br/>
        <w:t xml:space="preserve">Lublin : Ośrodek "Brama Grodzka - Teatr NN", cop. 2015 - 36, [3] s. ; 21 cm. </w:t>
        <w:br/>
        <w:t xml:space="preserve">(Poeci Lublina. </w:t>
        <w:br/>
        <w:t xml:space="preserve">ISBN 978-83-61064-74-9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23   </w:t>
      </w:r>
      <w:hyperlink r:id="rId10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Budowanie Polski Ludowej : robotnicy a komuniści 1945-1950 </w:t>
      </w:r>
      <w:r>
        <w:rPr>
          <w:rFonts w:cs="Arial" w:ascii="Arial" w:hAnsi="Arial"/>
          <w:sz w:val="20"/>
          <w:szCs w:val="20"/>
        </w:rPr>
        <w:t xml:space="preserve">/ Padraic Kenney ; przełożyła Anna Dzierzgowska ; [posłowie do wydania polskiego Marcin Zaremba]. </w:t>
        <w:br/>
        <w:t xml:space="preserve">Warszawa : Wydawnictwo W.A.B. - Grupa Wydawnicza Foksal, 2015. - 451, [13] s. : il. ; 21 cm. </w:t>
        <w:br/>
        <w:t xml:space="preserve">ISBN 978-83-280-1593-7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659   </w:t>
      </w:r>
      <w:hyperlink r:id="rId11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Bydgoski leksykon literacki </w:t>
      </w:r>
      <w:r>
        <w:rPr>
          <w:rFonts w:cs="Arial" w:ascii="Arial" w:hAnsi="Arial"/>
          <w:sz w:val="20"/>
          <w:szCs w:val="20"/>
        </w:rPr>
        <w:t xml:space="preserve">/ Zdzisław Pruss, Hanna Borawska, Stefan Pastuszewski. </w:t>
        <w:br/>
        <w:t xml:space="preserve">Bydgoszcz : Stowarzyszenie Andrzeja Szwalbego Dziedzictwo ; Dom Wydawniczy Margrafsen, 2015. - 282, [1] s. : il. ; 25 cm. </w:t>
        <w:br/>
      </w:r>
      <w:r>
        <w:rPr>
          <w:rFonts w:cs="Arial" w:ascii="Arial" w:hAnsi="Arial"/>
          <w:sz w:val="20"/>
          <w:szCs w:val="20"/>
          <w:lang w:val="en-US"/>
        </w:rPr>
        <w:t xml:space="preserve">ISBN 978-83-63921-57-6 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    II-86697   </w:t>
      </w:r>
      <w:hyperlink r:id="rId12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  <w:lang w:val="en-US"/>
        </w:rPr>
        <w:br/>
        <w:t xml:space="preserve">Canti di pianto e d'amore dall'antico Salento : testi a fronte </w:t>
      </w:r>
      <w:r>
        <w:rPr>
          <w:rFonts w:cs="Arial" w:ascii="Arial" w:hAnsi="Arial"/>
          <w:sz w:val="20"/>
          <w:szCs w:val="20"/>
          <w:lang w:val="en-US"/>
        </w:rPr>
        <w:t xml:space="preserve">/ trad., introd. e note di Brizio Montinaro. </w:t>
        <w:br/>
        <w:t xml:space="preserve">Milano : Bompiami, 1994. - 219, [2] s. ; 21 cm. </w:t>
        <w:br/>
        <w:t xml:space="preserve">(Nuova Corona ; 25. </w:t>
        <w:br/>
        <w:t xml:space="preserve">ISBN 88-452-2250-0 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    II-86778   </w:t>
      </w:r>
      <w:hyperlink r:id="rId13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  <w:lang w:val="en-US"/>
        </w:rPr>
        <w:br/>
        <w:t xml:space="preserve">"Černye kabinety" : istoriâ rossijskoj perljustracii : XVII - načalo XX vieka </w:t>
      </w:r>
      <w:r>
        <w:rPr>
          <w:rFonts w:cs="Arial" w:ascii="Arial" w:hAnsi="Arial"/>
          <w:sz w:val="20"/>
          <w:szCs w:val="20"/>
          <w:lang w:val="en-US"/>
        </w:rPr>
        <w:t xml:space="preserve">/ V.S. Izmozik. </w:t>
        <w:br/>
      </w:r>
      <w:r>
        <w:rPr>
          <w:rFonts w:cs="Arial" w:ascii="Arial" w:hAnsi="Arial"/>
          <w:sz w:val="20"/>
          <w:szCs w:val="20"/>
        </w:rPr>
        <w:t xml:space="preserve">Moskva: Novoe Literaturnoe Obozrenie, 2015. - 693, [2] s.; 23 cm. </w:t>
        <w:br/>
        <w:t xml:space="preserve">(Historia Rossica. </w:t>
        <w:br/>
        <w:t xml:space="preserve">ISBN 978-5-4448-0237-3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59   </w:t>
      </w:r>
      <w:hyperlink r:id="rId14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Czas przestawienia : wybór wierszy z lat 2004-2014 </w:t>
      </w:r>
      <w:r>
        <w:rPr>
          <w:rFonts w:cs="Arial" w:ascii="Arial" w:hAnsi="Arial"/>
          <w:sz w:val="20"/>
          <w:szCs w:val="20"/>
        </w:rPr>
        <w:t xml:space="preserve">/ Wojciech Banach ; [linoryty Jacka Solińskiego]. </w:t>
        <w:br/>
        <w:t xml:space="preserve">Bydgoszcz : Galeria Autorska, 2014. - 76, [4] s. : il. ; 21 cm. </w:t>
        <w:br/>
        <w:t xml:space="preserve">ISBN błędny 9788360924367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97   </w:t>
      </w:r>
      <w:hyperlink r:id="rId15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Czerwona księga męczenników chińskich : świadectwa </w:t>
      </w:r>
      <w:r>
        <w:rPr>
          <w:rFonts w:cs="Arial" w:ascii="Arial" w:hAnsi="Arial"/>
          <w:sz w:val="20"/>
          <w:szCs w:val="20"/>
        </w:rPr>
        <w:t xml:space="preserve">/ red. Gerolamo Fazzini ; [tł. Karolina Dyjas]. </w:t>
        <w:br/>
        <w:t xml:space="preserve">Ząbki : Apostolicum, 2008. - 245, [3] s., [16] s. tabl. ; 21 cm. </w:t>
        <w:br/>
        <w:t xml:space="preserve">ISBN 978-83-7031-641-9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85   </w:t>
      </w:r>
      <w:hyperlink r:id="rId1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Damen, Ritter und Feministinnen: zum Frauenrechtsdiskurs in Polen </w:t>
      </w:r>
      <w:r>
        <w:rPr>
          <w:rFonts w:cs="Arial" w:ascii="Arial" w:hAnsi="Arial"/>
          <w:sz w:val="20"/>
          <w:szCs w:val="20"/>
        </w:rPr>
        <w:t xml:space="preserve">/ Sławomira Walczewska; Mit einen Vorwort von Claudia Krafi und Sigrid Metz-Göckel, sowie einen Nachwort der Verfasserin; Aus dem Polnischen von Ursula Kiermeier. </w:t>
        <w:br/>
      </w:r>
      <w:r>
        <w:rPr>
          <w:rFonts w:cs="Arial" w:ascii="Arial" w:hAnsi="Arial"/>
          <w:sz w:val="20"/>
          <w:szCs w:val="20"/>
          <w:lang w:val="en-US"/>
        </w:rPr>
        <w:t xml:space="preserve">Wiesbaden: Harrassowitz Verlag, 2015. - XXi, 211 [1] s.; 21 cm. </w:t>
        <w:br/>
        <w:t xml:space="preserve">(Polnische Profile - Deutsches Polen-Institut ; Bd. 2. </w:t>
        <w:br/>
      </w:r>
      <w:r>
        <w:rPr>
          <w:rFonts w:cs="Arial" w:ascii="Arial" w:hAnsi="Arial"/>
          <w:sz w:val="20"/>
          <w:szCs w:val="20"/>
        </w:rPr>
        <w:t xml:space="preserve">ISBN 978-3-447-10395-4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651   </w:t>
      </w:r>
      <w:hyperlink r:id="rId17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Dekada Wałęsy 1980-1989, czyli dlaczego runął Mur Berliński : wystawa organizowana przez Zespół ds. Budowy Muzeum Komunizmu </w:t>
      </w:r>
      <w:r>
        <w:rPr>
          <w:rFonts w:cs="Arial" w:ascii="Arial" w:hAnsi="Arial"/>
          <w:sz w:val="20"/>
          <w:szCs w:val="20"/>
        </w:rPr>
        <w:t xml:space="preserve">/ zdj. Erazm Ciołek. </w:t>
        <w:br/>
        <w:t xml:space="preserve">Warszawa : InfoQultura, [2008[ - 36 s. : il. ; 22 x 30 cm.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</w:t>
      </w:r>
      <w:r>
        <w:rPr>
          <w:rFonts w:cs="Arial" w:ascii="Arial" w:hAnsi="Arial"/>
          <w:b/>
          <w:bCs/>
          <w:sz w:val="20"/>
          <w:szCs w:val="20"/>
          <w:lang w:val="en-US"/>
        </w:rPr>
        <w:t>II-86695   </w:t>
      </w:r>
      <w:hyperlink r:id="rId18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  <w:lang w:val="en-US"/>
        </w:rPr>
        <w:br/>
        <w:t xml:space="preserve">Délire : contributions a son étude phénomenologique et daseisanalytique </w:t>
      </w:r>
      <w:r>
        <w:rPr>
          <w:rFonts w:cs="Arial" w:ascii="Arial" w:hAnsi="Arial"/>
          <w:sz w:val="20"/>
          <w:szCs w:val="20"/>
          <w:lang w:val="en-US"/>
        </w:rPr>
        <w:t xml:space="preserve">/ Ludwig Binswanger ; trad. de l'allemand par Jean-Michel Azorin et Yves Totoyan ; revue par Arthur Tatossian. </w:t>
        <w:br/>
        <w:t xml:space="preserve">Grenoble : Million, cop. 2010. - 184 s. ; 22 cm. </w:t>
        <w:br/>
        <w:t xml:space="preserve">(Collection Krisis </w:t>
        <w:br/>
        <w:t xml:space="preserve">ISBN błędny 97828905614872 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    II-86671   </w:t>
      </w:r>
      <w:hyperlink r:id="rId19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  <w:lang w:val="en-US"/>
        </w:rPr>
        <w:br/>
        <w:t xml:space="preserve">Dmitri </w:t>
      </w:r>
      <w:r>
        <w:rPr>
          <w:rFonts w:cs="Arial" w:ascii="Arial" w:hAnsi="Arial"/>
          <w:sz w:val="20"/>
          <w:szCs w:val="20"/>
          <w:lang w:val="en-US"/>
        </w:rPr>
        <w:t xml:space="preserve">/ Volker Braun ; przekł. i posł. </w:t>
      </w:r>
      <w:r>
        <w:rPr>
          <w:rFonts w:cs="Arial" w:ascii="Arial" w:hAnsi="Arial"/>
          <w:sz w:val="20"/>
          <w:szCs w:val="20"/>
        </w:rPr>
        <w:t xml:space="preserve">Marek Zybura ; Centrum Studiów Niemieckich i Europejskich im. Willy'ego Brandta Uniwersytetu Wrocławskiego. </w:t>
        <w:br/>
        <w:t xml:space="preserve">Wrocław : "Quaestio" 2015. - 71, [1] s. ; 24 cm. </w:t>
        <w:br/>
        <w:t xml:space="preserve">ISBN 978-83-62571-81-9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663   </w:t>
      </w:r>
      <w:hyperlink r:id="rId20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Dokumenty do historii Ligi Narodowej 1893-1906 : w setną rocznicę śmierci Zygmunta Miłkowskiego </w:t>
      </w:r>
      <w:r>
        <w:rPr>
          <w:rFonts w:cs="Arial" w:ascii="Arial" w:hAnsi="Arial"/>
          <w:sz w:val="20"/>
          <w:szCs w:val="20"/>
        </w:rPr>
        <w:t xml:space="preserve">/ Urszula Kozłowska, Tomasz Sikorski, Adam Wątor. </w:t>
        <w:br/>
        <w:t xml:space="preserve">Warszawa ; Radzymin : Wydawnictwo von borowiecky, 2015. - 216 s. : il., 30 cm. </w:t>
        <w:br/>
        <w:t xml:space="preserve">ISBN 978-83-60748-75-6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60   </w:t>
      </w:r>
      <w:hyperlink r:id="rId21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Doświadczanie kultury </w:t>
      </w:r>
      <w:r>
        <w:rPr>
          <w:rFonts w:cs="Arial" w:ascii="Arial" w:hAnsi="Arial"/>
          <w:sz w:val="20"/>
          <w:szCs w:val="20"/>
        </w:rPr>
        <w:t xml:space="preserve">/ Jerzy Jastrzębski. </w:t>
        <w:br/>
        <w:t xml:space="preserve">Wrocław : Wydawnictwo Uniwersytetu Wrocławskiego, 2015. - 246, [2] s. ; 22 cm. </w:t>
        <w:br/>
        <w:t xml:space="preserve">(Acta Universitatis Wratislaviensis, 0239-6661 ; No 3643 </w:t>
        <w:br/>
        <w:t xml:space="preserve">ISBN 978-83-229-3483-8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644   </w:t>
      </w:r>
      <w:hyperlink r:id="rId2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Dwie hermeneutyki : filozofia i poezja </w:t>
      </w:r>
      <w:r>
        <w:rPr>
          <w:rFonts w:cs="Arial" w:ascii="Arial" w:hAnsi="Arial"/>
          <w:sz w:val="20"/>
          <w:szCs w:val="20"/>
        </w:rPr>
        <w:t xml:space="preserve">/ Bogusaw Jasiński. </w:t>
        <w:br/>
        <w:t xml:space="preserve">Warszawa : Państwowe Wydawnictwo Naukowe, 1989. - S.109-127 ; 24 cm.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82   </w:t>
      </w:r>
      <w:hyperlink r:id="rId2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Edytorstwo źródeł : ograniczenia i perspektywy </w:t>
      </w:r>
      <w:r>
        <w:rPr>
          <w:rFonts w:cs="Arial" w:ascii="Arial" w:hAnsi="Arial"/>
          <w:sz w:val="20"/>
          <w:szCs w:val="20"/>
        </w:rPr>
        <w:t xml:space="preserve">/ pod redakcją Adama Perłakowskiego. </w:t>
        <w:br/>
        <w:t xml:space="preserve">Kraków : Towarzystwo Wydawnicze "Historia Iagellonica", 2015. - 212 s., 4 s. tabl. : il. ; 21 cm. </w:t>
        <w:br/>
        <w:t xml:space="preserve">(Editio ; t. 2 </w:t>
        <w:br/>
        <w:t xml:space="preserve">ISBN 978-83-65080-01-1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657   </w:t>
      </w:r>
      <w:hyperlink r:id="rId24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Eklektyzmy, synkretyzmy, uniwersa : z estetyki dzieła epoki oświecenia i romantyzmu </w:t>
      </w:r>
      <w:r>
        <w:rPr>
          <w:rFonts w:cs="Arial" w:ascii="Arial" w:hAnsi="Arial"/>
          <w:sz w:val="20"/>
          <w:szCs w:val="20"/>
        </w:rPr>
        <w:t xml:space="preserve">/ pod red. Agnieszki Ziołowicz i Romana Dąbrowskiego. </w:t>
        <w:br/>
        <w:t xml:space="preserve">Kraków : Księgarnia Akademicka, 2014. - 463 s. ; 24 cm. </w:t>
        <w:br/>
        <w:t xml:space="preserve">(Studia Dziewiętnastowieczne. Rozprawy ; t. 14 </w:t>
        <w:br/>
        <w:t xml:space="preserve">ISBN 978-83-7638-429-0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687   </w:t>
      </w:r>
      <w:hyperlink r:id="rId25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Elegijna świadomość romantyków </w:t>
      </w:r>
      <w:r>
        <w:rPr>
          <w:rFonts w:cs="Arial" w:ascii="Arial" w:hAnsi="Arial"/>
          <w:sz w:val="20"/>
          <w:szCs w:val="20"/>
        </w:rPr>
        <w:t xml:space="preserve">/ Piotr Śniedziewski. </w:t>
        <w:br/>
        <w:t xml:space="preserve">Gdańsk : słowo/ obraz terytoria, 2015. - 327, [5] s. ; 23 cm. </w:t>
        <w:br/>
        <w:t xml:space="preserve">ISBN 978-83-7453-307-2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6767 "&gt; </w:t>
        <w:br/>
        <w:t xml:space="preserve">Elżbieta Drużbacka : gatunki mowy w odmianie literackiej : studium lingwistyczne </w:t>
      </w:r>
      <w:r>
        <w:rPr>
          <w:rFonts w:cs="Arial" w:ascii="Arial" w:hAnsi="Arial"/>
          <w:sz w:val="20"/>
          <w:szCs w:val="20"/>
        </w:rPr>
        <w:t xml:space="preserve">/ Teodozja Rittel. </w:t>
        <w:br/>
      </w:r>
      <w:r>
        <w:rPr>
          <w:rFonts w:cs="Arial" w:ascii="Arial" w:hAnsi="Arial"/>
          <w:sz w:val="20"/>
          <w:szCs w:val="20"/>
          <w:lang w:val="en-US"/>
        </w:rPr>
        <w:t xml:space="preserve">Kraków : Collegium Columbinum, 2014. - 396 s. ; 24 cm. </w:t>
        <w:br/>
        <w:t xml:space="preserve">(Biblioteka Badań nad Oświeceniem, 1733-4853 ; nr 11 </w:t>
        <w:br/>
        <w:t xml:space="preserve">ISBN 978-83-7624-116-6 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    II-86682   </w:t>
      </w:r>
      <w:hyperlink r:id="rId26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  <w:lang w:val="en-US"/>
        </w:rPr>
        <w:br/>
        <w:t xml:space="preserve">"Escape to life" : German intellectuals in New York : a compendium on exile after 1933 </w:t>
      </w:r>
      <w:r>
        <w:rPr>
          <w:rFonts w:cs="Arial" w:ascii="Arial" w:hAnsi="Arial"/>
          <w:sz w:val="20"/>
          <w:szCs w:val="20"/>
          <w:lang w:val="en-US"/>
        </w:rPr>
        <w:t xml:space="preserve">/ ed. by Eckart Goebel and Sigrid Weigel. </w:t>
        <w:br/>
      </w:r>
      <w:r>
        <w:rPr>
          <w:rFonts w:cs="Arial" w:ascii="Arial" w:hAnsi="Arial"/>
          <w:sz w:val="20"/>
          <w:szCs w:val="20"/>
        </w:rPr>
        <w:t xml:space="preserve">Berlin ; Boston : De Gruyter, cop. 2013. - VII, 553 s. : il. ; 24 cm.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672   </w:t>
      </w:r>
      <w:hyperlink r:id="rId27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Europa Conrada : Międzynarodowa Konferencja Conradystyczna, Kamień Śląski, Kraków 21-26 wrzesień 2004 : wybór referatów </w:t>
      </w:r>
      <w:r>
        <w:rPr>
          <w:rFonts w:cs="Arial" w:ascii="Arial" w:hAnsi="Arial"/>
          <w:sz w:val="20"/>
          <w:szCs w:val="20"/>
        </w:rPr>
        <w:t xml:space="preserve">/ pod red. Andrzeja Ciuka oraz Marcina Piechoty ; Polskie Towarzystwo Conradowskie, Uniwersytet Opolski. </w:t>
        <w:br/>
      </w:r>
      <w:r>
        <w:rPr>
          <w:rFonts w:cs="Arial" w:ascii="Arial" w:hAnsi="Arial"/>
          <w:sz w:val="20"/>
          <w:szCs w:val="20"/>
          <w:lang w:val="en-US"/>
        </w:rPr>
        <w:t xml:space="preserve">Opole : Wydawnictwo Uniwersytetu Opolskiego, 2005. - 222 s. ; 24 cm. </w:t>
        <w:br/>
        <w:t xml:space="preserve">(Yearbook of Conrad Studies (Poland) ; [vol. 1] (2005) </w:t>
        <w:br/>
        <w:t xml:space="preserve">ISBN 83-7395-132-6 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    II-86696   </w:t>
      </w:r>
      <w:hyperlink r:id="rId28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  <w:lang w:val="en-US"/>
        </w:rPr>
        <w:br/>
        <w:t xml:space="preserve">L'Europe en mouvement : la migration de la fin de XVIII e siecle a nos jours </w:t>
      </w:r>
      <w:r>
        <w:rPr>
          <w:rFonts w:cs="Arial" w:ascii="Arial" w:hAnsi="Arial"/>
          <w:sz w:val="20"/>
          <w:szCs w:val="20"/>
          <w:lang w:val="en-US"/>
        </w:rPr>
        <w:t xml:space="preserve">/ Klaus J. Bade ; trad. de l'allemand par Olivier Mannoni. </w:t>
        <w:br/>
        <w:t xml:space="preserve">Paris : Editions du Seuil, 2002. - 632, [5] s. ; 22 cm. </w:t>
        <w:br/>
        <w:t xml:space="preserve">(Faire l'Europe </w:t>
        <w:br/>
        <w:t xml:space="preserve">ISBN 2-02-018897-X 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    II-86814   </w:t>
      </w:r>
      <w:hyperlink r:id="rId29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  <w:lang w:val="en-US"/>
        </w:rPr>
        <w:br/>
        <w:t xml:space="preserve">Everything was forever, until it was no more : the last Soviet generation </w:t>
      </w:r>
      <w:r>
        <w:rPr>
          <w:rFonts w:cs="Arial" w:ascii="Arial" w:hAnsi="Arial"/>
          <w:sz w:val="20"/>
          <w:szCs w:val="20"/>
          <w:lang w:val="en-US"/>
        </w:rPr>
        <w:t xml:space="preserve">/ Alexei Yurchak. </w:t>
        <w:br/>
        <w:t xml:space="preserve">Princeton ; Oxford : Princeton University Press, cop. 2005. - X, 331 s. ; 24 cm. </w:t>
        <w:br/>
        <w:t xml:space="preserve">(In-Formation. 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    </w:t>
      </w:r>
      <w:r>
        <w:rPr>
          <w:rFonts w:cs="Arial" w:ascii="Arial" w:hAnsi="Arial"/>
          <w:b/>
          <w:bCs/>
          <w:sz w:val="20"/>
          <w:szCs w:val="20"/>
        </w:rPr>
        <w:t>II-86776   </w:t>
      </w:r>
      <w:hyperlink r:id="rId30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Ex oriente dux : idea jedności Słowian a historiozofia polska i europejska XIX i XX wieku </w:t>
      </w:r>
      <w:r>
        <w:rPr>
          <w:rFonts w:cs="Arial" w:ascii="Arial" w:hAnsi="Arial"/>
          <w:sz w:val="20"/>
          <w:szCs w:val="20"/>
        </w:rPr>
        <w:t xml:space="preserve">/ Robert Marszałek. </w:t>
        <w:br/>
        <w:t xml:space="preserve">Toruń : Wydawnictwo Adam Marszałek, 2015. - 281 s. ; 23 cm. </w:t>
        <w:br/>
        <w:t xml:space="preserve">ISBN 978-83-8019-151-8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660   </w:t>
      </w:r>
      <w:hyperlink r:id="rId31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Feminizm </w:t>
      </w:r>
      <w:r>
        <w:rPr>
          <w:rFonts w:cs="Arial" w:ascii="Arial" w:hAnsi="Arial"/>
          <w:sz w:val="20"/>
          <w:szCs w:val="20"/>
        </w:rPr>
        <w:t xml:space="preserve">/ redakcja Maria Marczewska-Rytko, Dorota Maj, Marcin Pomarański. </w:t>
        <w:br/>
        <w:t xml:space="preserve">Lublin : Wydawnictwo Uniwersytetu Marii Curie-Składowskiej, 2015. - 517 s. : il. ; 24 cm. </w:t>
        <w:br/>
        <w:t xml:space="preserve">(Ruchy Społeczne i Polityczne </w:t>
        <w:br/>
        <w:t xml:space="preserve">ISBN 978-83-7784-604-9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620   </w:t>
      </w:r>
      <w:hyperlink r:id="rId3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Fryderyk Chopin : biografia ilustrowana </w:t>
      </w:r>
      <w:r>
        <w:rPr>
          <w:rFonts w:cs="Arial" w:ascii="Arial" w:hAnsi="Arial"/>
          <w:sz w:val="20"/>
          <w:szCs w:val="20"/>
        </w:rPr>
        <w:t xml:space="preserve">/ Janusz Ekiert. - Wyd. 2. </w:t>
        <w:br/>
        <w:t xml:space="preserve">Warszawa : Sport i Turystyka - Muza, 2010. - 358, [2] s. : il. (w tym kolor.) ; 31 cm. </w:t>
        <w:br/>
        <w:t xml:space="preserve">ISBN 978-83-7495-811-0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667   </w:t>
      </w:r>
      <w:hyperlink r:id="rId3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Gada !zabić? : pa(n)tologia neolingwizmu </w:t>
      </w:r>
      <w:r>
        <w:rPr>
          <w:rFonts w:cs="Arial" w:ascii="Arial" w:hAnsi="Arial"/>
          <w:sz w:val="20"/>
          <w:szCs w:val="20"/>
        </w:rPr>
        <w:t xml:space="preserve">/ nawigacja Maria Cyranowicz i Paweł Kozioł. </w:t>
        <w:br/>
        <w:t xml:space="preserve">Warszawa : Staromiejski Dom Kultury, 2005. - 360 s. : il. ; 24 cm. </w:t>
        <w:br/>
        <w:t xml:space="preserve">(Biblioteka Nocy Poetów ; 12 </w:t>
        <w:br/>
        <w:t xml:space="preserve">ISBN 83-89492-12-1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666   </w:t>
      </w:r>
      <w:hyperlink r:id="rId34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Gadamera myśl o sztuce </w:t>
      </w:r>
      <w:r>
        <w:rPr>
          <w:rFonts w:cs="Arial" w:ascii="Arial" w:hAnsi="Arial"/>
          <w:sz w:val="20"/>
          <w:szCs w:val="20"/>
        </w:rPr>
        <w:t xml:space="preserve">/ Paweł Dybel. </w:t>
        <w:br/>
        <w:t xml:space="preserve">Gdańsk : Akademia Sztuk Pięknych - Wydział Malarstwa, 2014. - 92 s. ; 29 cm. </w:t>
        <w:br/>
        <w:t xml:space="preserve">ISBN 978-83-62759-70-5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19   </w:t>
      </w:r>
      <w:hyperlink r:id="rId3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Gender - ideologia państwowa Rzeczypospolitej </w:t>
      </w:r>
      <w:r>
        <w:rPr>
          <w:rFonts w:cs="Arial" w:ascii="Arial" w:hAnsi="Arial"/>
          <w:sz w:val="20"/>
          <w:szCs w:val="20"/>
        </w:rPr>
        <w:t xml:space="preserve">/ Grzegorz Strzemecki. </w:t>
        <w:br/>
        <w:t xml:space="preserve">Warszawa : Obywatelska Inicjatywa Rodzin, 2014. - 265 s. ; 21 cm. </w:t>
        <w:br/>
        <w:t xml:space="preserve">ISBN 978-83-941205-0-4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802   </w:t>
      </w:r>
      <w:hyperlink r:id="rId3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Geneses éditoriales </w:t>
      </w:r>
      <w:r>
        <w:rPr>
          <w:rFonts w:cs="Arial" w:ascii="Arial" w:hAnsi="Arial"/>
          <w:sz w:val="20"/>
          <w:szCs w:val="20"/>
        </w:rPr>
        <w:t xml:space="preserve">/ sous la dir d'Anne Réach-Ngo </w:t>
        <w:br/>
        <w:t xml:space="preserve">Paris : Societe Française d'Étude du Seizieme Siecle, cop. 2014. - 336 s. ; 22 cm. </w:t>
        <w:br/>
        <w:t xml:space="preserve">(Seizieme Siecle ; 10 - 2014.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51   </w:t>
      </w:r>
      <w:hyperlink r:id="rId37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Groźny cień </w:t>
      </w:r>
      <w:r>
        <w:rPr>
          <w:rFonts w:cs="Arial" w:ascii="Arial" w:hAnsi="Arial"/>
          <w:sz w:val="20"/>
          <w:szCs w:val="20"/>
        </w:rPr>
        <w:t xml:space="preserve">/ Arthur Conad Doyle ; [przekł. z ang.]. </w:t>
        <w:br/>
        <w:t xml:space="preserve">Łomianki : LTW, 2015. - 166, [2] s. ; 21 cm. </w:t>
        <w:br/>
        <w:t xml:space="preserve">ISBN 978-83-7565-407-3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645   </w:t>
      </w:r>
      <w:hyperlink r:id="rId38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Heidegger i tradycja hermeneutyczna </w:t>
      </w:r>
      <w:r>
        <w:rPr>
          <w:rFonts w:cs="Arial" w:ascii="Arial" w:hAnsi="Arial"/>
          <w:sz w:val="20"/>
          <w:szCs w:val="20"/>
        </w:rPr>
        <w:t xml:space="preserve">/ Bogusaw Jasiński. </w:t>
        <w:br/>
        <w:t xml:space="preserve">Warszawa : Państwowe Wydawnictwo Naukowe, 1988. - S.15-32 ; 24 cm.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662   </w:t>
      </w:r>
      <w:hyperlink r:id="rId39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Heine und Freud : die Enden der Literatur und die Anfänge der Kulturwissenschaft </w:t>
      </w:r>
      <w:r>
        <w:rPr>
          <w:rFonts w:cs="Arial" w:ascii="Arial" w:hAnsi="Arial"/>
          <w:sz w:val="20"/>
          <w:szCs w:val="20"/>
        </w:rPr>
        <w:t xml:space="preserve">/ Sigrid Weigel (Hg.) ; Zentrum für Literatur- und Kulturforschung. </w:t>
        <w:br/>
      </w:r>
      <w:r>
        <w:rPr>
          <w:rFonts w:cs="Arial" w:ascii="Arial" w:hAnsi="Arial"/>
          <w:sz w:val="20"/>
          <w:szCs w:val="20"/>
          <w:lang w:val="en-US"/>
        </w:rPr>
        <w:t xml:space="preserve">Berlin : Kulturverl. Kadmos, cop. 2010. - 358 s. ; 24 cm. </w:t>
        <w:br/>
        <w:t xml:space="preserve">(LiteraturForschung ; Bd.7. </w:t>
        <w:br/>
        <w:t xml:space="preserve">ISBN 978-3-86599-067-9 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    III-33621   </w:t>
      </w:r>
      <w:hyperlink r:id="rId40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  <w:lang w:val="en-US"/>
        </w:rPr>
        <w:br/>
        <w:t xml:space="preserve">Henri Michaux : voir : (une enquete) </w:t>
      </w:r>
      <w:r>
        <w:rPr>
          <w:rFonts w:cs="Arial" w:ascii="Arial" w:hAnsi="Arial"/>
          <w:sz w:val="20"/>
          <w:szCs w:val="20"/>
          <w:lang w:val="en-US"/>
        </w:rPr>
        <w:t xml:space="preserve">/ Franck Leibovici. </w:t>
        <w:br/>
        <w:t xml:space="preserve">Paris : PUPS Maison de la Recherche Université Paris-Sorbonne, cop. 2014. - 471 s. : il. ; 33 cm. </w:t>
        <w:br/>
      </w:r>
      <w:r>
        <w:rPr>
          <w:rFonts w:cs="Arial" w:ascii="Arial" w:hAnsi="Arial"/>
          <w:sz w:val="20"/>
          <w:szCs w:val="20"/>
        </w:rPr>
        <w:t xml:space="preserve">(Lettres Françaises. </w:t>
        <w:br/>
        <w:t xml:space="preserve">ISBN 978-2-84050-930-1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677   </w:t>
      </w:r>
      <w:hyperlink r:id="rId41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Historia literatury południowoafrykańskiej : literatura afrikaans : XVII-XIX wiek </w:t>
      </w:r>
      <w:r>
        <w:rPr>
          <w:rFonts w:cs="Arial" w:ascii="Arial" w:hAnsi="Arial"/>
          <w:sz w:val="20"/>
          <w:szCs w:val="20"/>
        </w:rPr>
        <w:t xml:space="preserve">/ Jerzy Koch. </w:t>
        <w:br/>
        <w:t xml:space="preserve">Warszawa : "Dialog", 2004. - 451 s., [8] s. tabl. : il. ; 24 cm. </w:t>
        <w:br/>
        <w:t xml:space="preserve">ISBN 83-88938-78-9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06   </w:t>
      </w:r>
      <w:hyperlink r:id="rId4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I cień i światło... : o twórczości Adama Zagajewskiego </w:t>
      </w:r>
      <w:r>
        <w:rPr>
          <w:rFonts w:cs="Arial" w:ascii="Arial" w:hAnsi="Arial"/>
          <w:sz w:val="20"/>
          <w:szCs w:val="20"/>
        </w:rPr>
        <w:t xml:space="preserve">/ pod redakcją Anny Czabanowskiej-Wróbel. </w:t>
        <w:br/>
        <w:t xml:space="preserve">Kraków : Wydawnictwo a5, 2015. - 254, [1], 252, [3] s. ; 21 cm. </w:t>
        <w:br/>
        <w:t xml:space="preserve">ISBN 978-83-61298-84-7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661   </w:t>
      </w:r>
      <w:hyperlink r:id="rId4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Imiona komunikacji językowej czyli Demakijażowanie sensów : księga jubileuszowa dedykowana profesor Marcelinie Grabskiej </w:t>
      </w:r>
      <w:r>
        <w:rPr>
          <w:rFonts w:cs="Arial" w:ascii="Arial" w:hAnsi="Arial"/>
          <w:sz w:val="20"/>
          <w:szCs w:val="20"/>
        </w:rPr>
        <w:t xml:space="preserve">/ pod redakcją naukową Katarzyny Wojan, Żanny Sładkiewicz i Anny Hau, przy udziale Katarzyny Wądołowskiej-Lesner. </w:t>
        <w:br/>
        <w:t xml:space="preserve">Gdańsk : Wydawnictwo Uniwersytetu Gdańskiego, 2015. - 360 s. : il. ; 24 cm. </w:t>
        <w:br/>
        <w:t xml:space="preserve">ISBN 978-83-7865-270-0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26   </w:t>
      </w:r>
      <w:hyperlink r:id="rId44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Inna dusza </w:t>
      </w:r>
      <w:r>
        <w:rPr>
          <w:rFonts w:cs="Arial" w:ascii="Arial" w:hAnsi="Arial"/>
          <w:sz w:val="20"/>
          <w:szCs w:val="20"/>
        </w:rPr>
        <w:t xml:space="preserve">/ Łukasz Orbitowski. </w:t>
        <w:br/>
        <w:t xml:space="preserve">Warszawa : Od Deski do Deski, cop. 2015. - 427, [3] s. ; 21 cm. </w:t>
        <w:br/>
        <w:t xml:space="preserve">(Seria na F/aktach </w:t>
        <w:br/>
        <w:t xml:space="preserve">ISBN 978-83-65157-00-3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43   </w:t>
      </w:r>
      <w:hyperlink r:id="rId45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Inna Rzeczpospolita jest możliwa! : widma przeszłości, wizje przyszłości </w:t>
      </w:r>
      <w:r>
        <w:rPr>
          <w:rFonts w:cs="Arial" w:ascii="Arial" w:hAnsi="Arial"/>
          <w:sz w:val="20"/>
          <w:szCs w:val="20"/>
        </w:rPr>
        <w:t xml:space="preserve">/ Jan Sowa. </w:t>
        <w:br/>
        <w:t xml:space="preserve">Warszawa : Grupa Wydawnicza Foksal, 2015. - 293, [3] s. ; 20 cm. </w:t>
        <w:br/>
        <w:t xml:space="preserve">ISBN 978-83-280-1523-4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817   </w:t>
      </w:r>
      <w:hyperlink r:id="rId4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L' invention de la Sibérie par les voyageurs et écrivains français (XVIIIe-XIXe siecles) </w:t>
      </w:r>
      <w:r>
        <w:rPr>
          <w:rFonts w:cs="Arial" w:ascii="Arial" w:hAnsi="Arial"/>
          <w:sz w:val="20"/>
          <w:szCs w:val="20"/>
        </w:rPr>
        <w:t xml:space="preserve">/ publ. sous la dir. de Sarga Moussa et Alexandre Stroev. </w:t>
        <w:br/>
      </w:r>
      <w:r>
        <w:rPr>
          <w:rFonts w:cs="Arial" w:ascii="Arial" w:hAnsi="Arial"/>
          <w:sz w:val="20"/>
          <w:szCs w:val="20"/>
          <w:lang w:val="en-US"/>
        </w:rPr>
        <w:t xml:space="preserve">Paris : Institut d'études slaves, 2014. - 231 s. : il. ; 24 cm. </w:t>
        <w:br/>
        <w:t xml:space="preserve">(Eur'Orbem : cultures et sociétes de l'Est ; 50. 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    </w:t>
      </w:r>
      <w:r>
        <w:rPr>
          <w:rFonts w:cs="Arial" w:ascii="Arial" w:hAnsi="Arial"/>
          <w:b/>
          <w:bCs/>
          <w:sz w:val="20"/>
          <w:szCs w:val="20"/>
        </w:rPr>
        <w:t>II-86766   </w:t>
      </w:r>
      <w:hyperlink r:id="rId47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"Izraelita" 1866-1915 : wybór źródeł </w:t>
      </w:r>
      <w:r>
        <w:rPr>
          <w:rFonts w:cs="Arial" w:ascii="Arial" w:hAnsi="Arial"/>
          <w:sz w:val="20"/>
          <w:szCs w:val="20"/>
        </w:rPr>
        <w:t xml:space="preserve">/ opracowali Agnieszka Jagodzińska i Marcin Wodziński. </w:t>
        <w:br/>
        <w:t xml:space="preserve">Kraków ; Budapeszt : Wydawnictwo Austeria, 2015. - 535, [4] s. : il. ; 24 cm. </w:t>
        <w:br/>
        <w:t xml:space="preserve">(Źródła / Uniwersytet Wrocławski. Zakład Studiów Żydowskich ; 3 </w:t>
        <w:br/>
        <w:t xml:space="preserve">ISBN 978-83-7866-161-0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10   </w:t>
      </w:r>
      <w:hyperlink r:id="rId48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Jabłuszko / : Sergiusz Piasecki. </w:t>
      </w:r>
      <w:r>
        <w:rPr>
          <w:rFonts w:cs="Arial" w:ascii="Arial" w:hAnsi="Arial"/>
          <w:sz w:val="20"/>
          <w:szCs w:val="20"/>
        </w:rPr>
        <w:br/>
        <w:t xml:space="preserve">Łomianki : Wydawnictwo LTW, 2015. - 170, [2] s. ; 21 cm. </w:t>
        <w:br/>
        <w:t xml:space="preserve">(Prace Sergiusza Piaseckiego. </w:t>
        <w:br/>
        <w:t xml:space="preserve">ISBN 978-83-7565-426-4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70   </w:t>
      </w:r>
      <w:hyperlink r:id="rId49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Jerzy Andrzejewski czytany na nowo </w:t>
      </w:r>
      <w:r>
        <w:rPr>
          <w:rFonts w:cs="Arial" w:ascii="Arial" w:hAnsi="Arial"/>
          <w:sz w:val="20"/>
          <w:szCs w:val="20"/>
        </w:rPr>
        <w:t xml:space="preserve">/ pod red. Anny Kasperek, Józefa Wróbla </w:t>
        <w:br/>
        <w:t xml:space="preserve">Kraków : Wydawnictwo Uniwersytetu Jagiellońskiego, 2015. - 231 s. 24 cm. </w:t>
        <w:br/>
        <w:t xml:space="preserve">(Czytani na nowo. </w:t>
        <w:br/>
        <w:t xml:space="preserve">ISBN 978-83-233-3889-5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804   </w:t>
      </w:r>
      <w:hyperlink r:id="rId50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"Jerzyki" z "Miotłą" w tarczy </w:t>
      </w:r>
      <w:r>
        <w:rPr>
          <w:rFonts w:cs="Arial" w:ascii="Arial" w:hAnsi="Arial"/>
          <w:sz w:val="20"/>
          <w:szCs w:val="20"/>
        </w:rPr>
        <w:t xml:space="preserve">/ Jerzy Zabłocki "Igor". </w:t>
        <w:br/>
        <w:t xml:space="preserve">Warszawa : Efekt, 1994. - 257, [1] s., [37] s. tabl. : faks., fot., pl., portr., err. ; 23 cm. </w:t>
        <w:br/>
        <w:t xml:space="preserve">ISBN 83-900539-4-2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678   </w:t>
      </w:r>
      <w:hyperlink r:id="rId51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Język a muzyka : ujęcie filologiczne i muzykologiczne </w:t>
      </w:r>
      <w:r>
        <w:rPr>
          <w:rFonts w:cs="Arial" w:ascii="Arial" w:hAnsi="Arial"/>
          <w:sz w:val="20"/>
          <w:szCs w:val="20"/>
        </w:rPr>
        <w:t xml:space="preserve">/ redakcja naukowa Joanna Kuć, Krystyna Wojtczuk ; Uniwersytet Przyrodniczo-Humanistyczny w Siedlcach. Wydział Humanistyczny. Instytut Filologii Polskiej i Lingwistyki Stosowanej. </w:t>
        <w:br/>
        <w:t xml:space="preserve">Siedlce : Pracownia Wydawnicza Wydziału Humanistycznego, 2014. - 208 s. : il. (gł. kolor.) ; 24 cm. </w:t>
        <w:br/>
        <w:t xml:space="preserve">ISBN 978-83-64415-64-7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87   </w:t>
      </w:r>
      <w:hyperlink r:id="rId5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Językowe środki perswazji w kazaniu </w:t>
      </w:r>
      <w:r>
        <w:rPr>
          <w:rFonts w:cs="Arial" w:ascii="Arial" w:hAnsi="Arial"/>
          <w:sz w:val="20"/>
          <w:szCs w:val="20"/>
        </w:rPr>
        <w:t xml:space="preserve">/ Dorota Zdunkiewicz-Jedynak. </w:t>
        <w:br/>
        <w:t xml:space="preserve">Kraków : Wydawnictwo "Poligrafia Salezjańska", 1996. - 125, [1] s. ; 21 cm. </w:t>
        <w:br/>
        <w:t xml:space="preserve">(Redemptoris Missio ; 11 </w:t>
        <w:br/>
        <w:t xml:space="preserve">ISBN 83-86473-28-2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625   </w:t>
      </w:r>
      <w:hyperlink r:id="rId5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Kanał Bydgoski : 240 lat historii </w:t>
      </w:r>
      <w:r>
        <w:rPr>
          <w:rFonts w:cs="Arial" w:ascii="Arial" w:hAnsi="Arial"/>
          <w:sz w:val="20"/>
          <w:szCs w:val="20"/>
        </w:rPr>
        <w:t xml:space="preserve">/ Tomasz Izajasz ; [teksty: Tomasz Izajasz, Grażyna Dziedzic]. </w:t>
        <w:br/>
        <w:t xml:space="preserve">Bydgoszcz : Muzeum Kanału Bydgoskiego im. Sebastiana Malinowskiego : Wydawnictwo Pejzaż, 2014. - 166, [2] s. : il. ; 33 cm. </w:t>
        <w:br/>
        <w:t xml:space="preserve">ISBN 978-83-61641-30-8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48   </w:t>
      </w:r>
      <w:hyperlink r:id="rId54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Kantor pisarz : "Lekcje mediolańskie" jako tekst literacki </w:t>
      </w:r>
      <w:r>
        <w:rPr>
          <w:rFonts w:cs="Arial" w:ascii="Arial" w:hAnsi="Arial"/>
          <w:sz w:val="20"/>
          <w:szCs w:val="20"/>
        </w:rPr>
        <w:t xml:space="preserve">/ Paweł Stangret. </w:t>
        <w:br/>
        <w:t xml:space="preserve">Warszawa : Wydawnictwo Uniwersytetu Kardynała Stefana Wyszyńskiego, 2014. - 310 s. : il. ; 21 cm. </w:t>
        <w:br/>
        <w:t xml:space="preserve">ISBN 978-83-64181-88-7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12   </w:t>
      </w:r>
      <w:hyperlink r:id="rId55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Kim jest człowiek? </w:t>
      </w:r>
      <w:r>
        <w:rPr>
          <w:rFonts w:cs="Arial" w:ascii="Arial" w:hAnsi="Arial"/>
          <w:sz w:val="20"/>
          <w:szCs w:val="20"/>
        </w:rPr>
        <w:t xml:space="preserve">/ Abraham Joshua Heschel ; przeł. Katarzyna Wojtkowska. </w:t>
        <w:br/>
        <w:t xml:space="preserve">Łódź : Wydawnictwo Uniwersytetu Łódzkiego ; Warszawa : Wydawnictwo Punctum Pracownia Oświatowo-Wydawnicza, 2014. - 198, [1] s. ; 22 cm. </w:t>
        <w:br/>
      </w:r>
      <w:r>
        <w:rPr>
          <w:rFonts w:cs="Arial" w:ascii="Arial" w:hAnsi="Arial"/>
          <w:sz w:val="20"/>
          <w:szCs w:val="20"/>
          <w:lang w:val="en-US"/>
        </w:rPr>
        <w:t xml:space="preserve">ISBN 978-83-7969-366-5 (WUŁ) </w:t>
        <w:br/>
        <w:t xml:space="preserve">ISBN 978-83-61818-00-7 (Punctum) 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    II-86686   </w:t>
      </w:r>
      <w:hyperlink r:id="rId56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  <w:lang w:val="en-US"/>
        </w:rPr>
        <w:br/>
        <w:t xml:space="preserve">Kleines Typenverzeichnis der europäischen Zauber- und Novellenmärchen </w:t>
      </w:r>
      <w:r>
        <w:rPr>
          <w:rFonts w:cs="Arial" w:ascii="Arial" w:hAnsi="Arial"/>
          <w:sz w:val="20"/>
          <w:szCs w:val="20"/>
          <w:lang w:val="en-US"/>
        </w:rPr>
        <w:t xml:space="preserve">/ Diether Röth. </w:t>
        <w:br/>
      </w:r>
      <w:r>
        <w:rPr>
          <w:rFonts w:cs="Arial" w:ascii="Arial" w:hAnsi="Arial"/>
          <w:sz w:val="20"/>
          <w:szCs w:val="20"/>
        </w:rPr>
        <w:t xml:space="preserve">Baltmannsweiler : Schneider-Verl. Hohengehren, cop. 1998. - 213 s. ; 21 cm. </w:t>
        <w:br/>
        <w:t xml:space="preserve">ISBN 3-89676-099-8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24   </w:t>
      </w:r>
      <w:hyperlink r:id="rId57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Kobiety, komunizm i industrializacja w powojennej Polsce </w:t>
      </w:r>
      <w:r>
        <w:rPr>
          <w:rFonts w:cs="Arial" w:ascii="Arial" w:hAnsi="Arial"/>
          <w:sz w:val="20"/>
          <w:szCs w:val="20"/>
        </w:rPr>
        <w:t xml:space="preserve">/ Małgorzata Fidelis ; przełożyła Maria Jaszczurowska. </w:t>
        <w:br/>
        <w:t xml:space="preserve">Warszawa : Wydawnictwo W.A.B., 2015. - 366, [2], s. : il. ; 21 cm. </w:t>
        <w:br/>
        <w:t xml:space="preserve">ISBN 978-83-280-1532-6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812   </w:t>
      </w:r>
      <w:hyperlink r:id="rId58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Kolory szarości : antologia Pracowni Literacko-Artystycznej </w:t>
      </w:r>
      <w:r>
        <w:rPr>
          <w:rFonts w:cs="Arial" w:ascii="Arial" w:hAnsi="Arial"/>
          <w:sz w:val="20"/>
          <w:szCs w:val="20"/>
        </w:rPr>
        <w:t xml:space="preserve">/ pod red. i wstępem Michała Siewkowskiego. </w:t>
        <w:br/>
        <w:t xml:space="preserve">Inowrocław : Kunke Poligrafia, 2015. - 112 s. ; 24 cm.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820   </w:t>
      </w:r>
      <w:hyperlink r:id="rId59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Kraszewski i wiek XIX : studia </w:t>
      </w:r>
      <w:r>
        <w:rPr>
          <w:rFonts w:cs="Arial" w:ascii="Arial" w:hAnsi="Arial"/>
          <w:sz w:val="20"/>
          <w:szCs w:val="20"/>
        </w:rPr>
        <w:t xml:space="preserve">/ idea i układ tomu Jarosław Ławski ; red. nauk. Anna Janicka, Krzysztof Czajkowski, Paweł Kuciński. </w:t>
        <w:br/>
        <w:t xml:space="preserve">Białystok : Wydawnictwo Prymat, 2014. - 700 s. : il. ; 24 cm. </w:t>
        <w:br/>
        <w:t xml:space="preserve">(Przełomy, Pogranicza : studia literackie / Zakład Badań Interdyscyplinarnych i Porównawczych "Wschód - Zachód". Wydział Filologiczny Uniwersytetu ; 13. </w:t>
        <w:br/>
        <w:t xml:space="preserve">ISBN 978-83-63470-33-3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72   </w:t>
      </w:r>
      <w:hyperlink r:id="rId60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Królowa Wiktorja </w:t>
      </w:r>
      <w:r>
        <w:rPr>
          <w:rFonts w:cs="Arial" w:ascii="Arial" w:hAnsi="Arial"/>
          <w:sz w:val="20"/>
          <w:szCs w:val="20"/>
        </w:rPr>
        <w:t xml:space="preserve">/ Lytton Strachey ; z upow. autora przeł. Antoni Pański. </w:t>
        <w:br/>
        <w:t xml:space="preserve">Warszawa : "Rój", 1937. - 327 s. ; 23 cm.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47   </w:t>
      </w:r>
      <w:hyperlink r:id="rId61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Krótka historia przestrzeni teatralnych </w:t>
      </w:r>
      <w:r>
        <w:rPr>
          <w:rFonts w:cs="Arial" w:ascii="Arial" w:hAnsi="Arial"/>
          <w:sz w:val="20"/>
          <w:szCs w:val="20"/>
        </w:rPr>
        <w:t xml:space="preserve">/ David Wiles ; przeł. Łukasz Zaremba ; red. nauk. pol. wyd. Wojciech Dudzik. </w:t>
        <w:br/>
        <w:t xml:space="preserve">Warszawa : Wydawnictwo Naukowe PWN, 2012. - 381, [2] s. : il. ; 21 cm. </w:t>
        <w:br/>
        <w:t xml:space="preserve">(Nowoczesna Myśl Teatralna </w:t>
        <w:br/>
        <w:t xml:space="preserve">ISBN 978-83-01-16995-4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813   </w:t>
      </w:r>
      <w:hyperlink r:id="rId6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Ks. Hugo Kołłątaj : wybitny mąż stanu, więzień i poeta </w:t>
      </w:r>
      <w:r>
        <w:rPr>
          <w:rFonts w:cs="Arial" w:ascii="Arial" w:hAnsi="Arial"/>
          <w:sz w:val="20"/>
          <w:szCs w:val="20"/>
        </w:rPr>
        <w:t xml:space="preserve">/ Piotr Żbikowski, Lucyna Żbikowska ; [recenzent Sławomir Kufel]. </w:t>
        <w:br/>
        <w:t xml:space="preserve">Lublin : Wydawnictwo Werset, cop. 2015. - 508 s. : il. ; 24 cm + 1 płyta CD. </w:t>
        <w:br/>
        <w:t xml:space="preserve">ISBN 978-83-63527-58-7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69   </w:t>
      </w:r>
      <w:hyperlink r:id="rId6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Kultura, dyskurs, znak </w:t>
      </w:r>
      <w:r>
        <w:rPr>
          <w:rFonts w:cs="Arial" w:ascii="Arial" w:hAnsi="Arial"/>
          <w:sz w:val="20"/>
          <w:szCs w:val="20"/>
        </w:rPr>
        <w:t xml:space="preserve">/ Maciej Czerwiński. </w:t>
        <w:br/>
        <w:t xml:space="preserve">Kraków : Wydawnictwo Uniwersytetu Jagiellońskiego, cop. 2015. - 225, [2] s. ; 24 cm. </w:t>
        <w:br/>
        <w:t xml:space="preserve">ISBN 978-83-233-3894-9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632   </w:t>
      </w:r>
      <w:hyperlink r:id="rId64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Kutabuk </w:t>
      </w:r>
      <w:r>
        <w:rPr>
          <w:rFonts w:cs="Arial" w:ascii="Arial" w:hAnsi="Arial"/>
          <w:sz w:val="20"/>
          <w:szCs w:val="20"/>
        </w:rPr>
        <w:t xml:space="preserve">/ Artur Nowaczewski. </w:t>
        <w:br/>
        <w:t xml:space="preserve">Sopot : Towarzystwo Przyjaciół Sopotu, 2015. - 47, [1] s. : il. ; 21 cm. </w:t>
        <w:br/>
        <w:t xml:space="preserve">(Biblioteka Poezji / Biblioteka "Toposu" ; t. 114 </w:t>
        <w:br/>
        <w:t xml:space="preserve">ISBN 978-83-61002-39-0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-57922   </w:t>
      </w:r>
      <w:hyperlink r:id="rId65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Legendy ludu polskiego : eseje ojczyźniane </w:t>
      </w:r>
      <w:r>
        <w:rPr>
          <w:rFonts w:cs="Arial" w:ascii="Arial" w:hAnsi="Arial"/>
          <w:sz w:val="20"/>
          <w:szCs w:val="20"/>
        </w:rPr>
        <w:t xml:space="preserve">/ Michał Tabaczyński. </w:t>
        <w:br/>
        <w:t xml:space="preserve">Szczecin-Bezrzecze : Wydawnictwo "Forma", 2014. - 103 s. : il. ; 16 cm. </w:t>
        <w:br/>
        <w:t xml:space="preserve">(Seria 15 Piętnastka </w:t>
        <w:br/>
        <w:t xml:space="preserve">ISBN 978-83-63316-93-8 </w:t>
        <w:br/>
        <w:t xml:space="preserve">ISBN 978-83-63316-94-5 (wyd. 2 jako e-book)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54   </w:t>
      </w:r>
      <w:hyperlink r:id="rId66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Lekcja maszyny : przypadki poezji czeskiej awangardy </w:t>
      </w:r>
      <w:r>
        <w:rPr>
          <w:rFonts w:cs="Arial" w:ascii="Arial" w:hAnsi="Arial"/>
          <w:sz w:val="20"/>
          <w:szCs w:val="20"/>
        </w:rPr>
        <w:t xml:space="preserve">/ Michał Stefański ; Instytut Slawistyki Polskiej Akademii Nauk, Fundacja Slawistyczna. </w:t>
        <w:br/>
        <w:t xml:space="preserve">Warszawa : Slawistyczny Ośrodek Wydawniczy (SOW). Instytut Slawistyki Polskiej Akademii Nauk, 2012. - 145, [3] s. ; 21 cm. </w:t>
        <w:br/>
      </w:r>
      <w:r>
        <w:rPr>
          <w:rFonts w:cs="Arial" w:ascii="Arial" w:hAnsi="Arial"/>
          <w:sz w:val="20"/>
          <w:szCs w:val="20"/>
          <w:lang w:val="en-US"/>
        </w:rPr>
        <w:t xml:space="preserve">(Prace Slawistyczne ; 134 </w:t>
        <w:br/>
        <w:t xml:space="preserve">ISBN 978-83-89191-07-6 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    II-86680   </w:t>
      </w:r>
      <w:hyperlink r:id="rId67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  <w:lang w:val="en-US"/>
        </w:rPr>
        <w:br/>
        <w:t xml:space="preserve">Literatur als Voraussetzung der Kulturgeschichte : Schauplätze von Shakespeare bis Benjamin </w:t>
      </w:r>
      <w:r>
        <w:rPr>
          <w:rFonts w:cs="Arial" w:ascii="Arial" w:hAnsi="Arial"/>
          <w:sz w:val="20"/>
          <w:szCs w:val="20"/>
          <w:lang w:val="en-US"/>
        </w:rPr>
        <w:t xml:space="preserve">/ Sigrid Weigel. </w:t>
        <w:br/>
      </w:r>
      <w:r>
        <w:rPr>
          <w:rFonts w:cs="Arial" w:ascii="Arial" w:hAnsi="Arial"/>
          <w:sz w:val="20"/>
          <w:szCs w:val="20"/>
        </w:rPr>
        <w:t xml:space="preserve">Paderborn : Wilhelm Fink Verlag, cop. 2004. - 306 s. : il. ; 24 cm. </w:t>
        <w:br/>
        <w:t xml:space="preserve">ISBN 3-7705-3705-X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669   </w:t>
      </w:r>
      <w:hyperlink r:id="rId68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Literatura czerwonego dworu </w:t>
      </w:r>
      <w:r>
        <w:rPr>
          <w:rFonts w:cs="Arial" w:ascii="Arial" w:hAnsi="Arial"/>
          <w:sz w:val="20"/>
          <w:szCs w:val="20"/>
        </w:rPr>
        <w:t xml:space="preserve">/ Mariusz Żurawski. </w:t>
        <w:br/>
        <w:t xml:space="preserve">Warszawa : Bellona, cop. 2015. - 286, [2] s. ; 24 cm. </w:t>
        <w:br/>
        <w:t xml:space="preserve">ISBN 978-83-11-13426-3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22   </w:t>
      </w:r>
      <w:hyperlink r:id="rId69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Literatura kryminalna : śledztwo w sprawie gatunków </w:t>
      </w:r>
      <w:r>
        <w:rPr>
          <w:rFonts w:cs="Arial" w:ascii="Arial" w:hAnsi="Arial"/>
          <w:sz w:val="20"/>
          <w:szCs w:val="20"/>
        </w:rPr>
        <w:t xml:space="preserve">/ pod red. Anny Gemry. </w:t>
        <w:br/>
        <w:t xml:space="preserve">Kraków : emg, 2014. - 349, [1] s. ; 21 cm. </w:t>
        <w:br/>
        <w:t xml:space="preserve">ISBN 978-83-63464-60-8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50   </w:t>
      </w:r>
      <w:hyperlink r:id="rId70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Lwów: lustro : obraz wzajemny mieszkańców Lwowa w narracjach XX-XXI wieku </w:t>
      </w:r>
      <w:r>
        <w:rPr>
          <w:rFonts w:cs="Arial" w:ascii="Arial" w:hAnsi="Arial"/>
          <w:sz w:val="20"/>
          <w:szCs w:val="20"/>
        </w:rPr>
        <w:t xml:space="preserve">/ red. nauk. Katarzyna Kotyńska ; [tł. Pawło Hrycak et al.] ; Instytut Slawistyki Polskiej Akademii Nauk, Fundacja Slawistyczna. </w:t>
        <w:br/>
        <w:t xml:space="preserve">Warszawa : Slawistyczny Ośrodek Wydawniczy, 2012. - 188, [1] s. ; 21 cm. </w:t>
        <w:br/>
        <w:t xml:space="preserve">ISBN 978-83-89191-07-6 </w:t>
        <w:br/>
        <w:t xml:space="preserve">ISBN 978-83-89191-11-3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637   </w:t>
      </w:r>
      <w:hyperlink r:id="rId71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Małe Konfrontacje : XIV Wojewódzki Konkurs Literacko - Fotograficzno-Plastyczny dla Młodzieży Szkolnej </w:t>
      </w:r>
      <w:r>
        <w:rPr>
          <w:rFonts w:cs="Arial" w:ascii="Arial" w:hAnsi="Arial"/>
          <w:sz w:val="20"/>
          <w:szCs w:val="20"/>
        </w:rPr>
        <w:t xml:space="preserve">/ [red. Roman Józefiak] ; Leszczyńskie Stowarzyszenie Twórców Kultury w Lesznie. </w:t>
        <w:br/>
        <w:t xml:space="preserve">Leszno : Leszczyńskie Stowarzyszenie Twórców Kultury, 2015. - 52 s. : il. ; 21 cm. </w:t>
        <w:br/>
        <w:t xml:space="preserve">ISBN 978-83-61430-88-9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617   </w:t>
      </w:r>
      <w:hyperlink r:id="rId7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Mao Star. Instytnktowne znikanie w przestrzeni : listy i materiały do biografii Małgorzaty "Mao Star" Starowieyskiej (1953-2006) </w:t>
      </w:r>
      <w:r>
        <w:rPr>
          <w:rFonts w:cs="Arial" w:ascii="Arial" w:hAnsi="Arial"/>
          <w:sz w:val="20"/>
          <w:szCs w:val="20"/>
        </w:rPr>
        <w:t xml:space="preserve">/ Kapsyda Kobro-Okołowicz. </w:t>
        <w:br/>
        <w:t xml:space="preserve">Gdańsk : Fundacja Terytorium Książki, cop. 2013. - 401, [1] s. : il. ; 27 cm. </w:t>
        <w:br/>
        <w:t xml:space="preserve">ISBN 978-83-7908-015-1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805   </w:t>
      </w:r>
      <w:hyperlink r:id="rId7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Mapowanie publiczności </w:t>
      </w:r>
      <w:r>
        <w:rPr>
          <w:rFonts w:cs="Arial" w:ascii="Arial" w:hAnsi="Arial"/>
          <w:sz w:val="20"/>
          <w:szCs w:val="20"/>
        </w:rPr>
        <w:t xml:space="preserve">/ pod redakcją Anny R. Burzyńskiej. </w:t>
        <w:br/>
        <w:t xml:space="preserve">Szczecin : Teatr Lalek "Pleciuga", 2015. - 307 s. ; 23 cm. </w:t>
        <w:br/>
        <w:t xml:space="preserve">(Biblioteka Kontrapunktu </w:t>
        <w:br/>
        <w:t xml:space="preserve">ISBN 978-83-936746-2-6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649   </w:t>
      </w:r>
      <w:hyperlink r:id="rId7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Marcuse w kręgu Heideggera </w:t>
      </w:r>
      <w:r>
        <w:rPr>
          <w:rFonts w:cs="Arial" w:ascii="Arial" w:hAnsi="Arial"/>
          <w:sz w:val="20"/>
          <w:szCs w:val="20"/>
        </w:rPr>
        <w:t xml:space="preserve">/ Bogusław Jasiński. </w:t>
        <w:br/>
        <w:t xml:space="preserve">Warszawa : Wydaw. Uniw. Warszwawskiego, 2007. - S.35-44. ; 24 cm.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808   </w:t>
      </w:r>
      <w:hyperlink r:id="rId75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Marylka : opowieść konspiracyjna ze wspomnień Marii Sobocińskiej ps. "Ryśka" komendantki AK/WSK Obwodu Lipno i Inspektoratu Włocławek </w:t>
      </w:r>
      <w:r>
        <w:rPr>
          <w:rFonts w:cs="Arial" w:ascii="Arial" w:hAnsi="Arial"/>
          <w:sz w:val="20"/>
          <w:szCs w:val="20"/>
        </w:rPr>
        <w:t xml:space="preserve">/ Krystyna Wojtowicz. </w:t>
        <w:br/>
        <w:t xml:space="preserve">Kraków : FALL, 2005. - 158, [2] s. : fot. kolor. ; 23 cm. </w:t>
        <w:br/>
        <w:t xml:space="preserve">ISBN 83-60117-09-8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18   </w:t>
      </w:r>
      <w:hyperlink r:id="rId76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Matka i inne zapiski </w:t>
      </w:r>
      <w:r>
        <w:rPr>
          <w:rFonts w:cs="Arial" w:ascii="Arial" w:hAnsi="Arial"/>
          <w:sz w:val="20"/>
          <w:szCs w:val="20"/>
        </w:rPr>
        <w:t xml:space="preserve">/ Zofia Brzeska-Gaudier ; przeł. Jakub Jedliński. </w:t>
        <w:br/>
        <w:t xml:space="preserve">Warszawa : Fundacja Culture Shock, 2014. - 278, [2] s. : il. ; 21 cm. </w:t>
        <w:br/>
        <w:t xml:space="preserve">ISBN 978-83-62495-52-8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689   </w:t>
      </w:r>
      <w:hyperlink r:id="rId77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Mélancolie et manie : etudes phénoménologiques </w:t>
      </w:r>
      <w:r>
        <w:rPr>
          <w:rFonts w:cs="Arial" w:ascii="Arial" w:hAnsi="Arial"/>
          <w:sz w:val="20"/>
          <w:szCs w:val="20"/>
        </w:rPr>
        <w:t xml:space="preserve">/ Ludwig Binswanger ; trad. de l'allemand par Jean-Michel Azorin et Yves Totoyan ; revue par Arthur Tatossian. - 2 éd. 3 tir. </w:t>
        <w:br/>
      </w:r>
      <w:r>
        <w:rPr>
          <w:rFonts w:cs="Arial" w:ascii="Arial" w:hAnsi="Arial"/>
          <w:sz w:val="20"/>
          <w:szCs w:val="20"/>
          <w:lang w:val="en-US"/>
        </w:rPr>
        <w:t xml:space="preserve">Paris : Presses Universitaires de France, cop. 2011. - 136 s. ; 22 cm. </w:t>
        <w:br/>
        <w:t xml:space="preserve">(Psychiatrie Ouverte , ISSN 0242-7842 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    III-33661   </w:t>
      </w:r>
      <w:hyperlink r:id="rId78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  <w:lang w:val="en-US"/>
        </w:rPr>
        <w:br/>
        <w:t xml:space="preserve">Memoriał : droga do Rosji </w:t>
      </w:r>
      <w:r>
        <w:rPr>
          <w:rFonts w:cs="Arial" w:ascii="Arial" w:hAnsi="Arial"/>
          <w:sz w:val="20"/>
          <w:szCs w:val="20"/>
          <w:lang w:val="en-US"/>
        </w:rPr>
        <w:t xml:space="preserve">/ Piotr Mitzner. </w:t>
        <w:br/>
      </w:r>
      <w:r>
        <w:rPr>
          <w:rFonts w:cs="Arial" w:ascii="Arial" w:hAnsi="Arial"/>
          <w:sz w:val="20"/>
          <w:szCs w:val="20"/>
        </w:rPr>
        <w:t xml:space="preserve">Kraków ; Warszawa : Instytut Książki - Nowaja Polsza, 2015. - 191, [1] s., [15] s. tabl. : il. ; 25 cm. </w:t>
        <w:br/>
      </w:r>
      <w:r>
        <w:rPr>
          <w:rFonts w:cs="Arial" w:ascii="Arial" w:hAnsi="Arial"/>
          <w:sz w:val="20"/>
          <w:szCs w:val="20"/>
          <w:lang w:val="en-US"/>
        </w:rPr>
        <w:t xml:space="preserve">(Biblioteka Nowej Polszy </w:t>
        <w:br/>
        <w:t xml:space="preserve">ISBN 978-83-61005-32-2 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    I-57921   </w:t>
      </w:r>
      <w:hyperlink r:id="rId79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  <w:lang w:val="en-US"/>
        </w:rPr>
        <w:br/>
        <w:t xml:space="preserve">La mer, terreur et fascination </w:t>
      </w:r>
      <w:r>
        <w:rPr>
          <w:rFonts w:cs="Arial" w:ascii="Arial" w:hAnsi="Arial"/>
          <w:sz w:val="20"/>
          <w:szCs w:val="20"/>
          <w:lang w:val="en-US"/>
        </w:rPr>
        <w:t xml:space="preserve">/ [sous la dir. d'Alain Corbin et d'Hélene Richard]. </w:t>
        <w:br/>
        <w:t xml:space="preserve">Paris : Bibliotheque nationale de France : Seuil, 2004. - 251, [3] s. ; 18 cm. 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    II-86720   </w:t>
      </w:r>
      <w:hyperlink r:id="rId80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  <w:lang w:val="en-US"/>
        </w:rPr>
        <w:br/>
        <w:t xml:space="preserve">Météores : essai sur le ciel et la cité </w:t>
      </w:r>
      <w:r>
        <w:rPr>
          <w:rFonts w:cs="Arial" w:ascii="Arial" w:hAnsi="Arial"/>
          <w:sz w:val="20"/>
          <w:szCs w:val="20"/>
          <w:lang w:val="en-US"/>
        </w:rPr>
        <w:t xml:space="preserve">/ Daniel Parrochia. </w:t>
        <w:br/>
      </w:r>
      <w:r>
        <w:rPr>
          <w:rFonts w:cs="Arial" w:ascii="Arial" w:hAnsi="Arial"/>
          <w:sz w:val="20"/>
          <w:szCs w:val="20"/>
        </w:rPr>
        <w:t xml:space="preserve">Seyssel : Champ Vallon, cop. 1997. - 250, [2] ; 21 cm. </w:t>
        <w:br/>
        <w:t xml:space="preserve">(Collection Milieux ; 25. </w:t>
        <w:br/>
        <w:t xml:space="preserve">ISBN 2-87673-238-6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81   </w:t>
      </w:r>
      <w:hyperlink r:id="rId81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Między regionalizmami a kosmopolityzmem : polska, niemiecka i czeska literatura, język i kultura : materiały IX Międzynarodowej Konferencji interFaces we Wrocławiu i w Karpaczu </w:t>
      </w:r>
      <w:r>
        <w:rPr>
          <w:rFonts w:cs="Arial" w:ascii="Arial" w:hAnsi="Arial"/>
          <w:sz w:val="20"/>
          <w:szCs w:val="20"/>
        </w:rPr>
        <w:t>/ redakcja Monika Czok, Nicolai Czemplik, Anja Nousch, Martin Vese</w:t>
        <w:br/>
        <w:t xml:space="preserve">Leipzig ; Dresden : Neisse Verlag ; Wrocław : Oficyna Wydawnicza Atut - Wrocławskie Wydawnictwo Oświatowe, 2015. - 354 s. : il. ; 21 cm. </w:t>
        <w:br/>
      </w:r>
      <w:r>
        <w:rPr>
          <w:rFonts w:cs="Arial" w:ascii="Arial" w:hAnsi="Arial"/>
          <w:sz w:val="20"/>
          <w:szCs w:val="20"/>
          <w:lang w:val="en-US"/>
        </w:rPr>
        <w:t xml:space="preserve">ISBN 978-83-7977-110-3 </w:t>
        <w:br/>
        <w:t>ISBN 978-3-86276-161-6 Character or binary data returned from Adaptive Server has been truncated. The client application does not support more than 255 bytes of data as a result column or output parameter.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    </w:t>
      </w:r>
      <w:r>
        <w:rPr>
          <w:rFonts w:cs="Arial" w:ascii="Arial" w:hAnsi="Arial"/>
          <w:b/>
          <w:bCs/>
          <w:sz w:val="20"/>
          <w:szCs w:val="20"/>
        </w:rPr>
        <w:t>II-86775   </w:t>
      </w:r>
      <w:hyperlink r:id="rId8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Między wizją literacką i prawdą dziejową : nad Trylogią Henryka Sienkiewicza : studia i szkice </w:t>
      </w:r>
      <w:r>
        <w:rPr>
          <w:rFonts w:cs="Arial" w:ascii="Arial" w:hAnsi="Arial"/>
          <w:sz w:val="20"/>
          <w:szCs w:val="20"/>
        </w:rPr>
        <w:t xml:space="preserve">/ Marceli Kosman ; [redaktor Klaudia Ziewiec ; projekt okładki Ewa Wąsowska]. </w:t>
        <w:br/>
        <w:t xml:space="preserve">Poznań : Wydawnictwo Nauka i Innowacje, 2015. - 331 s. ; 23 cm. </w:t>
        <w:br/>
        <w:t xml:space="preserve">ISBN 978-83-64864-12-4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681   </w:t>
      </w:r>
      <w:hyperlink r:id="rId8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Miejsce i imię : niemieckojęzyczni poeci pochodzenia żydowskiego </w:t>
      </w:r>
      <w:r>
        <w:rPr>
          <w:rFonts w:cs="Arial" w:ascii="Arial" w:hAnsi="Arial"/>
          <w:sz w:val="20"/>
          <w:szCs w:val="20"/>
        </w:rPr>
        <w:t xml:space="preserve">/ Joanna Roszak ; Instytut Slawistyki Polskiej Akademii Nauk. </w:t>
        <w:br/>
        <w:t xml:space="preserve">Warszawa : Slawistyczny Ośrodek Wydawniczy Instytutu Slawistyki PAN, 2014. - 335 s. : il. ; 24 cm. </w:t>
        <w:br/>
        <w:t xml:space="preserve">ISBN 978-83-64031-08-3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94   </w:t>
      </w:r>
      <w:hyperlink r:id="rId8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Miejskie strofy : polska poezja urbanistyczna doby postyczniowej </w:t>
      </w:r>
      <w:r>
        <w:rPr>
          <w:rFonts w:cs="Arial" w:ascii="Arial" w:hAnsi="Arial"/>
          <w:sz w:val="20"/>
          <w:szCs w:val="20"/>
        </w:rPr>
        <w:t xml:space="preserve">/ Katarzyna Kościewicz. </w:t>
        <w:br/>
        <w:t xml:space="preserve">Białystok : Wydawnictwo Uniwersytetu w Białymstoku, 2015. - 336 s. ; 21 cm. </w:t>
        <w:br/>
        <w:t xml:space="preserve">ISBN 978-83-7431-439-8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652   </w:t>
      </w:r>
      <w:hyperlink r:id="rId85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Miłość i jej losy </w:t>
      </w:r>
      <w:r>
        <w:rPr>
          <w:rFonts w:cs="Arial" w:ascii="Arial" w:hAnsi="Arial"/>
          <w:sz w:val="20"/>
          <w:szCs w:val="20"/>
        </w:rPr>
        <w:t xml:space="preserve">/ André Green i Gregorio Kohon ; przekł. Danuta Golec. </w:t>
        <w:br/>
        <w:t xml:space="preserve">Warszawa : Oficyna Ingenium, 2008. - 108 s. ; 24 cm. </w:t>
        <w:br/>
        <w:t xml:space="preserve">ISBN 978-83-927177-1-3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679   </w:t>
      </w:r>
      <w:hyperlink r:id="rId86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Mim grecki w gatunkach literackich </w:t>
      </w:r>
      <w:r>
        <w:rPr>
          <w:rFonts w:cs="Arial" w:ascii="Arial" w:hAnsi="Arial"/>
          <w:sz w:val="20"/>
          <w:szCs w:val="20"/>
        </w:rPr>
        <w:t xml:space="preserve">/ Kazimierz Korus. </w:t>
        <w:br/>
        <w:t xml:space="preserve">Kraków : Polska Akademia Umiejętności, 2015. - 170 s. ; 24 cm. </w:t>
        <w:br/>
        <w:t xml:space="preserve">(Prace Komisji Filologii Klasycznej - Polska Akademia Nauk, 0079-3272 ; Nr 47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-57920   </w:t>
      </w:r>
      <w:hyperlink r:id="rId87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Może kiedyś w poprzednim wcieleniu </w:t>
      </w:r>
      <w:r>
        <w:rPr>
          <w:rFonts w:cs="Arial" w:ascii="Arial" w:hAnsi="Arial"/>
          <w:sz w:val="20"/>
          <w:szCs w:val="20"/>
        </w:rPr>
        <w:t xml:space="preserve">/ Krzysztof Lipiński ; wybór Zdzisław Wawrzyniak, Andrzej Żmuda. </w:t>
        <w:br/>
        <w:t xml:space="preserve">Rzeszów : Sowello, 2015. - 239, [1] s. : il. ; 18 cm. </w:t>
        <w:br/>
        <w:t xml:space="preserve">(Klejnoty Polskiej Poezji Współczesnej </w:t>
        <w:br/>
        <w:t xml:space="preserve">ISBN 978-83-64193-05-7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650   </w:t>
      </w:r>
      <w:hyperlink r:id="rId88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Mrożek : życie warte jest życia </w:t>
      </w:r>
      <w:r>
        <w:rPr>
          <w:rFonts w:cs="Arial" w:ascii="Arial" w:hAnsi="Arial"/>
          <w:sz w:val="20"/>
          <w:szCs w:val="20"/>
        </w:rPr>
        <w:t xml:space="preserve">/ fotografie Paweł Chara </w:t>
        <w:br/>
        <w:t xml:space="preserve">Dębno : Fundacja im. Sławomira Mrożka, [2015]. - [44] s. : il.. ; 21 x 30 cm.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803   </w:t>
      </w:r>
      <w:hyperlink r:id="rId89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Mussolini - Hitler - Franco : ich polityka wewnętrzna i zagraniczna w świetle polskiej prasy politycznej dwudziestolecia międzywojennego </w:t>
      </w:r>
      <w:r>
        <w:rPr>
          <w:rFonts w:cs="Arial" w:ascii="Arial" w:hAnsi="Arial"/>
          <w:sz w:val="20"/>
          <w:szCs w:val="20"/>
        </w:rPr>
        <w:t xml:space="preserve">/ Edyta Chrobaczyńska-Plucińska. </w:t>
        <w:br/>
        <w:t xml:space="preserve">Kraków : Wydawnictwo Naukowe Uniwersytetu Pedagogicznego, 2015. - 302, [2] s. ; 23 cm. </w:t>
        <w:br/>
        <w:t xml:space="preserve">(Prace Monograficzne / Uniwersytet Pedagogiczny im. Komisji Edukacji Narodowej w Krakowie, 0239-6025 ; nr 714 </w:t>
        <w:br/>
        <w:t xml:space="preserve">ISBN 978-83-7271-907-2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624   </w:t>
      </w:r>
      <w:hyperlink r:id="rId90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My, internowani... : Białołęka 1981-1982 </w:t>
      </w:r>
      <w:r>
        <w:rPr>
          <w:rFonts w:cs="Arial" w:ascii="Arial" w:hAnsi="Arial"/>
          <w:sz w:val="20"/>
          <w:szCs w:val="20"/>
        </w:rPr>
        <w:t xml:space="preserve">/ [pomysł i red. Wojciech Borowik]. </w:t>
        <w:br/>
        <w:t xml:space="preserve">Warszawa : Stowarzyszenie Wolnego Słowa, 2011. - 123, [1] s. : il. ; 35 cm. </w:t>
        <w:br/>
        <w:t xml:space="preserve">ISBN 978-83-62699-02-5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636   </w:t>
      </w:r>
      <w:hyperlink r:id="rId91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Na orbicie księżyca </w:t>
      </w:r>
      <w:r>
        <w:rPr>
          <w:rFonts w:cs="Arial" w:ascii="Arial" w:hAnsi="Arial"/>
          <w:sz w:val="20"/>
          <w:szCs w:val="20"/>
        </w:rPr>
        <w:t xml:space="preserve">/ [red. Roman Józefiak] ; Leszczyńskie Stowarzyszenie Twórców Kultury. </w:t>
        <w:br/>
        <w:t xml:space="preserve">Leszno : Leszczyńskie Stowarzyszenie Twórców Kultury, 2015. - 64 s. ; 21 cm. </w:t>
        <w:br/>
        <w:t xml:space="preserve">ISBN 978-83-61430-84-1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80   </w:t>
      </w:r>
      <w:hyperlink r:id="rId9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Nagi sad </w:t>
      </w:r>
      <w:r>
        <w:rPr>
          <w:rFonts w:cs="Arial" w:ascii="Arial" w:hAnsi="Arial"/>
          <w:sz w:val="20"/>
          <w:szCs w:val="20"/>
        </w:rPr>
        <w:t xml:space="preserve">/ Wiesław Myśliwski. - Wyd. 1 (3). </w:t>
        <w:br/>
        <w:t xml:space="preserve">Kraków : Wydawnictwo Znak, 2011. - 188, [4] s. ; 20 cm. </w:t>
        <w:br/>
        <w:t xml:space="preserve">(Proza / Znak </w:t>
        <w:br/>
        <w:t xml:space="preserve">ISBN 978-83-240-1506-1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659   </w:t>
      </w:r>
      <w:hyperlink r:id="rId9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"(Nie)zwykły zamazywacz papieru" : w 100. rocznicę śmierci Bolesława Prusa (1847-1912) </w:t>
      </w:r>
      <w:r>
        <w:rPr>
          <w:rFonts w:cs="Arial" w:ascii="Arial" w:hAnsi="Arial"/>
          <w:sz w:val="20"/>
          <w:szCs w:val="20"/>
        </w:rPr>
        <w:t>/ redakcja naukowa Małgorzata Burta, Marzena Kryszczuk, Violetta Machnicka ; [recenzenci: Barbara Kudra, Zbigniew Lisowski] ; Uniwersytet Przyrodniczo-Humani</w:t>
        <w:br/>
        <w:t xml:space="preserve">Siedlce : Pracownia Wydawnicza Wydziału Humanistycznego, 2014. - 358 s. ; 24 cm. </w:t>
        <w:br/>
      </w:r>
      <w:r>
        <w:rPr>
          <w:rFonts w:cs="Arial" w:ascii="Arial" w:hAnsi="Arial"/>
          <w:sz w:val="20"/>
          <w:szCs w:val="20"/>
          <w:lang w:val="en-US"/>
        </w:rPr>
        <w:t>ISBN 978-83-64415-56-2 Character or binary data returned from Adaptive Server has been truncated. The client application does not support more than 255 bytes of data as a result column or output parameter.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    </w:t>
      </w:r>
      <w:r>
        <w:rPr>
          <w:rFonts w:cs="Arial" w:ascii="Arial" w:hAnsi="Arial"/>
          <w:b/>
          <w:bCs/>
          <w:sz w:val="20"/>
          <w:szCs w:val="20"/>
        </w:rPr>
        <w:t>III-33655 IBL   </w:t>
      </w:r>
      <w:hyperlink r:id="rId9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t>III-33656</w:t>
        <w:br/>
        <w:t xml:space="preserve">Notatki twórcze. T.1, Notatki "lubelskie" </w:t>
      </w:r>
      <w:r>
        <w:rPr>
          <w:rFonts w:cs="Arial" w:ascii="Arial" w:hAnsi="Arial"/>
          <w:sz w:val="20"/>
          <w:szCs w:val="20"/>
        </w:rPr>
        <w:t xml:space="preserve">/ Bolesław Prus ; oprac. Magdalena Kreft, Anna Martuszewska ; wstęp Anna Martuszewska. </w:t>
        <w:br/>
        <w:t xml:space="preserve">Warszawa ; Lublin : Towarzystwo Literackie im. Adama Mickiewicza ; Wydawnictwo Episteme, 2014. - 258, [4] s. ; 25 cm. </w:t>
        <w:br/>
        <w:t xml:space="preserve">(Pisma wszystkie - Bolesław Prus ; Ser. G. </w:t>
        <w:br/>
        <w:t xml:space="preserve">ISBN 978-83-65172-00-6 </w:t>
        <w:br/>
        <w:t xml:space="preserve">ISBN 978-83-65172-02-0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646   </w:t>
      </w:r>
      <w:hyperlink r:id="rId9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O niektórych problemach współczesnej metodologii humanistyki </w:t>
      </w:r>
      <w:r>
        <w:rPr>
          <w:rFonts w:cs="Arial" w:ascii="Arial" w:hAnsi="Arial"/>
          <w:sz w:val="20"/>
          <w:szCs w:val="20"/>
        </w:rPr>
        <w:t xml:space="preserve">/ Bogusaw Jasiński. </w:t>
        <w:br/>
        <w:t xml:space="preserve">Warszawa : Państwowe Wydawnictwo Naukowe, 1986. - S.53-59 ; 24 cm.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93   </w:t>
      </w:r>
      <w:hyperlink r:id="rId96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O niektórych wartościach podstawowych : (w kręgu filozofii współczesnej) : praca zbiorowa </w:t>
      </w:r>
      <w:r>
        <w:rPr>
          <w:rFonts w:cs="Arial" w:ascii="Arial" w:hAnsi="Arial"/>
          <w:sz w:val="20"/>
          <w:szCs w:val="20"/>
        </w:rPr>
        <w:t xml:space="preserve">/ pod red. Jana Zubelewicza. </w:t>
        <w:br/>
        <w:t xml:space="preserve">Warszawa : Wydawnictwo Naukowe Sub Lupa, cop. 2014. - 172 s. ; 21 cm. </w:t>
        <w:br/>
        <w:t xml:space="preserve">ISBN 978-83-64003-36-3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806   </w:t>
      </w:r>
      <w:hyperlink r:id="rId97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O polskim teatrze lalek - w Szczecinie </w:t>
      </w:r>
      <w:r>
        <w:rPr>
          <w:rFonts w:cs="Arial" w:ascii="Arial" w:hAnsi="Arial"/>
          <w:sz w:val="20"/>
          <w:szCs w:val="20"/>
        </w:rPr>
        <w:t xml:space="preserve">/ pod redakcją Haliny Waszkiel. </w:t>
        <w:br/>
        <w:t xml:space="preserve">Szczecin : Teatr Lalek "Pleciuga", 2015. - 156 s. ; 23 cm. </w:t>
        <w:br/>
        <w:t xml:space="preserve">ISBN 978-83-936746-3-3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08   </w:t>
      </w:r>
      <w:hyperlink r:id="rId98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Obława Augustowska </w:t>
      </w:r>
      <w:r>
        <w:rPr>
          <w:rFonts w:cs="Arial" w:ascii="Arial" w:hAnsi="Arial"/>
          <w:sz w:val="20"/>
          <w:szCs w:val="20"/>
        </w:rPr>
        <w:t xml:space="preserve">/ Teresa Kaczorowska. </w:t>
        <w:br/>
        <w:t xml:space="preserve">Warszawa : Bellona, cop. 2015. - 268, [4] s. : il. ; 22 cm. </w:t>
        <w:br/>
        <w:t xml:space="preserve">ISBN 978-83-11-13759-2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09   </w:t>
      </w:r>
      <w:hyperlink r:id="rId99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Obrazy władzy w literaturze, teatrze i filmie : studia </w:t>
      </w:r>
      <w:r>
        <w:rPr>
          <w:rFonts w:cs="Arial" w:ascii="Arial" w:hAnsi="Arial"/>
          <w:sz w:val="20"/>
          <w:szCs w:val="20"/>
        </w:rPr>
        <w:t>/ pod redakcją Mariusza Mazura i Sebastiana Ligarskiego ; [recenzenci Krystyna Heska-Kwaśniewicz, Robert Klementowski] ; Instytut Pamięci Narodowej. Komisja Ścigania Zbrodni przeciwko Nar</w:t>
        <w:br/>
        <w:t xml:space="preserve">Warszawa : Instytut Pamięci Narodowej. Komisja Ścigania Zbrodni przeciwko Narodowi Polskiemu, 2015. - 328 s. ; 22 cm. </w:t>
        <w:br/>
      </w:r>
      <w:r>
        <w:rPr>
          <w:rFonts w:cs="Arial" w:ascii="Arial" w:hAnsi="Arial"/>
          <w:sz w:val="20"/>
          <w:szCs w:val="20"/>
          <w:lang w:val="en-US"/>
        </w:rPr>
        <w:t xml:space="preserve">(Dziennikarze, Twórcy, Naukowcy </w:t>
        <w:br/>
        <w:t>ISBN 978-83-7629-783-5 Character or binary data returned from Adaptive Server has been truncated. The client application does not support more than 255 bytes of data as a result column or output parameter.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    </w:t>
      </w:r>
      <w:r>
        <w:rPr>
          <w:rFonts w:cs="Arial" w:ascii="Arial" w:hAnsi="Arial"/>
          <w:b/>
          <w:bCs/>
          <w:sz w:val="20"/>
          <w:szCs w:val="20"/>
        </w:rPr>
        <w:t xml:space="preserve">II-86737 IBL , II 86738 </w:t>
        <w:br/>
        <w:t xml:space="preserve">Od New Orleans do Mississauga : polscy pisarze w Stanach Zjednoczonych i Kanadzie po II wojnie światowej (najnowsze badania) </w:t>
      </w:r>
      <w:r>
        <w:rPr>
          <w:rFonts w:cs="Arial" w:ascii="Arial" w:hAnsi="Arial"/>
          <w:sz w:val="20"/>
          <w:szCs w:val="20"/>
        </w:rPr>
        <w:t xml:space="preserve">/ pod red. Beaty Dorosz ; Instytut Badań Literackich. Fundacja Akademia Humanistyczna. </w:t>
        <w:br/>
        <w:t xml:space="preserve">Warszawa : Instytut Badań Literackich PAN Wydawnictwo ; Akademia Humanistyczna, 2015. - 251, [1] s. ; 21 cm.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    III-33654   </w:t>
      </w:r>
      <w:hyperlink r:id="rId100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Ojciec tysiąca sierot </w:t>
      </w:r>
      <w:r>
        <w:rPr>
          <w:rFonts w:cs="Arial" w:ascii="Arial" w:hAnsi="Arial"/>
          <w:sz w:val="20"/>
          <w:szCs w:val="20"/>
        </w:rPr>
        <w:t xml:space="preserve">/ Leonard Pluta ; [przekład z języka angielskiego Agnieszka Engel]. </w:t>
        <w:br/>
        <w:t xml:space="preserve">Warszawa : Sport i Turystyka - MUZA SA, 2015. - 574, [2] s. ; 25 cm. </w:t>
        <w:br/>
        <w:t xml:space="preserve">ISBN 978-83-287-0140-3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-57909   </w:t>
      </w:r>
      <w:hyperlink r:id="rId101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Okruchy z głębi szuflady </w:t>
      </w:r>
      <w:r>
        <w:rPr>
          <w:rFonts w:cs="Arial" w:ascii="Arial" w:hAnsi="Arial"/>
          <w:sz w:val="20"/>
          <w:szCs w:val="20"/>
        </w:rPr>
        <w:t>/ Stanisław Grodziski ; [opieka redakcyjna, wybór materiału ilustracyjnego Karolina Grodziska ; kwerenda w zakresie ilustracji Krzysztof Krużel, Zofia Rydlewska ; fotografie i reprodukcje Zbigniew Kos ; projekt graficzn</w:t>
        <w:br/>
        <w:t xml:space="preserve">Kraków : [s.n.], 2015. - 172, [1] s. : il. ; 20 cm. </w:t>
        <w:br/>
      </w:r>
      <w:r>
        <w:rPr>
          <w:rFonts w:cs="Arial" w:ascii="Arial" w:hAnsi="Arial"/>
          <w:sz w:val="20"/>
          <w:szCs w:val="20"/>
          <w:lang w:val="en-US"/>
        </w:rPr>
        <w:t>ISBN 978-83-929332-1-2 Character or binary data returned from Adaptive Server has been truncated. The client application does not support more than 255 bytes of data as a result column or output parameter.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    </w:t>
      </w:r>
      <w:r>
        <w:rPr>
          <w:rFonts w:cs="Arial" w:ascii="Arial" w:hAnsi="Arial"/>
          <w:b/>
          <w:bCs/>
          <w:sz w:val="20"/>
          <w:szCs w:val="20"/>
        </w:rPr>
        <w:t>III-33662   </w:t>
      </w:r>
      <w:hyperlink r:id="rId10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Okupacyjne losy muzyków : Warszawa 1939-1945 </w:t>
      </w:r>
      <w:r>
        <w:rPr>
          <w:rFonts w:cs="Arial" w:ascii="Arial" w:hAnsi="Arial"/>
          <w:sz w:val="20"/>
          <w:szCs w:val="20"/>
        </w:rPr>
        <w:t xml:space="preserve">/ koncepcja albumu, wybór materiałów i oprac. Elzbieta Markowska, Katarzyna Naliwajek-Mazurek. </w:t>
        <w:br/>
        <w:t xml:space="preserve">Warszawa : Towarzystwo imienia Witolda Lutosławskiego, 2014. - 303, [1] s. : il. ; 29 cm. </w:t>
        <w:br/>
        <w:t xml:space="preserve">ISBN 978-83-926603-9-2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647   </w:t>
      </w:r>
      <w:hyperlink r:id="rId10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Pewne metodologiczne aspekty wyodrębnienia epok historycznoliterackich </w:t>
      </w:r>
      <w:r>
        <w:rPr>
          <w:rFonts w:cs="Arial" w:ascii="Arial" w:hAnsi="Arial"/>
          <w:sz w:val="20"/>
          <w:szCs w:val="20"/>
        </w:rPr>
        <w:t xml:space="preserve">/ Bogusław Jasiński. </w:t>
        <w:br/>
      </w:r>
      <w:r>
        <w:rPr>
          <w:rFonts w:cs="Arial" w:ascii="Arial" w:hAnsi="Arial"/>
          <w:sz w:val="20"/>
          <w:szCs w:val="20"/>
          <w:lang w:val="en-US"/>
        </w:rPr>
        <w:t xml:space="preserve">Warszawa : Państwowe Wydawnictwo Naukowe, 1985. - S.119-128 ; 24 cm. 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    III-33642   </w:t>
      </w:r>
      <w:hyperlink r:id="rId104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  <w:lang w:val="en-US"/>
        </w:rPr>
        <w:br/>
        <w:t>Philosophical problems of Marxism in Georg Lukács "History and class consciousness"</w:t>
      </w:r>
      <w:r>
        <w:rPr>
          <w:rFonts w:cs="Arial" w:ascii="Arial" w:hAnsi="Arial"/>
          <w:sz w:val="20"/>
          <w:szCs w:val="20"/>
          <w:lang w:val="en-US"/>
        </w:rPr>
        <w:t xml:space="preserve">/ Bogusaw Jasiński. </w:t>
        <w:br/>
      </w:r>
      <w:r>
        <w:rPr>
          <w:rFonts w:cs="Arial" w:ascii="Arial" w:hAnsi="Arial"/>
          <w:sz w:val="20"/>
          <w:szCs w:val="20"/>
        </w:rPr>
        <w:t xml:space="preserve">Warszawa : Polska Akademia Nauk. Instytut Filozofii i Socjologii, 1985. - S.131-141 ; 24 cm.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68   </w:t>
      </w:r>
      <w:hyperlink r:id="rId105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Pismo, lektura, biblioteka w dawnych literaturach romańskich </w:t>
      </w:r>
      <w:r>
        <w:rPr>
          <w:rFonts w:cs="Arial" w:ascii="Arial" w:hAnsi="Arial"/>
          <w:sz w:val="20"/>
          <w:szCs w:val="20"/>
        </w:rPr>
        <w:t xml:space="preserve">/ pod red. Anny Rzepki, Doroty Pudo, Magdaleny Wrany. </w:t>
        <w:br/>
        <w:t xml:space="preserve">Kraków : Collegium Columbinum, 2014. - 390 s. ; 24 cm. </w:t>
        <w:br/>
        <w:t xml:space="preserve">(Biblioteka Tradycji. Seria Druga, 1895-6076 ; 139 </w:t>
        <w:br/>
        <w:t xml:space="preserve">ISBN 978-83-7624-136-4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91   </w:t>
      </w:r>
      <w:hyperlink r:id="rId106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Po drodze : wiersze wybrane </w:t>
      </w:r>
      <w:r>
        <w:rPr>
          <w:rFonts w:cs="Arial" w:ascii="Arial" w:hAnsi="Arial"/>
          <w:sz w:val="20"/>
          <w:szCs w:val="20"/>
        </w:rPr>
        <w:t xml:space="preserve">/ Jan Winczakiewicz. </w:t>
        <w:br/>
        <w:t xml:space="preserve">Kielce : Scriptum, 2009. - 88 s. ; 21 cm. </w:t>
        <w:br/>
        <w:t xml:space="preserve">ISBN 978-83-88825-34-7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04   </w:t>
      </w:r>
      <w:hyperlink r:id="rId107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Po namyśle </w:t>
      </w:r>
      <w:r>
        <w:rPr>
          <w:rFonts w:cs="Arial" w:ascii="Arial" w:hAnsi="Arial"/>
          <w:sz w:val="20"/>
          <w:szCs w:val="20"/>
        </w:rPr>
        <w:t xml:space="preserve">/ Wilfred R. Bion ; przekł. Danuta Golec ; ze wstępem Michała Łapińskiego. </w:t>
        <w:br/>
        <w:t xml:space="preserve">Warszawa : Oficyna Ingenium, 2014. - 207, [1] s. ; 22 cm. </w:t>
        <w:br/>
        <w:t xml:space="preserve">ISBN 978-83-62651-21-4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673   </w:t>
      </w:r>
      <w:hyperlink r:id="rId108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Podręcznik szkolny w dyskursie dydaktycznym - tradycja i zmiana </w:t>
      </w:r>
      <w:r>
        <w:rPr>
          <w:rFonts w:cs="Arial" w:ascii="Arial" w:hAnsi="Arial"/>
          <w:sz w:val="20"/>
          <w:szCs w:val="20"/>
        </w:rPr>
        <w:t xml:space="preserve">/ Jolanta Nocoń. </w:t>
        <w:br/>
        <w:t xml:space="preserve">Opole : Wydawnictwo Uniwersytetu Opolskiego, 2009. - 280 s. : il. kolor. ; 24 cm. </w:t>
        <w:br/>
        <w:t xml:space="preserve">(Studia i Monografie / Uniwersytet Opolski, 1233-6408 ; nr 415 </w:t>
        <w:br/>
        <w:t xml:space="preserve">ISBN 978-83-7395-332-1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65   </w:t>
      </w:r>
      <w:hyperlink r:id="rId109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Podróże i podróżopisarstwo w polskiej literaturze i kulturze XIX wieku : studia i szkice </w:t>
      </w:r>
      <w:r>
        <w:rPr>
          <w:rFonts w:cs="Arial" w:ascii="Arial" w:hAnsi="Arial"/>
          <w:sz w:val="20"/>
          <w:szCs w:val="20"/>
        </w:rPr>
        <w:t xml:space="preserve">/ pod redakcją Agnieszki Kowalczyk i Anety Kwiatek. </w:t>
        <w:br/>
        <w:t xml:space="preserve">Kraków : Księgarnia Akademicka, 2015. - 149, [1] s. ; 24 cm. </w:t>
        <w:br/>
        <w:t xml:space="preserve">(Studia Dziewiętnastowieczne. Wektory ; t. 1 </w:t>
        <w:br/>
        <w:t xml:space="preserve">ISBN 978-83-7638-524-2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698   </w:t>
      </w:r>
      <w:hyperlink r:id="rId110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La poésie moderne et la structure d'horizon </w:t>
      </w:r>
      <w:r>
        <w:rPr>
          <w:rFonts w:cs="Arial" w:ascii="Arial" w:hAnsi="Arial"/>
          <w:sz w:val="20"/>
          <w:szCs w:val="20"/>
        </w:rPr>
        <w:t xml:space="preserve">/ Michel Collot. - 2e éd. mise a jour. </w:t>
        <w:br/>
        <w:t xml:space="preserve">Paris : Presses Universitaires de France, 2005. - 263, [1] s. : il. ; 22 cm. </w:t>
        <w:br/>
        <w:t xml:space="preserve">(Écriture , ISSN 0222-1179 </w:t>
        <w:br/>
        <w:t xml:space="preserve">ISBN 2-13-055294-3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800   </w:t>
      </w:r>
      <w:hyperlink r:id="rId111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Poezja (nie)hermetyczna i podobne rytmy, czyli Idąc dalej </w:t>
      </w:r>
      <w:r>
        <w:rPr>
          <w:rFonts w:cs="Arial" w:ascii="Arial" w:hAnsi="Arial"/>
          <w:sz w:val="20"/>
          <w:szCs w:val="20"/>
        </w:rPr>
        <w:t xml:space="preserve">/ Maciej Krzyżan. </w:t>
        <w:br/>
        <w:t xml:space="preserve">Bydgoszcz : Galeria Autorska, 2015. - 66, [1] s. : il. ; 21 cm. </w:t>
        <w:br/>
        <w:t xml:space="preserve">ISBN 978-83-60924-34-1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656   </w:t>
      </w:r>
      <w:hyperlink r:id="rId11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Poezja Syberii na przełomie epok : (szkice o romantyce i polityce) </w:t>
      </w:r>
      <w:r>
        <w:rPr>
          <w:rFonts w:cs="Arial" w:ascii="Arial" w:hAnsi="Arial"/>
          <w:sz w:val="20"/>
          <w:szCs w:val="20"/>
        </w:rPr>
        <w:t xml:space="preserve">/ Anna Bednarczyk. </w:t>
        <w:br/>
        <w:t xml:space="preserve">Łódź : Wydawnictwo Uniwersytetu Łódzkiego, 2014. - 236 s. ; 24 cm. </w:t>
        <w:br/>
        <w:t xml:space="preserve">ISBN 978-83-7969-078-7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49   </w:t>
      </w:r>
      <w:hyperlink r:id="rId11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Poezje </w:t>
      </w:r>
      <w:r>
        <w:rPr>
          <w:rFonts w:cs="Arial" w:ascii="Arial" w:hAnsi="Arial"/>
          <w:sz w:val="20"/>
          <w:szCs w:val="20"/>
        </w:rPr>
        <w:t xml:space="preserve">/ Tadeusz Gajcy. </w:t>
        <w:br/>
        <w:t xml:space="preserve">Toruń : "C&amp;T", cop. 2015. - 76, [1] s. ; 21 cm. </w:t>
        <w:br/>
        <w:t xml:space="preserve">ISBN 978-83-7470-316-1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46   </w:t>
      </w:r>
      <w:hyperlink r:id="rId114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Poganki i intelektualistki : bohaterki Błagi Dimitrowej </w:t>
      </w:r>
      <w:r>
        <w:rPr>
          <w:rFonts w:cs="Arial" w:ascii="Arial" w:hAnsi="Arial"/>
          <w:sz w:val="20"/>
          <w:szCs w:val="20"/>
        </w:rPr>
        <w:t xml:space="preserve">/ Sylwia Siedlecka ; Instytut Slawistyki Polskiej Akademii Nauk, Fundacja Slawistyczna. </w:t>
        <w:br/>
        <w:t xml:space="preserve">Warszawa : Slawistyczny Ośrodek Wydawniczy (SOW). Instytut Slawistyki Polskiej Akademii Nauk : Fundacja Slawistyczna, 2012. - 221, [2] s. ; 21 cm. </w:t>
        <w:br/>
        <w:t xml:space="preserve">ISBN 978-83-89191-17-5 (SOW)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64   </w:t>
      </w:r>
      <w:hyperlink r:id="rId115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Polskie serie literackie w XIX wieku : spis chronologiczny </w:t>
      </w:r>
      <w:r>
        <w:rPr>
          <w:rFonts w:cs="Arial" w:ascii="Arial" w:hAnsi="Arial"/>
          <w:sz w:val="20"/>
          <w:szCs w:val="20"/>
        </w:rPr>
        <w:t xml:space="preserve">/ Alicja Jędrych. </w:t>
        <w:br/>
        <w:t xml:space="preserve">Łódź : Wydawnictwo Uniwersytetu Łódzkiego, 2015. - 181 s. : il. ; 24 cm. </w:t>
        <w:br/>
        <w:t xml:space="preserve">ISBN 978-83-7969-462-4 (wersja papierowa) </w:t>
        <w:br/>
        <w:t xml:space="preserve">ISBN 978-83-7969-487-7 (wersja online)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685   </w:t>
      </w:r>
      <w:hyperlink r:id="rId116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Potęga intelektu : Umberto Eco : recepcja i reminiscencje w Polsce : księga dedykowana Profesorowi Umbertowi Eco, doktorowi honoris causa Uniwersytetu Łódzkiego, </w:t>
      </w:r>
      <w:r>
        <w:rPr>
          <w:rFonts w:cs="Arial" w:ascii="Arial" w:hAnsi="Arial"/>
          <w:sz w:val="20"/>
          <w:szCs w:val="20"/>
        </w:rPr>
        <w:t xml:space="preserve">/ pod redakcją Artura Gałkowskiego. </w:t>
        <w:br/>
        <w:t xml:space="preserve">Łódź : Wydawnictwo Uniwersytetu Łódzkiego, 2015. - 569, [3] s. ; 23 cm. </w:t>
        <w:br/>
        <w:t xml:space="preserve">ISBN 978-83-7969-612-3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-57914   </w:t>
      </w:r>
      <w:hyperlink r:id="rId117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Powolność </w:t>
      </w:r>
      <w:r>
        <w:rPr>
          <w:rFonts w:cs="Arial" w:ascii="Arial" w:hAnsi="Arial"/>
          <w:sz w:val="20"/>
          <w:szCs w:val="20"/>
        </w:rPr>
        <w:t xml:space="preserve">/ Milan Kundera ; przełożył Marek Bieńczyk. - Wyd. 2. </w:t>
        <w:br/>
        <w:t xml:space="preserve">Warszawa : Wydawnictwo WAB, 2015. - 126, [2] s. ; 20 cm. </w:t>
        <w:br/>
        <w:t xml:space="preserve">ISBN 978-83-280-1546-3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619   </w:t>
      </w:r>
      <w:hyperlink r:id="rId118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Pracownia Poetycka Silesius : Darek Foks, Andrzej Sosnowski </w:t>
      </w:r>
      <w:r>
        <w:rPr>
          <w:rFonts w:cs="Arial" w:ascii="Arial" w:hAnsi="Arial"/>
          <w:sz w:val="20"/>
          <w:szCs w:val="20"/>
        </w:rPr>
        <w:t xml:space="preserve">/ red. Anna Kałuża, Grzegorz Jankowicz. </w:t>
        <w:br/>
        <w:t xml:space="preserve">Wrocław : Wrocławskie Wydawnictwo Warstwy, cop. 2015. - 78, [1] s. ; 27 cm.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668   </w:t>
      </w:r>
      <w:hyperlink r:id="rId119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Prasa lokalna Dolnego Śląska 1989-2012 : (w świetle badań prasoznawczych) </w:t>
      </w:r>
      <w:r>
        <w:rPr>
          <w:rFonts w:cs="Arial" w:ascii="Arial" w:hAnsi="Arial"/>
          <w:sz w:val="20"/>
          <w:szCs w:val="20"/>
        </w:rPr>
        <w:t xml:space="preserve">/ Józef Szocki ; Wyższa Szkoła Zarządzania Edukacja. </w:t>
        <w:br/>
        <w:t xml:space="preserve">Wrocław : Wydawnictwo Wyższej Szkoły Zarzadzania "Edukacja", 2015. - 256 s. : il. ; 24 cm. </w:t>
        <w:br/>
        <w:t xml:space="preserve">(Monografie Wyższej Szkoły Zarządzania "Edukacja" we Wrocławiu </w:t>
        <w:br/>
        <w:t xml:space="preserve">ISBN 978-83-64389-52-8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622   </w:t>
      </w:r>
      <w:hyperlink r:id="rId120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Prasa zakładowa NSZZ Solidarność w latach 1980-1989 </w:t>
      </w:r>
      <w:r>
        <w:rPr>
          <w:rFonts w:cs="Arial" w:ascii="Arial" w:hAnsi="Arial"/>
          <w:sz w:val="20"/>
          <w:szCs w:val="20"/>
        </w:rPr>
        <w:t xml:space="preserve">/ [red. prowadzący Tomasz Truskawa]. </w:t>
        <w:br/>
        <w:t xml:space="preserve">Warszawa : Stowarzyszenie Wolnego Słowa, 2010. - 112 s. : il. ; 34 cm. </w:t>
        <w:br/>
        <w:t xml:space="preserve">ISBN 978-83-927891-5-4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635   </w:t>
      </w:r>
      <w:hyperlink r:id="rId121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Prawo biblioteczne w Polsce 1773-2000 : esej </w:t>
      </w:r>
      <w:r>
        <w:rPr>
          <w:rFonts w:cs="Arial" w:ascii="Arial" w:hAnsi="Arial"/>
          <w:sz w:val="20"/>
          <w:szCs w:val="20"/>
        </w:rPr>
        <w:t xml:space="preserve">/ Tadeusz Zarzębski. </w:t>
        <w:br/>
        <w:t xml:space="preserve">Warszawa : nakł. autora, 2013. - 32 s. ; 21 cm. </w:t>
        <w:br/>
        <w:t xml:space="preserve">ISBN błędny 8393435029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-57912   </w:t>
      </w:r>
      <w:hyperlink r:id="rId12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Preteksty </w:t>
      </w:r>
      <w:r>
        <w:rPr>
          <w:rFonts w:cs="Arial" w:ascii="Arial" w:hAnsi="Arial"/>
          <w:sz w:val="20"/>
          <w:szCs w:val="20"/>
        </w:rPr>
        <w:t xml:space="preserve">/ Wojciech J. Burszta. </w:t>
        <w:br/>
        <w:t xml:space="preserve">Gdańsk : Wydawnictwo Naukowe Katedra, 2015. - 326 s. ; 20 cm. </w:t>
        <w:br/>
        <w:t xml:space="preserve">ISBN 978-83-63434-15-1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643   </w:t>
      </w:r>
      <w:hyperlink r:id="rId12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Problemy współczesnej metodologii nauki </w:t>
      </w:r>
      <w:r>
        <w:rPr>
          <w:rFonts w:cs="Arial" w:ascii="Arial" w:hAnsi="Arial"/>
          <w:sz w:val="20"/>
          <w:szCs w:val="20"/>
        </w:rPr>
        <w:t xml:space="preserve">/ Bogusław Jasiński. </w:t>
        <w:br/>
        <w:t xml:space="preserve">Warszawa ; Polska Akademia Nauk, 1986. - S.171-175 ; 24 cm.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629   </w:t>
      </w:r>
      <w:hyperlink r:id="rId124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Profan u progu świątyni </w:t>
      </w:r>
      <w:r>
        <w:rPr>
          <w:rFonts w:cs="Arial" w:ascii="Arial" w:hAnsi="Arial"/>
          <w:sz w:val="20"/>
          <w:szCs w:val="20"/>
        </w:rPr>
        <w:t xml:space="preserve">/ Ewa Szczawińska. </w:t>
        <w:br/>
        <w:t xml:space="preserve">Warszawa : Oficyna Wydawnicza Łośgraf, cop. 2010. - 48 s. ; 20 cm. </w:t>
        <w:br/>
        <w:t xml:space="preserve">ISBN 978-83-62726-04-2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665   </w:t>
      </w:r>
      <w:hyperlink r:id="rId125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Programy i dyskusje lwowskiej krytyki literackiej 1896-1914 : antologia </w:t>
      </w:r>
      <w:r>
        <w:rPr>
          <w:rFonts w:cs="Arial" w:ascii="Arial" w:hAnsi="Arial"/>
          <w:sz w:val="20"/>
          <w:szCs w:val="20"/>
        </w:rPr>
        <w:t xml:space="preserve">/ wybór, wstęp i opracowanie Katarzyna Sadkowska. </w:t>
        <w:br/>
        <w:t xml:space="preserve">Warszawa : Wydano nakładem Wydziału Polonistyki Uniwersytetu Warszawskiego, 2015. - 328 s. ; 24 cm. </w:t>
        <w:br/>
        <w:t xml:space="preserve">(Doświadczenie Europy Środkowo-Wschodniej w Kulturze Modernizmu ; 6 </w:t>
        <w:br/>
        <w:t xml:space="preserve">ISBN 978-83-64111-33-4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53   </w:t>
      </w:r>
      <w:hyperlink r:id="rId126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Prolog, nie epilog... : poezja ukraińska w polskich przekładach : (pierwsza połowa XX wieku) </w:t>
      </w:r>
      <w:r>
        <w:rPr>
          <w:rFonts w:cs="Arial" w:ascii="Arial" w:hAnsi="Arial"/>
          <w:sz w:val="20"/>
          <w:szCs w:val="20"/>
        </w:rPr>
        <w:t xml:space="preserve">/ pod red. Oli Hnatiuk i Katarzyny Kotyńskiej ; Fundacja Slawistyczna, Instytut Slawistyki Polskiej Akademii Nauk. </w:t>
        <w:br/>
      </w:r>
      <w:r>
        <w:rPr>
          <w:rFonts w:cs="Arial" w:ascii="Arial" w:hAnsi="Arial"/>
          <w:sz w:val="20"/>
          <w:szCs w:val="20"/>
          <w:lang w:val="en-US"/>
        </w:rPr>
        <w:t xml:space="preserve">Warszawa : Slawistyczny Ośrodek Wydawniczy, 2002. - 250, [8] s. ; 21 cm. </w:t>
        <w:br/>
        <w:t xml:space="preserve">ISBN 83-86619-39-2 </w:t>
        <w:br/>
        <w:t xml:space="preserve">ISBN 83-89191-06-7 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    II-86762   </w:t>
      </w:r>
      <w:hyperlink r:id="rId127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  <w:lang w:val="en-US"/>
        </w:rPr>
        <w:br/>
        <w:t xml:space="preserve">Prosthetic memory : the transformation of American remembrance in the age of mass culture </w:t>
      </w:r>
      <w:r>
        <w:rPr>
          <w:rFonts w:cs="Arial" w:ascii="Arial" w:hAnsi="Arial"/>
          <w:sz w:val="20"/>
          <w:szCs w:val="20"/>
          <w:lang w:val="en-US"/>
        </w:rPr>
        <w:t xml:space="preserve">/ Alison Landsberg. </w:t>
        <w:br/>
        <w:t xml:space="preserve">New York : Columbia University Press, cop. 2004. - X, [2], 215 s., [8] s. tabl. : il. ; 23 cm. </w:t>
        <w:br/>
        <w:t xml:space="preserve">ISBN 0-231-12926-2 (cloth : acid free paper) </w:t>
        <w:br/>
        <w:t xml:space="preserve">ISBN 0-231-12927-0 (pbk. : acid free paper) 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    II-86699   </w:t>
      </w:r>
      <w:hyperlink r:id="rId128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  <w:lang w:val="en-US"/>
        </w:rPr>
        <w:br/>
        <w:t xml:space="preserve">Przetrwałam : życie ofiary Josefa Mengele </w:t>
      </w:r>
      <w:r>
        <w:rPr>
          <w:rFonts w:cs="Arial" w:ascii="Arial" w:hAnsi="Arial"/>
          <w:sz w:val="20"/>
          <w:szCs w:val="20"/>
          <w:lang w:val="en-US"/>
        </w:rPr>
        <w:t xml:space="preserve">/ Eva Mozes Kor, Lisa Rojany Buccieri ; przeł. </w:t>
      </w:r>
      <w:r>
        <w:rPr>
          <w:rFonts w:cs="Arial" w:ascii="Arial" w:hAnsi="Arial"/>
          <w:sz w:val="20"/>
          <w:szCs w:val="20"/>
        </w:rPr>
        <w:t xml:space="preserve">Teresa Komłosz. </w:t>
        <w:br/>
        <w:t xml:space="preserve">Warszawa : Prószyński Media, 2014. - 158, [2] s. : il. ; 22 cm. </w:t>
        <w:br/>
        <w:t xml:space="preserve">ISBN 978-83-7839-704-5 </w:t>
        <w:br/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    II-86692   </w:t>
      </w:r>
      <w:hyperlink r:id="rId129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  <w:lang w:val="en-US"/>
        </w:rPr>
        <w:br/>
        <w:t xml:space="preserve">Regard, parole, espace </w:t>
      </w:r>
      <w:r>
        <w:rPr>
          <w:rFonts w:cs="Arial" w:ascii="Arial" w:hAnsi="Arial"/>
          <w:sz w:val="20"/>
          <w:szCs w:val="20"/>
          <w:lang w:val="en-US"/>
        </w:rPr>
        <w:t xml:space="preserve">/ Henri Maldiney ; vol. établi par Christian Chaput, Philippe Grosos et Maria Villela-Petit. </w:t>
        <w:br/>
        <w:t xml:space="preserve">Paris : Éd. du CERF, 2013. - 408 s. ; 21 cm. </w:t>
        <w:br/>
        <w:t xml:space="preserve">(Oeuvres philosophiques - Henri Maldiney. 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    </w:t>
      </w:r>
      <w:r>
        <w:rPr>
          <w:rFonts w:cs="Arial" w:ascii="Arial" w:hAnsi="Arial"/>
          <w:b/>
          <w:bCs/>
          <w:sz w:val="20"/>
          <w:szCs w:val="20"/>
        </w:rPr>
        <w:t>II-86784   </w:t>
      </w:r>
      <w:hyperlink r:id="rId130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Reportaż po polsku </w:t>
      </w:r>
      <w:r>
        <w:rPr>
          <w:rFonts w:cs="Arial" w:ascii="Arial" w:hAnsi="Arial"/>
          <w:sz w:val="20"/>
          <w:szCs w:val="20"/>
        </w:rPr>
        <w:t xml:space="preserve">/ Maciej Siembieda ; [red. i posł. Andrzej Niczyperowicz]. </w:t>
        <w:br/>
        <w:t xml:space="preserve">Poznań : Ośrodek Badania Rynku Sztuki Współczesnej, 2003. - 104, [3] s. ; 20 cm. </w:t>
        <w:br/>
        <w:t xml:space="preserve">ISBN 83-89430-01-0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98   </w:t>
      </w:r>
      <w:hyperlink r:id="rId131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La rhétorique dans la théorie de l'art a l'époque des Lumieres en France </w:t>
      </w:r>
      <w:r>
        <w:rPr>
          <w:rFonts w:cs="Arial" w:ascii="Arial" w:hAnsi="Arial"/>
          <w:sz w:val="20"/>
          <w:szCs w:val="20"/>
        </w:rPr>
        <w:t xml:space="preserve">/ Sebastian Zacharow. </w:t>
        <w:br/>
        <w:t xml:space="preserve">Łódź : Wydawnictwo Uniwersytetu Łódzkiego, 2014. - 302, [1] s. ; 21 cm. </w:t>
        <w:br/>
        <w:t xml:space="preserve">ISBN 978-83-7969-350-4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40 IBL   </w:t>
      </w:r>
      <w:hyperlink r:id="rId13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Rok 1966 : PRL na zakręcie </w:t>
      </w:r>
      <w:r>
        <w:rPr>
          <w:rFonts w:cs="Arial" w:ascii="Arial" w:hAnsi="Arial"/>
          <w:sz w:val="20"/>
          <w:szCs w:val="20"/>
        </w:rPr>
        <w:t xml:space="preserve">/ pod redakcją Katarzyny Chmielewskiej, Grzegorza Wołowca i Tomasza Żukowskiego. </w:t>
        <w:br/>
        <w:t xml:space="preserve">Warszawa : Instytut Badań Literackich PAN Wydawnictwo, 2014. - 409 s. ; 21 cm. </w:t>
        <w:br/>
        <w:t xml:space="preserve">(Komunizm : idee - dyskursy - praktyki </w:t>
        <w:br/>
        <w:t xml:space="preserve">ISBN 978-83-64703-06-5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41   </w:t>
      </w:r>
      <w:hyperlink r:id="rId13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Rok 1966 : PRL na zakręcie </w:t>
      </w:r>
      <w:r>
        <w:rPr>
          <w:rFonts w:cs="Arial" w:ascii="Arial" w:hAnsi="Arial"/>
          <w:sz w:val="20"/>
          <w:szCs w:val="20"/>
        </w:rPr>
        <w:t xml:space="preserve">/ pod redakcją Katarzyny Chmielewskiej, Grzegorza Wołowca i Tomasza Żukowskiego. </w:t>
        <w:br/>
        <w:t xml:space="preserve">Warszawa : Instytut Badań Literackich PAN Wydawnictwo, 2014. - 409 s. ; 21 cm. </w:t>
        <w:br/>
        <w:t xml:space="preserve">(Komunizm : idee - dyskursy - praktyki </w:t>
        <w:br/>
        <w:t xml:space="preserve">ISBN 978-83-64703-06-5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670   </w:t>
      </w:r>
      <w:hyperlink r:id="rId134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Rosyjska krytyka literacka : próby czytania </w:t>
      </w:r>
      <w:r>
        <w:rPr>
          <w:rFonts w:cs="Arial" w:ascii="Arial" w:hAnsi="Arial"/>
          <w:sz w:val="20"/>
          <w:szCs w:val="20"/>
        </w:rPr>
        <w:t xml:space="preserve">/ pod red. Barbary Stempczyńskiej, Violetty Mantajewskiej. </w:t>
        <w:br/>
        <w:t xml:space="preserve">Katowice : "Śląsk", 2011. - 195 s. ; 24 cm. </w:t>
        <w:br/>
        <w:t xml:space="preserve">ISBN 978-83-7164-667-6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16   </w:t>
      </w:r>
      <w:hyperlink r:id="rId135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Russkij simvolizm : sistema poetičeskih motivov : mifopotičeskij simvolizm načala veka, Kosmičeskaâ simvolika </w:t>
      </w:r>
      <w:r>
        <w:rPr>
          <w:rFonts w:cs="Arial" w:ascii="Arial" w:hAnsi="Arial"/>
          <w:sz w:val="20"/>
          <w:szCs w:val="20"/>
        </w:rPr>
        <w:t xml:space="preserve">/ Age A. Hanzen-Leve ; [perevod s nemeckogo]. </w:t>
        <w:br/>
        <w:t xml:space="preserve">Sankt-Peterburg : "Akademičeskij proekt", 2003. - 813, [1] s. ; 22 cm. </w:t>
        <w:br/>
        <w:t xml:space="preserve">(Sovremennaâ Zapadnaâ Rusistika ; t. 48 </w:t>
        <w:br/>
        <w:t xml:space="preserve">ISBN 5-7331-0256-X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95   </w:t>
      </w:r>
      <w:hyperlink r:id="rId13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Rymowane spory : Asnyk </w:t>
      </w:r>
      <w:r>
        <w:rPr>
          <w:rFonts w:cs="Arial" w:ascii="Arial" w:hAnsi="Arial"/>
          <w:sz w:val="20"/>
          <w:szCs w:val="20"/>
        </w:rPr>
        <w:t xml:space="preserve">/ Tadeusz Budrewicz. </w:t>
        <w:br/>
        <w:t xml:space="preserve">Kraków : Wydawnictwo Naukowe Uniwersytetu Pedagogicznego, cop. 2015. - 208, [1] s. ; 21 cm. </w:t>
        <w:br/>
        <w:t xml:space="preserve">(Prace Monograficzne / Uniwersytet Pedagogiczny im. </w:t>
      </w:r>
      <w:r>
        <w:rPr>
          <w:rFonts w:cs="Arial" w:ascii="Arial" w:hAnsi="Arial"/>
          <w:sz w:val="20"/>
          <w:szCs w:val="20"/>
          <w:lang w:val="en-US"/>
        </w:rPr>
        <w:t xml:space="preserve">Komisji Edukacji Narodowej w Krakowie, 0239-6025 ; nr 727. </w:t>
        <w:br/>
        <w:t xml:space="preserve">ISBN 978-83-7271-929-4 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    I-57911   </w:t>
      </w:r>
      <w:hyperlink r:id="rId137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  <w:lang w:val="en-US"/>
        </w:rPr>
        <w:br/>
        <w:t xml:space="preserve">Ryszard II - William Shakespeare = The life and death of Richard the second </w:t>
      </w:r>
      <w:r>
        <w:rPr>
          <w:rFonts w:cs="Arial" w:ascii="Arial" w:hAnsi="Arial"/>
          <w:sz w:val="20"/>
          <w:szCs w:val="20"/>
          <w:lang w:val="en-US"/>
        </w:rPr>
        <w:t xml:space="preserve">/ [red. </w:t>
      </w:r>
      <w:r>
        <w:rPr>
          <w:rFonts w:cs="Arial" w:ascii="Arial" w:hAnsi="Arial"/>
          <w:sz w:val="20"/>
          <w:szCs w:val="20"/>
        </w:rPr>
        <w:t xml:space="preserve">Joanna Nawrocka] ; Teatr Narodowy. </w:t>
        <w:br/>
        <w:t xml:space="preserve">Warszawa : Teatr Narodowy, [2004]. - 148, [6] s. : il. ; 20 cm.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</w:t>
      </w:r>
      <w:r>
        <w:rPr>
          <w:rFonts w:cs="Arial" w:ascii="Arial" w:hAnsi="Arial"/>
          <w:b/>
          <w:bCs/>
          <w:sz w:val="20"/>
          <w:szCs w:val="20"/>
          <w:lang w:val="en-US"/>
        </w:rPr>
        <w:t>I-57917   </w:t>
      </w:r>
      <w:hyperlink r:id="rId138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  <w:lang w:val="en-US"/>
        </w:rPr>
        <w:br/>
        <w:t xml:space="preserve">Salo ou les 120 journées de Sodome de Pier Paolo Pasolini </w:t>
      </w:r>
      <w:r>
        <w:rPr>
          <w:rFonts w:cs="Arial" w:ascii="Arial" w:hAnsi="Arial"/>
          <w:sz w:val="20"/>
          <w:szCs w:val="20"/>
          <w:lang w:val="en-US"/>
        </w:rPr>
        <w:t xml:space="preserve">/ Hervé Joubert-Laurencin. </w:t>
        <w:br/>
        <w:t xml:space="preserve">Charou : Éd. de la Transparence : Cinéphile, cop. 2012. - 123 s. : il. ; 19 cm. </w:t>
        <w:br/>
      </w:r>
      <w:r>
        <w:rPr>
          <w:rFonts w:cs="Arial" w:ascii="Arial" w:hAnsi="Arial"/>
          <w:sz w:val="20"/>
          <w:szCs w:val="20"/>
        </w:rPr>
        <w:t xml:space="preserve">ISBN 978-2-35051-068-2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667   </w:t>
      </w:r>
      <w:hyperlink r:id="rId139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Salvador Dali - ilustrator : prace z kolekcji: Hannelore Neumann i Helmuta Rebmanna </w:t>
      </w:r>
      <w:r>
        <w:rPr>
          <w:rFonts w:cs="Arial" w:ascii="Arial" w:hAnsi="Arial"/>
          <w:sz w:val="20"/>
          <w:szCs w:val="20"/>
        </w:rPr>
        <w:t>/ Dorota Folga-Januszewska, Anna Manicka ; [tł. z niem. Anna Manicka ; tł. z fr. Joanna Kordjak-Piotrowska i Dorota Folga-Januszewska ; tł. na ang. Joanna Holzman</w:t>
        <w:br/>
        <w:t xml:space="preserve">Olszanica : Bosz, 2005. - 160 s. : il. (w tym kolor.) ; 28 cm. </w:t>
        <w:br/>
      </w:r>
      <w:r>
        <w:rPr>
          <w:rFonts w:cs="Arial" w:ascii="Arial" w:hAnsi="Arial"/>
          <w:sz w:val="20"/>
          <w:szCs w:val="20"/>
          <w:lang w:val="en-US"/>
        </w:rPr>
        <w:t>ISBN 83-89747-11-1; błędny 83897437111 Character or binary data returned from Adaptive Server has been truncated. The client application does not support more than 255 bytes of data as a result column or output parameter.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    II-86693   </w:t>
      </w:r>
      <w:hyperlink r:id="rId140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  <w:lang w:val="en-US"/>
        </w:rPr>
        <w:br/>
        <w:t xml:space="preserve">The shadow of the object : psychonalysis of the unthought known </w:t>
      </w:r>
      <w:r>
        <w:rPr>
          <w:rFonts w:cs="Arial" w:ascii="Arial" w:hAnsi="Arial"/>
          <w:sz w:val="20"/>
          <w:szCs w:val="20"/>
          <w:lang w:val="en-US"/>
        </w:rPr>
        <w:t xml:space="preserve">/ Christopher Bollas. </w:t>
        <w:br/>
        <w:t xml:space="preserve">London : Free Association Books, cop. 1987. - IX, 283, [17] s. ; 22 cm. </w:t>
        <w:br/>
        <w:t xml:space="preserve">ISBN 0-946960-60-7 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    II-86819   </w:t>
      </w:r>
      <w:hyperlink r:id="rId141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  <w:lang w:val="en-US"/>
        </w:rPr>
        <w:br/>
        <w:t xml:space="preserve">A short history of English literature </w:t>
      </w:r>
      <w:r>
        <w:rPr>
          <w:rFonts w:cs="Arial" w:ascii="Arial" w:hAnsi="Arial"/>
          <w:sz w:val="20"/>
          <w:szCs w:val="20"/>
          <w:lang w:val="en-US"/>
        </w:rPr>
        <w:t xml:space="preserve">/ Liliana Sikorska - 4th ed. rev. </w:t>
        <w:br/>
        <w:t xml:space="preserve">Poznań : Wydawnictwo Poznańskie, 2011. - 777 s. ; 24 cm. </w:t>
        <w:br/>
        <w:t xml:space="preserve">(Anglistyka </w:t>
        <w:br/>
        <w:t xml:space="preserve">ISBN 978-83-7177-810-0 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    II-86683   </w:t>
      </w:r>
      <w:hyperlink r:id="rId142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  <w:lang w:val="en-US"/>
        </w:rPr>
        <w:br/>
        <w:t xml:space="preserve">Siblings : sex and violence </w:t>
      </w:r>
      <w:r>
        <w:rPr>
          <w:rFonts w:cs="Arial" w:ascii="Arial" w:hAnsi="Arial"/>
          <w:sz w:val="20"/>
          <w:szCs w:val="20"/>
          <w:lang w:val="en-US"/>
        </w:rPr>
        <w:t xml:space="preserve">/ Juliet Michell. - Repr. ed. </w:t>
        <w:br/>
        <w:t xml:space="preserve">Cambridge : Polity Press, cop. 2008. - XVI, 252 s. : il. ; 23 cm. </w:t>
        <w:br/>
      </w:r>
      <w:r>
        <w:rPr>
          <w:rFonts w:cs="Arial" w:ascii="Arial" w:hAnsi="Arial"/>
          <w:sz w:val="20"/>
          <w:szCs w:val="20"/>
        </w:rPr>
        <w:t xml:space="preserve">ISBN 978-0-7456-3221-6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83   </w:t>
      </w:r>
      <w:hyperlink r:id="rId14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Siedem lat chudych </w:t>
      </w:r>
      <w:r>
        <w:rPr>
          <w:rFonts w:cs="Arial" w:ascii="Arial" w:hAnsi="Arial"/>
          <w:sz w:val="20"/>
          <w:szCs w:val="20"/>
        </w:rPr>
        <w:t xml:space="preserve">/ Marian Hemar. </w:t>
        <w:br/>
        <w:t xml:space="preserve">Łomianki : Wydawnictwo LTW , 2015 - 421, [1] s. : 21 cm. </w:t>
        <w:br/>
        <w:t xml:space="preserve">ISBN 978-83-7565-433-2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-57908   </w:t>
      </w:r>
      <w:hyperlink r:id="rId144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Siódemka </w:t>
      </w:r>
      <w:r>
        <w:rPr>
          <w:rFonts w:cs="Arial" w:ascii="Arial" w:hAnsi="Arial"/>
          <w:sz w:val="20"/>
          <w:szCs w:val="20"/>
        </w:rPr>
        <w:t xml:space="preserve">/ Ziemowit Szczerek. </w:t>
        <w:br/>
        <w:t xml:space="preserve">Kraków : Korporacja Ha!art, 2014. - 248, [3] s. ; 20 cm. </w:t>
        <w:br/>
        <w:t xml:space="preserve">(Seria Prozatorska - Korporacja Ha!art </w:t>
        <w:br/>
        <w:t xml:space="preserve">ISBN 978-83-64057-52-6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665   </w:t>
      </w:r>
      <w:hyperlink r:id="rId145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Ślady Kontrapunktu </w:t>
      </w:r>
      <w:r>
        <w:rPr>
          <w:rFonts w:cs="Arial" w:ascii="Arial" w:hAnsi="Arial"/>
          <w:sz w:val="20"/>
          <w:szCs w:val="20"/>
        </w:rPr>
        <w:t xml:space="preserve">/ pod redakcją Anny Garlickiej, Barbary Popiel i Izabeli Krupy. </w:t>
        <w:br/>
        <w:t xml:space="preserve">Szczecin : Teatr Lalek "Pleciuga", 2015. - 320 s. : il., err. ; 29 cm + płyta CD. </w:t>
        <w:br/>
        <w:t xml:space="preserve">(Biblioteka Kontrapunktu </w:t>
        <w:br/>
        <w:t xml:space="preserve">ISBN 978-83-936746-4-0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688   </w:t>
      </w:r>
      <w:hyperlink r:id="rId146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Śmierć bohatera : motyw śmierci heroicznej w polskiej sztuce i literaturze od powstania kościuszkowskiego do manifestacji 1861 </w:t>
      </w:r>
      <w:r>
        <w:rPr>
          <w:rFonts w:cs="Arial" w:ascii="Arial" w:hAnsi="Arial"/>
          <w:sz w:val="20"/>
          <w:szCs w:val="20"/>
        </w:rPr>
        <w:t xml:space="preserve">/ Ewa Toniak. </w:t>
        <w:br/>
        <w:t xml:space="preserve">Gdańsk : Wydawnictwo słowo/obraz terytoria, 2015. - 251, [3] s. : il. ; 23 cm. </w:t>
        <w:br/>
        <w:t xml:space="preserve">(Wiek XIX ; t. 6 </w:t>
        <w:br/>
        <w:t xml:space="preserve">ISBN 978-83-7453-132-0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74   </w:t>
      </w:r>
      <w:hyperlink r:id="rId147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Śmierć nie ma ostatniego słowa : sztuka w tragicznych latach 1933-1945 </w:t>
      </w:r>
      <w:r>
        <w:rPr>
          <w:rFonts w:cs="Arial" w:ascii="Arial" w:hAnsi="Arial"/>
          <w:sz w:val="20"/>
          <w:szCs w:val="20"/>
        </w:rPr>
        <w:t xml:space="preserve">/ Jürgen Kaumkötter ; z niemieckiego przełożył Bogdan Baran </w:t>
        <w:br/>
        <w:t xml:space="preserve">Kraków : Mocak , 2015. - 366, [1] s. : il. ; 23 cm. </w:t>
        <w:br/>
        <w:t xml:space="preserve">ISBN 978-83-62435-82-1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14   </w:t>
      </w:r>
      <w:hyperlink r:id="rId148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Soki </w:t>
      </w:r>
      <w:r>
        <w:rPr>
          <w:rFonts w:cs="Arial" w:ascii="Arial" w:hAnsi="Arial"/>
          <w:sz w:val="20"/>
          <w:szCs w:val="20"/>
        </w:rPr>
        <w:t xml:space="preserve">/ Roman Bąk. </w:t>
        <w:br/>
        <w:t xml:space="preserve">Sopot : Towarzystwo Przyjaciół Sopotu, 2015. - 87, [1] s. : il. ; 21 cm. </w:t>
        <w:br/>
        <w:t xml:space="preserve">(Biblioteka Poezji/ Biblioteka "Toposu" ; t. 113 </w:t>
        <w:br/>
        <w:t xml:space="preserve">ISBN 978-83-61002-35-2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634   </w:t>
      </w:r>
      <w:hyperlink r:id="rId149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Splendida realta </w:t>
      </w:r>
      <w:r>
        <w:rPr>
          <w:rFonts w:cs="Arial" w:ascii="Arial" w:hAnsi="Arial"/>
          <w:sz w:val="20"/>
          <w:szCs w:val="20"/>
        </w:rPr>
        <w:t xml:space="preserve">/ Ilona Witkowska. </w:t>
        <w:br/>
        <w:t xml:space="preserve">Poznań : Wydawnictwo Wojewódzkiej Biblioteki Publicznej i Centrum Animacji Kultury, 2012. - 34, [2] s. : 21 cm. </w:t>
        <w:br/>
        <w:t xml:space="preserve">(Biblioteka Poezji Współczesnej ; t. 58 </w:t>
        <w:br/>
        <w:t xml:space="preserve">ISBN 978-83-62717-64-4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55   </w:t>
      </w:r>
      <w:hyperlink r:id="rId150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Spogląd : opowiadania i miniatury </w:t>
      </w:r>
      <w:r>
        <w:rPr>
          <w:rFonts w:cs="Arial" w:ascii="Arial" w:hAnsi="Arial"/>
          <w:sz w:val="20"/>
          <w:szCs w:val="20"/>
        </w:rPr>
        <w:t xml:space="preserve">/ Jacek Pankiewicz. </w:t>
        <w:br/>
        <w:t xml:space="preserve">Brzezia Łąka : "Poligraf", cop. 2015. - 123 s. ; 21 cm. </w:t>
        <w:br/>
        <w:t xml:space="preserve">ISBN 978-83-7856-340-2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11   </w:t>
      </w:r>
      <w:hyperlink r:id="rId151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Spojrzę ja w okno... </w:t>
      </w:r>
      <w:r>
        <w:rPr>
          <w:rFonts w:cs="Arial" w:ascii="Arial" w:hAnsi="Arial"/>
          <w:sz w:val="20"/>
          <w:szCs w:val="20"/>
        </w:rPr>
        <w:t xml:space="preserve">/ Sergiusz Piasecki. </w:t>
        <w:br/>
        <w:t xml:space="preserve">Łomianki : Wydawnictwo LTW, 2015. - 177, [2] s. ; 21 cm. </w:t>
        <w:br/>
        <w:t xml:space="preserve">(Prace Sergiusza Piaseckiego. </w:t>
        <w:br/>
        <w:t xml:space="preserve">ISBN 978-83-7565-428-8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30   </w:t>
      </w:r>
      <w:hyperlink r:id="rId15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Społeczeństwo spektaklu ; oraz Rozważania o społeczeństwie spektaklu </w:t>
      </w:r>
      <w:r>
        <w:rPr>
          <w:rFonts w:cs="Arial" w:ascii="Arial" w:hAnsi="Arial"/>
          <w:sz w:val="20"/>
          <w:szCs w:val="20"/>
        </w:rPr>
        <w:t xml:space="preserve">/ Guy Debord ; przeł. oraz wstępem i komentarzem opatrzył Mateusz Kwaterko. - Wyd. 1, dodr. </w:t>
        <w:br/>
        <w:t xml:space="preserve">Warszawa : Państwowy Instytut Wydawniczy, 2013. - 254, [2] s. ; 20 cm. </w:t>
        <w:br/>
        <w:t xml:space="preserve">(Biblioteka Myśli Współczesnej </w:t>
        <w:br/>
        <w:t xml:space="preserve">ISBN 978-83-06-03238-3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73   </w:t>
      </w:r>
      <w:hyperlink r:id="rId15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Stories of the Soviet expierence: memories, diaries, dreams </w:t>
      </w:r>
      <w:r>
        <w:rPr>
          <w:rFonts w:cs="Arial" w:ascii="Arial" w:hAnsi="Arial"/>
          <w:sz w:val="20"/>
          <w:szCs w:val="20"/>
        </w:rPr>
        <w:t xml:space="preserve">/ Irina Paperno. </w:t>
        <w:br/>
        <w:t xml:space="preserve">Ithaca ; London: Cornell University Press, 2009 - XV, 285 s.; 23 cm. </w:t>
        <w:br/>
        <w:t xml:space="preserve">ISBN 978-0-8014-7590-0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807   </w:t>
      </w:r>
      <w:hyperlink r:id="rId154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Strefa teorii: sztuka, filozofia, literatura : jak rodzi się dzieło sztuki? - w poszukiwaniu źródeł </w:t>
      </w:r>
      <w:r>
        <w:rPr>
          <w:rFonts w:cs="Arial" w:ascii="Arial" w:hAnsi="Arial"/>
          <w:sz w:val="20"/>
          <w:szCs w:val="20"/>
        </w:rPr>
        <w:t xml:space="preserve">/ [redakcja merytoryczna i opracowanie redakcyjne Adriana Zimnowoda ; tłumaczenie na język angielski Sławomir Konkol]. </w:t>
        <w:br/>
        <w:t xml:space="preserve">Sosnowiec : Sosnowieckie Centrum Sztuki - Zamek Sielecki. Galeria Extravagance, 2015. - 96 s. : il. ; 23 cm. </w:t>
        <w:br/>
        <w:t xml:space="preserve">ISBN 978-83-64219-14-6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27   </w:t>
      </w:r>
      <w:hyperlink r:id="rId155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Studium dłoni </w:t>
      </w:r>
      <w:r>
        <w:rPr>
          <w:rFonts w:cs="Arial" w:ascii="Arial" w:hAnsi="Arial"/>
          <w:sz w:val="20"/>
          <w:szCs w:val="20"/>
        </w:rPr>
        <w:t xml:space="preserve">/ Wiesława Barbara Jendrzejewska ; [na okł. i w t. malarstwo Renaty Brzozowskiej]. </w:t>
        <w:br/>
        <w:t xml:space="preserve">Bydgoszcz : Wydawnictwo Pejzaż, 2014. - 92 s. : il. kolor. ; 21 cm. </w:t>
        <w:br/>
        <w:t xml:space="preserve">ISBN 978-83-61641-02-5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13   </w:t>
      </w:r>
      <w:hyperlink r:id="rId156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Studium przypadku </w:t>
      </w:r>
      <w:r>
        <w:rPr>
          <w:rFonts w:cs="Arial" w:ascii="Arial" w:hAnsi="Arial"/>
          <w:sz w:val="20"/>
          <w:szCs w:val="20"/>
        </w:rPr>
        <w:t xml:space="preserve">/ Jakobe Mansztajn. </w:t>
        <w:br/>
        <w:t xml:space="preserve">Poznań : Wydawnictwo Wojewódzkiej Biblioteki Publicznej i Centrum Animacji Kultury, 2014. - 49, [3] s. ; 21 cm. </w:t>
        <w:br/>
        <w:t xml:space="preserve">(Biblioteka Poezji Współczesnej ; t. 90 </w:t>
        <w:br/>
        <w:t xml:space="preserve">ISBN 978-83-64504-14-3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660   </w:t>
      </w:r>
      <w:hyperlink r:id="rId157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Sucha - muzeum i jego historia </w:t>
      </w:r>
      <w:r>
        <w:rPr>
          <w:rFonts w:cs="Arial" w:ascii="Arial" w:hAnsi="Arial"/>
          <w:sz w:val="20"/>
          <w:szCs w:val="20"/>
        </w:rPr>
        <w:t xml:space="preserve">/ Marek Kwiatkowski. </w:t>
        <w:br/>
        <w:t xml:space="preserve">Warszawa : ExLibris Galeria Polskiej Książki, [2015]. - 71, [2] s. : il. ; 25 cm. </w:t>
        <w:br/>
        <w:t xml:space="preserve">ISBN 978-83-7634-069-2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694   </w:t>
      </w:r>
      <w:hyperlink r:id="rId158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Sur la fuite des idées </w:t>
      </w:r>
      <w:r>
        <w:rPr>
          <w:rFonts w:cs="Arial" w:ascii="Arial" w:hAnsi="Arial"/>
          <w:sz w:val="20"/>
          <w:szCs w:val="20"/>
        </w:rPr>
        <w:t xml:space="preserve">/ Ludwig Binswanger ; trad. de l'allemand par Michel Dupuis avec la collab. de Constance van Neuss et Marc Richir. </w:t>
        <w:br/>
        <w:t xml:space="preserve">Grenoble : Jerome Million, cop. 2000. - 327 s. ; 22 cm. </w:t>
        <w:br/>
        <w:t xml:space="preserve">(Collection Krisis </w:t>
        <w:br/>
        <w:t xml:space="preserve">ISBN 2-84137-105-0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818   </w:t>
      </w:r>
      <w:hyperlink r:id="rId159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"Świat był przemoczoną pustką" : czarny kryminał Raymonda Chandlera w literaturze i filmie </w:t>
      </w:r>
      <w:r>
        <w:rPr>
          <w:rFonts w:cs="Arial" w:ascii="Arial" w:hAnsi="Arial"/>
          <w:sz w:val="20"/>
          <w:szCs w:val="20"/>
        </w:rPr>
        <w:t xml:space="preserve">/ Patrycja Włodek. </w:t>
        <w:br/>
        <w:t xml:space="preserve">Kraków : Wydawnictwo Naukowe Uniwersytetu Pedagogicznego, 2015. - 321, [1] s. ; 24 cm. </w:t>
        <w:br/>
        <w:t xml:space="preserve">(Prace Monograficzne / Uniwersytet Pedagogiczny im. Komisji Edukacji Narodowej w Krakowie, 0239-6025 ; 694 </w:t>
        <w:br/>
        <w:t xml:space="preserve">ISBN 978-83-7271-870-9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-57910   </w:t>
      </w:r>
      <w:hyperlink r:id="rId160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Świat jako znak i interpretacja </w:t>
      </w:r>
      <w:r>
        <w:rPr>
          <w:rFonts w:cs="Arial" w:ascii="Arial" w:hAnsi="Arial"/>
          <w:sz w:val="20"/>
          <w:szCs w:val="20"/>
        </w:rPr>
        <w:t xml:space="preserve">/ Günter Abel ; przeł. Wiesław Małecki ; wstęp Andrzej Przyłębski. </w:t>
        <w:br/>
        <w:t xml:space="preserve">Warszawa : Wydawnictwo Aletheia, 2014. - 253 s. ; 20 cm. </w:t>
        <w:br/>
        <w:t xml:space="preserve">ISBN 978-83-62858-66-8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675   </w:t>
      </w:r>
      <w:hyperlink r:id="rId161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Światy poetyckie Stanisława Krawczyka </w:t>
      </w:r>
      <w:r>
        <w:rPr>
          <w:rFonts w:cs="Arial" w:ascii="Arial" w:hAnsi="Arial"/>
          <w:sz w:val="20"/>
          <w:szCs w:val="20"/>
        </w:rPr>
        <w:t xml:space="preserve">/ pod red. Mariana Kisiela i Pawła Majerskiego. </w:t>
        <w:br/>
        <w:t xml:space="preserve">Katowice : "Śląsk" Sp. z o.o. Wydawnictwo Naukowe, 2014. - 134, [1] s. : il. ; 24 cm. </w:t>
        <w:br/>
        <w:t xml:space="preserve">ISBN 978-83-7164-845-8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-57916   </w:t>
      </w:r>
      <w:hyperlink r:id="rId16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Święto nieistotności </w:t>
      </w:r>
      <w:r>
        <w:rPr>
          <w:rFonts w:cs="Arial" w:ascii="Arial" w:hAnsi="Arial"/>
          <w:sz w:val="20"/>
          <w:szCs w:val="20"/>
        </w:rPr>
        <w:t xml:space="preserve">/ Milan Kundera ; przełożył Marek Bieńczyk. </w:t>
        <w:br/>
        <w:t xml:space="preserve">Warszawa : Wydawnictwo W.A.B. - Grupa Wydawnicza Foksal, cop. 2015. - 109, [3] s. ; 20 cm. </w:t>
        <w:br/>
        <w:t xml:space="preserve">(Don Kichot i Sancho Pansa </w:t>
        <w:br/>
        <w:t xml:space="preserve">ISBN 978-83-280-1445-9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648   </w:t>
      </w:r>
      <w:hyperlink r:id="rId16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System estetyki György Lukácsa - "Die Eigenart des Ästhetiken" </w:t>
      </w:r>
      <w:r>
        <w:rPr>
          <w:rFonts w:cs="Arial" w:ascii="Arial" w:hAnsi="Arial"/>
          <w:sz w:val="20"/>
          <w:szCs w:val="20"/>
        </w:rPr>
        <w:t xml:space="preserve">/ Bogusaw Jasiński. </w:t>
        <w:br/>
        <w:t xml:space="preserve">Warszawa : Polska Akademia Nauk. Instytut Filozofii i Socjologii, 1985. - S.35-58 ; 24 cm.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810   </w:t>
      </w:r>
      <w:hyperlink r:id="rId164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Szekspir wśród znaków kultury polskiej </w:t>
      </w:r>
      <w:r>
        <w:rPr>
          <w:rFonts w:cs="Arial" w:ascii="Arial" w:hAnsi="Arial"/>
          <w:sz w:val="20"/>
          <w:szCs w:val="20"/>
        </w:rPr>
        <w:t xml:space="preserve">/ pod red. Ewy Łubieniewskiej, Krystyny Latawiec, Jerzego Waligóry. </w:t>
        <w:br/>
        <w:t xml:space="preserve">Kraków : Wydawnictwo Naukowe Uniwersytetu Pedagogicznego, 2012. - 591, [1] s. : il. ; 24 cm. </w:t>
        <w:br/>
        <w:t xml:space="preserve">(Prace Monograficzne / Uniwersytet Pedagogiczny im. Komisji Edukacji Narodowej w Krakowie, 0239-6025 ; nr 636 </w:t>
        <w:br/>
        <w:t xml:space="preserve">ISBN 978-83-7271-752-8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17   </w:t>
      </w:r>
      <w:hyperlink r:id="rId165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Szkice do trzeciego dziennika </w:t>
      </w:r>
      <w:r>
        <w:rPr>
          <w:rFonts w:cs="Arial" w:ascii="Arial" w:hAnsi="Arial"/>
          <w:sz w:val="20"/>
          <w:szCs w:val="20"/>
        </w:rPr>
        <w:t xml:space="preserve">/ Max Frisch ; posłowie Peter von Matt ; przełożyła Małgorzata Łukasiewicz. </w:t>
        <w:br/>
        <w:t xml:space="preserve">Warszawa : Grupa Wydawnicza Foksal, 2015. - 202, [6] s. : 1 il. ; 21 cm. </w:t>
        <w:br/>
        <w:t xml:space="preserve">(Fortuna i Fatum </w:t>
        <w:br/>
        <w:t xml:space="preserve">(Kroki / Schritte </w:t>
        <w:br/>
        <w:t xml:space="preserve">ISBN 978-83-280-2097-9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664   </w:t>
      </w:r>
      <w:hyperlink r:id="rId166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Szkice polonistyczno-rusycystyczne </w:t>
      </w:r>
      <w:r>
        <w:rPr>
          <w:rFonts w:cs="Arial" w:ascii="Arial" w:hAnsi="Arial"/>
          <w:sz w:val="20"/>
          <w:szCs w:val="20"/>
        </w:rPr>
        <w:t xml:space="preserve">/ Wojciech Kajtoch. </w:t>
        <w:br/>
        <w:t xml:space="preserve">Olsztyn : Centrum Badań Europy Wschodniej Uniwersytetu Warmińsko-Mazurskiego, 2015. - 186, [1] s. ; 24 cm. </w:t>
        <w:br/>
        <w:t xml:space="preserve">(Publikacje Centrum Badań Europy Wschodniej UWM w Olsztynie </w:t>
        <w:br/>
        <w:t xml:space="preserve">ISBN 978-83-61605-38-6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89   </w:t>
      </w:r>
      <w:hyperlink r:id="rId167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Szlaki kobiet : przewodniczka po Polsce emancypantek pod red. Ewy Furgał. </w:t>
      </w:r>
      <w:r>
        <w:rPr>
          <w:rFonts w:cs="Arial" w:ascii="Arial" w:hAnsi="Arial"/>
          <w:sz w:val="20"/>
          <w:szCs w:val="20"/>
        </w:rPr>
        <w:br/>
        <w:t xml:space="preserve">Kraków : Fundacja Przestrzeń Kobiet, 2015. - 160 s. ; 21 cm. </w:t>
        <w:br/>
        <w:t xml:space="preserve">ISBN 978-83-937130-5-9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-57915   </w:t>
      </w:r>
      <w:hyperlink r:id="rId168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Sztuka powieści : esej </w:t>
      </w:r>
      <w:r>
        <w:rPr>
          <w:rFonts w:cs="Arial" w:ascii="Arial" w:hAnsi="Arial"/>
          <w:sz w:val="20"/>
          <w:szCs w:val="20"/>
        </w:rPr>
        <w:t xml:space="preserve">/ Milan Kundera ; przełożył Marek Bieńczyk. - Wyd. 3. </w:t>
        <w:br/>
        <w:t xml:space="preserve">Warszawa : Grupa Wydawnicza Foksal, 2015. - 189, [3] s. ; 20 cm. </w:t>
        <w:br/>
        <w:t xml:space="preserve">(Don Kichot i Sancho Pansa </w:t>
        <w:br/>
        <w:t xml:space="preserve">ISBN 978-83-280-1579-1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690   </w:t>
      </w:r>
      <w:hyperlink r:id="rId169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Szyby są cienkie: szwajcarskie wiersze włoskojęzyczne w tłumaczeniach polskich poetów </w:t>
      </w:r>
      <w:r>
        <w:rPr>
          <w:rFonts w:cs="Arial" w:ascii="Arial" w:hAnsi="Arial"/>
          <w:sz w:val="20"/>
          <w:szCs w:val="20"/>
        </w:rPr>
        <w:t xml:space="preserve">/ red. Matteo Campagnoli, Jacek Dehnel, Justyna Hanna Orzeł. </w:t>
        <w:br/>
        <w:t xml:space="preserve">Wrocław : Biuro Literackie, 2015. - 70, [3] s. ; 22 cm. </w:t>
        <w:br/>
        <w:t xml:space="preserve">(Poezje ; 128 </w:t>
        <w:br/>
        <w:t xml:space="preserve">ISBN 978-83-65125-01-9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21   </w:t>
      </w:r>
      <w:hyperlink r:id="rId170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Tajne bankiety </w:t>
      </w:r>
      <w:r>
        <w:rPr>
          <w:rFonts w:cs="Arial" w:ascii="Arial" w:hAnsi="Arial"/>
          <w:sz w:val="20"/>
          <w:szCs w:val="20"/>
        </w:rPr>
        <w:t xml:space="preserve">/ Paweł Kaczmarski, Marta Koronkiewicz, Paweł Mackiewicz, Joanna Orska, Jakub Skurtys. </w:t>
        <w:br/>
        <w:t xml:space="preserve">Poznań : Wydawnictwo WBPiCAK, 2014. - 261, [3] s. ; 21 cm. </w:t>
        <w:br/>
        <w:t xml:space="preserve">ISBN 978-83-64504-24-2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29   </w:t>
      </w:r>
      <w:hyperlink r:id="rId171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Teatr przeciwko śmierci : kryptoteologia Tadeusza Kantora </w:t>
      </w:r>
      <w:r>
        <w:rPr>
          <w:rFonts w:cs="Arial" w:ascii="Arial" w:hAnsi="Arial"/>
          <w:sz w:val="20"/>
          <w:szCs w:val="20"/>
        </w:rPr>
        <w:t xml:space="preserve">/ Katarzyna Flader-Rzeszowska. </w:t>
        <w:br/>
        <w:t xml:space="preserve">Warszawa : Wydawnictwo Uniwersytetu Kardynała Stefana Wyszyńskiego, 2015. - 493 s. : il. ; 21 cm. </w:t>
        <w:br/>
        <w:t xml:space="preserve">ISBN 978-83-64181-95-5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92   </w:t>
      </w:r>
      <w:hyperlink r:id="rId17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Teoria i praktyka edycji nowożytnych źródeł w Polsce (XVI-XVIII w.) </w:t>
      </w:r>
      <w:r>
        <w:rPr>
          <w:rFonts w:cs="Arial" w:ascii="Arial" w:hAnsi="Arial"/>
          <w:sz w:val="20"/>
          <w:szCs w:val="20"/>
        </w:rPr>
        <w:t xml:space="preserve">/ pod red. Adama Perłakowskiego. </w:t>
        <w:br/>
        <w:t xml:space="preserve">Kraków : Towarzystwo Wydawnicze "Historia Iagellonica", 2011. - 234 s. ; 21 cm. </w:t>
        <w:br/>
        <w:t xml:space="preserve">(Editio ; t. 1 </w:t>
        <w:br/>
        <w:t xml:space="preserve">ISBN 978-83-62261-40-6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631   </w:t>
      </w:r>
      <w:hyperlink r:id="rId17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To to </w:t>
      </w:r>
      <w:r>
        <w:rPr>
          <w:rFonts w:cs="Arial" w:ascii="Arial" w:hAnsi="Arial"/>
          <w:sz w:val="20"/>
          <w:szCs w:val="20"/>
        </w:rPr>
        <w:t xml:space="preserve">/ Pawel Kuzora. </w:t>
        <w:br/>
        <w:t xml:space="preserve">Kraków : Wydawnictwo Signo, 2012. - 56 s. : il., err. ; 21 cm. </w:t>
        <w:br/>
        <w:t xml:space="preserve">ISBN 978-83-60874-32-5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-57913   </w:t>
      </w:r>
      <w:hyperlink r:id="rId174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Tożsamość </w:t>
      </w:r>
      <w:r>
        <w:rPr>
          <w:rFonts w:cs="Arial" w:ascii="Arial" w:hAnsi="Arial"/>
          <w:sz w:val="20"/>
          <w:szCs w:val="20"/>
        </w:rPr>
        <w:t xml:space="preserve">/ Milan Kundera ; przełożył Marek Bieńczyk. - Wyd. 2. </w:t>
        <w:br/>
        <w:t xml:space="preserve">Warszawa : Grupa Wydawnicza Foksal, 2015. - 139, [5] s. ; 20 cm. </w:t>
        <w:br/>
        <w:t xml:space="preserve">(Don Kichot i Sancho Pansa </w:t>
        <w:br/>
        <w:t xml:space="preserve">ISBN 978-83-280-1485-5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628   </w:t>
      </w:r>
      <w:hyperlink r:id="rId17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Treny, echa, tropy </w:t>
      </w:r>
      <w:r>
        <w:rPr>
          <w:rFonts w:cs="Arial" w:ascii="Arial" w:hAnsi="Arial"/>
          <w:sz w:val="20"/>
          <w:szCs w:val="20"/>
        </w:rPr>
        <w:t xml:space="preserve">/ Tomasz Majzel. </w:t>
        <w:br/>
        <w:t xml:space="preserve">Szczecin-Bezrzecze: Wydawnictwo Forma, 2015. - 55 s. ; 15 x 15 cm. </w:t>
        <w:br/>
        <w:t xml:space="preserve">(Seria 15 Piętnastka </w:t>
        <w:br/>
        <w:t xml:space="preserve">ISBN 978-83-64974-06-9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35 IBL II 86736 </w:t>
      </w:r>
      <w:hyperlink r:id="rId17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Trzy sztuki włoskie / Edoardo Erba, Fausto Paravidino, Pierpaolo Palladino / </w:t>
      </w:r>
      <w:r>
        <w:rPr>
          <w:rFonts w:cs="Arial" w:ascii="Arial" w:hAnsi="Arial"/>
          <w:sz w:val="20"/>
          <w:szCs w:val="20"/>
        </w:rPr>
        <w:br/>
        <w:t xml:space="preserve">Warszawa : Instytut Badań Literackich PAN Wydawnictwo, 2015. - 260, [1] s. ; 21 cm. </w:t>
        <w:br/>
        <w:t xml:space="preserve">ISBN 978-83-64703-25-6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663   </w:t>
      </w:r>
      <w:hyperlink r:id="rId177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"Tygodnik Ilustrowany" : bibliografia zawartości 1890-1899 </w:t>
      </w:r>
      <w:r>
        <w:rPr>
          <w:rFonts w:cs="Arial" w:ascii="Arial" w:hAnsi="Arial"/>
          <w:sz w:val="20"/>
          <w:szCs w:val="20"/>
        </w:rPr>
        <w:t xml:space="preserve">/ opracował Grzegorz P. Bąbiak ; [recenzentki Danuta Knysz-Tomaszewska, Elżbieta Wichrowska]. </w:t>
        <w:br/>
        <w:t xml:space="preserve">Warszawa : Wydział Polonistyki Uniwersytetu Warszawskiego, 2015. - 456 s. : il. ; 24 cm. </w:t>
        <w:br/>
        <w:t xml:space="preserve">ISBN 978-83-64111-32-7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03   </w:t>
      </w:r>
      <w:hyperlink r:id="rId178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Uczenie się na podstawie doświadczenia </w:t>
      </w:r>
      <w:r>
        <w:rPr>
          <w:rFonts w:cs="Arial" w:ascii="Arial" w:hAnsi="Arial"/>
          <w:sz w:val="20"/>
          <w:szCs w:val="20"/>
        </w:rPr>
        <w:t xml:space="preserve">/ Wilfred R. Bion ; przekł. Danuta Golec ; ze wstępem Michała Łapińskiego. </w:t>
        <w:br/>
        <w:t xml:space="preserve">Warszawa : Oficyna Ingenium, 2011. - 143 s. : il. ; 22 cm. </w:t>
        <w:br/>
        <w:t xml:space="preserve">ISBN 978-83-62651-02-3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25   </w:t>
      </w:r>
      <w:hyperlink r:id="rId179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Ukrains'ke baroko : teksti i konteksti </w:t>
      </w:r>
      <w:r>
        <w:rPr>
          <w:rFonts w:cs="Arial" w:ascii="Arial" w:hAnsi="Arial"/>
          <w:sz w:val="20"/>
          <w:szCs w:val="20"/>
        </w:rPr>
        <w:t xml:space="preserve">/ Valentina Sobol'. </w:t>
        <w:br/>
        <w:t xml:space="preserve">Warszawa : Wydawnictwa Uniwersytetu Warszawskiego, 2015. - 382 s. : il. ; 21 cm. </w:t>
        <w:br/>
        <w:t xml:space="preserve">ISBN 978-83-235-1939-3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638   </w:t>
      </w:r>
      <w:hyperlink r:id="rId180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Uzupełnienia do bibliografii Kasprowiczowskiej </w:t>
      </w:r>
      <w:r>
        <w:rPr>
          <w:rFonts w:cs="Arial" w:ascii="Arial" w:hAnsi="Arial"/>
          <w:sz w:val="20"/>
          <w:szCs w:val="20"/>
        </w:rPr>
        <w:t xml:space="preserve">/ Tadeusz Oracki. </w:t>
        <w:br/>
        <w:t xml:space="preserve">Olsztyn : Wydawnictwo Uniwersytetu Warmińsko-Mazurskiego, 2011. - S.629-636 ; 21 cm.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88   </w:t>
      </w:r>
      <w:hyperlink r:id="rId181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W 80 dni dookoła świata </w:t>
      </w:r>
      <w:r>
        <w:rPr>
          <w:rFonts w:cs="Arial" w:ascii="Arial" w:hAnsi="Arial"/>
          <w:sz w:val="20"/>
          <w:szCs w:val="20"/>
        </w:rPr>
        <w:t xml:space="preserve">/ Juliusz Verne ; przeł. Zbigniew Florczak ; [il. Maciej Jędrysik]. - Wyd. 12. </w:t>
        <w:br/>
        <w:t xml:space="preserve">Warszawa : Instytut Wydawniczy "Nasza Księgarnia", 1976. - 295, [1] s. : il. ; 21 cm. </w:t>
        <w:br/>
        <w:t xml:space="preserve">(Klasyka Młodych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626   </w:t>
      </w:r>
      <w:hyperlink r:id="rId18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W cieniu wojny : Bydgoszcz i jej mieszkańcy w czasie II wojny światowej </w:t>
      </w:r>
      <w:r>
        <w:rPr>
          <w:rFonts w:cs="Arial" w:ascii="Arial" w:hAnsi="Arial"/>
          <w:sz w:val="20"/>
          <w:szCs w:val="20"/>
        </w:rPr>
        <w:t xml:space="preserve">/ [red. nauk. Michał F. Woźniak ; oprac. Danuta Sójkowska] ; Muzeum Okręgowe im. Leona Wyczółkowskiego w Bydgoszczy. </w:t>
        <w:br/>
        <w:t xml:space="preserve">Bydgoszcz : Muzeum Okręgowe im. Leona Wyczółkowskiego, 2014. - 106, [2] s. : il. (w tym kolor.) ; 28 cm. </w:t>
        <w:br/>
        <w:t xml:space="preserve">ISBN 978-83-63572-84-6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674   </w:t>
      </w:r>
      <w:hyperlink r:id="rId18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W kręgu Jesienina </w:t>
      </w:r>
      <w:r>
        <w:rPr>
          <w:rFonts w:cs="Arial" w:ascii="Arial" w:hAnsi="Arial"/>
          <w:sz w:val="20"/>
          <w:szCs w:val="20"/>
        </w:rPr>
        <w:t xml:space="preserve">/ pod red. Jerzego Szokalskiego ; Fundacja Slawistyczna, Instytut Slawistyki Polskiej Akademii Nauk. </w:t>
        <w:br/>
        <w:t xml:space="preserve">Warszawa : Slawistyczny Ośrodek Wydawniczy, 2002. - 168 s. : il. ; 23 cm. </w:t>
        <w:br/>
        <w:t xml:space="preserve">(Literatura na Pograniczach ISSN 1234-9852 ; 10 </w:t>
        <w:br/>
        <w:t xml:space="preserve">ISBN 83-86619-89-9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653   </w:t>
      </w:r>
      <w:hyperlink r:id="rId18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W ogrodzie świata : profesorowi Aleksandrowi Fiutowi na siedemdziesiąte urodziny </w:t>
      </w:r>
      <w:r>
        <w:rPr>
          <w:rFonts w:cs="Arial" w:ascii="Arial" w:hAnsi="Arial"/>
          <w:sz w:val="20"/>
          <w:szCs w:val="20"/>
        </w:rPr>
        <w:t xml:space="preserve">/ pod red. Łukasza Tischnera i Józefa Wróbla. </w:t>
        <w:br/>
        <w:t xml:space="preserve">Kraków : Wydawnictwo Uniwersytetu Jagiellońskiego, 2015. - 639, [1] s., [1] k. tabl. ; 25 cm. </w:t>
        <w:br/>
        <w:t xml:space="preserve">ISBN 978-83-233-3897-0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99   </w:t>
      </w:r>
      <w:hyperlink r:id="rId185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W poszukiwaniu tożsamości : szkice o współczesnej literaturze, o dziełach i autorach </w:t>
      </w:r>
      <w:r>
        <w:rPr>
          <w:rFonts w:cs="Arial" w:ascii="Arial" w:hAnsi="Arial"/>
          <w:sz w:val="20"/>
          <w:szCs w:val="20"/>
        </w:rPr>
        <w:t xml:space="preserve">/ Stanisław Burkot. </w:t>
        <w:br/>
        <w:t xml:space="preserve">Kraków : Wydawnictwo Naukowe Uniwersytetu Pedagogicznego, 2015. - 398, [1] s. ; 21 cm. </w:t>
        <w:br/>
        <w:t xml:space="preserve">(Prace Monograficzne / Uniwersytet Pedagogiczny im. Komisji Edukacji Narodowej w Krakowie, 0239-6025 ; 722 </w:t>
        <w:br/>
        <w:t xml:space="preserve">ISBN 978-83-7271-920-1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61   </w:t>
      </w:r>
      <w:hyperlink r:id="rId186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W sieci </w:t>
      </w:r>
      <w:r>
        <w:rPr>
          <w:rFonts w:cs="Arial" w:ascii="Arial" w:hAnsi="Arial"/>
          <w:sz w:val="20"/>
          <w:szCs w:val="20"/>
        </w:rPr>
        <w:t xml:space="preserve">/ Thomas Pynchon ; z angielskiego przełożył Tomasz Wyżyński. </w:t>
        <w:br/>
        <w:t xml:space="preserve">Warszawa : Wydawnictwo "Albatros" Andrzej Kyuryłowicz, 2015. - 526, [1] s. ; 21 cm. </w:t>
        <w:br/>
        <w:t xml:space="preserve">ISBN 978-83-7885-592-7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801   </w:t>
      </w:r>
      <w:hyperlink r:id="rId187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W sowieckim osaczeniu : 1939-1943 </w:t>
      </w:r>
      <w:r>
        <w:rPr>
          <w:rFonts w:cs="Arial" w:ascii="Arial" w:hAnsi="Arial"/>
          <w:sz w:val="20"/>
          <w:szCs w:val="20"/>
        </w:rPr>
        <w:t xml:space="preserve">/ Zbigniew S. Siemiaszko. </w:t>
        <w:br/>
      </w:r>
      <w:r>
        <w:rPr>
          <w:rFonts w:cs="Arial" w:ascii="Arial" w:hAnsi="Arial"/>
          <w:sz w:val="20"/>
          <w:szCs w:val="20"/>
          <w:lang w:val="en-US"/>
        </w:rPr>
        <w:t xml:space="preserve">Londyn : Polska Fundacja Kulturalna, 1991. - 439 s. : il., err. ; 22 cm. </w:t>
        <w:br/>
        <w:t xml:space="preserve">ISBN 0-85065-210-3 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    II-86684   </w:t>
      </w:r>
      <w:hyperlink r:id="rId188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  <w:lang w:val="en-US"/>
        </w:rPr>
        <w:br/>
        <w:t xml:space="preserve">Walter Benjamin : images, the creaturely, and the holy </w:t>
      </w:r>
      <w:r>
        <w:rPr>
          <w:rFonts w:cs="Arial" w:ascii="Arial" w:hAnsi="Arial"/>
          <w:sz w:val="20"/>
          <w:szCs w:val="20"/>
          <w:lang w:val="en-US"/>
        </w:rPr>
        <w:t xml:space="preserve">/ Sigrid Weigel. </w:t>
        <w:br/>
        <w:t xml:space="preserve">Stanford : Stanford University Press, cop. 2012. - XXXII, 273 s. ; 23 cm. </w:t>
        <w:br/>
        <w:t xml:space="preserve">(Cultural Memory in the Present </w:t>
        <w:br/>
        <w:t xml:space="preserve">ISBN 978-0-8047-8060-5 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    II-86758   </w:t>
      </w:r>
      <w:hyperlink r:id="rId189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  <w:lang w:val="en-US"/>
        </w:rPr>
        <w:br/>
        <w:t xml:space="preserve">Weekend z Rudą i inne opowiadania </w:t>
      </w:r>
      <w:r>
        <w:rPr>
          <w:rFonts w:cs="Arial" w:ascii="Arial" w:hAnsi="Arial"/>
          <w:sz w:val="20"/>
          <w:szCs w:val="20"/>
          <w:lang w:val="en-US"/>
        </w:rPr>
        <w:t xml:space="preserve">/ Lucyna Siemińska. </w:t>
        <w:br/>
      </w:r>
      <w:r>
        <w:rPr>
          <w:rFonts w:cs="Arial" w:ascii="Arial" w:hAnsi="Arial"/>
          <w:sz w:val="20"/>
          <w:szCs w:val="20"/>
        </w:rPr>
        <w:t xml:space="preserve">Rybnik : Wydawnictwo Mart-Gra, 2014. - 177 s. [2] s. : il. ; 21 cm. </w:t>
        <w:br/>
        <w:t xml:space="preserve">ISBN 978-83-64245-06-0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07   </w:t>
      </w:r>
      <w:hyperlink r:id="rId190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Weźmiemy ze sobą dzieci : ostatnie lata życia rodziny Goebbelsów </w:t>
      </w:r>
      <w:r>
        <w:rPr>
          <w:rFonts w:cs="Arial" w:ascii="Arial" w:hAnsi="Arial"/>
          <w:sz w:val="20"/>
          <w:szCs w:val="20"/>
        </w:rPr>
        <w:t xml:space="preserve">/ Petra Fohrmann ; przełożył Bartosz Nowacki. </w:t>
        <w:br/>
        <w:t xml:space="preserve">Warszawa : Prószyński i S-ka, 2015. - 143 s. : il. ; 22 cm. </w:t>
        <w:br/>
        <w:t xml:space="preserve">ISBN 978-83-8069-025-7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33 IBL   II 86734</w:t>
      </w:r>
      <w:hyperlink r:id="rId191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Widmontologie nowoczesności : genezy </w:t>
      </w:r>
      <w:r>
        <w:rPr>
          <w:rFonts w:cs="Arial" w:ascii="Arial" w:hAnsi="Arial"/>
          <w:sz w:val="20"/>
          <w:szCs w:val="20"/>
        </w:rPr>
        <w:t xml:space="preserve">/ Jakub Momro. </w:t>
        <w:br/>
        <w:t xml:space="preserve">Warszawa : Instytut Badań Literackich PAN - Wydawnictwo, 2014. - 550, [2] s., [5] s. tabl. : il. kolor. ; 21 cm. </w:t>
        <w:br/>
        <w:t xml:space="preserve">(Nowa Humanistyka ; T. 17 </w:t>
        <w:br/>
        <w:t xml:space="preserve">ISBN 978-83-61552-99-4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57   </w:t>
      </w:r>
      <w:hyperlink r:id="rId19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Witold Lorentowicz : człowiek o wielu pasjach </w:t>
      </w:r>
      <w:r>
        <w:rPr>
          <w:rFonts w:cs="Arial" w:ascii="Arial" w:hAnsi="Arial"/>
          <w:sz w:val="20"/>
          <w:szCs w:val="20"/>
        </w:rPr>
        <w:t xml:space="preserve">/ Edward Kopówka. </w:t>
        <w:br/>
        <w:t xml:space="preserve">Siedlce : Druk, Introduk Siedlce, 2003. - 128 s., [14]k.tabl. ; 21 cm.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630   </w:t>
      </w:r>
      <w:hyperlink r:id="rId19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Witold Lorentowicz : rzeźba, poezja, proza </w:t>
      </w:r>
      <w:r>
        <w:rPr>
          <w:rFonts w:cs="Arial" w:ascii="Arial" w:hAnsi="Arial"/>
          <w:sz w:val="20"/>
          <w:szCs w:val="20"/>
        </w:rPr>
        <w:t xml:space="preserve">/ Edward Kopówka. </w:t>
        <w:br/>
        <w:t xml:space="preserve">Siedlce : Druk, Introduk Siedlce, 2000. - 16 s., [4]k.tabl. ; 20 cm.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623   </w:t>
      </w:r>
      <w:hyperlink r:id="rId194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Wojna na pierwszej stronie : wrzesień 1939 w prasie polskiej i światowej : katalog wystawy, sierpień-listopad 2009 </w:t>
      </w:r>
      <w:r>
        <w:rPr>
          <w:rFonts w:cs="Arial" w:ascii="Arial" w:hAnsi="Arial"/>
          <w:sz w:val="20"/>
          <w:szCs w:val="20"/>
        </w:rPr>
        <w:t>/ [wybór materiałów, wstęp i teksty Robert Gawkowski ; oprac. kalendarium Andrzej Krzysztof Kunert ; koncepcja, nadzór, prze</w:t>
        <w:br/>
        <w:t xml:space="preserve">Warszawa : Stowarzyszenie Wolnego Słowa, 2009. - 103, [1] s. : il. ; 33 cm. </w:t>
        <w:br/>
      </w:r>
      <w:r>
        <w:rPr>
          <w:rFonts w:cs="Arial" w:ascii="Arial" w:hAnsi="Arial"/>
          <w:sz w:val="20"/>
          <w:szCs w:val="20"/>
          <w:lang w:val="en-US"/>
        </w:rPr>
        <w:t>ISBN 978-83-924585-6-2 Character or binary data returned from Adaptive Server has been truncated. The client application does not support more than 255 bytes of data as a result column or output parameter.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    </w:t>
      </w:r>
      <w:r>
        <w:rPr>
          <w:rFonts w:cs="Arial" w:ascii="Arial" w:hAnsi="Arial"/>
          <w:b/>
          <w:bCs/>
          <w:sz w:val="20"/>
          <w:szCs w:val="20"/>
        </w:rPr>
        <w:t>II-86777   </w:t>
      </w:r>
      <w:hyperlink r:id="rId195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Wybrane problemy efektywności polskich czasopism naukowych z dziedziny humanistyki </w:t>
      </w:r>
      <w:r>
        <w:rPr>
          <w:rFonts w:cs="Arial" w:ascii="Arial" w:hAnsi="Arial"/>
          <w:sz w:val="20"/>
          <w:szCs w:val="20"/>
        </w:rPr>
        <w:t xml:space="preserve">/ Piotr Nowak. </w:t>
        <w:br/>
        <w:t xml:space="preserve">Poznań : Motivex, 2000. - 206 s. : wykr., err. ; 23 cm. </w:t>
        <w:br/>
        <w:t xml:space="preserve">ISBN 83-87314-16-1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52   </w:t>
      </w:r>
      <w:hyperlink r:id="rId196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Wyręka </w:t>
      </w:r>
      <w:r>
        <w:rPr>
          <w:rFonts w:cs="Arial" w:ascii="Arial" w:hAnsi="Arial"/>
          <w:sz w:val="20"/>
          <w:szCs w:val="20"/>
        </w:rPr>
        <w:t xml:space="preserve">/ Jarosław Mikołajewski. </w:t>
        <w:br/>
        <w:t xml:space="preserve">Kraków : Wydawnictwo Literackie, 2014. - 85, [2] s. ; 21 cm. </w:t>
        <w:br/>
        <w:t xml:space="preserve">ISBN 978-83-08-05427-7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96   </w:t>
      </w:r>
      <w:hyperlink r:id="rId197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Z pomocą żołnierzom Podziemia </w:t>
      </w:r>
      <w:r>
        <w:rPr>
          <w:rFonts w:cs="Arial" w:ascii="Arial" w:hAnsi="Arial"/>
          <w:sz w:val="20"/>
          <w:szCs w:val="20"/>
        </w:rPr>
        <w:t xml:space="preserve">/ Andrzej Paweł Przemyski. - Wyd. 2. </w:t>
        <w:br/>
        <w:t xml:space="preserve">Warszawa : Wydawnictwa Komunikacji i Łączności, 2006. - 218, [2] s. : il. ; 21 cm. </w:t>
        <w:br/>
        <w:t xml:space="preserve">ISBN 83-206-1622-0 </w:t>
        <w:br/>
        <w:t xml:space="preserve">ISBN 978-83-206-1622-4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71   </w:t>
      </w:r>
      <w:hyperlink r:id="rId198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Zbigniew Herbert : ludzie = people </w:t>
      </w:r>
      <w:r>
        <w:rPr>
          <w:rFonts w:cs="Arial" w:ascii="Arial" w:hAnsi="Arial"/>
          <w:sz w:val="20"/>
          <w:szCs w:val="20"/>
        </w:rPr>
        <w:t xml:space="preserve">/ [teksty Henryk Citko, Andrzej Franaszek, Katarzyna Herbert, Ryszard Krynicki, Maria Anna Potocka, Alissa Valles, Adam Zagajewski ; przekład Richard Bialy, Paweł Łopatka]. </w:t>
        <w:br/>
        <w:t xml:space="preserve">Kraków : MOCAK Muzeum Sztuki Współczesnej w Krakowie, 2015. - 111, [97] s. : il. kolor. ; 23 cm. </w:t>
        <w:br/>
        <w:t xml:space="preserve">ISBN 978-83-62435-74-6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640   </w:t>
      </w:r>
      <w:hyperlink r:id="rId199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Ze studiów nad ontologicznymi podstawami twórczości </w:t>
      </w:r>
      <w:r>
        <w:rPr>
          <w:rFonts w:cs="Arial" w:ascii="Arial" w:hAnsi="Arial"/>
          <w:sz w:val="20"/>
          <w:szCs w:val="20"/>
        </w:rPr>
        <w:t xml:space="preserve">/ Bogusław Jasiński. </w:t>
        <w:br/>
        <w:t xml:space="preserve">Warszawa ; Polska Akademia Nauk, 1982. - S.127-145 ; 24 cm.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658   </w:t>
      </w:r>
      <w:hyperlink r:id="rId200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Żeromski : piękno i wolność : studia </w:t>
      </w:r>
      <w:r>
        <w:rPr>
          <w:rFonts w:cs="Arial" w:ascii="Arial" w:hAnsi="Arial"/>
          <w:sz w:val="20"/>
          <w:szCs w:val="20"/>
        </w:rPr>
        <w:t xml:space="preserve">/ idea i układ tomu Jarosław Ławski. </w:t>
        <w:br/>
        <w:t xml:space="preserve">Białystok ; Rapperswil : Wydział Filologiczny Uniwersytetu w Białymstoku. Katedra Badań Filologicznych "Wschód-Zachód" ; Wydawnictwo "Prymat" ; Książnica Podlaska im. Łukasza Górnickiego ; Muzeum Polskie w Rapperswilu, 2014-2015. - 537 s. ; 24 cm. </w:t>
        <w:br/>
        <w:t xml:space="preserve">(Studia o Stefanie Żeromskim ; 2. </w:t>
        <w:br/>
        <w:t xml:space="preserve">(Przełomy, Pogranicza : studia literackie ; 10 </w:t>
        <w:br/>
        <w:t xml:space="preserve">ISBN 978-83-63470-35-7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79   </w:t>
      </w:r>
      <w:hyperlink r:id="rId201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Zmiana perspektywy : gawęda nie tylko językoznawcza </w:t>
      </w:r>
      <w:r>
        <w:rPr>
          <w:rFonts w:cs="Arial" w:ascii="Arial" w:hAnsi="Arial"/>
          <w:sz w:val="20"/>
          <w:szCs w:val="20"/>
        </w:rPr>
        <w:t xml:space="preserve">/ Zuzanna Topolińska ; [redaktor wydawnictwa Władysław Sędzik] ; Polska Akademia Umiejętności. </w:t>
        <w:br/>
        <w:t xml:space="preserve">Kraków : Polska Akademia Umiejętności, cop. 2015. - 132, [1] s. ; 22 cm. </w:t>
        <w:br/>
        <w:t xml:space="preserve">ISBN 978-83-7676-204-3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639   </w:t>
      </w:r>
      <w:hyperlink r:id="rId20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Zrozumieć Lukácsa </w:t>
      </w:r>
      <w:r>
        <w:rPr>
          <w:rFonts w:cs="Arial" w:ascii="Arial" w:hAnsi="Arial"/>
          <w:sz w:val="20"/>
          <w:szCs w:val="20"/>
        </w:rPr>
        <w:t xml:space="preserve">/ Bogusław Jasiński. </w:t>
        <w:br/>
        <w:t xml:space="preserve">Warszawa ; Polska Akademia Nauk, 1985. - S.91-105 ; 24 cm.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45   </w:t>
      </w:r>
      <w:hyperlink r:id="rId20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Zuza albo czas oddalenia </w:t>
      </w:r>
      <w:r>
        <w:rPr>
          <w:rFonts w:cs="Arial" w:ascii="Arial" w:hAnsi="Arial"/>
          <w:sz w:val="20"/>
          <w:szCs w:val="20"/>
        </w:rPr>
        <w:t xml:space="preserve">/ Jerzy Pilch. </w:t>
        <w:br/>
        <w:t xml:space="preserve">Kraków : Wydawnictwo Literackie, 2015. - 128, [5] s. ; 21 cm. </w:t>
        <w:br/>
        <w:t xml:space="preserve">ISBN 978-83-08-05543-4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63   </w:t>
      </w:r>
      <w:hyperlink r:id="rId204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Życie : wydanie drugie poprawione </w:t>
      </w:r>
      <w:r>
        <w:rPr>
          <w:rFonts w:cs="Arial" w:ascii="Arial" w:hAnsi="Arial"/>
          <w:sz w:val="20"/>
          <w:szCs w:val="20"/>
        </w:rPr>
        <w:t xml:space="preserve">/ Olga Kubińska. </w:t>
        <w:br/>
        <w:t xml:space="preserve">Gdańsk : Fundacja Terytoria Książki, 2014. - 65, [3] ; 23 cm. </w:t>
        <w:br/>
        <w:t xml:space="preserve">ISBN 978-83-7908-022-9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666   </w:t>
      </w:r>
      <w:hyperlink r:id="rId20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Żydzi Wschodniej Polski. Ser. 3, Kobieta żydowska </w:t>
      </w:r>
      <w:r>
        <w:rPr>
          <w:rFonts w:cs="Arial" w:ascii="Arial" w:hAnsi="Arial"/>
          <w:sz w:val="20"/>
          <w:szCs w:val="20"/>
        </w:rPr>
        <w:t xml:space="preserve">/ red. nauk.Anna Janicka, Jarosław Ławski, Barbara Olech. </w:t>
        <w:br/>
        <w:t xml:space="preserve">Białystok : Wydawnictwo Alter Studio, 2015. - 610 s. : il. ; 24 cm. </w:t>
        <w:br/>
        <w:t xml:space="preserve">(Colloquia Orientalia Bialostocensia ; 13 </w:t>
        <w:br/>
        <w:t xml:space="preserve">ISBN 978-83-933030-3-8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700   </w:t>
      </w:r>
      <w:hyperlink r:id="rId20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Zygmunt Krasiński </w:t>
      </w:r>
      <w:r>
        <w:rPr>
          <w:rFonts w:cs="Arial" w:ascii="Arial" w:hAnsi="Arial"/>
          <w:sz w:val="20"/>
          <w:szCs w:val="20"/>
        </w:rPr>
        <w:t xml:space="preserve">/ Stanisław Tarnowski ; wstęp Andrzej Waśko. </w:t>
        <w:br/>
        <w:t xml:space="preserve">Kraków : Ośrodek Myśli Politycznej, 2014. - 707 s. ; 21 cm. </w:t>
        <w:br/>
        <w:t xml:space="preserve">(Tradycja i Kultura ; 2 </w:t>
        <w:br/>
        <w:t xml:space="preserve">ISBN 978-83-62628-50-6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5414E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talog.pan.pl/webpac-bin/233biblitPL/wgbroker.exe?new+-access+top+search+open+NR+kx_141386" TargetMode="External"/><Relationship Id="rId3" Type="http://schemas.openxmlformats.org/officeDocument/2006/relationships/hyperlink" Target="http://katalog.pan.pl/webpac-bin/233biblitPL/wgbroker.exe?new+-access+top+search+open+NR+kx_141395" TargetMode="External"/><Relationship Id="rId4" Type="http://schemas.openxmlformats.org/officeDocument/2006/relationships/hyperlink" Target="http://katalog.pan.pl/webpac-bin/233biblitPL/wgbroker.exe?new+-access+top+search+open+NR+kx_141505" TargetMode="External"/><Relationship Id="rId5" Type="http://schemas.openxmlformats.org/officeDocument/2006/relationships/hyperlink" Target="http://katalog.pan.pl/webpac-bin/233biblitPL/wgbroker.exe?new+-access+top+search+open+NR+xx003470072 " TargetMode="External"/><Relationship Id="rId6" Type="http://schemas.openxmlformats.org/officeDocument/2006/relationships/hyperlink" Target="http://katalog.pan.pl/webpac-bin/233biblitPL/wgbroker.exe?new+-access+top+search+open+NR+xx003274424 " TargetMode="External"/><Relationship Id="rId7" Type="http://schemas.openxmlformats.org/officeDocument/2006/relationships/hyperlink" Target="http://katalog.pan.pl/webpac-bin/233biblitPL/wgbroker.exe?new+-access+top+search+open+NR+kx_141538" TargetMode="External"/><Relationship Id="rId8" Type="http://schemas.openxmlformats.org/officeDocument/2006/relationships/hyperlink" Target="http://katalog.pan.pl/webpac-bin/233biblitPL/wgbroker.exe?new+-access+top+search+open+NR+xx002924086 " TargetMode="External"/><Relationship Id="rId9" Type="http://schemas.openxmlformats.org/officeDocument/2006/relationships/hyperlink" Target="http://katalog.pan.pl/webpac-bin/233biblitPL/wgbroker.exe?new+-access+top+search+open+NR+kx_141295" TargetMode="External"/><Relationship Id="rId10" Type="http://schemas.openxmlformats.org/officeDocument/2006/relationships/hyperlink" Target="http://katalog.pan.pl/webpac-bin/233biblitPL/wgbroker.exe?new+-access+top+search+open+NR+xx003433159 " TargetMode="External"/><Relationship Id="rId11" Type="http://schemas.openxmlformats.org/officeDocument/2006/relationships/hyperlink" Target="http://katalog.pan.pl/webpac-bin/233biblitPL/wgbroker.exe?new+-access+top+search+open+NR+kx_141545" TargetMode="External"/><Relationship Id="rId12" Type="http://schemas.openxmlformats.org/officeDocument/2006/relationships/hyperlink" Target="http://katalog.pan.pl/webpac-bin/233biblitPL/wgbroker.exe?new+-access+top+search+open+NR+kx_141396" TargetMode="External"/><Relationship Id="rId13" Type="http://schemas.openxmlformats.org/officeDocument/2006/relationships/hyperlink" Target="http://katalog.pan.pl/webpac-bin/233biblitPL/wgbroker.exe?new+-access+top+search+open+NR+kx_141830" TargetMode="External"/><Relationship Id="rId14" Type="http://schemas.openxmlformats.org/officeDocument/2006/relationships/hyperlink" Target="http://katalog.pan.pl/webpac-bin/233biblitPL/wgbroker.exe?new+-access+top+search+open+NR+xx003390384 " TargetMode="External"/><Relationship Id="rId15" Type="http://schemas.openxmlformats.org/officeDocument/2006/relationships/hyperlink" Target="http://katalog.pan.pl/webpac-bin/233biblitPL/wgbroker.exe?new+-access+top+search+open+NR+xx001262024 " TargetMode="External"/><Relationship Id="rId16" Type="http://schemas.openxmlformats.org/officeDocument/2006/relationships/hyperlink" Target="http://katalog.pan.pl/webpac-bin/233biblitPL/wgbroker.exe?new+-access+top+search+open+NR+kx_141829" TargetMode="External"/><Relationship Id="rId17" Type="http://schemas.openxmlformats.org/officeDocument/2006/relationships/hyperlink" Target="http://katalog.pan.pl/webpac-bin/233biblitPL/wgbroker.exe?new+-access+top+search+open+NR+kx_141102" TargetMode="External"/><Relationship Id="rId18" Type="http://schemas.openxmlformats.org/officeDocument/2006/relationships/hyperlink" Target="http://katalog.pan.pl/webpac-bin/233biblitPL/wgbroker.exe?new+-access+top+search+open+NR+kx_141398" TargetMode="External"/><Relationship Id="rId19" Type="http://schemas.openxmlformats.org/officeDocument/2006/relationships/hyperlink" Target="http://katalog.pan.pl/webpac-bin/233biblitPL/wgbroker.exe?new+-access+top+search+open+NR+kx_141494" TargetMode="External"/><Relationship Id="rId20" Type="http://schemas.openxmlformats.org/officeDocument/2006/relationships/hyperlink" Target="http://katalog.pan.pl/webpac-bin/233biblitPL/wgbroker.exe?new+-access+top+search+open+NR+kx_141548" TargetMode="External"/><Relationship Id="rId21" Type="http://schemas.openxmlformats.org/officeDocument/2006/relationships/hyperlink" Target="http://katalog.pan.pl/webpac-bin/233biblitPL/wgbroker.exe?new+-access+top+search+open+NR+xx003471824 " TargetMode="External"/><Relationship Id="rId22" Type="http://schemas.openxmlformats.org/officeDocument/2006/relationships/hyperlink" Target="http://katalog.pan.pl/webpac-bin/233biblitPL/wgbroker.exe?new+-access+top+search+open+NR+kx_141415" TargetMode="External"/><Relationship Id="rId23" Type="http://schemas.openxmlformats.org/officeDocument/2006/relationships/hyperlink" Target="http://katalog.pan.pl/webpac-bin/233biblitPL/wgbroker.exe?new+-access+top+search+open+NR+xx003453287 " TargetMode="External"/><Relationship Id="rId24" Type="http://schemas.openxmlformats.org/officeDocument/2006/relationships/hyperlink" Target="http://katalog.pan.pl/webpac-bin/233biblitPL/wgbroker.exe?new+-access+top+search+open+NR+xx003379513 " TargetMode="External"/><Relationship Id="rId25" Type="http://schemas.openxmlformats.org/officeDocument/2006/relationships/hyperlink" Target="http://katalog.pan.pl/webpac-bin/233biblitPL/wgbroker.exe?new+-access+top+search+open+NR+xx003469921 " TargetMode="External"/><Relationship Id="rId26" Type="http://schemas.openxmlformats.org/officeDocument/2006/relationships/hyperlink" Target="http://katalog.pan.pl/webpac-bin/233biblitPL/wgbroker.exe?new+-access+top+search+open+NR+kxk_119353 " TargetMode="External"/><Relationship Id="rId27" Type="http://schemas.openxmlformats.org/officeDocument/2006/relationships/hyperlink" Target="http://katalog.pan.pl/webpac-bin/233biblitPL/wgbroker.exe?new+-access+top+search+open+NR+zz2005992172 " TargetMode="External"/><Relationship Id="rId28" Type="http://schemas.openxmlformats.org/officeDocument/2006/relationships/hyperlink" Target="http://katalog.pan.pl/webpac-bin/233biblitPL/wgbroker.exe?new+-access+top+search+open+NR+zz2006968551 " TargetMode="External"/><Relationship Id="rId29" Type="http://schemas.openxmlformats.org/officeDocument/2006/relationships/hyperlink" Target="http://katalog.pan.pl/webpac-bin/233biblitPL/wgbroker.exe?new+-access+top+search+open+NR+kx_142454" TargetMode="External"/><Relationship Id="rId30" Type="http://schemas.openxmlformats.org/officeDocument/2006/relationships/hyperlink" Target="http://katalog.pan.pl/webpac-bin/233biblitPL/wgbroker.exe?new+-access+top+search+open+NR+xx003445057 " TargetMode="External"/><Relationship Id="rId31" Type="http://schemas.openxmlformats.org/officeDocument/2006/relationships/hyperlink" Target="http://katalog.pan.pl/webpac-bin/233biblitPL/wgbroker.exe?new+-access+top+search+open+NR+xx003469242 " TargetMode="External"/><Relationship Id="rId32" Type="http://schemas.openxmlformats.org/officeDocument/2006/relationships/hyperlink" Target="http://katalog.pan.pl/webpac-bin/233biblitPL/wgbroker.exe?new+-access+top+search+open+NR+xx001593626 " TargetMode="External"/><Relationship Id="rId33" Type="http://schemas.openxmlformats.org/officeDocument/2006/relationships/hyperlink" Target="http://katalog.pan.pl/webpac-bin/233biblitPL/wgbroker.exe?new+-access+top+search+open+NR+zz2005932815 " TargetMode="External"/><Relationship Id="rId34" Type="http://schemas.openxmlformats.org/officeDocument/2006/relationships/hyperlink" Target="http://katalog.pan.pl/webpac-bin/233biblitPL/wgbroker.exe?new+-access+top+search+open+NR+xx003402361 " TargetMode="External"/><Relationship Id="rId35" Type="http://schemas.openxmlformats.org/officeDocument/2006/relationships/hyperlink" Target="http://katalog.pan.pl/webpac-bin/233biblitPL/wgbroker.exe?new+-access+top+search+open+NR+kx_141504" TargetMode="External"/><Relationship Id="rId36" Type="http://schemas.openxmlformats.org/officeDocument/2006/relationships/hyperlink" Target="http://katalog.pan.pl/webpac-bin/233biblitPL/wgbroker.exe?new+-access+top+search+open+NR+kx_142452" TargetMode="External"/><Relationship Id="rId37" Type="http://schemas.openxmlformats.org/officeDocument/2006/relationships/hyperlink" Target="http://katalog.pan.pl/webpac-bin/233biblitPL/wgbroker.exe?new+-access+top+search+open+NR+kx_141302" TargetMode="External"/><Relationship Id="rId38" Type="http://schemas.openxmlformats.org/officeDocument/2006/relationships/hyperlink" Target="http://katalog.pan.pl/webpac-bin/233biblitPL/wgbroker.exe?new+-access+top+search+open+NR+kx_141416" TargetMode="External"/><Relationship Id="rId39" Type="http://schemas.openxmlformats.org/officeDocument/2006/relationships/hyperlink" Target="http://katalog.pan.pl/webpac-bin/233biblitPL/wgbroker.exe?new+-access+top+search+open+NR+kx_141385" TargetMode="External"/><Relationship Id="rId40" Type="http://schemas.openxmlformats.org/officeDocument/2006/relationships/hyperlink" Target="http://katalog.pan.pl/webpac-bin/233biblitPL/wgbroker.exe?new+-access+top+search+open+NR+kx_141392" TargetMode="External"/><Relationship Id="rId41" Type="http://schemas.openxmlformats.org/officeDocument/2006/relationships/hyperlink" Target="http://katalog.pan.pl/webpac-bin/233biblitPL/wgbroker.exe?new+-access+top+search+open+NR+zz2005803373 " TargetMode="External"/><Relationship Id="rId42" Type="http://schemas.openxmlformats.org/officeDocument/2006/relationships/hyperlink" Target="http://katalog.pan.pl/webpac-bin/233biblitPL/wgbroker.exe?new+-access+top+search+open+NR+xx003463809 " TargetMode="External"/><Relationship Id="rId43" Type="http://schemas.openxmlformats.org/officeDocument/2006/relationships/hyperlink" Target="http://katalog.pan.pl/webpac-bin/233biblitPL/wgbroker.exe?new+-access+top+search+open+NR+xx003460561 " TargetMode="External"/><Relationship Id="rId44" Type="http://schemas.openxmlformats.org/officeDocument/2006/relationships/hyperlink" Target="http://katalog.pan.pl/webpac-bin/233biblitPL/wgbroker.exe?new+-access+top+search+open+NR+xx003458354 " TargetMode="External"/><Relationship Id="rId45" Type="http://schemas.openxmlformats.org/officeDocument/2006/relationships/hyperlink" Target="http://katalog.pan.pl/webpac-bin/233biblitPL/wgbroker.exe?new+-access+top+search+open+NR+xx003407772 " TargetMode="External"/><Relationship Id="rId46" Type="http://schemas.openxmlformats.org/officeDocument/2006/relationships/hyperlink" Target="http://katalog.pan.pl/webpac-bin/233biblitPL/wgbroker.exe?new+-access+top+search+open+NR+kx_142455" TargetMode="External"/><Relationship Id="rId47" Type="http://schemas.openxmlformats.org/officeDocument/2006/relationships/hyperlink" Target="http://katalog.pan.pl/webpac-bin/233biblitPL/wgbroker.exe?new+-access+top+search+open+NR+xx003478596 " TargetMode="External"/><Relationship Id="rId48" Type="http://schemas.openxmlformats.org/officeDocument/2006/relationships/hyperlink" Target="http://katalog.pan.pl/webpac-bin/233biblitPL/wgbroker.exe?new+-access+top+search+open+NR+kx_141496" TargetMode="External"/><Relationship Id="rId49" Type="http://schemas.openxmlformats.org/officeDocument/2006/relationships/hyperlink" Target="http://katalog.pan.pl/webpac-bin/233biblitPL/wgbroker.exe?new+-access+top+search+open+NR+kx_141869" TargetMode="External"/><Relationship Id="rId50" Type="http://schemas.openxmlformats.org/officeDocument/2006/relationships/hyperlink" Target="http://katalog.pan.pl/webpac-bin/233biblitPL/wgbroker.exe?new+-access+top+search+open+NR+zz2004922575 " TargetMode="External"/><Relationship Id="rId51" Type="http://schemas.openxmlformats.org/officeDocument/2006/relationships/hyperlink" Target="http://katalog.pan.pl/webpac-bin/233biblitPL/wgbroker.exe?new+-access+top+search+open+NR+xx003450926 " TargetMode="External"/><Relationship Id="rId52" Type="http://schemas.openxmlformats.org/officeDocument/2006/relationships/hyperlink" Target="http://katalog.pan.pl/webpac-bin/233biblitPL/wgbroker.exe?new+-access+top+search+open+NR+zz2007929761 " TargetMode="External"/><Relationship Id="rId53" Type="http://schemas.openxmlformats.org/officeDocument/2006/relationships/hyperlink" Target="http://katalog.pan.pl/webpac-bin/233biblitPL/wgbroker.exe?new+-access+top+search+open+NR+xx003132576 " TargetMode="External"/><Relationship Id="rId54" Type="http://schemas.openxmlformats.org/officeDocument/2006/relationships/hyperlink" Target="http://katalog.pan.pl/webpac-bin/233biblitPL/wgbroker.exe?new+-access+top+search+open+NR+xx003461296 " TargetMode="External"/><Relationship Id="rId55" Type="http://schemas.openxmlformats.org/officeDocument/2006/relationships/hyperlink" Target="http://katalog.pan.pl/webpac-bin/233biblitPL/wgbroker.exe?new+-access+top+search+open+NR+xx003335337 " TargetMode="External"/><Relationship Id="rId56" Type="http://schemas.openxmlformats.org/officeDocument/2006/relationships/hyperlink" Target="http://katalog.pan.pl/webpac-bin/233biblitPL/wgbroker.exe?new+-access+top+search+open+NR+kx_141486" TargetMode="External"/><Relationship Id="rId57" Type="http://schemas.openxmlformats.org/officeDocument/2006/relationships/hyperlink" Target="http://katalog.pan.pl/webpac-bin/233biblitPL/wgbroker.exe?new+-access+top+search+open+NR+xx003445643 " TargetMode="External"/><Relationship Id="rId58" Type="http://schemas.openxmlformats.org/officeDocument/2006/relationships/hyperlink" Target="http://katalog.pan.pl/webpac-bin/233biblitPL/wgbroker.exe?new+-access+top+search+open+NR+kx_142456" TargetMode="External"/><Relationship Id="rId59" Type="http://schemas.openxmlformats.org/officeDocument/2006/relationships/hyperlink" Target="http://katalog.pan.pl/webpac-bin/233biblitPL/wgbroker.exe?new+-access+top+search+open+NR+kx_142457" TargetMode="External"/><Relationship Id="rId60" Type="http://schemas.openxmlformats.org/officeDocument/2006/relationships/hyperlink" Target="http://katalog.pan.pl/webpac-bin/233biblitPL/wgbroker.exe?new+-access+top+search+open+NR+kx_141866" TargetMode="External"/><Relationship Id="rId61" Type="http://schemas.openxmlformats.org/officeDocument/2006/relationships/hyperlink" Target="http://katalog.pan.pl/webpac-bin/233biblitPL/wgbroker.exe?new+-access+top+search+open+NR+xx002605547 " TargetMode="External"/><Relationship Id="rId62" Type="http://schemas.openxmlformats.org/officeDocument/2006/relationships/hyperlink" Target="http://katalog.pan.pl/webpac-bin/233biblitPL/wgbroker.exe?new+-access+top+search+open+NR+xx003474496 " TargetMode="External"/><Relationship Id="rId63" Type="http://schemas.openxmlformats.org/officeDocument/2006/relationships/hyperlink" Target="http://katalog.pan.pl/webpac-bin/233biblitPL/wgbroker.exe?new+-access+top+search+open+NR+xx003479750 " TargetMode="External"/><Relationship Id="rId64" Type="http://schemas.openxmlformats.org/officeDocument/2006/relationships/hyperlink" Target="http://katalog.pan.pl/webpac-bin/233biblitPL/wgbroker.exe?new+-access+top+search+open+NR+xx003463889 " TargetMode="External"/><Relationship Id="rId65" Type="http://schemas.openxmlformats.org/officeDocument/2006/relationships/hyperlink" Target="http://katalog.pan.pl/webpac-bin/233biblitPL/wgbroker.exe?new+-access+top+search+open+NR+xx003375148 " TargetMode="External"/><Relationship Id="rId66" Type="http://schemas.openxmlformats.org/officeDocument/2006/relationships/hyperlink" Target="http://katalog.pan.pl/webpac-bin/233biblitPL/wgbroker.exe?new+-access+top+search+open+NR+xx002656975 " TargetMode="External"/><Relationship Id="rId67" Type="http://schemas.openxmlformats.org/officeDocument/2006/relationships/hyperlink" Target="http://katalog.pan.pl/webpac-bin/233biblitPL/wgbroker.exe?new+-access+top+search+open+NR+xx001050459 " TargetMode="External"/><Relationship Id="rId68" Type="http://schemas.openxmlformats.org/officeDocument/2006/relationships/hyperlink" Target="http://katalog.pan.pl/webpac-bin/233biblitPL/wgbroker.exe?new+-access+top+search+open+NR+xx003458692 " TargetMode="External"/><Relationship Id="rId69" Type="http://schemas.openxmlformats.org/officeDocument/2006/relationships/hyperlink" Target="http://katalog.pan.pl/webpac-bin/233biblitPL/wgbroker.exe?new+-access+top+search+open+NR+kx_141246" TargetMode="External"/><Relationship Id="rId70" Type="http://schemas.openxmlformats.org/officeDocument/2006/relationships/hyperlink" Target="http://katalog.pan.pl/webpac-bin/233biblitPL/wgbroker.exe?new+-access+top+search+open+NR+xx002791504 " TargetMode="External"/><Relationship Id="rId71" Type="http://schemas.openxmlformats.org/officeDocument/2006/relationships/hyperlink" Target="http://katalog.pan.pl/webpac-bin/233biblitPL/wgbroker.exe?new+-access+top+search+open+NR+kx_141470" TargetMode="External"/><Relationship Id="rId72" Type="http://schemas.openxmlformats.org/officeDocument/2006/relationships/hyperlink" Target="http://katalog.pan.pl/webpac-bin/233biblitPL/wgbroker.exe?new+-access+top+search+open+NR+kx_141253" TargetMode="External"/><Relationship Id="rId73" Type="http://schemas.openxmlformats.org/officeDocument/2006/relationships/hyperlink" Target="http://katalog.pan.pl/webpac-bin/233biblitPL/wgbroker.exe?new+-access+top+search+open+NR+xx003472623 " TargetMode="External"/><Relationship Id="rId74" Type="http://schemas.openxmlformats.org/officeDocument/2006/relationships/hyperlink" Target="http://katalog.pan.pl/webpac-bin/233biblitPL/wgbroker.exe?new+-access+top+search+open+NR+kx_141319" TargetMode="External"/><Relationship Id="rId75" Type="http://schemas.openxmlformats.org/officeDocument/2006/relationships/hyperlink" Target="http://katalog.pan.pl/webpac-bin/233biblitPL/wgbroker.exe?new+-access+top+search+open+NR+zz2005855276 " TargetMode="External"/><Relationship Id="rId76" Type="http://schemas.openxmlformats.org/officeDocument/2006/relationships/hyperlink" Target="http://katalog.pan.pl/webpac-bin/233biblitPL/wgbroker.exe?new+-access+top+search+open+NR+xx003171597 " TargetMode="External"/><Relationship Id="rId77" Type="http://schemas.openxmlformats.org/officeDocument/2006/relationships/hyperlink" Target="http://katalog.pan.pl/webpac-bin/233biblitPL/wgbroker.exe?new+-access+top+search+open+NR+kx_141388" TargetMode="External"/><Relationship Id="rId78" Type="http://schemas.openxmlformats.org/officeDocument/2006/relationships/hyperlink" Target="http://katalog.pan.pl/webpac-bin/233biblitPL/wgbroker.exe?new+-access+top+search+open+NR+xx003469254 " TargetMode="External"/><Relationship Id="rId79" Type="http://schemas.openxmlformats.org/officeDocument/2006/relationships/hyperlink" Target="http://katalog.pan.pl/webpac-bin/233biblitPL/wgbroker.exe?new+-access+top+search+open+NR+kx_141394" TargetMode="External"/><Relationship Id="rId80" Type="http://schemas.openxmlformats.org/officeDocument/2006/relationships/hyperlink" Target="http://katalog.pan.pl/webpac-bin/233biblitPL/wgbroker.exe?new+-access+top+search+open+NR+kx_141397" TargetMode="External"/><Relationship Id="rId81" Type="http://schemas.openxmlformats.org/officeDocument/2006/relationships/hyperlink" Target="http://katalog.pan.pl/webpac-bin/233biblitPL/wgbroker.exe?new+-access+top+search+open+NR+xx003475831 " TargetMode="External"/><Relationship Id="rId82" Type="http://schemas.openxmlformats.org/officeDocument/2006/relationships/hyperlink" Target="http://katalog.pan.pl/webpac-bin/233biblitPL/wgbroker.exe?new+-access+top+search+open+NR+xx003468310 " TargetMode="External"/><Relationship Id="rId83" Type="http://schemas.openxmlformats.org/officeDocument/2006/relationships/hyperlink" Target="http://katalog.pan.pl/webpac-bin/233biblitPL/wgbroker.exe?new+-access+top+search+open+NR+xx003271066 " TargetMode="External"/><Relationship Id="rId84" Type="http://schemas.openxmlformats.org/officeDocument/2006/relationships/hyperlink" Target="http://katalog.pan.pl/webpac-bin/233biblitPL/wgbroker.exe?new+-access+top+search+open+NR+kx_142462" TargetMode="External"/><Relationship Id="rId85" Type="http://schemas.openxmlformats.org/officeDocument/2006/relationships/hyperlink" Target="http://katalog.pan.pl/webpac-bin/233biblitPL/wgbroker.exe?new+-access+top+search+open+NR+xx001183593 " TargetMode="External"/><Relationship Id="rId86" Type="http://schemas.openxmlformats.org/officeDocument/2006/relationships/hyperlink" Target="http://katalog.pan.pl/webpac-bin/233biblitPL/wgbroker.exe?new+-access+top+search+open+NR+xx003456331 " TargetMode="External"/><Relationship Id="rId87" Type="http://schemas.openxmlformats.org/officeDocument/2006/relationships/hyperlink" Target="http://katalog.pan.pl/webpac-bin/233biblitPL/wgbroker.exe?new+-access+top+search+open+NR+xx003456358 " TargetMode="External"/><Relationship Id="rId88" Type="http://schemas.openxmlformats.org/officeDocument/2006/relationships/hyperlink" Target="http://katalog.pan.pl/webpac-bin/233biblitPL/wgbroker.exe?new+-access+top+search+open+NR+kx_141348" TargetMode="External"/><Relationship Id="rId89" Type="http://schemas.openxmlformats.org/officeDocument/2006/relationships/hyperlink" Target="http://katalog.pan.pl/webpac-bin/233biblitPL/wgbroker.exe?new+-access+top+search+open+NR+xx003425083 " TargetMode="External"/><Relationship Id="rId90" Type="http://schemas.openxmlformats.org/officeDocument/2006/relationships/hyperlink" Target="http://katalog.pan.pl/webpac-bin/233biblitPL/wgbroker.exe?new+-access+top+search+open+NR+xx002365465 " TargetMode="External"/><Relationship Id="rId91" Type="http://schemas.openxmlformats.org/officeDocument/2006/relationships/hyperlink" Target="http://katalog.pan.pl/webpac-bin/233biblitPL/wgbroker.exe?new+-access+top+search+open+NR+kx_141471" TargetMode="External"/><Relationship Id="rId92" Type="http://schemas.openxmlformats.org/officeDocument/2006/relationships/hyperlink" Target="http://katalog.pan.pl/webpac-bin/233biblitPL/wgbroker.exe?new+-access+top+search+open+NR+xx002008769 " TargetMode="External"/><Relationship Id="rId93" Type="http://schemas.openxmlformats.org/officeDocument/2006/relationships/hyperlink" Target="http://katalog.pan.pl/webpac-bin/233biblitPL/wgbroker.exe?new+-access+top+search+open+NR+xx003462995 " TargetMode="External"/><Relationship Id="rId94" Type="http://schemas.openxmlformats.org/officeDocument/2006/relationships/hyperlink" Target="http://katalog.pan.pl/webpac-bin/233biblitPL/wgbroker.exe?new+-access+top+search+open+NR+kx_141546" TargetMode="External"/><Relationship Id="rId95" Type="http://schemas.openxmlformats.org/officeDocument/2006/relationships/hyperlink" Target="http://katalog.pan.pl/webpac-bin/233biblitPL/wgbroker.exe?new+-access+top+search+open+NR+kx_141417" TargetMode="External"/><Relationship Id="rId96" Type="http://schemas.openxmlformats.org/officeDocument/2006/relationships/hyperlink" Target="http://katalog.pan.pl/webpac-bin/233biblitPL/wgbroker.exe?new+-access+top+search+open+NR+xx003350284 " TargetMode="External"/><Relationship Id="rId97" Type="http://schemas.openxmlformats.org/officeDocument/2006/relationships/hyperlink" Target="http://katalog.pan.pl/webpac-bin/233biblitPL/wgbroker.exe?new+-access+top+search+open+NR+xx003472714 " TargetMode="External"/><Relationship Id="rId98" Type="http://schemas.openxmlformats.org/officeDocument/2006/relationships/hyperlink" Target="http://katalog.pan.pl/webpac-bin/233biblitPL/wgbroker.exe?new+-access+top+search+open+NR+xx003469059 " TargetMode="External"/><Relationship Id="rId99" Type="http://schemas.openxmlformats.org/officeDocument/2006/relationships/hyperlink" Target="http://katalog.pan.pl/webpac-bin/233biblitPL/wgbroker.exe?new+-access+top+search+open+NR+xx003456399 " TargetMode="External"/><Relationship Id="rId100" Type="http://schemas.openxmlformats.org/officeDocument/2006/relationships/hyperlink" Target="http://katalog.pan.pl/webpac-bin/233biblitPL/wgbroker.exe?new+-access+top+search+open+NR+xx003464218 " TargetMode="External"/><Relationship Id="rId101" Type="http://schemas.openxmlformats.org/officeDocument/2006/relationships/hyperlink" Target="http://katalog.pan.pl/webpac-bin/233biblitPL/wgbroker.exe?new+-access+top+search+open+NR+xx003455219 " TargetMode="External"/><Relationship Id="rId102" Type="http://schemas.openxmlformats.org/officeDocument/2006/relationships/hyperlink" Target="http://katalog.pan.pl/webpac-bin/233biblitPL/wgbroker.exe?new+-access+top+search+open+NR+xx003355711 " TargetMode="External"/><Relationship Id="rId103" Type="http://schemas.openxmlformats.org/officeDocument/2006/relationships/hyperlink" Target="http://katalog.pan.pl/webpac-bin/233biblitPL/wgbroker.exe?new+-access+top+search+open+NR+kx_141420" TargetMode="External"/><Relationship Id="rId104" Type="http://schemas.openxmlformats.org/officeDocument/2006/relationships/hyperlink" Target="http://katalog.pan.pl/webpac-bin/233biblitPL/wgbroker.exe?new+-access+top+search+open+NR+kx_141419" TargetMode="External"/><Relationship Id="rId105" Type="http://schemas.openxmlformats.org/officeDocument/2006/relationships/hyperlink" Target="http://katalog.pan.pl/webpac-bin/233biblitPL/wgbroker.exe?new+-access+top+search+open+NR+xx003426073 " TargetMode="External"/><Relationship Id="rId106" Type="http://schemas.openxmlformats.org/officeDocument/2006/relationships/hyperlink" Target="http://katalog.pan.pl/webpac-bin/233biblitPL/wgbroker.exe?new+-access+top+search+open+NR+xx001370696 " TargetMode="External"/><Relationship Id="rId107" Type="http://schemas.openxmlformats.org/officeDocument/2006/relationships/hyperlink" Target="http://katalog.pan.pl/webpac-bin/233biblitPL/wgbroker.exe?new+-access+top+search+open+NR+xx003125980 " TargetMode="External"/><Relationship Id="rId108" Type="http://schemas.openxmlformats.org/officeDocument/2006/relationships/hyperlink" Target="http://katalog.pan.pl/webpac-bin/233biblitPL/wgbroker.exe?new+-access+top+search+open+NR+xx001364374 " TargetMode="External"/><Relationship Id="rId109" Type="http://schemas.openxmlformats.org/officeDocument/2006/relationships/hyperlink" Target="http://katalog.pan.pl/webpac-bin/233biblitPL/wgbroker.exe?new+-access+top+search+open+NR+xx003421519 " TargetMode="External"/><Relationship Id="rId110" Type="http://schemas.openxmlformats.org/officeDocument/2006/relationships/hyperlink" Target="http://katalog.pan.pl/webpac-bin/233biblitPL/wgbroker.exe?new+-access+top+search+open+NR+zz2006800791 " TargetMode="External"/><Relationship Id="rId111" Type="http://schemas.openxmlformats.org/officeDocument/2006/relationships/hyperlink" Target="http://katalog.pan.pl/webpac-bin/233biblitPL/wgbroker.exe?new+-access+top+search+open+NR+xx003449198 " TargetMode="External"/><Relationship Id="rId112" Type="http://schemas.openxmlformats.org/officeDocument/2006/relationships/hyperlink" Target="http://katalog.pan.pl/webpac-bin/233biblitPL/wgbroker.exe?new+-access+top+search+open+NR+xx003120335 " TargetMode="External"/><Relationship Id="rId113" Type="http://schemas.openxmlformats.org/officeDocument/2006/relationships/hyperlink" Target="http://katalog.pan.pl/webpac-bin/233biblitPL/wgbroker.exe?new+-access+top+search+open+NR+kx_141301" TargetMode="External"/><Relationship Id="rId114" Type="http://schemas.openxmlformats.org/officeDocument/2006/relationships/hyperlink" Target="http://katalog.pan.pl/webpac-bin/233biblitPL/wgbroker.exe?new+-access+top+search+open+NR+xx002791291 " TargetMode="External"/><Relationship Id="rId115" Type="http://schemas.openxmlformats.org/officeDocument/2006/relationships/hyperlink" Target="http://katalog.pan.pl/webpac-bin/233biblitPL/wgbroker.exe?new+-access+top+search+open+NR+xx003461019 " TargetMode="External"/><Relationship Id="rId116" Type="http://schemas.openxmlformats.org/officeDocument/2006/relationships/hyperlink" Target="http://katalog.pan.pl/webpac-bin/233biblitPL/wgbroker.exe?new+-access+top+search+open+NR+xx003460489 " TargetMode="External"/><Relationship Id="rId117" Type="http://schemas.openxmlformats.org/officeDocument/2006/relationships/hyperlink" Target="http://katalog.pan.pl/webpac-bin/233biblitPL/wgbroker.exe?new+-access+top+search+open+NR+xx003391932 " TargetMode="External"/><Relationship Id="rId118" Type="http://schemas.openxmlformats.org/officeDocument/2006/relationships/hyperlink" Target="http://katalog.pan.pl/webpac-bin/233biblitPL/wgbroker.exe?new+-access+top+search+open+NR+kx_141247" TargetMode="External"/><Relationship Id="rId119" Type="http://schemas.openxmlformats.org/officeDocument/2006/relationships/hyperlink" Target="http://katalog.pan.pl/webpac-bin/233biblitPL/wgbroker.exe?new+-access+top+search+open+NR+xx003467388 " TargetMode="External"/><Relationship Id="rId120" Type="http://schemas.openxmlformats.org/officeDocument/2006/relationships/hyperlink" Target="http://katalog.pan.pl/webpac-bin/233biblitPL/wgbroker.exe?new+-access+top+search+open+NR+xx002000461 " TargetMode="External"/><Relationship Id="rId121" Type="http://schemas.openxmlformats.org/officeDocument/2006/relationships/hyperlink" Target="http://katalog.pan.pl/webpac-bin/233biblitPL/wgbroker.exe?new+-access+top+search+open+NR+xx002907938 " TargetMode="External"/><Relationship Id="rId122" Type="http://schemas.openxmlformats.org/officeDocument/2006/relationships/hyperlink" Target="http://katalog.pan.pl/webpac-bin/233biblitPL/wgbroker.exe?new+-access+top+search+open+NR+xx003470844 " TargetMode="External"/><Relationship Id="rId123" Type="http://schemas.openxmlformats.org/officeDocument/2006/relationships/hyperlink" Target="http://katalog.pan.pl/webpac-bin/233biblitPL/wgbroker.exe?new+-access+top+search+open+NR+kx_141410" TargetMode="External"/><Relationship Id="rId124" Type="http://schemas.openxmlformats.org/officeDocument/2006/relationships/hyperlink" Target="http://katalog.pan.pl/webpac-bin/233biblitPL/wgbroker.exe?new+-access+top+search+open+NR+xx002961294 " TargetMode="External"/><Relationship Id="rId125" Type="http://schemas.openxmlformats.org/officeDocument/2006/relationships/hyperlink" Target="http://katalog.pan.pl/webpac-bin/233biblitPL/wgbroker.exe?new+-access+top+search+open+NR+xx003458633 " TargetMode="External"/><Relationship Id="rId126" Type="http://schemas.openxmlformats.org/officeDocument/2006/relationships/hyperlink" Target="http://katalog.pan.pl/webpac-bin/233biblitPL/wgbroker.exe?new+-access+top+search+open+NR+zz2003944701 " TargetMode="External"/><Relationship Id="rId127" Type="http://schemas.openxmlformats.org/officeDocument/2006/relationships/hyperlink" Target="http://katalog.pan.pl/webpac-bin/233biblitPL/wgbroker.exe?new+-access+top+search+open+NR+xx002499901 " TargetMode="External"/><Relationship Id="rId128" Type="http://schemas.openxmlformats.org/officeDocument/2006/relationships/hyperlink" Target="http://katalog.pan.pl/webpac-bin/233biblitPL/wgbroker.exe?new+-access+top+search+open+NR+xx003028907 " TargetMode="External"/><Relationship Id="rId129" Type="http://schemas.openxmlformats.org/officeDocument/2006/relationships/hyperlink" Target="http://katalog.pan.pl/webpac-bin/233biblitPL/wgbroker.exe?new+-access+top+search+open+NR+kx_141387" TargetMode="External"/><Relationship Id="rId130" Type="http://schemas.openxmlformats.org/officeDocument/2006/relationships/hyperlink" Target="http://katalog.pan.pl/webpac-bin/233biblitPL/wgbroker.exe?new+-access+top+search+open+NR+zz2003872912 " TargetMode="External"/><Relationship Id="rId131" Type="http://schemas.openxmlformats.org/officeDocument/2006/relationships/hyperlink" Target="http://katalog.pan.pl/webpac-bin/233biblitPL/wgbroker.exe?new+-access+top+search+open+NR+xx003331307 " TargetMode="External"/><Relationship Id="rId132" Type="http://schemas.openxmlformats.org/officeDocument/2006/relationships/hyperlink" Target="http://katalog.pan.pl/webpac-bin/233biblitPL/wgbroker.exe?new+-access+top+search+open+NR+xx003459487 " TargetMode="External"/><Relationship Id="rId133" Type="http://schemas.openxmlformats.org/officeDocument/2006/relationships/hyperlink" Target="http://katalog.pan.pl/webpac-bin/233biblitPL/wgbroker.exe?new+-access+top+search+open+NR+xx003459487 " TargetMode="External"/><Relationship Id="rId134" Type="http://schemas.openxmlformats.org/officeDocument/2006/relationships/hyperlink" Target="http://katalog.pan.pl/webpac-bin/233biblitPL/wgbroker.exe?new+-access+top+search+open+NR+xx002139423 " TargetMode="External"/><Relationship Id="rId135" Type="http://schemas.openxmlformats.org/officeDocument/2006/relationships/hyperlink" Target="http://katalog.pan.pl/webpac-bin/233biblitPL/wgbroker.exe?new+-access+top+search+open+NR+xx001462874 " TargetMode="External"/><Relationship Id="rId136" Type="http://schemas.openxmlformats.org/officeDocument/2006/relationships/hyperlink" Target="http://katalog.pan.pl/webpac-bin/233biblitPL/wgbroker.exe?new+-access+top+search+open+NR+kx_142463" TargetMode="External"/><Relationship Id="rId137" Type="http://schemas.openxmlformats.org/officeDocument/2006/relationships/hyperlink" Target="http://katalog.pan.pl/webpac-bin/233biblitPL/wgbroker.exe?new+-access+top+search+open+NR+xx002143126 " TargetMode="External"/><Relationship Id="rId138" Type="http://schemas.openxmlformats.org/officeDocument/2006/relationships/hyperlink" Target="http://katalog.pan.pl/webpac-bin/233biblitPL/wgbroker.exe?new+-access+top+search+open+NR+kx_141400" TargetMode="External"/><Relationship Id="rId139" Type="http://schemas.openxmlformats.org/officeDocument/2006/relationships/hyperlink" Target="http://katalog.pan.pl/webpac-bin/233biblitPL/wgbroker.exe?new+-access+top+search+open+NR+zz2005949237 " TargetMode="External"/><Relationship Id="rId140" Type="http://schemas.openxmlformats.org/officeDocument/2006/relationships/hyperlink" Target="http://katalog.pan.pl/webpac-bin/233biblitPL/wgbroker.exe?new+-access+top+search+open+NR+kx_141492" TargetMode="External"/><Relationship Id="rId141" Type="http://schemas.openxmlformats.org/officeDocument/2006/relationships/hyperlink" Target="http://katalog.pan.pl/webpac-bin/233biblitPL/wgbroker.exe?new+-access+top+search+open+NR+xx002312687 " TargetMode="External"/><Relationship Id="rId142" Type="http://schemas.openxmlformats.org/officeDocument/2006/relationships/hyperlink" Target="http://katalog.pan.pl/webpac-bin/233biblitPL/wgbroker.exe?new+-access+top+search+open+NR+kx_141485" TargetMode="External"/><Relationship Id="rId143" Type="http://schemas.openxmlformats.org/officeDocument/2006/relationships/hyperlink" Target="http://katalog.pan.pl/webpac-bin/233biblitPL/wgbroker.exe?new+-access+top+search+open+NR+kx_141873" TargetMode="External"/><Relationship Id="rId144" Type="http://schemas.openxmlformats.org/officeDocument/2006/relationships/hyperlink" Target="http://katalog.pan.pl/webpac-bin/233biblitPL/wgbroker.exe?new+-access+top+search+open+NR+xx003394061 " TargetMode="External"/><Relationship Id="rId145" Type="http://schemas.openxmlformats.org/officeDocument/2006/relationships/hyperlink" Target="http://katalog.pan.pl/webpac-bin/233biblitPL/wgbroker.exe?new+-access+top+search+open+NR+xx003481110 " TargetMode="External"/><Relationship Id="rId146" Type="http://schemas.openxmlformats.org/officeDocument/2006/relationships/hyperlink" Target="http://katalog.pan.pl/webpac-bin/233biblitPL/wgbroker.exe?new+-access+top+search+open+NR+xx003467199 " TargetMode="External"/><Relationship Id="rId147" Type="http://schemas.openxmlformats.org/officeDocument/2006/relationships/hyperlink" Target="http://katalog.pan.pl/webpac-bin/233biblitPL/wgbroker.exe?new+-access+top+search+open+NR+kx_141871" TargetMode="External"/><Relationship Id="rId148" Type="http://schemas.openxmlformats.org/officeDocument/2006/relationships/hyperlink" Target="http://katalog.pan.pl/webpac-bin/233biblitPL/wgbroker.exe?new+-access+top+search+open+NR+xx003463942 " TargetMode="External"/><Relationship Id="rId149" Type="http://schemas.openxmlformats.org/officeDocument/2006/relationships/hyperlink" Target="http://katalog.pan.pl/webpac-bin/233biblitPL/wgbroker.exe?new+-access+top+search+open+NR+xx002712530 " TargetMode="External"/><Relationship Id="rId150" Type="http://schemas.openxmlformats.org/officeDocument/2006/relationships/hyperlink" Target="http://katalog.pan.pl/webpac-bin/233biblitPL/wgbroker.exe?new+-access+top+search+open+NR+kx_141503" TargetMode="External"/><Relationship Id="rId151" Type="http://schemas.openxmlformats.org/officeDocument/2006/relationships/hyperlink" Target="http://katalog.pan.pl/webpac-bin/233biblitPL/wgbroker.exe?new+-access+top+search+open+NR+kx_141537" TargetMode="External"/><Relationship Id="rId152" Type="http://schemas.openxmlformats.org/officeDocument/2006/relationships/hyperlink" Target="http://katalog.pan.pl/webpac-bin/233biblitPL/wgbroker.exe?new+-access+top+search+open+NR+xx002841563 " TargetMode="External"/><Relationship Id="rId153" Type="http://schemas.openxmlformats.org/officeDocument/2006/relationships/hyperlink" Target="http://katalog.pan.pl/webpac-bin/233biblitPL/wgbroker.exe?new+-access+top+search+open+NR+kx_141828" TargetMode="External"/><Relationship Id="rId154" Type="http://schemas.openxmlformats.org/officeDocument/2006/relationships/hyperlink" Target="http://katalog.pan.pl/webpac-bin/233biblitPL/wgbroker.exe?new+-access+top+search+open+NR+xx003455898 " TargetMode="External"/><Relationship Id="rId155" Type="http://schemas.openxmlformats.org/officeDocument/2006/relationships/hyperlink" Target="http://katalog.pan.pl/webpac-bin/233biblitPL/wgbroker.exe?new+-access+top+search+open+NR+xx003144766 " TargetMode="External"/><Relationship Id="rId156" Type="http://schemas.openxmlformats.org/officeDocument/2006/relationships/hyperlink" Target="http://katalog.pan.pl/webpac-bin/233biblitPL/wgbroker.exe?new+-access+top+search+open+NR+xx003341747 " TargetMode="External"/><Relationship Id="rId157" Type="http://schemas.openxmlformats.org/officeDocument/2006/relationships/hyperlink" Target="http://katalog.pan.pl/webpac-bin/233biblitPL/wgbroker.exe?new+-access+top+search+open+NR+kx_141506" TargetMode="External"/><Relationship Id="rId158" Type="http://schemas.openxmlformats.org/officeDocument/2006/relationships/hyperlink" Target="http://katalog.pan.pl/webpac-bin/233biblitPL/wgbroker.exe?new+-access+top+search+open+NR+kx_141399" TargetMode="External"/><Relationship Id="rId159" Type="http://schemas.openxmlformats.org/officeDocument/2006/relationships/hyperlink" Target="http://katalog.pan.pl/webpac-bin/233biblitPL/wgbroker.exe?new+-access+top+search+open+NR+xx003468434 " TargetMode="External"/><Relationship Id="rId160" Type="http://schemas.openxmlformats.org/officeDocument/2006/relationships/hyperlink" Target="http://katalog.pan.pl/webpac-bin/233biblitPL/wgbroker.exe?new+-access+top+search+open+NR+xx003389706 " TargetMode="External"/><Relationship Id="rId161" Type="http://schemas.openxmlformats.org/officeDocument/2006/relationships/hyperlink" Target="http://katalog.pan.pl/webpac-bin/233biblitPL/wgbroker.exe?new+-access+top+search+open+NR+xx003420112 " TargetMode="External"/><Relationship Id="rId162" Type="http://schemas.openxmlformats.org/officeDocument/2006/relationships/hyperlink" Target="http://katalog.pan.pl/webpac-bin/233biblitPL/wgbroker.exe?new+-access+top+search+open+NR+xx003443515 " TargetMode="External"/><Relationship Id="rId163" Type="http://schemas.openxmlformats.org/officeDocument/2006/relationships/hyperlink" Target="http://katalog.pan.pl/webpac-bin/233biblitPL/wgbroker.exe?new+-access+top+search+open+NR+kx_141418" TargetMode="External"/><Relationship Id="rId164" Type="http://schemas.openxmlformats.org/officeDocument/2006/relationships/hyperlink" Target="http://katalog.pan.pl/webpac-bin/233biblitPL/wgbroker.exe?new+-access+top+search+open+NR+xx002777060 " TargetMode="External"/><Relationship Id="rId165" Type="http://schemas.openxmlformats.org/officeDocument/2006/relationships/hyperlink" Target="http://katalog.pan.pl/webpac-bin/233biblitPL/wgbroker.exe?new+-access+top+search+open+NR+xx003469491 " TargetMode="External"/><Relationship Id="rId166" Type="http://schemas.openxmlformats.org/officeDocument/2006/relationships/hyperlink" Target="http://katalog.pan.pl/webpac-bin/233biblitPL/wgbroker.exe?new+-access+top+search+open+NR+xx003417765 " TargetMode="External"/><Relationship Id="rId167" Type="http://schemas.openxmlformats.org/officeDocument/2006/relationships/hyperlink" Target="http://katalog.pan.pl/webpac-bin/233biblitPL/wgbroker.exe?new+-access+top+search+open+NR+kx_142461" TargetMode="External"/><Relationship Id="rId168" Type="http://schemas.openxmlformats.org/officeDocument/2006/relationships/hyperlink" Target="http://katalog.pan.pl/webpac-bin/233biblitPL/wgbroker.exe?new+-access+top+search+open+NR+xx003445479 " TargetMode="External"/><Relationship Id="rId169" Type="http://schemas.openxmlformats.org/officeDocument/2006/relationships/hyperlink" Target="http://katalog.pan.pl/webpac-bin/233biblitPL/wgbroker.exe?new+-access+top+search+open+NR+kx_141401" TargetMode="External"/><Relationship Id="rId170" Type="http://schemas.openxmlformats.org/officeDocument/2006/relationships/hyperlink" Target="http://katalog.pan.pl/webpac-bin/233biblitPL/wgbroker.exe?new+-access+top+search+open+NR+xx003337326 " TargetMode="External"/><Relationship Id="rId171" Type="http://schemas.openxmlformats.org/officeDocument/2006/relationships/hyperlink" Target="http://katalog.pan.pl/webpac-bin/233biblitPL/wgbroker.exe?new+-access+top+search+open+NR+xx003448268 " TargetMode="External"/><Relationship Id="rId172" Type="http://schemas.openxmlformats.org/officeDocument/2006/relationships/hyperlink" Target="http://katalog.pan.pl/webpac-bin/233biblitPL/wgbroker.exe?new+-access+top+search+open+NR+xx002335671 " TargetMode="External"/><Relationship Id="rId173" Type="http://schemas.openxmlformats.org/officeDocument/2006/relationships/hyperlink" Target="http://katalog.pan.pl/webpac-bin/233biblitPL/wgbroker.exe?new+-access+top+search+open+NR+xx002368984 " TargetMode="External"/><Relationship Id="rId174" Type="http://schemas.openxmlformats.org/officeDocument/2006/relationships/hyperlink" Target="http://katalog.pan.pl/webpac-bin/233biblitPL/wgbroker.exe?new+-access+top+search+open+NR+xx003435126 " TargetMode="External"/><Relationship Id="rId175" Type="http://schemas.openxmlformats.org/officeDocument/2006/relationships/hyperlink" Target="http://katalog.pan.pl/webpac-bin/233biblitPL/wgbroker.exe?new+-access+top+search+open+NR+kx_141473" TargetMode="External"/><Relationship Id="rId176" Type="http://schemas.openxmlformats.org/officeDocument/2006/relationships/hyperlink" Target="http://katalog.pan.pl/webpac-bin/233biblitPL/wgbroker.exe?new+-access+top+search+open+NR+kx_141381" TargetMode="External"/><Relationship Id="rId177" Type="http://schemas.openxmlformats.org/officeDocument/2006/relationships/hyperlink" Target="http://katalog.pan.pl/webpac-bin/233biblitPL/wgbroker.exe?new+-access+top+search+open+NR+xx003438800 " TargetMode="External"/><Relationship Id="rId178" Type="http://schemas.openxmlformats.org/officeDocument/2006/relationships/hyperlink" Target="http://katalog.pan.pl/webpac-bin/233biblitPL/wgbroker.exe?new+-access+top+search+open+NR+xx002490490 " TargetMode="External"/><Relationship Id="rId179" Type="http://schemas.openxmlformats.org/officeDocument/2006/relationships/hyperlink" Target="http://katalog.pan.pl/webpac-bin/233biblitPL/wgbroker.exe?new+-access+top+search+open+NR+xx003471451 " TargetMode="External"/><Relationship Id="rId180" Type="http://schemas.openxmlformats.org/officeDocument/2006/relationships/hyperlink" Target="http://katalog.pan.pl/webpac-bin/233biblitPL/wgbroker.exe?new+-access+top+search+open+NR+kx_141407" TargetMode="External"/><Relationship Id="rId181" Type="http://schemas.openxmlformats.org/officeDocument/2006/relationships/hyperlink" Target="http://katalog.pan.pl/webpac-bin/233biblitPL/wgbroker.exe?new+-access+top+search+open+NR+xx001912116 " TargetMode="External"/><Relationship Id="rId182" Type="http://schemas.openxmlformats.org/officeDocument/2006/relationships/hyperlink" Target="http://katalog.pan.pl/webpac-bin/233biblitPL/wgbroker.exe?new+-access+top+search+open+NR+xx003331436 " TargetMode="External"/><Relationship Id="rId183" Type="http://schemas.openxmlformats.org/officeDocument/2006/relationships/hyperlink" Target="http://katalog.pan.pl/webpac-bin/233biblitPL/wgbroker.exe?new+-access+top+search+open+NR+zz2002915112 " TargetMode="External"/><Relationship Id="rId184" Type="http://schemas.openxmlformats.org/officeDocument/2006/relationships/hyperlink" Target="http://katalog.pan.pl/webpac-bin/233biblitPL/wgbroker.exe?new+-access+top+search+open+NR+kx_141549" TargetMode="External"/><Relationship Id="rId185" Type="http://schemas.openxmlformats.org/officeDocument/2006/relationships/hyperlink" Target="http://katalog.pan.pl/webpac-bin/233biblitPL/wgbroker.exe?new+-access+top+search+open+NR+xx003465845 " TargetMode="External"/><Relationship Id="rId186" Type="http://schemas.openxmlformats.org/officeDocument/2006/relationships/hyperlink" Target="http://katalog.pan.pl/webpac-bin/233biblitPL/wgbroker.exe?new+-access+top+search+open+NR+xx003439207 " TargetMode="External"/><Relationship Id="rId187" Type="http://schemas.openxmlformats.org/officeDocument/2006/relationships/hyperlink" Target="http://katalog.pan.pl/webpac-bin/233biblitPL/wgbroker.exe?new+-access+top+search+open+NR+zz2004876921 " TargetMode="External"/><Relationship Id="rId188" Type="http://schemas.openxmlformats.org/officeDocument/2006/relationships/hyperlink" Target="http://katalog.pan.pl/webpac-bin/233biblitPL/wgbroker.exe?new+-access+top+search+open+NR+kx_141384" TargetMode="External"/><Relationship Id="rId189" Type="http://schemas.openxmlformats.org/officeDocument/2006/relationships/hyperlink" Target="http://katalog.pan.pl/webpac-bin/233biblitPL/wgbroker.exe?new+-access+top+search+open+NR+xx003134258 " TargetMode="External"/><Relationship Id="rId190" Type="http://schemas.openxmlformats.org/officeDocument/2006/relationships/hyperlink" Target="http://katalog.pan.pl/webpac-bin/233biblitPL/wgbroker.exe?new+-access+top+search+open+NR+xx003457402 " TargetMode="External"/><Relationship Id="rId191" Type="http://schemas.openxmlformats.org/officeDocument/2006/relationships/hyperlink" Target="http://katalog.pan.pl/webpac-bin/233biblitPL/wgbroker.exe?new+-access+top+search+open+NR+xx003460031 " TargetMode="External"/><Relationship Id="rId192" Type="http://schemas.openxmlformats.org/officeDocument/2006/relationships/hyperlink" Target="http://katalog.pan.pl/webpac-bin/233biblitPL/wgbroker.exe?new+-access+top+search+open+NR+kx_141493" TargetMode="External"/><Relationship Id="rId193" Type="http://schemas.openxmlformats.org/officeDocument/2006/relationships/hyperlink" Target="http://katalog.pan.pl/webpac-bin/233biblitPL/wgbroker.exe?new+-access+top+search+open+NR+kx_141472" TargetMode="External"/><Relationship Id="rId194" Type="http://schemas.openxmlformats.org/officeDocument/2006/relationships/hyperlink" Target="http://katalog.pan.pl/webpac-bin/233biblitPL/wgbroker.exe?new+-access+top+search+open+NR+xx001936779 " TargetMode="External"/><Relationship Id="rId195" Type="http://schemas.openxmlformats.org/officeDocument/2006/relationships/hyperlink" Target="http://katalog.pan.pl/webpac-bin/233biblitPL/wgbroker.exe?new+-access+top+search+open+NR+zz2003848376 " TargetMode="External"/><Relationship Id="rId196" Type="http://schemas.openxmlformats.org/officeDocument/2006/relationships/hyperlink" Target="http://katalog.pan.pl/webpac-bin/233biblitPL/wgbroker.exe?new+-access+top+search+open+NR+xx003263010 " TargetMode="External"/><Relationship Id="rId197" Type="http://schemas.openxmlformats.org/officeDocument/2006/relationships/hyperlink" Target="http://katalog.pan.pl/webpac-bin/233biblitPL/wgbroker.exe?new+-access+top+search+open+NR+zz2006774703 " TargetMode="External"/><Relationship Id="rId198" Type="http://schemas.openxmlformats.org/officeDocument/2006/relationships/hyperlink" Target="http://katalog.pan.pl/webpac-bin/233biblitPL/wgbroker.exe?new+-access+top+search+open+NR+xx003476065 " TargetMode="External"/><Relationship Id="rId199" Type="http://schemas.openxmlformats.org/officeDocument/2006/relationships/hyperlink" Target="http://katalog.pan.pl/webpac-bin/233biblitPL/wgbroker.exe?new+-access+top+search+open+NR+kx_141413" TargetMode="External"/><Relationship Id="rId200" Type="http://schemas.openxmlformats.org/officeDocument/2006/relationships/hyperlink" Target="http://katalog.pan.pl/webpac-bin/233biblitPL/wgbroker.exe?new+-access+top+search+open+NR+kx_141404" TargetMode="External"/><Relationship Id="rId201" Type="http://schemas.openxmlformats.org/officeDocument/2006/relationships/hyperlink" Target="http://katalog.pan.pl/webpac-bin/233biblitPL/wgbroker.exe?new+-access+top+search+open+NR+xx003453763 " TargetMode="External"/><Relationship Id="rId202" Type="http://schemas.openxmlformats.org/officeDocument/2006/relationships/hyperlink" Target="http://katalog.pan.pl/webpac-bin/233biblitPL/wgbroker.exe?new+-access+top+search+open+NR+kx_141414" TargetMode="External"/><Relationship Id="rId203" Type="http://schemas.openxmlformats.org/officeDocument/2006/relationships/hyperlink" Target="http://katalog.pan.pl/webpac-bin/233biblitPL/wgbroker.exe?new+-access+top+search+open+NR+xx003454405 " TargetMode="External"/><Relationship Id="rId204" Type="http://schemas.openxmlformats.org/officeDocument/2006/relationships/hyperlink" Target="http://katalog.pan.pl/webpac-bin/233biblitPL/wgbroker.exe?new+-access+top+search+open+NR+xx003369988 " TargetMode="External"/><Relationship Id="rId205" Type="http://schemas.openxmlformats.org/officeDocument/2006/relationships/hyperlink" Target="http://katalog.pan.pl/webpac-bin/233biblitPL/wgbroker.exe?new+-access+top+search+open+NR+kx_141497" TargetMode="External"/><Relationship Id="rId206" Type="http://schemas.openxmlformats.org/officeDocument/2006/relationships/hyperlink" Target="http://katalog.pan.pl/webpac-bin/233biblitPL/wgbroker.exe?new+-access+top+search+open+NR+kx_141502" TargetMode="Externa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47:00Z</dcterms:created>
  <dc:creator>.</dc:creator>
  <dc:description/>
  <cp:keywords/>
  <dc:language>en-US</dc:language>
  <cp:lastModifiedBy>.</cp:lastModifiedBy>
  <dcterms:modified xsi:type="dcterms:W3CDTF">2015-08-04T12:08:00Z</dcterms:modified>
  <cp:revision>4</cp:revision>
  <dc:subject/>
  <dc:title>Nabytki biblioteki IBL PAN</dc:title>
</cp:coreProperties>
</file>