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Nowości Biblioteki IBL PAN z ostatniego miesiąca: wybór dn.  04.11.201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27  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3,5 </w:t>
      </w:r>
      <w:r>
        <w:rPr>
          <w:rFonts w:cs="Arial" w:ascii="Arial" w:hAnsi="Arial"/>
          <w:sz w:val="20"/>
          <w:szCs w:val="20"/>
        </w:rPr>
        <w:t xml:space="preserve">/ Szymon Bira  </w:t>
        <w:br/>
        <w:t xml:space="preserve">Brzeg : K I T Stowarzyszenie Żywych Poetów : Miejska Biblioteka Publiczna im  Księcia Ludwika I, 2015  - 37, [1] s  ; 21 cm  </w:t>
        <w:br/>
        <w:t xml:space="preserve">(Faktoria Poezji ; t  4 </w:t>
        <w:br/>
        <w:t xml:space="preserve">ISBN 978-83-61381-93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56   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Ach, te Czeszki </w:t>
      </w:r>
      <w:r>
        <w:rPr>
          <w:rFonts w:cs="Arial" w:ascii="Arial" w:hAnsi="Arial"/>
          <w:sz w:val="20"/>
          <w:szCs w:val="20"/>
        </w:rPr>
        <w:t xml:space="preserve">/ Mariusz Surosz  </w:t>
        <w:br/>
        <w:t xml:space="preserve">Warszawa : Grupa Wydawnicza Foksal, 2015  - 397, [3] s  : il  ; 21 cm  </w:t>
        <w:br/>
        <w:t xml:space="preserve">(Fortuna i Fatum </w:t>
        <w:br/>
        <w:t xml:space="preserve">ISBN 978-83-280-2638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52   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Aforyzm europejski : studia i szkice </w:t>
      </w:r>
      <w:r>
        <w:rPr>
          <w:rFonts w:cs="Arial" w:ascii="Arial" w:hAnsi="Arial"/>
          <w:sz w:val="20"/>
          <w:szCs w:val="20"/>
        </w:rPr>
        <w:t xml:space="preserve">/ pod redakcją Anity Jarzyny, Jadwigi Jęcz, Macieja Junkierta, Katarzyny Kuczyńskiej-Koschany  </w:t>
        <w:br/>
        <w:t xml:space="preserve">Kraków : Wydawnictwo Pasaże, 2015  - 273, [1] s  ; 21 cm  </w:t>
        <w:br/>
        <w:t xml:space="preserve">ISBN 978-83-64511-11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71   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Antologia studiów nad traumą </w:t>
      </w:r>
      <w:r>
        <w:rPr>
          <w:rFonts w:cs="Arial" w:ascii="Arial" w:hAnsi="Arial"/>
          <w:sz w:val="20"/>
          <w:szCs w:val="20"/>
        </w:rPr>
        <w:t xml:space="preserve">/ pod redakcją Tomasz Łysaka ; przekład Tomasz Bilczewski, Katarzyna Bojarska, Jan Burzyński, Anna Kowalcze-Pawlik, Agnieszka Rejniak-Majewska  </w:t>
        <w:br/>
        <w:t xml:space="preserve">Kraków : Towarzystwo Autorów i Wydawców Prac Naukowych Universitas, cop  2015  - 492, [1] s  ; 21 cm  </w:t>
        <w:br/>
        <w:t xml:space="preserve">(Horyzonty Nowoczesności : teoria, literatura, kultura ; 110 </w:t>
        <w:br/>
        <w:t xml:space="preserve">ISBN 978-83-242-2677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68   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Apollinaire a travers l'Europe </w:t>
      </w:r>
      <w:r>
        <w:rPr>
          <w:rFonts w:cs="Arial" w:ascii="Arial" w:hAnsi="Arial"/>
          <w:sz w:val="20"/>
          <w:szCs w:val="20"/>
        </w:rPr>
        <w:t xml:space="preserve">/ textes réunis par Wiesław Kroker  </w:t>
        <w:br/>
        <w:t xml:space="preserve">Warszawa : Wydawnictwa Uniwersytetu Warszawskiego, 2015  - 240 s  ; 21 cm  </w:t>
        <w:br/>
        <w:t xml:space="preserve">ISBN 978-83-235-1907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42   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Arystofanes </w:t>
      </w:r>
      <w:r>
        <w:rPr>
          <w:rFonts w:cs="Arial" w:ascii="Arial" w:hAnsi="Arial"/>
          <w:sz w:val="20"/>
          <w:szCs w:val="20"/>
        </w:rPr>
        <w:t xml:space="preserve">/ Olga Śmiechowicz  </w:t>
        <w:br/>
        <w:t xml:space="preserve">Warszawa : Wydawnictwo Naukowe Sub Lupa, 2015  - 405, [2] s  ; 24 cm  </w:t>
        <w:br/>
        <w:t xml:space="preserve">ISBN 978-83-64003-43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15   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Awangarda Środkowej i Wschodniej Europy - innowacja czy naśladownictwo? : interpretacje </w:t>
      </w:r>
      <w:r>
        <w:rPr>
          <w:rFonts w:cs="Arial" w:ascii="Arial" w:hAnsi="Arial"/>
          <w:sz w:val="20"/>
          <w:szCs w:val="20"/>
        </w:rPr>
        <w:t xml:space="preserve">/ pod red  Michaliny Kmiecik i Małgorzaty Szumnej  </w:t>
        <w:br/>
        <w:t xml:space="preserve">Kraków : Wydawnictwo Uniwersytetu Jagiellońskiego, 2014  - 354, [2] s  ; 24 cm  </w:t>
        <w:br/>
        <w:t xml:space="preserve">(Awangarda/Rewizje </w:t>
        <w:br/>
        <w:t xml:space="preserve">ISBN 978-83-233-3820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36   </w:t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Benevskij : poema </w:t>
      </w:r>
      <w:r>
        <w:rPr>
          <w:rFonts w:cs="Arial" w:ascii="Arial" w:hAnsi="Arial"/>
          <w:sz w:val="20"/>
          <w:szCs w:val="20"/>
        </w:rPr>
        <w:t xml:space="preserve">/ Juliuš Slovackij ; prerev  s pol  Stanislava Svâckogo  </w:t>
        <w:br/>
        <w:t xml:space="preserve">Sankt-Peterburg : Izd  PIÂF RAN, 2009  - 169, [2] s  ; 22 cm  </w:t>
        <w:br/>
        <w:t xml:space="preserve">ISBN błędny 978586763257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12   </w:t>
      </w:r>
      <w:hyperlink r:id="rId1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Between pagan and Christian </w:t>
      </w:r>
      <w:r>
        <w:rPr>
          <w:rFonts w:cs="Arial" w:ascii="Arial" w:hAnsi="Arial"/>
          <w:sz w:val="20"/>
          <w:szCs w:val="20"/>
        </w:rPr>
        <w:t xml:space="preserve">/ Christopher P  Jones  </w:t>
        <w:br/>
        <w:t xml:space="preserve">Cambridge ; London : Harvard University Press, 2014  - XV, [1], 207 s  : il  ; 24 cm  </w:t>
        <w:br/>
        <w:t xml:space="preserve">ISBN 978-0-674-72520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14   </w:t>
      </w:r>
      <w:hyperlink r:id="rId1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Białe maski / szare twarze : ciało, pamięć, performatywność w perspektywie postzależnościowej </w:t>
      </w:r>
      <w:r>
        <w:rPr>
          <w:rFonts w:cs="Arial" w:ascii="Arial" w:hAnsi="Arial"/>
          <w:sz w:val="20"/>
          <w:szCs w:val="20"/>
        </w:rPr>
        <w:t xml:space="preserve">/ pod redakcją Ewy Graczyk, Moniki Graban-Pomirskiej, Magdaleny Horodeckiej i Moniki Żółkoś  </w:t>
        <w:br/>
        <w:t xml:space="preserve">Kraków : Towarzystwo Autorów i Wydawców Prac Naukowych "Universitas", cop  2015  - 451 s  ; 24 cm  </w:t>
        <w:br/>
        <w:t xml:space="preserve">(Centrum Badań Dyskursów Postzależnościowych ; t  5 </w:t>
        <w:br/>
        <w:t xml:space="preserve">ISBN 978-83-242-2695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00   </w:t>
      </w:r>
      <w:hyperlink r:id="rId1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Bibliografia słowianoznawstwa polskiego </w:t>
      </w:r>
      <w:r>
        <w:rPr>
          <w:rFonts w:cs="Arial" w:ascii="Arial" w:hAnsi="Arial"/>
          <w:sz w:val="20"/>
          <w:szCs w:val="20"/>
        </w:rPr>
        <w:t xml:space="preserve">/ zestawił Edmund Kołodziejczyk  </w:t>
        <w:br/>
        <w:t xml:space="preserve">Warszawa : Wydawnictwa Artystyczne i Filmowe, 1981  - XX, 303, [1] s  : err  ; 25 cm 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211   </w:t>
      </w:r>
      <w:hyperlink r:id="rId1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Biblioteka Państwowa im  Eustachego i Emilii Wróblewskich w Wilnie (1912-1939) oraz towarzystwa ją popierające </w:t>
      </w:r>
      <w:r>
        <w:rPr>
          <w:rFonts w:cs="Arial" w:ascii="Arial" w:hAnsi="Arial"/>
          <w:sz w:val="20"/>
          <w:szCs w:val="20"/>
        </w:rPr>
        <w:t xml:space="preserve">/ Henryka Ilgiewicz ; [redaktor prowadzący Szymon Gumienik]  </w:t>
        <w:br/>
        <w:t xml:space="preserve">Toruń : Wydawnictwo Adam Marszałek, 2015  - 342 s  : il  ; 23 cm  </w:t>
        <w:br/>
        <w:t xml:space="preserve">ISBN 978-83-8019-197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25   </w:t>
      </w:r>
      <w:hyperlink r:id="rId1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The Cambridge handbook of linguistic anthropology </w:t>
      </w:r>
      <w:r>
        <w:rPr>
          <w:rFonts w:cs="Arial" w:ascii="Arial" w:hAnsi="Arial"/>
          <w:sz w:val="20"/>
          <w:szCs w:val="20"/>
        </w:rPr>
        <w:t xml:space="preserve">/ ed  by N J  Enfield, Paul Kockelman, and Jack Sidnell  </w:t>
        <w:br/>
        <w:t xml:space="preserve">Cambridge : Cambridge University Press, 2014  - XIV, 750 s  ; 26 cm  </w:t>
        <w:br/>
        <w:t xml:space="preserve">(Cambridge Handbooks in Language and Linguistics  </w:t>
        <w:br/>
        <w:t xml:space="preserve">ISBN 978-1-107-03007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44   </w:t>
      </w:r>
      <w:hyperlink r:id="rId1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Chopin w krytyce muzycznej (do I wojny światowej) : antologia </w:t>
      </w:r>
      <w:r>
        <w:rPr>
          <w:rFonts w:cs="Arial" w:ascii="Arial" w:hAnsi="Arial"/>
          <w:sz w:val="20"/>
          <w:szCs w:val="20"/>
        </w:rPr>
        <w:t xml:space="preserve">/ pod red  Ireny Poniatowskiej ; Magdalena Dziadek [et al  ; tł  Wojciech Bońkowski (z jęz  fr  i ang ), Jan Kazem Bek (z jęz  ros ), Jerzy Michniewicz (z jęz  niem )]  </w:t>
        <w:br/>
        <w:t xml:space="preserve">Warszawa : Narodowy Instytut Fryderyka Chopina, 2011  - 578, [1] s  : il  ; 25 cm  </w:t>
        <w:br/>
        <w:t xml:space="preserve">ISBN 978-83-61142-72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25   </w:t>
      </w:r>
      <w:hyperlink r:id="rId1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Ciało - płeć - kultura </w:t>
      </w:r>
      <w:r>
        <w:rPr>
          <w:rFonts w:cs="Arial" w:ascii="Arial" w:hAnsi="Arial"/>
          <w:sz w:val="20"/>
          <w:szCs w:val="20"/>
        </w:rPr>
        <w:t xml:space="preserve">/ Krzysztof Obremski  </w:t>
        <w:br/>
        <w:t xml:space="preserve">Toruń: Wydawnictwo Naukowe Uniwersytetu Mikołaja Kopernika, 2015  - 340, [2] s  : il  (w tym kolor ) ; 23 cm  </w:t>
        <w:br/>
        <w:t xml:space="preserve">ISBN 978-83-231-3368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39   </w:t>
      </w:r>
      <w:hyperlink r:id="rId1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Czasem coś żywego : teksty najważniejsze </w:t>
      </w:r>
      <w:r>
        <w:rPr>
          <w:rFonts w:cs="Arial" w:ascii="Arial" w:hAnsi="Arial"/>
          <w:sz w:val="20"/>
          <w:szCs w:val="20"/>
        </w:rPr>
        <w:t xml:space="preserve">/ Konstanty Puzyna ; [wybór tekstów Tadeusz Nyczek i Małgorzata Szpakowska]  </w:t>
        <w:br/>
        <w:t xml:space="preserve">Warszawa : Agora, 2015  - 398, [2] s  : il  ; 22 cm  </w:t>
        <w:br/>
        <w:t xml:space="preserve">(Biblioteka Gazety Wyborczej </w:t>
        <w:br/>
        <w:t xml:space="preserve">ISBN 978-83-268-2273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99   </w:t>
      </w:r>
      <w:hyperlink r:id="rId1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Człowiek i dzieło : Stanisław Staszic i Towarzystwo Rolnicze Hrubieszowskie </w:t>
      </w:r>
      <w:r>
        <w:rPr>
          <w:rFonts w:cs="Arial" w:ascii="Arial" w:hAnsi="Arial"/>
          <w:sz w:val="20"/>
          <w:szCs w:val="20"/>
        </w:rPr>
        <w:t xml:space="preserve">/ Janusz Tadeusz Panasiewicz  </w:t>
        <w:br/>
        <w:t xml:space="preserve">Kraków : Stowarzyszenie Wychowanków Akademii Górniczo-Hutniczej im  Stanisława Staszica, 2015  - 430 s  : il  kolor , err  ; 24 cm + mapa : 1 k  ; 42x30 cm po złoż  21x15 cm  </w:t>
        <w:br/>
        <w:t xml:space="preserve">ISBN 978-83-918742-7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80   </w:t>
      </w:r>
      <w:hyperlink r:id="rId1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Dramaturgiâ Tadeuša Micinskogo : problematika i poetika </w:t>
      </w:r>
      <w:r>
        <w:rPr>
          <w:rFonts w:cs="Arial" w:ascii="Arial" w:hAnsi="Arial"/>
          <w:sz w:val="20"/>
          <w:szCs w:val="20"/>
        </w:rPr>
        <w:t xml:space="preserve">/ E P  Nelepko  </w:t>
        <w:br/>
        <w:t xml:space="preserve">Grodno : JuSaPrint, 2015  - 191 s  ; 21 cm  </w:t>
        <w:br/>
        <w:t xml:space="preserve">ISBN błędny 978985904484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20   </w:t>
      </w:r>
      <w:hyperlink r:id="rId2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Drawn from the ground : sound, sign and inscription in Central Australian sand stories </w:t>
      </w:r>
      <w:r>
        <w:rPr>
          <w:rFonts w:cs="Arial" w:ascii="Arial" w:hAnsi="Arial"/>
          <w:sz w:val="20"/>
          <w:szCs w:val="20"/>
        </w:rPr>
        <w:t xml:space="preserve">/ Jennifer Green  </w:t>
        <w:br/>
        <w:t xml:space="preserve">Cambridge : Cambridge University Press, 2014  - XVII, 270 s  : il  ; 24 cm  </w:t>
        <w:br/>
        <w:t xml:space="preserve">(Language, Culture &amp; Cognition ; 13  </w:t>
        <w:br/>
        <w:t xml:space="preserve">ISBN błędny 978110702892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00   </w:t>
      </w:r>
      <w:hyperlink r:id="rId2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Dwa wątki </w:t>
      </w:r>
      <w:r>
        <w:rPr>
          <w:rFonts w:cs="Arial" w:ascii="Arial" w:hAnsi="Arial"/>
          <w:sz w:val="20"/>
          <w:szCs w:val="20"/>
        </w:rPr>
        <w:t xml:space="preserve">/ Mieczysław Dabrowski  </w:t>
        <w:br/>
        <w:t xml:space="preserve">Warszawa : "Elipsa", 2015  - 324 s  ; 24 cm  </w:t>
        <w:br/>
        <w:t xml:space="preserve">ISBN 978-83-8017-058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54   </w:t>
      </w:r>
      <w:hyperlink r:id="rId2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Dynamika dialogów w ujęciu formalnym </w:t>
      </w:r>
      <w:r>
        <w:rPr>
          <w:rFonts w:cs="Arial" w:ascii="Arial" w:hAnsi="Arial"/>
          <w:sz w:val="20"/>
          <w:szCs w:val="20"/>
        </w:rPr>
        <w:t xml:space="preserve">/ Katarzyna Budzyńska, Magdalena Kasprzak, Anna Sawicka, Olena Yaskorska  </w:t>
        <w:br/>
        <w:t xml:space="preserve">Warszawa : Wydawnictwo IFiS PAN, 2015  - 242 s  ; 21 cm  </w:t>
        <w:br/>
        <w:t xml:space="preserve">(Argdiap Publications 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54   </w:t>
      </w:r>
      <w:hyperlink r:id="rId2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Dysputa w Valladolid (1550/1551) </w:t>
      </w:r>
      <w:r>
        <w:rPr>
          <w:rFonts w:cs="Arial" w:ascii="Arial" w:hAnsi="Arial"/>
          <w:sz w:val="20"/>
          <w:szCs w:val="20"/>
        </w:rPr>
        <w:t xml:space="preserve">/ Bartolomé de las Casas, Juan Ginés de Sepúlveda, Domingo de Soto ; przekł  wstęp i oprac  Iwona Krupecka  </w:t>
        <w:br/>
        <w:t xml:space="preserve">Gdańsk : Wydawnictwo Uniwersytetu Gdańskiego, 2014  - XXIV, [1], 147, [1] s  ; 21 cm  </w:t>
        <w:br/>
        <w:t xml:space="preserve">ISBN 978-83-7865-244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792   </w:t>
      </w:r>
      <w:hyperlink r:id="rId2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Dziedzictwo Fryderyka Chopina : kolekcja Boutroux-Ferra w Valldemossie </w:t>
      </w:r>
      <w:r>
        <w:rPr>
          <w:rFonts w:cs="Arial" w:ascii="Arial" w:hAnsi="Arial"/>
          <w:sz w:val="20"/>
          <w:szCs w:val="20"/>
        </w:rPr>
        <w:t xml:space="preserve">/ Bożena Schmid-Adamczyk ; red  nauk  i uzup  Ewa Sławińska-Dahlig  </w:t>
        <w:br/>
        <w:t xml:space="preserve">Warszawa : Ministerstwo Kultury i Dziedzictwa Narodowego, 2015  - 575 s  : il ; 29 cm  </w:t>
        <w:br/>
        <w:t xml:space="preserve">ISBN 978-83-62622-40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218   </w:t>
      </w:r>
      <w:hyperlink r:id="rId2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Dzień rozpoczął się szczególnie    </w:t>
      </w:r>
      <w:r>
        <w:rPr>
          <w:rFonts w:cs="Arial" w:ascii="Arial" w:hAnsi="Arial"/>
          <w:sz w:val="20"/>
          <w:szCs w:val="20"/>
        </w:rPr>
        <w:t xml:space="preserve">/ Stanisław M  Jankowski  </w:t>
        <w:br/>
        <w:t xml:space="preserve">Warszawa : Narodowe Centrum Kultury, 2015  - 188, [1] s , [26] s  tabl  : il  ; 21 cm  </w:t>
        <w:br/>
        <w:t xml:space="preserve">(Biblioteka Katyńska </w:t>
        <w:br/>
        <w:t xml:space="preserve">ISBN 978-83-7982-123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55   </w:t>
      </w:r>
      <w:hyperlink r:id="rId2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Edessy : (poemat sowizdrzalski) </w:t>
      </w:r>
      <w:r>
        <w:rPr>
          <w:rFonts w:cs="Arial" w:ascii="Arial" w:hAnsi="Arial"/>
          <w:sz w:val="20"/>
          <w:szCs w:val="20"/>
        </w:rPr>
        <w:t xml:space="preserve">/ Eda Ostrowska  </w:t>
        <w:br/>
        <w:t xml:space="preserve">Lublin : Wydawnictwo Episteme, 2015  - 45, [3] s  ; 21 cm  </w:t>
        <w:br/>
        <w:t xml:space="preserve">ISBN 978-83-62495-70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77   </w:t>
      </w:r>
      <w:hyperlink r:id="rId2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Edward Burne-Jones </w:t>
      </w:r>
      <w:r>
        <w:rPr>
          <w:rFonts w:cs="Arial" w:ascii="Arial" w:hAnsi="Arial"/>
          <w:sz w:val="20"/>
          <w:szCs w:val="20"/>
        </w:rPr>
        <w:t xml:space="preserve">/ Patrick Bade  </w:t>
        <w:br/>
        <w:t xml:space="preserve">New York : Parkstone Press, cop  2004  - 96 s : il ; 22 cm  </w:t>
        <w:br/>
        <w:t xml:space="preserve">ISBN 1-85995-864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56   </w:t>
      </w:r>
      <w:hyperlink r:id="rId2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Emigrantki, nomadki, wagabundki : kobiece narracje (e)migracyjne </w:t>
      </w:r>
      <w:r>
        <w:rPr>
          <w:rFonts w:cs="Arial" w:ascii="Arial" w:hAnsi="Arial"/>
          <w:sz w:val="20"/>
          <w:szCs w:val="20"/>
        </w:rPr>
        <w:t xml:space="preserve">/ Jolanta Pasterska  </w:t>
        <w:br/>
        <w:t xml:space="preserve">Rzeszów : Wydawnictwo Uniwersytetu Rzeszowskiego, 2015  - 280 s  ; 21 cm  </w:t>
        <w:br/>
        <w:t xml:space="preserve">ISBN 978-83-7996-118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19   </w:t>
      </w:r>
      <w:hyperlink r:id="rId2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Encyklopedia getta : niedokończony projekt archiwistów z getta łódzkiego </w:t>
      </w:r>
      <w:r>
        <w:rPr>
          <w:rFonts w:cs="Arial" w:ascii="Arial" w:hAnsi="Arial"/>
          <w:sz w:val="20"/>
          <w:szCs w:val="20"/>
        </w:rPr>
        <w:t>/ wydali: Krystyna Radziszewska, Ewa Wiatr, Adam Sitarek, Jacek Walicki, Monika Polit ; przy współpracy Piotra Zawilskiego ; [tłumaczenie z jęz  niemieckiego Krystyna R</w:t>
        <w:br/>
        <w:t xml:space="preserve">Łódź : Wydawnictwo Uniwersytetu Łódzkiego, 2014  - XLII, 332 s  : il  ; 24 cm  </w:t>
        <w:br/>
        <w:t xml:space="preserve">ISBN 978-83-7969-063-3 Character or binary data returned from Adaptive Server has been truncated  The client application does not support more than 255 bytes of data as a result column or output parameter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06   </w:t>
      </w:r>
      <w:hyperlink r:id="rId3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Epic arts in Renaissance France </w:t>
      </w:r>
      <w:r>
        <w:rPr>
          <w:rFonts w:cs="Arial" w:ascii="Arial" w:hAnsi="Arial"/>
          <w:sz w:val="20"/>
          <w:szCs w:val="20"/>
        </w:rPr>
        <w:t xml:space="preserve">/ Phillip John Usher  </w:t>
        <w:br/>
        <w:t xml:space="preserve">Oxford : Oxford University Press, 2014  - XI, [1], 253 s  : il  ; 25 cm  </w:t>
        <w:br/>
        <w:t xml:space="preserve">ISBN 978-0-19-968784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78   </w:t>
      </w:r>
      <w:hyperlink r:id="rId3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European women on the left : socialism, feminism, and the problems faced by politicial woem, 1880 to the present </w:t>
      </w:r>
      <w:r>
        <w:rPr>
          <w:rFonts w:cs="Arial" w:ascii="Arial" w:hAnsi="Arial"/>
          <w:sz w:val="20"/>
          <w:szCs w:val="20"/>
        </w:rPr>
        <w:t xml:space="preserve">/ ed  by Jane Slaughter and Robert Kern  </w:t>
        <w:br/>
        <w:t xml:space="preserve">Westport ; London : Greenwood Press, cop  1981  - VI, 245 s  ; 22 cm  </w:t>
        <w:br/>
        <w:t xml:space="preserve">(Contributions in Women's Studies ; no  24  </w:t>
        <w:br/>
        <w:t xml:space="preserve">ISBN 0-313-22543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24   </w:t>
      </w:r>
      <w:hyperlink r:id="rId3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Eutropes : the paradox of European Empire </w:t>
      </w:r>
      <w:r>
        <w:rPr>
          <w:rFonts w:cs="Arial" w:ascii="Arial" w:hAnsi="Arial"/>
          <w:sz w:val="20"/>
          <w:szCs w:val="20"/>
        </w:rPr>
        <w:t xml:space="preserve">/ ed  by John W  Boyer, Berthold Molden  </w:t>
        <w:br/>
        <w:t xml:space="preserve">Paris ; Chicago : University of Chicago, 2014  - XI, 462 s  : il  ; 23 cm  </w:t>
        <w:br/>
        <w:t xml:space="preserve">(Cahiers Parisiens / Parisian Notebooks ; no  7  </w:t>
        <w:br/>
        <w:t xml:space="preserve">ISBN 978-2-9525962-6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29   </w:t>
      </w:r>
      <w:hyperlink r:id="rId3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Falochroń </w:t>
      </w:r>
      <w:r>
        <w:rPr>
          <w:rFonts w:cs="Arial" w:ascii="Arial" w:hAnsi="Arial"/>
          <w:sz w:val="20"/>
          <w:szCs w:val="20"/>
        </w:rPr>
        <w:t xml:space="preserve">/ Aleksandra Wrona  </w:t>
        <w:br/>
        <w:t xml:space="preserve">Brzeg : K I T Stowarzyszenie Żywych Poetów : Miejska Biblioteka Publiczna im  Księcia Ludwika I, 2015  - 43, [2] s  ; 21 cm  </w:t>
        <w:br/>
        <w:t xml:space="preserve">(Faktoria Poezji ; t  3 </w:t>
        <w:br/>
        <w:t xml:space="preserve">ISBN 978-83-61381-92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51   </w:t>
      </w:r>
      <w:hyperlink r:id="rId3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Faszyzm a tradycja europejska </w:t>
      </w:r>
      <w:r>
        <w:rPr>
          <w:rFonts w:cs="Arial" w:ascii="Arial" w:hAnsi="Arial"/>
          <w:sz w:val="20"/>
          <w:szCs w:val="20"/>
        </w:rPr>
        <w:t xml:space="preserve">/ Tadeusz Kroński ; przedm , wybór i oprac  Andrzej Kołakowski  </w:t>
        <w:br/>
        <w:t xml:space="preserve">Warszawa : Wydawnictwo Instytutu Filozofii i Socjologii PAN, 2014  - 129 s  ; 21 cm  </w:t>
        <w:br/>
        <w:t xml:space="preserve">(Archiwum Warszawskiej Szkoły Historii Idei  Źródła </w:t>
        <w:br/>
        <w:t xml:space="preserve">ISBN 978-83-7683-091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208   </w:t>
      </w:r>
      <w:hyperlink r:id="rId3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Fenomenologiczny umysł </w:t>
      </w:r>
      <w:r>
        <w:rPr>
          <w:rFonts w:cs="Arial" w:ascii="Arial" w:hAnsi="Arial"/>
          <w:sz w:val="20"/>
          <w:szCs w:val="20"/>
        </w:rPr>
        <w:t xml:space="preserve">/ Shaun Gallagher, Dan Zahavi ; przekład i przedmowa do polskiego wydania Marek Pokropski  </w:t>
        <w:br/>
        <w:t xml:space="preserve">Warszawa : Wydawnictwo Naukowe PWN, 2015  - XIX, [1], 353 s  : il  ; 24 cm  </w:t>
        <w:br/>
        <w:t xml:space="preserve">ISBN 978-83-01-18323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31   </w:t>
      </w:r>
      <w:hyperlink r:id="rId3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Filmowe portrety pisarzy </w:t>
      </w:r>
      <w:r>
        <w:rPr>
          <w:rFonts w:cs="Arial" w:ascii="Arial" w:hAnsi="Arial"/>
          <w:sz w:val="20"/>
          <w:szCs w:val="20"/>
        </w:rPr>
        <w:t xml:space="preserve">/ pod redakcją Sławomira Bobowskiego  </w:t>
        <w:br/>
        <w:t xml:space="preserve">Wrocław : Wydawnictwo Uniwersytetu Wrocławskiego : Wydział Filologiczny Uniwersytetu Wrocławskiego, 2015  - 330, [1] s  : il  ; 23 cm  </w:t>
        <w:br/>
        <w:t xml:space="preserve">(Studia Filmoznawcze, 0860-116X ; 36 </w:t>
        <w:br/>
        <w:t xml:space="preserve">(Acta Universitatis Wratislaviensis, 0239-6661 ; no 3628 </w:t>
        <w:br/>
        <w:t xml:space="preserve">ISBN 978-83-229-3470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22   </w:t>
      </w:r>
      <w:hyperlink r:id="rId3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Filologia e letteratura nei paesi slavi : studi in onore di Sante Graciotti </w:t>
      </w:r>
      <w:r>
        <w:rPr>
          <w:rFonts w:cs="Arial" w:ascii="Arial" w:hAnsi="Arial"/>
          <w:sz w:val="20"/>
          <w:szCs w:val="20"/>
        </w:rPr>
        <w:t xml:space="preserve">/ a cura di Giovanna Brogi Bercoff [et al ]  </w:t>
        <w:br/>
        <w:t xml:space="preserve">Roma : Carucci editore, 1990  - XVI, 966 s  ; 25 cm  </w:t>
        <w:br/>
        <w:t xml:space="preserve">ISBN 88-85116-21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89   </w:t>
      </w:r>
      <w:hyperlink r:id="rId3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Frassati Gawrońscy : włosko-polski romans </w:t>
      </w:r>
      <w:r>
        <w:rPr>
          <w:rFonts w:cs="Arial" w:ascii="Arial" w:hAnsi="Arial"/>
          <w:sz w:val="20"/>
          <w:szCs w:val="20"/>
        </w:rPr>
        <w:t xml:space="preserve">/ Krystyna Kalinowska, Jacek Moskwa  </w:t>
        <w:br/>
        <w:t xml:space="preserve">Warszawa : "Świat Książki", 2015  - 527 s  [16]k tabl  ; 23 cm  </w:t>
        <w:br/>
        <w:t xml:space="preserve">ISBN 978-83-7943-078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47   </w:t>
      </w:r>
      <w:hyperlink r:id="rId3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Głosy w sprawie interdyscyplinarności : socjologowie, filozofowie i inni o pojęciach, podejściach i swych doświadczeniach </w:t>
      </w:r>
      <w:r>
        <w:rPr>
          <w:rFonts w:cs="Arial" w:ascii="Arial" w:hAnsi="Arial"/>
          <w:sz w:val="20"/>
          <w:szCs w:val="20"/>
        </w:rPr>
        <w:t xml:space="preserve">/ pod red  Joanny Kurczewskiej i Magdy Lejzerowicz  </w:t>
        <w:br/>
        <w:t xml:space="preserve">Warszawa : Wydawnictwo Instytutu Filozofii i Socjologii PAN : Polska Akademia Nauk  Komitet Socjologii, 2014  - 334 s  ; 24 cm  </w:t>
        <w:br/>
        <w:t xml:space="preserve">ISBN błędny 978837683957 </w:t>
        <w:br/>
        <w:t xml:space="preserve">ISBN 978-83-7683-095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03   </w:t>
      </w:r>
      <w:hyperlink r:id="rId4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Gościniec pewny niepomiernym moczygębom a omierzłym wydmikuflom świata tego do prawdziwego obaczenia a zbytków swych pohamowania : z Pisma świętego i z rozmaitych autorów zebrany i wydany </w:t>
      </w:r>
      <w:r>
        <w:rPr>
          <w:rFonts w:cs="Arial" w:ascii="Arial" w:hAnsi="Arial"/>
          <w:sz w:val="20"/>
          <w:szCs w:val="20"/>
        </w:rPr>
        <w:t>/ Józef Wereszczyński ; wprowadzenie i opracowani</w:t>
        <w:br/>
        <w:t xml:space="preserve">Lublin : Wydawnictwo Uniwersytetu Marii Curie-Skłodowskiej, 2014  - 151 s  : il  ; 25 cm  </w:t>
        <w:br/>
        <w:t xml:space="preserve">(Lubelska Biblioteka Staropolska ; t  13 </w:t>
        <w:br/>
        <w:t xml:space="preserve">ISBN 978-83-7784-576-9 Character or binary data returned from Adaptive Server has been truncated  The client application does not support more than 255 bytes of data as a result column or output parameter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46   </w:t>
      </w:r>
      <w:hyperlink r:id="rId4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Granice kompromisu : naukowcy wobec aparatu władzy ludowej </w:t>
      </w:r>
      <w:r>
        <w:rPr>
          <w:rFonts w:cs="Arial" w:ascii="Arial" w:hAnsi="Arial"/>
          <w:sz w:val="20"/>
          <w:szCs w:val="20"/>
        </w:rPr>
        <w:t xml:space="preserve">/ pod redakcją Piotra Franaszka ; [recenzenci Andrzej Chojnowski, Henryk Głębocki] ; Instytut Pamięci Narodowej  Komisja Ścigania Zbrodni przeciwko Narodowi Polskiemu  </w:t>
        <w:br/>
        <w:t xml:space="preserve">Warszawa : Instytut Pamięci Narodowej  Komisja Ścigania Zbrodni przeciwko Narodowi Polskiemu, 2015  - 343 s  : il  ; 25 cm  </w:t>
        <w:br/>
        <w:t xml:space="preserve">(Dziennikarze, Twórcy, Naukowcy </w:t>
        <w:br/>
        <w:t xml:space="preserve">ISBN 978-83-7629-843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38   </w:t>
      </w:r>
      <w:hyperlink r:id="rId4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Der Herrscher : Leitbild und Abbild in Mittelalter und Renaissance </w:t>
      </w:r>
      <w:r>
        <w:rPr>
          <w:rFonts w:cs="Arial" w:ascii="Arial" w:hAnsi="Arial"/>
          <w:sz w:val="20"/>
          <w:szCs w:val="20"/>
        </w:rPr>
        <w:t xml:space="preserve">/ hrsg  von Hans Hecker  </w:t>
        <w:br/>
        <w:t xml:space="preserve">Düsseldorf : Droste Verlag, 1990  - 296 s  ; 22 cm  </w:t>
        <w:br/>
        <w:t xml:space="preserve">(Studia Humaniora ; Bd  13 </w:t>
        <w:br/>
        <w:t xml:space="preserve">ISBN 3-7700-0817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08   </w:t>
      </w:r>
      <w:hyperlink r:id="rId4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A history of Gonville and Caius College </w:t>
      </w:r>
      <w:r>
        <w:rPr>
          <w:rFonts w:cs="Arial" w:ascii="Arial" w:hAnsi="Arial"/>
          <w:sz w:val="20"/>
          <w:szCs w:val="20"/>
        </w:rPr>
        <w:t xml:space="preserve">/ Christopher Brooke ; forew  by William Wade ; phot  by Wim Swaan  </w:t>
        <w:br/>
        <w:t xml:space="preserve">Woodbridge ; Dover : The Boydell Press, 1985  - XV, [1], 354 s , [25] s  fot  ; 24 cm  </w:t>
        <w:br/>
        <w:t xml:space="preserve">ISBN 0-85115-423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58   </w:t>
      </w:r>
      <w:hyperlink r:id="rId4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Icons and saints of the Eastern Orthodox Church </w:t>
      </w:r>
      <w:r>
        <w:rPr>
          <w:rFonts w:cs="Arial" w:ascii="Arial" w:hAnsi="Arial"/>
          <w:sz w:val="20"/>
          <w:szCs w:val="20"/>
        </w:rPr>
        <w:t xml:space="preserve">/ Alfredo Tradigo ; transl  by Stephen Sartarelli  </w:t>
        <w:br/>
        <w:t xml:space="preserve">Los Angeles : The J  Paul Getty Museum, cop  2006  - 383 s  : il  ; 21 cm  </w:t>
        <w:br/>
        <w:t xml:space="preserve">ISBN 978-0-89236-845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49   </w:t>
      </w:r>
      <w:hyperlink r:id="rId4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Idea transcendentalizmu : od Kanta do Wittgensteina </w:t>
      </w:r>
      <w:r>
        <w:rPr>
          <w:rFonts w:cs="Arial" w:ascii="Arial" w:hAnsi="Arial"/>
          <w:sz w:val="20"/>
          <w:szCs w:val="20"/>
        </w:rPr>
        <w:t xml:space="preserve">/ pod redakcją Przemysława Parszutowicza i Macieja Soina  </w:t>
        <w:br/>
        <w:t xml:space="preserve">Warszawa : Wydawnictwo Instytutu Filozofii i Socjologii Polskiej Akademii Nauk, 2011  - 471 s  ; 23 cm  </w:t>
        <w:br/>
        <w:t xml:space="preserve">ISBN 978-83-7683-014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23   </w:t>
      </w:r>
      <w:hyperlink r:id="rId4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Italia, Venezia e Polonia tra Medio Evo e Eta moderna </w:t>
      </w:r>
      <w:r>
        <w:rPr>
          <w:rFonts w:cs="Arial" w:ascii="Arial" w:hAnsi="Arial"/>
          <w:sz w:val="20"/>
          <w:szCs w:val="20"/>
        </w:rPr>
        <w:t xml:space="preserve">/ a cura di Vittore Branca e Sante Graciotti ; Fondazione Giorgio Cini  Centro di Cultura e Civilta  Scuola di San Giorgio per lo Studio della Civilta Veneziana  </w:t>
        <w:br/>
        <w:t xml:space="preserve">Firenze : Leo S  Olschki, 1980  - XIV, 592, XII s , [24] s  tabl  ; 23 cm  </w:t>
        <w:br/>
        <w:t xml:space="preserve">ISBN 88-222-2968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75   </w:t>
      </w:r>
      <w:hyperlink r:id="rId4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Iter Italicum : sztuka i historia = arte e storia </w:t>
      </w:r>
      <w:r>
        <w:rPr>
          <w:rFonts w:cs="Arial" w:ascii="Arial" w:hAnsi="Arial"/>
          <w:sz w:val="20"/>
          <w:szCs w:val="20"/>
        </w:rPr>
        <w:t xml:space="preserve">/ red  Małgorzata Wrześniak ; [tł  Małgorzata Wrześniak et al ]  </w:t>
        <w:br/>
        <w:t xml:space="preserve">Warszawa : Wydawnictwo Uniwersytetu Kardynała Stefana Wyszyńskiego, 2011  - 441 s  : il  ; 21 cm  </w:t>
        <w:br/>
        <w:t xml:space="preserve">ISBN 978-83-7072-615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42   </w:t>
      </w:r>
      <w:hyperlink r:id="rId4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Jan Karski : misja kompletna </w:t>
      </w:r>
      <w:r>
        <w:rPr>
          <w:rFonts w:cs="Arial" w:ascii="Arial" w:hAnsi="Arial"/>
          <w:sz w:val="20"/>
          <w:szCs w:val="20"/>
        </w:rPr>
        <w:t xml:space="preserve">/ redakcja Iwona Hofman ; współpraca Kinga Smoleń  </w:t>
        <w:br/>
        <w:t xml:space="preserve">Lublin : Wydawnictwo Uniwersytetu Marii Curie-Składowskiej, cop  2015  - 276, [3] s , [1] k  tabl , [7] s  tabl  : il  (w tym kolor ) ; 22 cm  </w:t>
        <w:br/>
        <w:t xml:space="preserve">ISBN 978-83-7784-648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36   </w:t>
      </w:r>
      <w:hyperlink r:id="rId4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Jan Tarnowski - hetman wielki koronny : sesja historyczno-promocyjna, 7 listopada 1997 roku </w:t>
      </w:r>
      <w:r>
        <w:rPr>
          <w:rFonts w:cs="Arial" w:ascii="Arial" w:hAnsi="Arial"/>
          <w:sz w:val="20"/>
          <w:szCs w:val="20"/>
        </w:rPr>
        <w:t xml:space="preserve">/ [oprac  Roman Żok]  </w:t>
        <w:br/>
        <w:t xml:space="preserve">Tarnów : Fundacja im  Hetmana Jana Tarnowskiego, 1999  - [2], 91, [1] s  : il  ; 24 cm  </w:t>
        <w:br/>
        <w:t xml:space="preserve">(Biblioteka Fundacji im  Hetmana Jana Tarnowskiego ; 1 </w:t>
        <w:br/>
        <w:t xml:space="preserve">ISBN 83-906190-7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220   </w:t>
      </w:r>
      <w:hyperlink r:id="rId5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Jarmark cudów : 30 x Szymborska </w:t>
      </w:r>
      <w:r>
        <w:rPr>
          <w:rFonts w:cs="Arial" w:ascii="Arial" w:hAnsi="Arial"/>
          <w:sz w:val="20"/>
          <w:szCs w:val="20"/>
        </w:rPr>
        <w:t xml:space="preserve">/ Tadeusz Nyczek  </w:t>
        <w:br/>
        <w:t xml:space="preserve">Warszawa : Państwowy Instytut Wydawniczy, 2015  - 469, [3] s  : il  ; 21 cm  </w:t>
        <w:br/>
        <w:t xml:space="preserve">ISBN 978-83-64822-27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61   </w:t>
      </w:r>
      <w:hyperlink r:id="rId5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Jarmark rymów </w:t>
      </w:r>
      <w:r>
        <w:rPr>
          <w:rFonts w:cs="Arial" w:ascii="Arial" w:hAnsi="Arial"/>
          <w:sz w:val="20"/>
          <w:szCs w:val="20"/>
        </w:rPr>
        <w:t xml:space="preserve">/ Julian Tuwim ; oprac  Janusz Stradecki  </w:t>
        <w:br/>
        <w:t xml:space="preserve">Warszawa : Czytelnik, 1958  - 665 s  : il  ; 20 cm  </w:t>
        <w:br/>
        <w:t xml:space="preserve">(Dzieła / Julian Tuwim ; kom  red  Juliusz W  Gomulicki [et al ] ; t  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24   </w:t>
      </w:r>
      <w:hyperlink r:id="rId5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es jeux a la Renaissance ; actes du XXIIIe Colloque International d'études humanistes, Tours, Juillet 1980 </w:t>
      </w:r>
      <w:r>
        <w:rPr>
          <w:rFonts w:cs="Arial" w:ascii="Arial" w:hAnsi="Arial"/>
          <w:sz w:val="20"/>
          <w:szCs w:val="20"/>
        </w:rPr>
        <w:t xml:space="preserve">/ études réunis par Philippe Aries et Jean-Claude Margolin  </w:t>
        <w:br/>
        <w:t xml:space="preserve">Paris : J  Vrin, 1982  - 736 s  , [10]k tabl  ; 26 cm  </w:t>
        <w:br/>
        <w:t xml:space="preserve">(De Petrarque a Descartes ; 43 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96   </w:t>
      </w:r>
      <w:hyperlink r:id="rId5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Język nowej literatury </w:t>
      </w:r>
      <w:r>
        <w:rPr>
          <w:rFonts w:cs="Arial" w:ascii="Arial" w:hAnsi="Arial"/>
          <w:sz w:val="20"/>
          <w:szCs w:val="20"/>
        </w:rPr>
        <w:t xml:space="preserve">/ pod red  Kazimierza Michalewskiego  </w:t>
        <w:br/>
        <w:t xml:space="preserve">Łódź : Primum Verbum, 2012  - 144 s  : il  ; 25 cm  </w:t>
        <w:br/>
        <w:t xml:space="preserve">ISBN 978-83-62157-43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7191 </w:t>
        <w:br/>
        <w:t xml:space="preserve">Język pisarzy - problemy metajęzyka i metatekstu </w:t>
      </w:r>
      <w:r>
        <w:rPr>
          <w:rFonts w:cs="Arial" w:ascii="Arial" w:hAnsi="Arial"/>
          <w:sz w:val="20"/>
          <w:szCs w:val="20"/>
        </w:rPr>
        <w:t xml:space="preserve">/ red  Tomasz Korpysz, Anna Kozłowska  </w:t>
        <w:br/>
        <w:t xml:space="preserve">Warszawa : Wydawnictwo Uniwersytetu Kardynała Stefana Wyszyńskiego, 2015  - 214 s  ; 24 cm  </w:t>
        <w:br/>
        <w:t xml:space="preserve">(Prace Językoznawcze / Instytut Filologii Polskiej UKSW ; t  6 </w:t>
        <w:br/>
        <w:t xml:space="preserve">ISBN 978-83-65224-57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80   </w:t>
      </w:r>
      <w:hyperlink r:id="rId5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awior i popiół : życie i śmierć pokolenia oczarowanych i rozczarowanych marksizmem </w:t>
      </w:r>
      <w:r>
        <w:rPr>
          <w:rFonts w:cs="Arial" w:ascii="Arial" w:hAnsi="Arial"/>
          <w:sz w:val="20"/>
          <w:szCs w:val="20"/>
        </w:rPr>
        <w:t xml:space="preserve">/ Marci Shore ; z ang  przeł  Marcin Szuster  - Wyd  2  </w:t>
        <w:br/>
        <w:t xml:space="preserve">Warszawa : Świat Książki, 2012  - 559 s  : il  ; 22 cm  </w:t>
        <w:br/>
        <w:t xml:space="preserve">ISBN 978-83-273-0321-9; błędny 978832470321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01   </w:t>
      </w:r>
      <w:hyperlink r:id="rId5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lasycystyczne założenia pałacowo-ogrodowe na Wołyniu 1780-1831 = Classical palace-garden layouts of Volhynia in 1780-1831 </w:t>
      </w:r>
      <w:r>
        <w:rPr>
          <w:rFonts w:cs="Arial" w:ascii="Arial" w:hAnsi="Arial"/>
          <w:sz w:val="20"/>
          <w:szCs w:val="20"/>
        </w:rPr>
        <w:t xml:space="preserve">/ Wioletta Brzezińska-Marjanowska  </w:t>
        <w:br/>
        <w:t xml:space="preserve">Warszawa : Polski Instytut Studiów nad Sztuką Świata ; Toruń : Wydawnictwo Tako, 2014  - 358 s  : il  ; 25 cm  </w:t>
        <w:br/>
        <w:t xml:space="preserve">(Studia i Monografie = Studies and Monographs / Polski Instytut Studiów nad Sztuką Świata ; t  4 </w:t>
        <w:br/>
        <w:t xml:space="preserve">ISBN 978-83-62737-41-3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</w:t>
      </w:r>
      <w:r>
        <w:rPr>
          <w:rFonts w:cs="Arial" w:ascii="Arial" w:hAnsi="Arial"/>
          <w:b/>
          <w:bCs/>
          <w:sz w:val="20"/>
          <w:szCs w:val="20"/>
        </w:rPr>
        <w:t>II-87070   </w:t>
      </w:r>
      <w:hyperlink r:id="rId5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obiety </w:t>
      </w:r>
      <w:r>
        <w:rPr>
          <w:rFonts w:cs="Arial" w:ascii="Arial" w:hAnsi="Arial"/>
          <w:sz w:val="20"/>
          <w:szCs w:val="20"/>
        </w:rPr>
        <w:t xml:space="preserve">/ Andrea Camilleri ; przełożył Tomasz Kwiecień  </w:t>
        <w:br/>
        <w:t xml:space="preserve">Poznań : Dom Wydawniczy REBIS, 2015  - 230, [2] s  ; 21 cm  </w:t>
        <w:br/>
        <w:t xml:space="preserve">(Bel Paese : mistrzowie współczesnej literatury włoskiej </w:t>
        <w:br/>
        <w:t xml:space="preserve">ISBN 978-83-7818-736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94   </w:t>
      </w:r>
      <w:hyperlink r:id="rId5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obiety w świecie Cycerona </w:t>
      </w:r>
      <w:r>
        <w:rPr>
          <w:rFonts w:cs="Arial" w:ascii="Arial" w:hAnsi="Arial"/>
          <w:sz w:val="20"/>
          <w:szCs w:val="20"/>
        </w:rPr>
        <w:t xml:space="preserve">/ Krystyna Wiśniewska  </w:t>
        <w:br/>
        <w:t xml:space="preserve">Toruń : TNT, 2014  - 275, [1] s  : il  kolor  ; 24 cm  </w:t>
        <w:br/>
        <w:t xml:space="preserve">ISBN 978-83-61487-41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66   </w:t>
      </w:r>
      <w:hyperlink r:id="rId5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od YouTube : od kultury partycypacji do kultury kreatywności </w:t>
      </w:r>
      <w:r>
        <w:rPr>
          <w:rFonts w:cs="Arial" w:ascii="Arial" w:hAnsi="Arial"/>
          <w:sz w:val="20"/>
          <w:szCs w:val="20"/>
        </w:rPr>
        <w:t xml:space="preserve">/ Marta Majorek ; [projekt okładki i stron tytułowych Sepielak]  </w:t>
        <w:br/>
        <w:t xml:space="preserve">Kraków : Towarzystwo Autorów i Wydawców Prac Naukowych "Universitas", cop  2015  - 238 s  : il  ; 21 cm  </w:t>
        <w:br/>
        <w:t xml:space="preserve">ISBN 978-83-242-2633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20   </w:t>
      </w:r>
      <w:hyperlink r:id="rId5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omuniści przeciwko komunistom : poszukiwanie wroga wewnętrznego w kierownictwie partii komunistycznej w Polsce w latach 1948-1956 </w:t>
      </w:r>
      <w:r>
        <w:rPr>
          <w:rFonts w:cs="Arial" w:ascii="Arial" w:hAnsi="Arial"/>
          <w:sz w:val="20"/>
          <w:szCs w:val="20"/>
        </w:rPr>
        <w:t xml:space="preserve">/ Robert Spałek  </w:t>
        <w:br/>
        <w:t xml:space="preserve">Poznań ; Warszawa : Zysk i S-ka Wydawnictwo : Instytut Pamięci Narodowej - Komisja Ścigania Zbrodni Przeciwko Narodowi Polskiemu, 2014  - 1133 s  ; 25 cm  </w:t>
        <w:br/>
        <w:t xml:space="preserve">ISBN 978-83-7629-733-0 </w:t>
        <w:br/>
        <w:t xml:space="preserve">ISBN 978-83-7785-588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14   </w:t>
      </w:r>
      <w:hyperlink r:id="rId6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onflikty zbrojne na łamach "Tygodnika Ilustrowanego" w latach 1904-1918 </w:t>
      </w:r>
      <w:r>
        <w:rPr>
          <w:rFonts w:cs="Arial" w:ascii="Arial" w:hAnsi="Arial"/>
          <w:sz w:val="20"/>
          <w:szCs w:val="20"/>
        </w:rPr>
        <w:t xml:space="preserve">/ Monika Gabryś-Sławińska  </w:t>
        <w:br/>
        <w:t xml:space="preserve">Lublin : Wydawnictwo Uniwersytetu Marii Curie-Skłodowskiej, 2015  - 405 s  : il  ; 24 cm  </w:t>
        <w:br/>
        <w:t xml:space="preserve">ISBN 978-83-7784-664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44   </w:t>
      </w:r>
      <w:hyperlink r:id="rId6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ościół i kultura niezależna </w:t>
      </w:r>
      <w:r>
        <w:rPr>
          <w:rFonts w:cs="Arial" w:ascii="Arial" w:hAnsi="Arial"/>
          <w:sz w:val="20"/>
          <w:szCs w:val="20"/>
        </w:rPr>
        <w:t xml:space="preserve">/ pod red  Bogusława Tracza ; Oddział Instytutu Pamięci Narodowej - Komisji Ścigania Zbrodni przeciwko Narodowi Polskiemu w Katowicach  </w:t>
        <w:br/>
        <w:t xml:space="preserve">Katowice : Instytut Pamięci Narodowej - Komisji Ścigania Zbrodni przeciwko Narodowi Polskiemu  Oddział, 2011  - 302 s  ; 24 cm  </w:t>
        <w:br/>
        <w:t xml:space="preserve">(Rok Kultury Niezależnej </w:t>
        <w:br/>
        <w:t xml:space="preserve">ISBN 978-83-7629-264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65   </w:t>
      </w:r>
      <w:hyperlink r:id="rId6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oty i córki robią tylko to, co chcą </w:t>
      </w:r>
      <w:r>
        <w:rPr>
          <w:rFonts w:cs="Arial" w:ascii="Arial" w:hAnsi="Arial"/>
          <w:sz w:val="20"/>
          <w:szCs w:val="20"/>
        </w:rPr>
        <w:t xml:space="preserve">/ Helen Brown ; przeł  Maciejka Mazan  </w:t>
        <w:br/>
        <w:t xml:space="preserve">Warszawa : Wydawnictwo Nasza Księgarnia, 2013  - 406, [10] s  ; 21 cm  </w:t>
        <w:br/>
        <w:t xml:space="preserve">ISBN 978-83-10-12467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16   </w:t>
      </w:r>
      <w:hyperlink r:id="rId6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rajobraz kulturowy </w:t>
      </w:r>
      <w:r>
        <w:rPr>
          <w:rFonts w:cs="Arial" w:ascii="Arial" w:hAnsi="Arial"/>
          <w:sz w:val="20"/>
          <w:szCs w:val="20"/>
        </w:rPr>
        <w:t xml:space="preserve">/ pod red  Beaty Frydryczak i Mieszka Ciesielskiego ; Poznańskie Towarzystwo Przyjaciół Nauk  </w:t>
        <w:br/>
        <w:t xml:space="preserve">Poznań : Wydawnictwo Poznańskiego Towarzystwa Przyjaciół Nauk, 2014  - 367 s  : il  (gł  kolor ) ; 24 cm  </w:t>
        <w:br/>
        <w:t xml:space="preserve">(Seria Krajobrazy, 2353-1657 ; t  4 </w:t>
        <w:br/>
        <w:t xml:space="preserve">ISBN 978-83-7654-313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01   </w:t>
      </w:r>
      <w:hyperlink r:id="rId6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rall : rozmowa </w:t>
      </w:r>
      <w:r>
        <w:rPr>
          <w:rFonts w:cs="Arial" w:ascii="Arial" w:hAnsi="Arial"/>
          <w:sz w:val="20"/>
          <w:szCs w:val="20"/>
        </w:rPr>
        <w:t xml:space="preserve">/ Wojciech Tochman ; [redakcja i koncepcja Mariusz Szczygieł]  </w:t>
        <w:br/>
        <w:t xml:space="preserve">Warszawa : Dowody na Istnienie Wydawnictwo, cop  2015  - 197, [2] s  : il  (w tym kolor ) ; 24 cm  </w:t>
        <w:br/>
        <w:t xml:space="preserve">ISBN 978-83-941461-9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95   </w:t>
      </w:r>
      <w:hyperlink r:id="rId6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ronika polskiego futuryzmu </w:t>
      </w:r>
      <w:r>
        <w:rPr>
          <w:rFonts w:cs="Arial" w:ascii="Arial" w:hAnsi="Arial"/>
          <w:sz w:val="20"/>
          <w:szCs w:val="20"/>
        </w:rPr>
        <w:t xml:space="preserve">/ Krzysztof Jaworski  </w:t>
        <w:br/>
        <w:t xml:space="preserve">Kielce : Instytut Filologii Polskiej, 2015  - 709 s  ; 24 cm  </w:t>
        <w:br/>
        <w:t xml:space="preserve">ISBN 978-83-936660-7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21   </w:t>
      </w:r>
      <w:hyperlink r:id="rId6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roniki zakopiańskie </w:t>
      </w:r>
      <w:r>
        <w:rPr>
          <w:rFonts w:cs="Arial" w:ascii="Arial" w:hAnsi="Arial"/>
          <w:sz w:val="20"/>
          <w:szCs w:val="20"/>
        </w:rPr>
        <w:t xml:space="preserve">/ Maciej Krupa ; Muzeum Tatrzańskie w Zakopanem  </w:t>
        <w:br/>
        <w:t xml:space="preserve">Wołowiec : Wydawnictwo Czarne, 2015  - 286, [2] s  : il  ; 25 cm  </w:t>
        <w:br/>
        <w:t xml:space="preserve">ISBN 978-83-8049-149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50   </w:t>
      </w:r>
      <w:hyperlink r:id="rId6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rótka wiadomość o życiu i sprawach Generała Washingtona </w:t>
      </w:r>
      <w:r>
        <w:rPr>
          <w:rFonts w:cs="Arial" w:ascii="Arial" w:hAnsi="Arial"/>
          <w:sz w:val="20"/>
          <w:szCs w:val="20"/>
        </w:rPr>
        <w:t xml:space="preserve">/ Julian Ursyn Niemcewicz ; oprac  oraz koment  Izabela Rusinowa i Piotr Sypczuk  </w:t>
        <w:br/>
        <w:t xml:space="preserve">Warszawa : "Aspra-JR", 2014  - 131 s : il  ; 25 cm  </w:t>
        <w:br/>
        <w:t xml:space="preserve">(Kolekcja Niemcewiczowska </w:t>
        <w:br/>
        <w:t xml:space="preserve">ISBN 978-83-7545-606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30   </w:t>
      </w:r>
      <w:hyperlink r:id="rId6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siążka ocalona : [wystawa : Warszawa, 28-29 maja 2001 r ] </w:t>
      </w:r>
      <w:r>
        <w:rPr>
          <w:rFonts w:cs="Arial" w:ascii="Arial" w:hAnsi="Arial"/>
          <w:sz w:val="20"/>
          <w:szCs w:val="20"/>
        </w:rPr>
        <w:t xml:space="preserve">/ Biblioteka Publiczna m  st  Warszawy - Biblioteka Główna Województwa Mazowieckiego  </w:t>
        <w:br/>
        <w:t xml:space="preserve">Warszawa : Biblioteka Publiczna m  st  Warszawy - Biblioteka Główna Województwa Mazowieckiego, 2001  - [16] s  : il  kolor  ; 21 cm 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62   </w:t>
      </w:r>
      <w:hyperlink r:id="rId6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ult, mit i kompleks : figury autokreacji w twórczości Leopolda Tyrmanda, Marka Hłaski i Tadeusza Konwickiego </w:t>
      </w:r>
      <w:r>
        <w:rPr>
          <w:rFonts w:cs="Arial" w:ascii="Arial" w:hAnsi="Arial"/>
          <w:sz w:val="20"/>
          <w:szCs w:val="20"/>
        </w:rPr>
        <w:t xml:space="preserve">/ Paulina Potasińska  </w:t>
        <w:br/>
        <w:t xml:space="preserve">Warszawa : Wydział Polonistyki Uniwersytetu Warszawskiego, 2015  - 183 s  : il  ; 21 cm  </w:t>
        <w:br/>
        <w:t xml:space="preserve">ISBN 978-83-64111-17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37   </w:t>
      </w:r>
      <w:hyperlink r:id="rId7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ul'turnae žycce Minska : I-j palovy XIX stagoddzâ </w:t>
      </w:r>
      <w:r>
        <w:rPr>
          <w:rFonts w:cs="Arial" w:ascii="Arial" w:hAnsi="Arial"/>
          <w:sz w:val="20"/>
          <w:szCs w:val="20"/>
        </w:rPr>
        <w:t xml:space="preserve">/ T  A  Karpovič ; Nacyânal'ny Mastacki Muzej Respubliki Belaruc', Dom Ban'kovičau  </w:t>
        <w:br/>
        <w:t xml:space="preserve">Minsk : "Ryftur", 2007  - 56, [8] s  : il  kolor  ; 24 cm  </w:t>
        <w:br/>
        <w:t xml:space="preserve">ISBN 978-985-6700-57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45   </w:t>
      </w:r>
      <w:hyperlink r:id="rId7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ulturowe wartości Europy </w:t>
      </w:r>
      <w:r>
        <w:rPr>
          <w:rFonts w:cs="Arial" w:ascii="Arial" w:hAnsi="Arial"/>
          <w:sz w:val="20"/>
          <w:szCs w:val="20"/>
        </w:rPr>
        <w:t xml:space="preserve">/ pod  red  Hansa Joasa i Klausa Wiegandta ; [aut  Michael Borgolte et al ] ; przeł  Marta Bucholc, Michał Kaczmarczyk  </w:t>
        <w:br/>
        <w:t xml:space="preserve">Warszawa : Wydawnictwo IFiS PAN, 2012  - 414 s  : il  ; 24 cm  </w:t>
        <w:br/>
        <w:t xml:space="preserve">ISBN 978-83-7683-057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17   </w:t>
      </w:r>
      <w:hyperlink r:id="rId7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urier z Warszawy </w:t>
      </w:r>
      <w:r>
        <w:rPr>
          <w:rFonts w:cs="Arial" w:ascii="Arial" w:hAnsi="Arial"/>
          <w:sz w:val="20"/>
          <w:szCs w:val="20"/>
        </w:rPr>
        <w:t xml:space="preserve">/ Jan Nowak-Jeziorański  - Wyd  4, dodr  </w:t>
        <w:br/>
        <w:t xml:space="preserve">Kraków : Wydawnictwo Znak, 2005  - 527, [1] s , [19] s  tabl  : il  ; 24 cm  </w:t>
        <w:br/>
        <w:t xml:space="preserve">ISBN 83-240-0535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60   </w:t>
      </w:r>
      <w:hyperlink r:id="rId7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Kwiaty polskie </w:t>
      </w:r>
      <w:r>
        <w:rPr>
          <w:rFonts w:cs="Arial" w:ascii="Arial" w:hAnsi="Arial"/>
          <w:sz w:val="20"/>
          <w:szCs w:val="20"/>
        </w:rPr>
        <w:t xml:space="preserve">/ Julian Tuwim  </w:t>
        <w:br/>
        <w:t xml:space="preserve">Warszawa : Czytelnik, 1955  - 301, [1] s , [1] k  portr  ; 20 cm  </w:t>
        <w:br/>
        <w:t xml:space="preserve">(Dzieła / Julian Tuwim ; kom  red  Juliusz W  Gomulicki [et al ] ; t  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205   </w:t>
      </w:r>
      <w:hyperlink r:id="rId7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ęk, ból, cierpienie : analizy i interpretacje </w:t>
      </w:r>
      <w:r>
        <w:rPr>
          <w:rFonts w:cs="Arial" w:ascii="Arial" w:hAnsi="Arial"/>
          <w:sz w:val="20"/>
          <w:szCs w:val="20"/>
        </w:rPr>
        <w:t xml:space="preserve">/ pod redakcją Grażyny Różańskiej  </w:t>
        <w:br/>
        <w:t xml:space="preserve">Pruszcz Gdański : Wydawnictwo Jasne ; Słupsk : Akademia Pomorska, 2015  - 245 s  : il  ; 24 cm  </w:t>
        <w:br/>
        <w:t xml:space="preserve">ISBN 978-83-61508-77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84   </w:t>
      </w:r>
      <w:hyperlink r:id="rId7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eśmian międzynarodowy - relacje i konteksty : studia komparatystyczne </w:t>
      </w:r>
      <w:r>
        <w:rPr>
          <w:rFonts w:cs="Arial" w:ascii="Arial" w:hAnsi="Arial"/>
          <w:sz w:val="20"/>
          <w:szCs w:val="20"/>
        </w:rPr>
        <w:t xml:space="preserve">/ Żaneta Nalewajk  </w:t>
        <w:br/>
        <w:t xml:space="preserve">Kraków : "Universitas", cop  2015  - 330 s  : il  ; 21 cm  </w:t>
        <w:br/>
        <w:t xml:space="preserve">ISBN 978-83-242-2710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53   </w:t>
      </w:r>
      <w:hyperlink r:id="rId7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eszek Kołakowski : kronika życia i dzieła </w:t>
      </w:r>
      <w:r>
        <w:rPr>
          <w:rFonts w:cs="Arial" w:ascii="Arial" w:hAnsi="Arial"/>
          <w:sz w:val="20"/>
          <w:szCs w:val="20"/>
        </w:rPr>
        <w:t xml:space="preserve">/ Wiesław Chudoba  </w:t>
        <w:br/>
        <w:t xml:space="preserve">Warszawa : Wydawnictwo Instytutu Filozofii i Socjologii PAN, 2014  - 519, [1] s , [9] s  tabl  : il  kolor  ; 21 cm  </w:t>
        <w:br/>
        <w:t xml:space="preserve">(Archiwum Warszawskiej Szkoły Historii Idei  Studia </w:t>
        <w:br/>
        <w:t xml:space="preserve">ISBN 978-83-7683-090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11   </w:t>
      </w:r>
      <w:hyperlink r:id="rId7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ew Tołstoj: ucieczka z raju </w:t>
      </w:r>
      <w:r>
        <w:rPr>
          <w:rFonts w:cs="Arial" w:ascii="Arial" w:hAnsi="Arial"/>
          <w:sz w:val="20"/>
          <w:szCs w:val="20"/>
        </w:rPr>
        <w:t xml:space="preserve">/ Pawieł Basiński ; z rosyjskiego przełożył Jerzy Czech  </w:t>
        <w:br/>
        <w:t xml:space="preserve">Warszawa : Wydawnictwo Marginesy, 2015  - 619, [5] s  : il  ; 24 cm  </w:t>
        <w:br/>
        <w:t xml:space="preserve">ISBN 978-83-64700-89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03   </w:t>
      </w:r>
      <w:hyperlink r:id="rId7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iberum veto : studium porównawczo-historyczne </w:t>
      </w:r>
      <w:r>
        <w:rPr>
          <w:rFonts w:cs="Arial" w:ascii="Arial" w:hAnsi="Arial"/>
          <w:sz w:val="20"/>
          <w:szCs w:val="20"/>
        </w:rPr>
        <w:t xml:space="preserve">/ Władysław Konopczyński  - Wyd  2 popr  </w:t>
        <w:br/>
        <w:t xml:space="preserve">Kraków : Towarzystwo Autorów i Wydawców Prac Naukowych Universitas, 2002  - 400 s  ; 25 cm  </w:t>
        <w:br/>
        <w:t xml:space="preserve">ISBN 83-242-0129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13   </w:t>
      </w:r>
      <w:hyperlink r:id="rId7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ibretto i przekład </w:t>
      </w:r>
      <w:r>
        <w:rPr>
          <w:rFonts w:cs="Arial" w:ascii="Arial" w:hAnsi="Arial"/>
          <w:sz w:val="20"/>
          <w:szCs w:val="20"/>
        </w:rPr>
        <w:t xml:space="preserve">/ pod redakcją Elżbiety Nowickiej i Aliny Borkowskiej-Rychlewskiej ; Poznańskie Towarzystwo Przyjaciół Nauk  Komisja Filologiczna i Komisja Muzykologiczna  </w:t>
        <w:br/>
        <w:t xml:space="preserve">Poznań : Wydawnictwo Poznańskiego Towarzystwa Przyjaciół Nauk, 2015  - 305, [3] s  ; 24 cm  </w:t>
        <w:br/>
        <w:t xml:space="preserve">ISBN 978-83-7654-333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26   </w:t>
      </w:r>
      <w:hyperlink r:id="rId8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idia Bauman : pejzaże = landscapes </w:t>
      </w:r>
      <w:r>
        <w:rPr>
          <w:rFonts w:cs="Arial" w:ascii="Arial" w:hAnsi="Arial"/>
          <w:sz w:val="20"/>
          <w:szCs w:val="20"/>
        </w:rPr>
        <w:t xml:space="preserve">/ [tł  Ewa Mikina]  </w:t>
        <w:br/>
        <w:t xml:space="preserve">London : [s n ], 1997  - 63 s  : il  kolor  ; 21 cm  </w:t>
        <w:br/>
        <w:t xml:space="preserve">ISBN 83-86020-02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51   </w:t>
      </w:r>
      <w:hyperlink r:id="rId8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isty z Moskwy : (powieść epistolarna) </w:t>
      </w:r>
      <w:r>
        <w:rPr>
          <w:rFonts w:cs="Arial" w:ascii="Arial" w:hAnsi="Arial"/>
          <w:sz w:val="20"/>
          <w:szCs w:val="20"/>
        </w:rPr>
        <w:t xml:space="preserve">/ Wojciech Kajtoch  </w:t>
        <w:br/>
        <w:t xml:space="preserve">Kraków : Wydawnictwo Aureus, 2015  - 126 s  ; 21 cm  </w:t>
        <w:br/>
        <w:t xml:space="preserve">ISBN 978-83-60741-78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50   </w:t>
      </w:r>
      <w:hyperlink r:id="rId8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iteratura i maszyna </w:t>
      </w:r>
      <w:r>
        <w:rPr>
          <w:rFonts w:cs="Arial" w:ascii="Arial" w:hAnsi="Arial"/>
          <w:sz w:val="20"/>
          <w:szCs w:val="20"/>
        </w:rPr>
        <w:t xml:space="preserve">/ Maciej Wróblewski ; [recenzent Wojciech Tomasik]  </w:t>
        <w:br/>
        <w:t xml:space="preserve">Toruń : Wydawnictwo Naukowe Uniwersytetu Mikołaja Kopernika, 2015  - 230, [1] s  : il  ; 21 cm  </w:t>
        <w:br/>
        <w:t xml:space="preserve">ISBN 978-83-231-3421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64   </w:t>
      </w:r>
      <w:hyperlink r:id="rId8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iteratura piękna i medycyna </w:t>
      </w:r>
      <w:r>
        <w:rPr>
          <w:rFonts w:cs="Arial" w:ascii="Arial" w:hAnsi="Arial"/>
          <w:sz w:val="20"/>
          <w:szCs w:val="20"/>
        </w:rPr>
        <w:t xml:space="preserve">/ redakcja Maciej Ganczar, Piotr Wilczek  </w:t>
        <w:br/>
        <w:t xml:space="preserve">Kraków : Tyniec Wydawnictwo Benedyktynów, 2015  - 348, [1] s  : il  ; 21 cm  </w:t>
        <w:br/>
        <w:t xml:space="preserve">ISBN 978-83-7354-553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7096 </w:t>
        <w:br/>
        <w:t xml:space="preserve">Literatura prze-pisana : od Hamleta do slashu </w:t>
      </w:r>
      <w:r>
        <w:rPr>
          <w:rFonts w:cs="Arial" w:ascii="Arial" w:hAnsi="Arial"/>
          <w:sz w:val="20"/>
          <w:szCs w:val="20"/>
        </w:rPr>
        <w:t xml:space="preserve">/ pod red  Agnieszki Izdebskiej i Danuty Szajnert  </w:t>
        <w:br/>
        <w:t xml:space="preserve">Łódź : Wydawnictwo Uniwersytetu Łódzkiego, 2015 - 170 s  ; 24 cm 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05   </w:t>
      </w:r>
      <w:hyperlink r:id="rId8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izzie Siddal : face of the Pre-Raphaelites </w:t>
      </w:r>
      <w:r>
        <w:rPr>
          <w:rFonts w:cs="Arial" w:ascii="Arial" w:hAnsi="Arial"/>
          <w:sz w:val="20"/>
          <w:szCs w:val="20"/>
        </w:rPr>
        <w:t xml:space="preserve">/ Lucinda Hawksley  </w:t>
        <w:br/>
        <w:t xml:space="preserve">New York : Walker &amp; Company, cop  2004  - IX, 230 s  ; 25 cm  </w:t>
        <w:br/>
        <w:t xml:space="preserve">ISBN 978-0-8027-1550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93   </w:t>
      </w:r>
      <w:hyperlink r:id="rId8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Łódzka prasa codzienna w okresie stalinowskim (1948-1956) </w:t>
      </w:r>
      <w:r>
        <w:rPr>
          <w:rFonts w:cs="Arial" w:ascii="Arial" w:hAnsi="Arial"/>
          <w:sz w:val="20"/>
          <w:szCs w:val="20"/>
        </w:rPr>
        <w:t xml:space="preserve">/ Grzegorz Mnich  </w:t>
        <w:br/>
        <w:t xml:space="preserve">Łódź : Księży Młyn Dom Wydawniczy Michał Koliński, 2014  - [4], 274 s  : il  ; 24 cm  </w:t>
        <w:br/>
        <w:t xml:space="preserve">ISBN 978-83-7729-226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87   </w:t>
      </w:r>
      <w:hyperlink r:id="rId8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ongman language activator : the world's first production dictionary </w:t>
      </w:r>
      <w:r>
        <w:rPr>
          <w:rFonts w:cs="Arial" w:ascii="Arial" w:hAnsi="Arial"/>
          <w:sz w:val="20"/>
          <w:szCs w:val="20"/>
        </w:rPr>
        <w:t xml:space="preserve">/ [ed  dir  Della Summers]  - 2nd impr  </w:t>
        <w:br/>
        <w:t xml:space="preserve">Harlow : Longman, 1994  - 34, 1587, 11 s  ; 24 cm  </w:t>
        <w:br/>
        <w:t xml:space="preserve">ISBN 0-582-04092-2 (cased ed ) </w:t>
        <w:br/>
        <w:t xml:space="preserve">ISBN 0-582-04093-0 (paperback ed )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90   </w:t>
      </w:r>
      <w:hyperlink r:id="rId8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utnia szalonego barda : metaliterackie aspekty poematów dygresyjnych Byrona i Słowackiego </w:t>
      </w:r>
      <w:r>
        <w:rPr>
          <w:rFonts w:cs="Arial" w:ascii="Arial" w:hAnsi="Arial"/>
          <w:sz w:val="20"/>
          <w:szCs w:val="20"/>
        </w:rPr>
        <w:t xml:space="preserve">/ Marcin Leszczyński  </w:t>
        <w:br/>
        <w:t xml:space="preserve">Toruń : Towarzystwo Naukowe w Toruniu, 2014  - 396 s  ; 23 cm  </w:t>
        <w:br/>
        <w:t xml:space="preserve">(Prace Wydziału Filologiczno-Filozoficznego / Towarzystwo Naukowe w Toruniu ; T  40, z  2 </w:t>
        <w:br/>
        <w:t xml:space="preserve">ISBN 978-83-61487-53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207   </w:t>
      </w:r>
      <w:hyperlink r:id="rId8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ała ojczyzna wobec wielokulturowej Europy </w:t>
      </w:r>
      <w:r>
        <w:rPr>
          <w:rFonts w:cs="Arial" w:ascii="Arial" w:hAnsi="Arial"/>
          <w:sz w:val="20"/>
          <w:szCs w:val="20"/>
        </w:rPr>
        <w:t xml:space="preserve">/ pod red  Grażyny Różańskiej  </w:t>
        <w:br/>
        <w:t xml:space="preserve">Pruszcz Gdański : Wydawnictwo Jasne ; Słupsk : Akademia Pomorska, 2013  - 349 s  : il  ; 24 cm  </w:t>
        <w:br/>
        <w:t xml:space="preserve">ISBN 978-83-61508-49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18   </w:t>
      </w:r>
      <w:hyperlink r:id="rId8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argines centralny </w:t>
      </w:r>
      <w:r>
        <w:rPr>
          <w:rFonts w:cs="Arial" w:ascii="Arial" w:hAnsi="Arial"/>
          <w:sz w:val="20"/>
          <w:szCs w:val="20"/>
        </w:rPr>
        <w:t xml:space="preserve">/ Leszek Bugajski  </w:t>
        <w:br/>
        <w:t xml:space="preserve">Kraków ; Warszawa : Instytut Książki - Dział Wydawnictw, 2015  - 220 s  ; 25 cm  </w:t>
        <w:br/>
        <w:t xml:space="preserve">(Biblioteka "Twórczości" </w:t>
        <w:br/>
        <w:t xml:space="preserve">ISBN 978-83-61005-33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83   </w:t>
      </w:r>
      <w:hyperlink r:id="rId9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atei Brunul </w:t>
      </w:r>
      <w:r>
        <w:rPr>
          <w:rFonts w:cs="Arial" w:ascii="Arial" w:hAnsi="Arial"/>
          <w:sz w:val="20"/>
          <w:szCs w:val="20"/>
        </w:rPr>
        <w:t xml:space="preserve">/ Lucian Dan Teodorovici ; przeł  Radosława Janowska-Lascar  </w:t>
        <w:br/>
        <w:t xml:space="preserve">Wrocław : Wydawnictwo Amaltea : Oficyna Wydawnicza Atut, 2014  - 401, [1] s  ; 21 cm  </w:t>
        <w:br/>
        <w:t xml:space="preserve">ISBN 978-83-934672-2-8 </w:t>
        <w:br/>
        <w:t xml:space="preserve">ISBN 978-83-7977-055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41   </w:t>
      </w:r>
      <w:hyperlink r:id="rId9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etamorfozy Lwa (Leona) Gomolickiego </w:t>
      </w:r>
      <w:r>
        <w:rPr>
          <w:rFonts w:cs="Arial" w:ascii="Arial" w:hAnsi="Arial"/>
          <w:sz w:val="20"/>
          <w:szCs w:val="20"/>
        </w:rPr>
        <w:t xml:space="preserve">/ Piotr Mitzner, Lazar Fleishman  </w:t>
        <w:br/>
        <w:t xml:space="preserve">Warszawa : Wydawnictwo Uniwersytetu Kardynała Stefana Wyszyńskiego, 2015  - 316 s , [8] s  tabl  : il  ; 25 cm  </w:t>
        <w:br/>
        <w:t xml:space="preserve">ISBN 978-83-65224-12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216   </w:t>
      </w:r>
      <w:hyperlink r:id="rId9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ickiewicz </w:t>
      </w:r>
      <w:r>
        <w:rPr>
          <w:rFonts w:cs="Arial" w:ascii="Arial" w:hAnsi="Arial"/>
          <w:sz w:val="20"/>
          <w:szCs w:val="20"/>
        </w:rPr>
        <w:t xml:space="preserve">/ Leszek Libera  </w:t>
        <w:br/>
        <w:t xml:space="preserve">Zielona Góra : Oficyna Wydawnicza Uniwersytetu Zielonogórskiego, 2015  - 283, [2] s  ; 21 cm  </w:t>
        <w:br/>
        <w:t xml:space="preserve">ISBN 978-83-7842-180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12   </w:t>
      </w:r>
      <w:hyperlink r:id="rId9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icro-politics : agency in a postfeminist era </w:t>
      </w:r>
      <w:r>
        <w:rPr>
          <w:rFonts w:cs="Arial" w:ascii="Arial" w:hAnsi="Arial"/>
          <w:sz w:val="20"/>
          <w:szCs w:val="20"/>
        </w:rPr>
        <w:t xml:space="preserve">/ Patricia S  Mann  </w:t>
        <w:br/>
        <w:t xml:space="preserve">Minneapolis ; London : University of Minnesota Press, 1994  - VIII, 253 s  ; 24 cm  </w:t>
        <w:br/>
        <w:t xml:space="preserve">ISBN 0-8166-2048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76   </w:t>
      </w:r>
      <w:hyperlink r:id="rId9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idwives of the Revolution : female Bolsheviks and women workers in 1917 </w:t>
      </w:r>
      <w:r>
        <w:rPr>
          <w:rFonts w:cs="Arial" w:ascii="Arial" w:hAnsi="Arial"/>
          <w:sz w:val="20"/>
          <w:szCs w:val="20"/>
        </w:rPr>
        <w:t xml:space="preserve">/ Jane McDermid and Anna Hillyar  </w:t>
        <w:br/>
        <w:t xml:space="preserve">Athens : Ohio University Press, 1999  - VIII, 239 s  ; 22 cm  </w:t>
        <w:br/>
        <w:t xml:space="preserve">ISBN 0-8214-1290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79   </w:t>
      </w:r>
      <w:hyperlink r:id="rId9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oving people  People who move me    = Ludzie w ruchu ; Ludzie, którzy mnie poruszają    </w:t>
      </w:r>
      <w:r>
        <w:rPr>
          <w:rFonts w:cs="Arial" w:ascii="Arial" w:hAnsi="Arial"/>
          <w:sz w:val="20"/>
          <w:szCs w:val="20"/>
        </w:rPr>
        <w:t xml:space="preserve">/ Frank Roosendaal ; [tłum  Anne-Marie Fabianowska (ang ), Karol Parno Gierliński (romski)  </w:t>
        <w:br/>
        <w:t xml:space="preserve">Tarnów : Muzeum Okręgowe, 2011  - 83 s  : il  ; 21x21 cm  </w:t>
        <w:br/>
        <w:t xml:space="preserve">ISBN 978-83-62719-00-6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    III-33848   </w:t>
      </w:r>
      <w:hyperlink r:id="rId9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Na co dzień i od święta : książka w życiu Polaków w XIX-XXI wieku </w:t>
      </w:r>
      <w:r>
        <w:rPr>
          <w:rFonts w:cs="Arial" w:ascii="Arial" w:hAnsi="Arial"/>
          <w:sz w:val="20"/>
          <w:szCs w:val="20"/>
        </w:rPr>
        <w:t xml:space="preserve">/ redakcja naukowa Agnieszka Chamera-Nowak, Dariusz Jarosz ; Instytut Informacji Naukowej i Studiów Bibliologicznych Wydział Historyczny Uniwersytet Warszawski  </w:t>
        <w:br/>
        <w:t xml:space="preserve">Warszawa : Oficyna Wydawnicza ASPRA-JR, 2015  - 780 s  : il  ; 25 cm  </w:t>
        <w:br/>
        <w:t xml:space="preserve">ISBN 978-83-7545-626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26   </w:t>
      </w:r>
      <w:hyperlink r:id="rId9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a Nascita dell'Europa per una storia delle idee fra Italia e Polonia </w:t>
      </w:r>
      <w:r>
        <w:rPr>
          <w:rFonts w:cs="Arial" w:ascii="Arial" w:hAnsi="Arial"/>
          <w:sz w:val="20"/>
          <w:szCs w:val="20"/>
        </w:rPr>
        <w:t xml:space="preserve">/ a cura di Sante Graciotti  </w:t>
        <w:br/>
        <w:t xml:space="preserve">Firenze : L  S  Olschki, 1995  - XI, 412 s , [3] k  tabl  ; 23 cm  </w:t>
        <w:br/>
        <w:t xml:space="preserve">(Civilta Veneziana  Studi, 0069-438X ; 47 </w:t>
        <w:br/>
        <w:t xml:space="preserve">ISBN 88-222-4348-X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04   </w:t>
      </w:r>
      <w:hyperlink r:id="rId9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New myth, new world : from Nietzsche to Stalinism </w:t>
      </w:r>
      <w:r>
        <w:rPr>
          <w:rFonts w:cs="Arial" w:ascii="Arial" w:hAnsi="Arial"/>
          <w:sz w:val="20"/>
          <w:szCs w:val="20"/>
        </w:rPr>
        <w:t xml:space="preserve">/ Berenice Glatzer Rosenthal  </w:t>
        <w:br/>
        <w:t xml:space="preserve">University Park : Pennsylvania State University Press, 2002  - XV, 464 s  ; 25 cm  </w:t>
        <w:br/>
        <w:t xml:space="preserve">ISBN 0-271-02218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38   </w:t>
      </w:r>
      <w:hyperlink r:id="rId9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Niesamowite opowieści Josepha Conrada </w:t>
      </w:r>
      <w:r>
        <w:rPr>
          <w:rFonts w:cs="Arial" w:ascii="Arial" w:hAnsi="Arial"/>
          <w:sz w:val="20"/>
          <w:szCs w:val="20"/>
        </w:rPr>
        <w:t xml:space="preserve">/ Łukasz Godlewski, Maciej Jasiński  </w:t>
        <w:br/>
        <w:t xml:space="preserve">Gdańsk : Wojewódzka i Miejska Biblioteka Publiczna im  Josepha Conrada-Korzeniowskiego, 2015  - 44 s  : il  ; 24 cm  </w:t>
        <w:br/>
        <w:t xml:space="preserve">ISBN 978-83-89285-78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89   </w:t>
      </w:r>
      <w:hyperlink r:id="rId10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Nietzsche in Russia </w:t>
      </w:r>
      <w:r>
        <w:rPr>
          <w:rFonts w:cs="Arial" w:ascii="Arial" w:hAnsi="Arial"/>
          <w:sz w:val="20"/>
          <w:szCs w:val="20"/>
        </w:rPr>
        <w:t xml:space="preserve">/ ed  by Bernice Glatzer Rosenthal  </w:t>
        <w:br/>
        <w:t xml:space="preserve">Princeton, N J  : Princeton University Press, 1986  - XVI, 424 s  : il  ; 24 cm  </w:t>
        <w:br/>
        <w:t xml:space="preserve">ISBN 0-691-06695-7 (alk  paper) </w:t>
        <w:br/>
        <w:t xml:space="preserve">ISBN 0-691-10209-0 (pbk )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05   </w:t>
      </w:r>
      <w:hyperlink r:id="rId10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Noblesse française et noblesse polonaise : mémoire, identité, culture XVI-e - XX-e siecles </w:t>
      </w:r>
      <w:r>
        <w:rPr>
          <w:rFonts w:cs="Arial" w:ascii="Arial" w:hAnsi="Arial"/>
          <w:sz w:val="20"/>
          <w:szCs w:val="20"/>
        </w:rPr>
        <w:t xml:space="preserve">/ sous la dir  de Jarosław Dumanowski et Michel Figeac  </w:t>
        <w:br/>
        <w:t xml:space="preserve">Pessac : Maison des Sciences de l'Homme d'Aquitaine, 2006  - 620, [1] s  : il  (w tym kolor ) ; 24 cm  </w:t>
        <w:br/>
        <w:t xml:space="preserve">ISBN 2-85892-329-9 </w:t>
        <w:br/>
        <w:t xml:space="preserve">ISBN 978-2-85892-329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57   </w:t>
      </w:r>
      <w:hyperlink r:id="rId10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Norwid - spotkania kultur </w:t>
      </w:r>
      <w:r>
        <w:rPr>
          <w:rFonts w:cs="Arial" w:ascii="Arial" w:hAnsi="Arial"/>
          <w:sz w:val="20"/>
          <w:szCs w:val="20"/>
        </w:rPr>
        <w:t xml:space="preserve">/ redakcja Edyta Chlebowska  </w:t>
        <w:br/>
        <w:t xml:space="preserve">Lublin : Towarzystwo Naukowe Katolickiego Uniwersytetu Lubelskiego Jana Pawła II, cop  2015  - 342, [2] s  : il  ; 21 cm  </w:t>
        <w:br/>
        <w:t xml:space="preserve">(Studia i Monografie / Towarzystwo Naukowe Katolickiego Uniwersytetu Lubelskiego  Ośrodek Badań nad Twórczością Cypriana Norwida KUL ; 26 </w:t>
        <w:br/>
        <w:t xml:space="preserve">(Studia Norwidiana  Biblioteka </w:t>
        <w:br/>
        <w:t xml:space="preserve">ISBN 978-83-7306-691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65   </w:t>
      </w:r>
      <w:hyperlink r:id="rId10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Notatki komiwojażera </w:t>
      </w:r>
      <w:r>
        <w:rPr>
          <w:rFonts w:cs="Arial" w:ascii="Arial" w:hAnsi="Arial"/>
          <w:sz w:val="20"/>
          <w:szCs w:val="20"/>
        </w:rPr>
        <w:t xml:space="preserve">/ Szolem Alejchem ; przekład Jakub Appenszlak ; wstęp Jarosław Iwaszkiewicz ; redakcja i posłowie Bella Szwarcman-Czarnota  </w:t>
        <w:br/>
        <w:t xml:space="preserve">Kraków ; Budapeszt : Wydawnictwo Austeria, 2015  - 229, [10] s  ; 21 cm  </w:t>
        <w:br/>
        <w:t xml:space="preserve">ISBN 978-83-7866-173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83   </w:t>
      </w:r>
      <w:hyperlink r:id="rId10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Nowe media : wprowadzenie </w:t>
      </w:r>
      <w:r>
        <w:rPr>
          <w:rFonts w:cs="Arial" w:ascii="Arial" w:hAnsi="Arial"/>
          <w:sz w:val="20"/>
          <w:szCs w:val="20"/>
        </w:rPr>
        <w:t xml:space="preserve">/ Martin Lister [et al ] ; przekł : Marta Lorek, Agata Sadza, Katarzyna Sawicka  </w:t>
        <w:br/>
        <w:t xml:space="preserve">Kraków : Wydawnictwo Uniwersytetu Jagiellońskiego, cop  2009  - XIX, [1], 656, [1] s  : il  ; 23 cm  </w:t>
        <w:br/>
        <w:t xml:space="preserve">(Media ) ISBN 978-83-233-2773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58   </w:t>
      </w:r>
      <w:hyperlink r:id="rId10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O niewiedzy w praktyce, czyli Droga do Portugalii </w:t>
      </w:r>
      <w:r>
        <w:rPr>
          <w:rFonts w:cs="Arial" w:ascii="Arial" w:hAnsi="Arial"/>
          <w:sz w:val="20"/>
          <w:szCs w:val="20"/>
        </w:rPr>
        <w:t xml:space="preserve">/ Piotr Cieplak  </w:t>
        <w:br/>
        <w:t xml:space="preserve">Wrocław : Fundacja Teatr Nie-Taki, 2014  - 217, [1] s  : il  kolor  ; 21 cm  </w:t>
        <w:br/>
        <w:t xml:space="preserve">(Biblioteka Teatralnego pl </w:t>
        <w:br/>
        <w:t xml:space="preserve">ISBN 978-83-940696-0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7185 </w:t>
        <w:br/>
        <w:t xml:space="preserve">Obraz "Ateisty" w twórczości Fiodora Dostojewskiego w świetle ateizmu współczesnego </w:t>
      </w:r>
      <w:r>
        <w:rPr>
          <w:rFonts w:cs="Arial" w:ascii="Arial" w:hAnsi="Arial"/>
          <w:sz w:val="20"/>
          <w:szCs w:val="20"/>
        </w:rPr>
        <w:t xml:space="preserve">/ Marcin Maksymilian Borowski  </w:t>
        <w:br/>
        <w:t xml:space="preserve">Kraków : "Libron" - Filip Lohner, cop  2015  - 246 s  ; 21 cm 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19   </w:t>
      </w:r>
      <w:hyperlink r:id="rId10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Obraz Rodziny </w:t>
      </w:r>
      <w:r>
        <w:rPr>
          <w:rFonts w:cs="Arial" w:ascii="Arial" w:hAnsi="Arial"/>
          <w:sz w:val="20"/>
          <w:szCs w:val="20"/>
        </w:rPr>
        <w:t xml:space="preserve">/ Adam Hulanicki  </w:t>
        <w:br/>
        <w:t xml:space="preserve">Warszawa : Adam Hulanicki, 2003  - 207 s, [2]k tabl   : il  ; 24 cm 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93   </w:t>
      </w:r>
      <w:hyperlink r:id="rId10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Obrazy natury i kultura : studia o Wincentym Polu </w:t>
      </w:r>
      <w:r>
        <w:rPr>
          <w:rFonts w:cs="Arial" w:ascii="Arial" w:hAnsi="Arial"/>
          <w:sz w:val="20"/>
          <w:szCs w:val="20"/>
        </w:rPr>
        <w:t xml:space="preserve">/ pod redakcją Małgorzaty Łoboz  </w:t>
        <w:br/>
        <w:t xml:space="preserve">Wrocław : Agencja Wydawnicza a Linea, 2015  - 688, [1] s  ; 24 cm  </w:t>
        <w:br/>
        <w:t xml:space="preserve">ISBN 978-83-62649-05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40   </w:t>
      </w:r>
      <w:hyperlink r:id="rId10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' occhio incrinato del tempo </w:t>
      </w:r>
      <w:r>
        <w:rPr>
          <w:rFonts w:cs="Arial" w:ascii="Arial" w:hAnsi="Arial"/>
          <w:sz w:val="20"/>
          <w:szCs w:val="20"/>
        </w:rPr>
        <w:t xml:space="preserve">/ Ewa Lipska ; a cura di Marina Ciccarini  </w:t>
        <w:br/>
        <w:t xml:space="preserve">Roma : Armando Editore, 2013  - 127, [1] s  21 cm  </w:t>
        <w:br/>
        <w:t xml:space="preserve">ISBN błędny 978898677431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64   </w:t>
      </w:r>
      <w:hyperlink r:id="rId10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Od Łomonosowa do Jewtuszenki </w:t>
      </w:r>
      <w:r>
        <w:rPr>
          <w:rFonts w:cs="Arial" w:ascii="Arial" w:hAnsi="Arial"/>
          <w:sz w:val="20"/>
          <w:szCs w:val="20"/>
        </w:rPr>
        <w:t xml:space="preserve">/ [wybór i przekł ] Kazimierz Andrzej Jaworski  </w:t>
        <w:br/>
        <w:t xml:space="preserve">Lublin : Wydaw  Lubelskie, 1972  - 697, [2] s  ; 21 cm  </w:t>
        <w:br/>
        <w:t xml:space="preserve">(Pisma : wydanie jubileuszowe / Kazimierz Andrzej Jaworski ; t  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97   </w:t>
      </w:r>
      <w:hyperlink r:id="rId11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Od tradycji do nowatorstwa, od transgresji do adaptacji na wybranych przykładach literackich i publicystycznych </w:t>
      </w:r>
      <w:r>
        <w:rPr>
          <w:rFonts w:cs="Arial" w:ascii="Arial" w:hAnsi="Arial"/>
          <w:sz w:val="20"/>
          <w:szCs w:val="20"/>
        </w:rPr>
        <w:t xml:space="preserve">/ Barbara Bogołębska  </w:t>
        <w:br/>
        <w:t xml:space="preserve">Łódź : Wydawnictwo Primum Verbum, 2013  - 215, [1] s  ; 24 cm  </w:t>
        <w:br/>
        <w:t xml:space="preserve">ISBN 978-83-62157-76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30   </w:t>
      </w:r>
      <w:hyperlink r:id="rId11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Odys gość : esej o gościnności </w:t>
      </w:r>
      <w:r>
        <w:rPr>
          <w:rFonts w:cs="Arial" w:ascii="Arial" w:hAnsi="Arial"/>
          <w:sz w:val="20"/>
          <w:szCs w:val="20"/>
        </w:rPr>
        <w:t xml:space="preserve">/ Cezary Wodziński  </w:t>
        <w:br/>
        <w:t xml:space="preserve">Gdańsk : Fundacja Terytoria Książki, 2015  - 134, [2] s  ; 23 cm  </w:t>
        <w:br/>
        <w:t xml:space="preserve">ISBN 978-83-7908-030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214   </w:t>
      </w:r>
      <w:hyperlink r:id="rId11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Opowieść o człowieku : poezja najnowsza w krótkich interpretacjach (szkice o wybranych zbiorach poetyckich) </w:t>
      </w:r>
      <w:r>
        <w:rPr>
          <w:rFonts w:cs="Arial" w:ascii="Arial" w:hAnsi="Arial"/>
          <w:sz w:val="20"/>
          <w:szCs w:val="20"/>
        </w:rPr>
        <w:t xml:space="preserve">/ Anna Łozowska-Patynowska  </w:t>
        <w:br/>
        <w:t xml:space="preserve">Pruszcz Gdański : Wydawnictwo Jasne, 2015  - 247, [5] s  ; 22 cm  </w:t>
        <w:br/>
        <w:t xml:space="preserve">(Biblioteka "Latarni Morskiej" </w:t>
        <w:br/>
        <w:t xml:space="preserve">ISBN 978-83-61508-81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35   </w:t>
      </w:r>
      <w:hyperlink r:id="rId11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Ostatnia wolność </w:t>
      </w:r>
      <w:r>
        <w:rPr>
          <w:rFonts w:cs="Arial" w:ascii="Arial" w:hAnsi="Arial"/>
          <w:sz w:val="20"/>
          <w:szCs w:val="20"/>
        </w:rPr>
        <w:t xml:space="preserve">/ Tadeusz Różewicz ; [redakcja Jan Stolarczyk]  </w:t>
        <w:br/>
        <w:t xml:space="preserve">Wrocław : Biuro Literackie, 2015  - 28, [4] s  ; 24 cm  </w:t>
        <w:br/>
        <w:t xml:space="preserve">(Poezje / Biuro Literackie ; 132 </w:t>
        <w:br/>
        <w:t xml:space="preserve">ISBN 978-83-65125-11-8 (Ostatnia wolność) </w:t>
        <w:br/>
        <w:t xml:space="preserve">ISBN 978-83-65125-17-0 (zestaw: Ostatnia wolność i Znikanie)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88   </w:t>
      </w:r>
      <w:hyperlink r:id="rId11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Ostatnie dni lata </w:t>
      </w:r>
      <w:r>
        <w:rPr>
          <w:rFonts w:cs="Arial" w:ascii="Arial" w:hAnsi="Arial"/>
          <w:sz w:val="20"/>
          <w:szCs w:val="20"/>
        </w:rPr>
        <w:t xml:space="preserve">/ Łukasz Nicpan  </w:t>
        <w:br/>
        <w:t xml:space="preserve">Warszawa : "Veda", cop  2015  - 74 s  ; 22 cm  </w:t>
        <w:br/>
        <w:t xml:space="preserve">ISBN 978-83-64109-23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57   </w:t>
      </w:r>
      <w:hyperlink r:id="rId11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Oswajanie nowoczesności : poezja i krytyka Zbigniewa Bieńkowskiego </w:t>
      </w:r>
      <w:r>
        <w:rPr>
          <w:rFonts w:cs="Arial" w:ascii="Arial" w:hAnsi="Arial"/>
          <w:sz w:val="20"/>
          <w:szCs w:val="20"/>
        </w:rPr>
        <w:t xml:space="preserve">/ Elżbieta Mazur  </w:t>
        <w:br/>
        <w:t xml:space="preserve">Rzeszów : Wydawnictwo Uniwersytetu Rzeszowskiego, 2015  - 434, [1] s  : il  ; 21 cm  </w:t>
        <w:br/>
        <w:t xml:space="preserve">ISBN 978-83-7996-139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87   </w:t>
      </w:r>
      <w:hyperlink r:id="rId11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ani z morza ; Hedda Gabler ; Budowniczy Solness ; John Gabriel Borkman ; Gdy wstaniemy z martwych </w:t>
      </w:r>
      <w:r>
        <w:rPr>
          <w:rFonts w:cs="Arial" w:ascii="Arial" w:hAnsi="Arial"/>
          <w:sz w:val="20"/>
          <w:szCs w:val="20"/>
        </w:rPr>
        <w:t xml:space="preserve">/ Henrik Ibsen  </w:t>
        <w:br/>
        <w:t xml:space="preserve">Warszawa : Czuły Barbarzyńca Press, cop  2015  - 381, [2] s  ; 22 cm  </w:t>
        <w:br/>
        <w:t xml:space="preserve">(Dramaty wybrane / Henrik Ibsen ; w przekładach Anny Marciniakówny ; t  2 </w:t>
        <w:br/>
        <w:t xml:space="preserve">ISBN 978-83-62676-21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210   </w:t>
      </w:r>
      <w:hyperlink r:id="rId11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apier jest cierpliwy : księgolubom, nie tylko żartem, dwa wiersze z okazji   , inne wierszyki </w:t>
      </w:r>
      <w:r>
        <w:rPr>
          <w:rFonts w:cs="Arial" w:ascii="Arial" w:hAnsi="Arial"/>
          <w:sz w:val="20"/>
          <w:szCs w:val="20"/>
        </w:rPr>
        <w:t xml:space="preserve">/ Roman Nowoszewski </w:t>
        <w:br/>
        <w:t xml:space="preserve">Błonie : Wyd  Ereni, 2005  - 76, [3] s  : il  ; 22 cm  </w:t>
        <w:br/>
        <w:t xml:space="preserve">ISBN 83-917416-4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68   </w:t>
      </w:r>
      <w:hyperlink r:id="rId11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atriotyzm wojskowy w PRL : w latach 1956-1970 </w:t>
      </w:r>
      <w:r>
        <w:rPr>
          <w:rFonts w:cs="Arial" w:ascii="Arial" w:hAnsi="Arial"/>
          <w:sz w:val="20"/>
          <w:szCs w:val="20"/>
        </w:rPr>
        <w:t xml:space="preserve">/ Łukasz Polniak  </w:t>
        <w:br/>
        <w:t xml:space="preserve">Warszawa : Wydawnictwo TRIO, 2011  - 331, [1] s  ; 21 cm  </w:t>
        <w:br/>
        <w:t xml:space="preserve">(W Krainie PRL : ludzie, sprawy, problemy : rzeczywistość PRL odczytana z akt, dokumentów, zapisów, twórczości </w:t>
        <w:br/>
        <w:t xml:space="preserve">ISBN 978-83-7436-262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21   </w:t>
      </w:r>
      <w:hyperlink r:id="rId11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ękanie lodów : (krótkie formy narracyjne w literaturze polskiej lat 1954-1955) </w:t>
      </w:r>
      <w:r>
        <w:rPr>
          <w:rFonts w:cs="Arial" w:ascii="Arial" w:hAnsi="Arial"/>
          <w:sz w:val="20"/>
          <w:szCs w:val="20"/>
        </w:rPr>
        <w:t xml:space="preserve">/ Jerzy Smulski  </w:t>
        <w:br/>
        <w:t xml:space="preserve">Toruń : Wydaw  UMK, 1995  - 174, [1] s  ; 24 cm  </w:t>
        <w:br/>
        <w:t xml:space="preserve">(Rozprawy / Uniwersytet Mikołaja Kopernika </w:t>
        <w:br/>
        <w:t xml:space="preserve">ISBN 83-231-0615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217   </w:t>
      </w:r>
      <w:hyperlink r:id="rId12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ięćdziesiątka </w:t>
      </w:r>
      <w:r>
        <w:rPr>
          <w:rFonts w:cs="Arial" w:ascii="Arial" w:hAnsi="Arial"/>
          <w:sz w:val="20"/>
          <w:szCs w:val="20"/>
        </w:rPr>
        <w:t xml:space="preserve">/ Iwasiów  </w:t>
        <w:br/>
        <w:t xml:space="preserve">Warszawa : Wielka Litera, cop  2015  - 285, [1] s  ; 21 cm  </w:t>
        <w:br/>
        <w:t xml:space="preserve">ISBN 978-83-8032-052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209   </w:t>
      </w:r>
      <w:hyperlink r:id="rId12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ieśń trubadura </w:t>
      </w:r>
      <w:r>
        <w:rPr>
          <w:rFonts w:cs="Arial" w:ascii="Arial" w:hAnsi="Arial"/>
          <w:sz w:val="20"/>
          <w:szCs w:val="20"/>
        </w:rPr>
        <w:t xml:space="preserve">/ Edward Hirsch ; red  Agata Hołobut, Jerzy Illg ; przeł  Maja Wodecka  </w:t>
        <w:br/>
        <w:t xml:space="preserve">Kraków : "Znak", 2015  - 126, [1] s  ; 23 cm  </w:t>
        <w:br/>
        <w:t xml:space="preserve">ISBN 978-83-240-4062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92   </w:t>
      </w:r>
      <w:hyperlink r:id="rId12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iśmienność pragmatyczna - edytorstwo źródeł historycznych - archiwistyka : studia ofiarowane Profesorowi Januszowi Tandeckiemu w sześćdziesiątą piątą rocznicę urodzin </w:t>
      </w:r>
      <w:r>
        <w:rPr>
          <w:rFonts w:cs="Arial" w:ascii="Arial" w:hAnsi="Arial"/>
          <w:sz w:val="20"/>
          <w:szCs w:val="20"/>
        </w:rPr>
        <w:t xml:space="preserve">/ pod red  Romana Czai i Krzysztofa Kopińskiego  </w:t>
        <w:br/>
        <w:t xml:space="preserve">Toruń : Towarzystwo Naukowe w Toruniu, 2015  - 706 s , [1] k tabl  ; 24 cm  </w:t>
        <w:br/>
        <w:t xml:space="preserve">ISBN 978-83-65127-04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81   </w:t>
      </w:r>
      <w:hyperlink r:id="rId12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d język wkładam ci słowo : antologia nowej poezji austriackiej </w:t>
      </w:r>
      <w:r>
        <w:rPr>
          <w:rFonts w:cs="Arial" w:ascii="Arial" w:hAnsi="Arial"/>
          <w:sz w:val="20"/>
          <w:szCs w:val="20"/>
        </w:rPr>
        <w:t xml:space="preserve">/ pod red  Ryszarda Wojnakowskiego ; ze wstępem Manfreda Müllera ; [przeł : Jacek St  Buras et al ]  Wrocław : Oficyna Wydawnicza Atut - Wrocławskie Wydawnictwo Oświatowe, 2014  - 232, [1] s  ; 21 cm  </w:t>
        <w:br/>
        <w:t xml:space="preserve">ISBN 978-83-7977-085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43   </w:t>
      </w:r>
      <w:hyperlink r:id="rId12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d rękę z Bolesławem Prusem : spacer po Śródmieściu </w:t>
      </w:r>
      <w:r>
        <w:rPr>
          <w:rFonts w:cs="Arial" w:ascii="Arial" w:hAnsi="Arial"/>
          <w:sz w:val="20"/>
          <w:szCs w:val="20"/>
        </w:rPr>
        <w:t xml:space="preserve">/ Anna Małgorzata Pycka ; [zdjęcia Anna Pycka, Katarzyna Humphreys]  </w:t>
        <w:br/>
        <w:t xml:space="preserve">Warszawa : Instytut Wydawniczy Erica, 2015  - 207, [1] s  : il  ; 22 cm  </w:t>
        <w:br/>
        <w:t xml:space="preserve">ISBN 978-83-64185-85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11   </w:t>
      </w:r>
      <w:hyperlink r:id="rId12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dróż do kresu pamięci </w:t>
      </w:r>
      <w:r>
        <w:rPr>
          <w:rFonts w:cs="Arial" w:ascii="Arial" w:hAnsi="Arial"/>
          <w:sz w:val="20"/>
          <w:szCs w:val="20"/>
        </w:rPr>
        <w:t xml:space="preserve">/ Krzysztof Orzechowski  </w:t>
        <w:br/>
        <w:t xml:space="preserve">Olszanica : Bosz, Szymanik i Wspólnicy, 2015  - 367, [1] s  : il  ; 24 cm  </w:t>
        <w:br/>
        <w:t xml:space="preserve">(Scena </w:t>
        <w:br/>
        <w:t xml:space="preserve">ISBN 978-83-7576-258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48   </w:t>
      </w:r>
      <w:hyperlink r:id="rId12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grzeby to nasze życie </w:t>
      </w:r>
      <w:r>
        <w:rPr>
          <w:rFonts w:cs="Arial" w:ascii="Arial" w:hAnsi="Arial"/>
          <w:sz w:val="20"/>
          <w:szCs w:val="20"/>
        </w:rPr>
        <w:t xml:space="preserve">/ Anna E  Kubiak  </w:t>
        <w:br/>
        <w:t xml:space="preserve">Warszawa : Wydawnictwo IFiS PAN, cop  2015  - 351, [1] s , [8] k  tabl  : il  (w tym kolor ) ; 24 cm  </w:t>
        <w:br/>
        <w:t xml:space="preserve">ISBN 978-83-7683-097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02   </w:t>
      </w:r>
      <w:hyperlink r:id="rId12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lacy w Kazachstanie : zesłania - dziedzictwo - nadzieje - powroty </w:t>
      </w:r>
      <w:r>
        <w:rPr>
          <w:rFonts w:cs="Arial" w:ascii="Arial" w:hAnsi="Arial"/>
          <w:sz w:val="20"/>
          <w:szCs w:val="20"/>
        </w:rPr>
        <w:t xml:space="preserve">/ Antoni Kuczyński  </w:t>
        <w:br/>
        <w:t xml:space="preserve">Krzeszowice : Wydawnictwo Kubajak, 2014  - 544 s  : il  ; 25 cm  </w:t>
        <w:br/>
        <w:t xml:space="preserve">ISBN 978-83-62501-20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15   </w:t>
      </w:r>
      <w:hyperlink r:id="rId12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lityka kulturalna PRL w dziedzinie kinematografii w latach 70  </w:t>
      </w:r>
      <w:r>
        <w:rPr>
          <w:rFonts w:cs="Arial" w:ascii="Arial" w:hAnsi="Arial"/>
          <w:sz w:val="20"/>
          <w:szCs w:val="20"/>
        </w:rPr>
        <w:t xml:space="preserve">/ Joanna Szczutkowska  </w:t>
        <w:br/>
        <w:t xml:space="preserve">Bydgoszcz : Wydawnictwo Uniwersytetu Kazimierza Wielkiego, 2014  - 367, [1] s  : il  ; 24 cm  </w:t>
        <w:br/>
        <w:t xml:space="preserve">(Kino Polskie Wczoraj i Dziś </w:t>
        <w:br/>
        <w:t xml:space="preserve">ISBN 978-83-7096-952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09   </w:t>
      </w:r>
      <w:hyperlink r:id="rId12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lska i Macedonia : bibliografia, komentarze, studia </w:t>
      </w:r>
      <w:r>
        <w:rPr>
          <w:rFonts w:cs="Arial" w:ascii="Arial" w:hAnsi="Arial"/>
          <w:sz w:val="20"/>
          <w:szCs w:val="20"/>
        </w:rPr>
        <w:t xml:space="preserve">/ Krzysztof Wrocławski [oraz] Magdalena Bogusławska, Ewa Wróblewska-Trochimiuk ; Instytut Slawistyki Zachodniej i Południowej Uniwersytetu Warszawskiego  </w:t>
        <w:br/>
        <w:t xml:space="preserve">Warszawa : Instytut Slawistyki Zachodniej i Południowej Uniwersytetu Warszawskiego, 2009  - 414 s  ; 24 cm  </w:t>
        <w:br/>
        <w:t xml:space="preserve">ISBN 978-83-60938-48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73   </w:t>
      </w:r>
      <w:hyperlink r:id="rId13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lska prasa polityczno-informacyjna na Mazowszu Północnym w latach 1918-1939 </w:t>
      </w:r>
      <w:r>
        <w:rPr>
          <w:rFonts w:cs="Arial" w:ascii="Arial" w:hAnsi="Arial"/>
          <w:sz w:val="20"/>
          <w:szCs w:val="20"/>
        </w:rPr>
        <w:t xml:space="preserve">/ Mariusz Żuławnik ; Instytut Pamięci Narodowej - Komisja Ścigania Zbrodni przeciwko Narodowi Polskiemu  </w:t>
        <w:br/>
        <w:t xml:space="preserve">Warszawa : Instytut Pamięci Narodowej - Komisja Ścigania Zbrodni przeciwko Narodowi Polskiemu, 2011  - 252, [1] s  ; 21 cm  </w:t>
        <w:br/>
        <w:t xml:space="preserve">(Monografie ; tom 73 </w:t>
        <w:br/>
        <w:t xml:space="preserve">ISBN 978-83-7629-256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74   </w:t>
      </w:r>
      <w:hyperlink r:id="rId13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lske nacionalne povstannâ 1863-1864 rr  na Pravobereřnij Ukraíni : vid mifiv do faktiv : kolektivna monografiâ </w:t>
      </w:r>
      <w:r>
        <w:rPr>
          <w:rFonts w:cs="Arial" w:ascii="Arial" w:hAnsi="Arial"/>
          <w:sz w:val="20"/>
          <w:szCs w:val="20"/>
        </w:rPr>
        <w:t xml:space="preserve">/ za red  Igora Krivošei, Norberta Moravcâ  </w:t>
        <w:br/>
        <w:t xml:space="preserve">Uman' : Umanskij derzavnij pedagogičevskij universitet, 2014  - 194 s  ; 21 cm  </w:t>
        <w:br/>
        <w:t xml:space="preserve">ISBN błędny 978617525024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206   </w:t>
      </w:r>
      <w:hyperlink r:id="rId13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łudniowosłowiańska "kultura wyobrażona" : projekt Mickiewiczowski a dziewiętnastowieczne dyskursy kulturowe w Serbii i Chorwacji </w:t>
      </w:r>
      <w:r>
        <w:rPr>
          <w:rFonts w:cs="Arial" w:ascii="Arial" w:hAnsi="Arial"/>
          <w:sz w:val="20"/>
          <w:szCs w:val="20"/>
        </w:rPr>
        <w:t xml:space="preserve">/ Damian Kubik  </w:t>
        <w:br/>
        <w:t xml:space="preserve">Kraków : Nomos, 2015  - 409, [1] s  ; 24 cm  </w:t>
        <w:br/>
        <w:t xml:space="preserve">ISBN 978-83-7688-322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39   </w:t>
      </w:r>
      <w:hyperlink r:id="rId13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our une typologie du "Flugschrift" des débuts de la Réforme </w:t>
      </w:r>
      <w:r>
        <w:rPr>
          <w:rFonts w:cs="Arial" w:ascii="Arial" w:hAnsi="Arial"/>
          <w:sz w:val="20"/>
          <w:szCs w:val="20"/>
        </w:rPr>
        <w:t xml:space="preserve">/ J -F  Gilmont  </w:t>
        <w:br/>
        <w:t xml:space="preserve">Louvain : Louvain Université, 1983  - S 788-809 ; 25 cm 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34   </w:t>
      </w:r>
      <w:hyperlink r:id="rId13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a présentation du livre : actes du colloque de Paris X Nanterre (4,5,6 décembre 1985) </w:t>
      </w:r>
      <w:r>
        <w:rPr>
          <w:rFonts w:cs="Arial" w:ascii="Arial" w:hAnsi="Arial"/>
          <w:sz w:val="20"/>
          <w:szCs w:val="20"/>
        </w:rPr>
        <w:t xml:space="preserve">/ prés  par Emmanuelle Baumgartner et Nicole Boulestreau  </w:t>
        <w:br/>
        <w:t xml:space="preserve">Paris : Centre de Recherches du Departement de Français de Paris X Nanterre, 1987  - 346 s  ; 22 cm  </w:t>
        <w:br/>
        <w:t xml:space="preserve">(Littérales  Cahier du Departement Français Paris X Nanterre  </w:t>
        <w:br/>
        <w:t xml:space="preserve">ISBN 2-904906-02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35   </w:t>
      </w:r>
      <w:hyperlink r:id="rId13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rzejęzyczenie : rozmowy o przekładzie </w:t>
      </w:r>
      <w:r>
        <w:rPr>
          <w:rFonts w:cs="Arial" w:ascii="Arial" w:hAnsi="Arial"/>
          <w:sz w:val="20"/>
          <w:szCs w:val="20"/>
        </w:rPr>
        <w:t xml:space="preserve">/ Zofia Zaleska  </w:t>
        <w:br/>
        <w:t xml:space="preserve">Wołowiec : Wydawnictwo Czarne, 2015  - 371, [2] s  ; 22 cm  </w:t>
        <w:br/>
        <w:t xml:space="preserve">ISBN 978-83-8049-148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18   </w:t>
      </w:r>
      <w:hyperlink r:id="rId13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rzekraczanie estetyki </w:t>
      </w:r>
      <w:r>
        <w:rPr>
          <w:rFonts w:cs="Arial" w:ascii="Arial" w:hAnsi="Arial"/>
          <w:sz w:val="20"/>
          <w:szCs w:val="20"/>
        </w:rPr>
        <w:t xml:space="preserve">/ pod red  Zofii Rosińskiej i Aleksandry Łabuńskiej  </w:t>
        <w:br/>
        <w:t xml:space="preserve">Warszawa : Wydział Filozofii i Socjologii Uniwersytetu Warszawskiego, 2003  - 198, [1] s , [1] k  tabl  : il  kolor  ; 24 cm  </w:t>
        <w:br/>
        <w:t xml:space="preserve">ISBN 83-87963-19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69   </w:t>
      </w:r>
      <w:hyperlink r:id="rId13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rzysięga Gertrudy : opowieść o miłości i dobroci w czasie wojny i zagłady </w:t>
      </w:r>
      <w:r>
        <w:rPr>
          <w:rFonts w:cs="Arial" w:ascii="Arial" w:hAnsi="Arial"/>
          <w:sz w:val="20"/>
          <w:szCs w:val="20"/>
        </w:rPr>
        <w:t xml:space="preserve">/ Ram Oren ; konsult  Michael Stolovitzky ; przeł  Maciej Nawariak  </w:t>
        <w:br/>
        <w:t xml:space="preserve">Warszawa : Wydawnictwo Naukowe PWN, cop  2012  - 291, [1] s , [16] s  tabl  : il  ; 21 cm  </w:t>
        <w:br/>
        <w:t xml:space="preserve">(Literatura Faktu PWN </w:t>
        <w:br/>
        <w:t xml:space="preserve">ISBN 978-83-01-16934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28   </w:t>
      </w:r>
      <w:hyperlink r:id="rId13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rzywłaszczenie i strata : romantyczne transfiguracje Jezusa </w:t>
      </w:r>
      <w:r>
        <w:rPr>
          <w:rFonts w:cs="Arial" w:ascii="Arial" w:hAnsi="Arial"/>
          <w:sz w:val="20"/>
          <w:szCs w:val="20"/>
        </w:rPr>
        <w:t xml:space="preserve">/ Dariusz Pniewski  </w:t>
        <w:br/>
        <w:t xml:space="preserve">Toruń : Wydawnictwo Naukowe Uniwersytetu Mikołaja Kopernika, 2014  - 299 s , 5 s  tabl  ; 23 cm  </w:t>
        <w:br/>
        <w:t xml:space="preserve">ISBN 978-83-231-3149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13   </w:t>
      </w:r>
      <w:hyperlink r:id="rId13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Punkt widzenia w literaturze, kulturze i języku </w:t>
      </w:r>
      <w:r>
        <w:rPr>
          <w:rFonts w:cs="Arial" w:ascii="Arial" w:hAnsi="Arial"/>
          <w:sz w:val="20"/>
          <w:szCs w:val="20"/>
        </w:rPr>
        <w:t xml:space="preserve">/ pod redakcją Elżbiety Muskat-Tabakowskiej, Gabriela Borowskiego, Agnieszki Cierpich, Katarzyny Wąsali  </w:t>
        <w:br/>
        <w:t xml:space="preserve">Kraków : Wydawnictwo Uniwersytetu Jagiellońskiego, cop  2015  - 218, [1] s  ; 24 cm  </w:t>
        <w:br/>
        <w:t xml:space="preserve">ISBN 978-83-233-3939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63   </w:t>
      </w:r>
      <w:hyperlink r:id="rId14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Radio Wolna Europa w polityce polskiej i zachodniej : materiały konferencji naukowej , Warszawa 30 listopada-1 grudnia 2007 </w:t>
      </w:r>
      <w:r>
        <w:rPr>
          <w:rFonts w:cs="Arial" w:ascii="Arial" w:hAnsi="Arial"/>
          <w:sz w:val="20"/>
          <w:szCs w:val="20"/>
        </w:rPr>
        <w:t xml:space="preserve">/ pod red  Andrzeja Borzyma i Jeremiego Sadowskiego  </w:t>
        <w:br/>
        <w:t xml:space="preserve">Warszawa : Stowarzyszenie Wolnego Słowa, 2009  - 221, [2] s  : il  ; 21 cm  </w:t>
        <w:br/>
        <w:t xml:space="preserve">ISBN 978-83-924585-3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91   </w:t>
      </w:r>
      <w:hyperlink r:id="rId14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Radziecka powieść rosyjska w Polsce w latach 1933-1939 </w:t>
      </w:r>
      <w:r>
        <w:rPr>
          <w:rFonts w:cs="Arial" w:ascii="Arial" w:hAnsi="Arial"/>
          <w:sz w:val="20"/>
          <w:szCs w:val="20"/>
        </w:rPr>
        <w:t xml:space="preserve">/ Jadwiga Urbańska  </w:t>
        <w:br/>
        <w:t xml:space="preserve">Wrocław : Zakład Narodowy im  Ossolińskich, 1968  - 145 s  ; 24 cm  </w:t>
        <w:br/>
        <w:t xml:space="preserve">(Prace Komisji Słowianoznawstwa / Polska Akademia Nauk  Oddział w Krakowie ; nr 1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45   </w:t>
      </w:r>
      <w:hyperlink r:id="rId14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Radziejowickie Theatrum : dzieje rezydencji </w:t>
      </w:r>
      <w:r>
        <w:rPr>
          <w:rFonts w:cs="Arial" w:ascii="Arial" w:hAnsi="Arial"/>
          <w:sz w:val="20"/>
          <w:szCs w:val="20"/>
        </w:rPr>
        <w:t xml:space="preserve">/ Maria Barbasiewicz  </w:t>
        <w:br/>
        <w:t xml:space="preserve">Radziejowice : Dom Pracy Twórczej, 2007  - 180, [3] s  : il  ; 21 cm  </w:t>
        <w:br/>
        <w:t xml:space="preserve">ISBN 978-83-924768-1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29   </w:t>
      </w:r>
      <w:hyperlink r:id="rId14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a réception de Rabelais en Europe du XVIe au XVIIIe siecle </w:t>
      </w:r>
      <w:r>
        <w:rPr>
          <w:rFonts w:cs="Arial" w:ascii="Arial" w:hAnsi="Arial"/>
          <w:sz w:val="20"/>
          <w:szCs w:val="20"/>
        </w:rPr>
        <w:t xml:space="preserve">/ études réunis par Claude De Greve et Jean Céard ; préf  de Jean Céard  </w:t>
        <w:br/>
        <w:t xml:space="preserve">Paris : Honoré Champion Éd , 2009  - 303, [2] s  ; 22 cm  </w:t>
        <w:br/>
        <w:t xml:space="preserve">(Étude et Essais sur la Renaissance ; 133  </w:t>
        <w:br/>
        <w:t xml:space="preserve">ISBN 978-2-7453-1871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33   </w:t>
      </w:r>
      <w:hyperlink r:id="rId14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es récits de voyage aux XVIe-XVIIe siecles (polonais, français, italiens) : document de l'unité culturelle européenne </w:t>
      </w:r>
      <w:r>
        <w:rPr>
          <w:rFonts w:cs="Arial" w:ascii="Arial" w:hAnsi="Arial"/>
          <w:sz w:val="20"/>
          <w:szCs w:val="20"/>
        </w:rPr>
        <w:t xml:space="preserve">/ Hanna Dziechcińska  </w:t>
        <w:br/>
        <w:t xml:space="preserve">Firenze : Leo S  Olschki, 1995  - S 373-384  ; 21 cm 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97   </w:t>
      </w:r>
      <w:hyperlink r:id="rId14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Renesansowa nowoczesność w przypowieściach, czyli bajkach Biernata z Lublina (ok  1465-ok  1529) </w:t>
      </w:r>
      <w:r>
        <w:rPr>
          <w:rFonts w:cs="Arial" w:ascii="Arial" w:hAnsi="Arial"/>
          <w:sz w:val="20"/>
          <w:szCs w:val="20"/>
        </w:rPr>
        <w:t xml:space="preserve">/ Halina Wiśniewska  </w:t>
        <w:br/>
        <w:t xml:space="preserve">Lublin : Wydawnictwo Uniwersytetu Marii Curie-Skłodowskiej, 2015  - 211, [2] s  : il  ; 24 cm  </w:t>
        <w:br/>
        <w:t xml:space="preserve">ISBN 978-83-7784-652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98   </w:t>
      </w:r>
      <w:hyperlink r:id="rId14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Retoryka, genologia i stylistyka tekstów literackich i dziennikarskich </w:t>
      </w:r>
      <w:r>
        <w:rPr>
          <w:rFonts w:cs="Arial" w:ascii="Arial" w:hAnsi="Arial"/>
          <w:sz w:val="20"/>
          <w:szCs w:val="20"/>
        </w:rPr>
        <w:t xml:space="preserve">/ Barbara Bogołębska ; [recenzent Jerzy Smulski]  </w:t>
        <w:br/>
        <w:t xml:space="preserve">Łódź : Wydawnictwo Primum Verbum, 2015  - 169 s  ; 24 cm  </w:t>
        <w:br/>
        <w:t xml:space="preserve">ISBN 978-83-62157-97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85   </w:t>
      </w:r>
      <w:hyperlink r:id="rId14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A revolution of the spirit : crisis of value in Russia 1890-1924 </w:t>
      </w:r>
      <w:r>
        <w:rPr>
          <w:rFonts w:cs="Arial" w:ascii="Arial" w:hAnsi="Arial"/>
          <w:sz w:val="20"/>
          <w:szCs w:val="20"/>
        </w:rPr>
        <w:t xml:space="preserve">/ ed  by Bernice Glatzer Rosenthal &amp; Martha Bohachevsky-Chomiak ; transl  by Marian Schwartz  </w:t>
        <w:br/>
        <w:t xml:space="preserve">New York : Fordham University Press, 1990  - XIV, [1], 349 s  ; 22 cm  </w:t>
        <w:br/>
        <w:t xml:space="preserve">ISBN 0-8232-1286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17   </w:t>
      </w:r>
      <w:hyperlink r:id="rId14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Revolutionary ideas : an intellectual history of the French Revolution from "The Rights of Man" to Robespierre </w:t>
      </w:r>
      <w:r>
        <w:rPr>
          <w:rFonts w:cs="Arial" w:ascii="Arial" w:hAnsi="Arial"/>
          <w:sz w:val="20"/>
          <w:szCs w:val="20"/>
        </w:rPr>
        <w:t xml:space="preserve">/ Jonathan Israel  </w:t>
        <w:br/>
        <w:t xml:space="preserve">Oxford ; Princeton : Princeton University Press, 2014  - VIII, [2], 870 s  : il  ; 25 cm  </w:t>
        <w:br/>
        <w:t xml:space="preserve">ISBN 978-0-691-15172-4 (hardcover : alk  paper)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07   </w:t>
      </w:r>
      <w:hyperlink r:id="rId14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Rivalry and the disruption of order in Moliere's theater </w:t>
      </w:r>
      <w:r>
        <w:rPr>
          <w:rFonts w:cs="Arial" w:ascii="Arial" w:hAnsi="Arial"/>
          <w:sz w:val="20"/>
          <w:szCs w:val="20"/>
        </w:rPr>
        <w:t xml:space="preserve">/ Michael S  Koppisch  </w:t>
        <w:br/>
        <w:t xml:space="preserve">Madison ; Teaneck : Fairleigh Dickinson University Press, cop  2004  - 216 s  ; 25 cm  </w:t>
        <w:br/>
        <w:t xml:space="preserve">ISBN 0-8386-4009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32   </w:t>
      </w:r>
      <w:hyperlink r:id="rId15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Rosyjskie oficyny wydawnicze na obczyźnie : YMCA Press i Żizń s Bogom </w:t>
      </w:r>
      <w:r>
        <w:rPr>
          <w:rFonts w:cs="Arial" w:ascii="Arial" w:hAnsi="Arial"/>
          <w:sz w:val="20"/>
          <w:szCs w:val="20"/>
        </w:rPr>
        <w:t xml:space="preserve">/ [tł  Zbigniew Kolek ; oprac  red  Maria Zielińska]  </w:t>
        <w:br/>
        <w:t xml:space="preserve">Warszawa : Biblioteka Narodowa, 1993  - 18, [2] s  : il  ; 23 cm 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60   </w:t>
      </w:r>
      <w:hyperlink r:id="rId15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Rzeczy : Iwaszkiewicz intymnie </w:t>
      </w:r>
      <w:r>
        <w:rPr>
          <w:rFonts w:cs="Arial" w:ascii="Arial" w:hAnsi="Arial"/>
          <w:sz w:val="20"/>
          <w:szCs w:val="20"/>
        </w:rPr>
        <w:t xml:space="preserve">/ Anna Król  </w:t>
        <w:br/>
        <w:t xml:space="preserve">Warszawa : Wilk &amp; Król Oficyna Wydawnicza, 2015  - 379, [5] s  : il  ; 21 cm  </w:t>
        <w:br/>
        <w:t xml:space="preserve">ISBN 978-83-935837-7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47   </w:t>
      </w:r>
      <w:hyperlink r:id="rId15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chopenhauer - Nietzsche - Heidegger : fundamentalne kwestie filozofii życia </w:t>
      </w:r>
      <w:r>
        <w:rPr>
          <w:rFonts w:cs="Arial" w:ascii="Arial" w:hAnsi="Arial"/>
          <w:sz w:val="20"/>
          <w:szCs w:val="20"/>
        </w:rPr>
        <w:t xml:space="preserve">/ Henryk Benisz  </w:t>
        <w:br/>
        <w:t xml:space="preserve">Kęty : Wydawnictwo Marek Derewiecki, 2015  - 600 s  ; 22 cm  </w:t>
        <w:br/>
        <w:t xml:space="preserve">(Daimonion </w:t>
        <w:br/>
        <w:t xml:space="preserve">(Fundamenta : studia z historii filozofii ; t  82 </w:t>
        <w:br/>
        <w:t xml:space="preserve">ISBN 978-83-64408-00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73   </w:t>
      </w:r>
      <w:hyperlink r:id="rId15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ens i sensualność : myśl teatralna Rolanda Barthesa, Jeana-Françoisa Lyotarda i Jacquesa Derridy </w:t>
      </w:r>
      <w:r>
        <w:rPr>
          <w:rFonts w:cs="Arial" w:ascii="Arial" w:hAnsi="Arial"/>
          <w:sz w:val="20"/>
          <w:szCs w:val="20"/>
        </w:rPr>
        <w:t xml:space="preserve">/ Magdalena Marciniak  </w:t>
        <w:br/>
        <w:t xml:space="preserve">Kraków : Księgarnia Akademicka, 2014  - 416, [1] ; 21 cm  </w:t>
        <w:br/>
        <w:t xml:space="preserve">(Interpretacje ; 65 </w:t>
        <w:br/>
        <w:t xml:space="preserve">ISBN 978-83-7638-373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50   </w:t>
      </w:r>
      <w:hyperlink r:id="rId15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ergiusz Bułgakow i filozofowie Srebrnego Wieku : rozważania o przyjaźni </w:t>
      </w:r>
      <w:r>
        <w:rPr>
          <w:rFonts w:cs="Arial" w:ascii="Arial" w:hAnsi="Arial"/>
          <w:sz w:val="20"/>
          <w:szCs w:val="20"/>
        </w:rPr>
        <w:t xml:space="preserve">/ Lilianna Kiejzik  </w:t>
        <w:br/>
        <w:t xml:space="preserve">Warszawa : Wydawnictwo IFiS PAN, cop 2015  - 267, [1] s , [7]k tabl  ; 21 cm  </w:t>
        <w:br/>
        <w:t xml:space="preserve">(Filozofia Rosyjska ; t  6  </w:t>
        <w:br/>
        <w:t xml:space="preserve">ISBN 978-83-7683-106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10   </w:t>
      </w:r>
      <w:hyperlink r:id="rId15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ięgnąć poza wzrok : doświadczenia percepcyjne w krótkich formach prozatorskich Bolesława Prusa : teksty i konteksty </w:t>
      </w:r>
      <w:r>
        <w:rPr>
          <w:rFonts w:cs="Arial" w:ascii="Arial" w:hAnsi="Arial"/>
          <w:sz w:val="20"/>
          <w:szCs w:val="20"/>
        </w:rPr>
        <w:t xml:space="preserve">/ Anna Wietecha  </w:t>
        <w:br/>
        <w:t xml:space="preserve">Warszawa : Wydział Polonistyki Uniwersytetu Warszawskiego, 2015  - 383 s  ; 24 cm  </w:t>
        <w:br/>
        <w:t>ISBN błędny 97864111372    </w:t>
      </w:r>
      <w:hyperlink r:id="rId156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br/>
        <w:t xml:space="preserve">Silva rerum / Kristina Sabaliauskaitçe ; przełożyła Izabela Korybut-Daszkiewicz  </w:t>
        <w:br/>
        <w:t xml:space="preserve">Warszawa : Wydawnictwo Znak, 2015  - 510, [1] s  ; 22 cm  </w:t>
        <w:br/>
        <w:t xml:space="preserve">ISBN 978-83-240-3878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72   </w:t>
      </w:r>
      <w:hyperlink r:id="rId15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ilva rerum </w:t>
      </w:r>
      <w:r>
        <w:rPr>
          <w:rFonts w:cs="Arial" w:ascii="Arial" w:hAnsi="Arial"/>
          <w:sz w:val="20"/>
          <w:szCs w:val="20"/>
        </w:rPr>
        <w:t xml:space="preserve">/ Kristina Sabaliauskaitçe ; przełożyła Izabela Korybut-Daszkiewicz  </w:t>
        <w:br/>
        <w:t xml:space="preserve">Warszawa : Wydawnictwo Znak, 2015  - 510, [1] s  ; 22 cm  </w:t>
        <w:br/>
        <w:t xml:space="preserve">ISBN 978-83-240-3878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53   </w:t>
      </w:r>
      <w:hyperlink r:id="rId15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łownik opozycji demokratycznej regionu toruńskiego 1980-1989 </w:t>
      </w:r>
      <w:r>
        <w:rPr>
          <w:rFonts w:cs="Arial" w:ascii="Arial" w:hAnsi="Arial"/>
          <w:sz w:val="20"/>
          <w:szCs w:val="20"/>
        </w:rPr>
        <w:t xml:space="preserve">/ red  i oprac  Ewa M  Hołuszko  </w:t>
        <w:br/>
        <w:t xml:space="preserve">Warszawa : Stowarzyszenie Wolnego Słowa, 2008  - 91, [1] s  ; 21 cm  </w:t>
        <w:br/>
        <w:t xml:space="preserve">ISBN 978-83-924585-5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200   </w:t>
      </w:r>
      <w:hyperlink r:id="rId15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łowo raz obudzone : poezja Czesława Miłosza : próby czytania </w:t>
      </w:r>
      <w:r>
        <w:rPr>
          <w:rFonts w:cs="Arial" w:ascii="Arial" w:hAnsi="Arial"/>
          <w:sz w:val="20"/>
          <w:szCs w:val="20"/>
        </w:rPr>
        <w:t xml:space="preserve">/ Mateusz Antoniuk  </w:t>
        <w:br/>
        <w:t xml:space="preserve">Kraków : Księgarnia Akademicka, cop  2015  - 216, [3] s , [20] s  tabl , [2] k  tabl  ; 24 cm  </w:t>
        <w:br/>
        <w:t xml:space="preserve">ISBN 978-83-7638-510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34   </w:t>
      </w:r>
      <w:hyperlink r:id="rId16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tanisław Kostka Potocki 1755-1821 : polityk, miłośnik sztuki i wolnomularz </w:t>
      </w:r>
      <w:r>
        <w:rPr>
          <w:rFonts w:cs="Arial" w:ascii="Arial" w:hAnsi="Arial"/>
          <w:sz w:val="20"/>
          <w:szCs w:val="20"/>
        </w:rPr>
        <w:t xml:space="preserve">/ Muzeum Stanisława Staszica w Pile  </w:t>
        <w:br/>
        <w:t xml:space="preserve">Piła : Muzeum Stanisława Staszica w Pile, [2015]  - 8 s  : il  ; 22 cm 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61   </w:t>
      </w:r>
      <w:hyperlink r:id="rId16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taropolskie kręgi inspiracji : studia o literaturze </w:t>
      </w:r>
      <w:r>
        <w:rPr>
          <w:rFonts w:cs="Arial" w:ascii="Arial" w:hAnsi="Arial"/>
          <w:sz w:val="20"/>
          <w:szCs w:val="20"/>
        </w:rPr>
        <w:t xml:space="preserve">/ Marek Prejs  </w:t>
        <w:br/>
        <w:t xml:space="preserve">Warszawa : Neriton, 2004  - 187 s  : il , fot  ; 21 cm  </w:t>
        <w:br/>
        <w:t xml:space="preserve">ISBN 83-88973-88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55   </w:t>
      </w:r>
      <w:hyperlink r:id="rId16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trategie retoryczne, techniki komunikacyjno-poznawcze, błędy i sofizmaty </w:t>
      </w:r>
      <w:r>
        <w:rPr>
          <w:rFonts w:cs="Arial" w:ascii="Arial" w:hAnsi="Arial"/>
          <w:sz w:val="20"/>
          <w:szCs w:val="20"/>
        </w:rPr>
        <w:t xml:space="preserve">/ marcin Koszowy, Katarzyna Budzyńska  </w:t>
        <w:br/>
        <w:t xml:space="preserve">Warszawa : Wydawnictwo IFiS PAN, 2015  - 199 s  ; 21 cm  </w:t>
        <w:br/>
        <w:t xml:space="preserve">(Argdiap Publications 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32   </w:t>
      </w:r>
      <w:hyperlink r:id="rId16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La structure du texte artistique </w:t>
      </w:r>
      <w:r>
        <w:rPr>
          <w:rFonts w:cs="Arial" w:ascii="Arial" w:hAnsi="Arial"/>
          <w:sz w:val="20"/>
          <w:szCs w:val="20"/>
        </w:rPr>
        <w:t xml:space="preserve">/ Iouri Lotman ; trad  du russe par Anne Fournier [et al ] ; sous la dir  d'Henri Meschonnic ; préf  d'Henri Meschonnic  </w:t>
        <w:br/>
        <w:t xml:space="preserve">[Paris] : Gallimard, 1980  - 415 s  ; 23 cm  </w:t>
        <w:br/>
        <w:t xml:space="preserve">(Bibliotheque des Sciences Humaines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10   </w:t>
      </w:r>
      <w:hyperlink r:id="rId16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tudia z dziejów książki, prasy i bibliotek : stan badań za lata 2010-2013 : praca zbiorowa </w:t>
      </w:r>
      <w:r>
        <w:rPr>
          <w:rFonts w:cs="Arial" w:ascii="Arial" w:hAnsi="Arial"/>
          <w:sz w:val="20"/>
          <w:szCs w:val="20"/>
        </w:rPr>
        <w:t xml:space="preserve">/ pod red  Zdzisława Kropidłowskiego, Dariusza Spychały  </w:t>
        <w:br/>
        <w:t xml:space="preserve">Bydgoszcz : Wydawnictwo Uniwersytetu Kazimierza Wielkiego, 2014  - 394 s  : il  kolor  ; 24 cm  </w:t>
        <w:br/>
        <w:t xml:space="preserve">ISBN 978-83-7096-978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79   </w:t>
      </w:r>
      <w:hyperlink r:id="rId16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tudia z francuskiej krytyki literackiej </w:t>
      </w:r>
      <w:r>
        <w:rPr>
          <w:rFonts w:cs="Arial" w:ascii="Arial" w:hAnsi="Arial"/>
          <w:sz w:val="20"/>
          <w:szCs w:val="20"/>
        </w:rPr>
        <w:t xml:space="preserve">/ Jerzy Kaczorowski  </w:t>
        <w:br/>
        <w:t xml:space="preserve">Warszawa : Wydawnictwo Uniwersytetu Kardynała Stefana Wyszyńskiego, 2015  - 302, [4] s  ; 21 cm  </w:t>
        <w:br/>
        <w:t xml:space="preserve">ISBN 978-83-65224-36-1 (wersja drukowana) </w:t>
        <w:br/>
        <w:t xml:space="preserve">ISBN 978-83-65224-37-8 (wersja elektroniczna)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46   </w:t>
      </w:r>
      <w:hyperlink r:id="rId16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Świat po części przejźrzany </w:t>
      </w:r>
      <w:r>
        <w:rPr>
          <w:rFonts w:cs="Arial" w:ascii="Arial" w:hAnsi="Arial"/>
          <w:sz w:val="20"/>
          <w:szCs w:val="20"/>
        </w:rPr>
        <w:t xml:space="preserve">/ Daniel Bratkowski ; oprac : Piotr Borek, Roman Krzywy ; red  nauk  tomu: Dariusz Chemperek, Radosław Grześkowiak  </w:t>
        <w:br/>
        <w:t xml:space="preserve">Warszawa : Wydawnictwo Neriton, 2011  - 315 s  : 1 il  ; 22 cm  </w:t>
        <w:br/>
        <w:t xml:space="preserve">(Humanizm : idee, nurty i paradygmaty humanistyczne w kulturze polskiej  Polonika ; t  5 </w:t>
        <w:br/>
        <w:t xml:space="preserve">ISBN 978-83-7543-195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71   </w:t>
      </w:r>
      <w:hyperlink r:id="rId16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ymbolist art </w:t>
      </w:r>
      <w:r>
        <w:rPr>
          <w:rFonts w:cs="Arial" w:ascii="Arial" w:hAnsi="Arial"/>
          <w:sz w:val="20"/>
          <w:szCs w:val="20"/>
        </w:rPr>
        <w:t xml:space="preserve">/ Edward Lucie-Smith  </w:t>
        <w:br/>
        <w:t xml:space="preserve">London : Thames and Hudson, 1993  - 216 s  : il  ; 21 cm  </w:t>
        <w:br/>
        <w:t xml:space="preserve">(World of Art ) ISBN 0-500-20125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0 671   </w:t>
      </w:r>
      <w:hyperlink r:id="rId16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zkice literackie </w:t>
      </w:r>
      <w:r>
        <w:rPr>
          <w:rFonts w:cs="Arial" w:ascii="Arial" w:hAnsi="Arial"/>
          <w:sz w:val="20"/>
          <w:szCs w:val="20"/>
        </w:rPr>
        <w:t xml:space="preserve">/ Bolesław Leśmian ; zebr  i oprac  Jacek Trznadel  </w:t>
        <w:br/>
        <w:t xml:space="preserve">Warszawa ; Państwowy Instytut Wydawniczy, 2011  - 583, [4] s  : il  ; 25 cm  </w:t>
        <w:br/>
        <w:t xml:space="preserve">(Dzieła wszystkie / Bolesław Leśmian </w:t>
        <w:br/>
        <w:t xml:space="preserve">ISBN 978-83-06-03305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798   </w:t>
      </w:r>
      <w:hyperlink r:id="rId16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zkice literackie </w:t>
      </w:r>
      <w:r>
        <w:rPr>
          <w:rFonts w:cs="Arial" w:ascii="Arial" w:hAnsi="Arial"/>
          <w:sz w:val="20"/>
          <w:szCs w:val="20"/>
        </w:rPr>
        <w:t xml:space="preserve">/ Bolesław Leśmian ; zebr  i oprac  Jacek Trznadel  </w:t>
        <w:br/>
        <w:t xml:space="preserve">Warszawa ; Państwowy Instytut Wydawniczy, 2011  - 583, [4] s  : il  ; 25 cm  </w:t>
        <w:br/>
        <w:t xml:space="preserve">(Dzieła wszystkie / Bolesław Leśmian </w:t>
        <w:br/>
        <w:t xml:space="preserve">ISBN 978-83-06-03305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98   </w:t>
      </w:r>
      <w:hyperlink r:id="rId17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Sztuka kaznodziejska : od romantyzmu po okres międzywojenny z rekomendacji historyka literatury </w:t>
      </w:r>
      <w:r>
        <w:rPr>
          <w:rFonts w:cs="Arial" w:ascii="Arial" w:hAnsi="Arial"/>
          <w:sz w:val="20"/>
          <w:szCs w:val="20"/>
        </w:rPr>
        <w:t xml:space="preserve">/ Antoni Bednarek  </w:t>
        <w:br/>
        <w:t xml:space="preserve">Lublin : Towarzystwo Naukowe Katolickiego Uniwersytetu Lubelskiego Jana Pawła II, cop  2015  - 265, [2] s  ; 24 cm  </w:t>
        <w:br/>
        <w:t xml:space="preserve">(Źródła i Monografie - Towarzystwo Naukowe Katolickiego Uniwersytetu Lubelskiego Jana Pawła II ; 410 </w:t>
        <w:br/>
        <w:t xml:space="preserve">ISBN 978-83-7306-679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219   </w:t>
      </w:r>
      <w:hyperlink r:id="rId17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Tatry huczą gnozą! : o gnozie w twórczości prozatorskiej Tadeusza Micińskiego </w:t>
      </w:r>
      <w:r>
        <w:rPr>
          <w:rFonts w:cs="Arial" w:ascii="Arial" w:hAnsi="Arial"/>
          <w:sz w:val="20"/>
          <w:szCs w:val="20"/>
        </w:rPr>
        <w:t xml:space="preserve">/ Krystyna Bezubik  </w:t>
        <w:br/>
        <w:t xml:space="preserve">Kraków : Zakład Wydawniczy Nomos, cop  2013  - 196, [1] s  ; 21 cm  </w:t>
        <w:br/>
        <w:t xml:space="preserve">ISBN 978-83-7688-152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45   </w:t>
      </w:r>
      <w:hyperlink r:id="rId17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Teatr - literatura - media : o polsko - niemieckich oddziaływaniach w sferze kultury po 1989 roku </w:t>
      </w:r>
      <w:r>
        <w:rPr>
          <w:rFonts w:cs="Arial" w:ascii="Arial" w:hAnsi="Arial"/>
          <w:sz w:val="20"/>
          <w:szCs w:val="20"/>
        </w:rPr>
        <w:t xml:space="preserve">/ Małgorzata Leyko i Artur Pełka (red )  </w:t>
        <w:br/>
        <w:t xml:space="preserve">Łódź : Primum Verbum, 2013  - 297 s  ; 25 cm  </w:t>
        <w:br/>
        <w:t xml:space="preserve">(Otwarte! Łódzkie Studia Interkulturowe ; t  2 </w:t>
        <w:br/>
        <w:t xml:space="preserve">ISBN 978-83-62157-81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46   </w:t>
      </w:r>
      <w:hyperlink r:id="rId17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Terytoria smaku : studia z antropologii i socjologii jedzenia : praca zbiorowa </w:t>
      </w:r>
      <w:r>
        <w:rPr>
          <w:rFonts w:cs="Arial" w:ascii="Arial" w:hAnsi="Arial"/>
          <w:sz w:val="20"/>
          <w:szCs w:val="20"/>
        </w:rPr>
        <w:t xml:space="preserve">/ pod red  Urszuli Jareckiej i Anny Wieczorkiewicz  </w:t>
        <w:br/>
        <w:t xml:space="preserve">Warszawa : Wydawnictwo Instytutu Filozofii i Socjologii PAN : Instytut Etnologii i Antropologii Kulturowej UW, 2014  - 449, [1] s  ; 24 cm  </w:t>
        <w:br/>
        <w:t xml:space="preserve">ISBN 978-83-7683-092-6 (IFiS PAN)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23   </w:t>
      </w:r>
      <w:hyperlink r:id="rId17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Testamenty chłopów polskich od drugiej połowy XVI do XVIII wieku </w:t>
      </w:r>
      <w:r>
        <w:rPr>
          <w:rFonts w:cs="Arial" w:ascii="Arial" w:hAnsi="Arial"/>
          <w:sz w:val="20"/>
          <w:szCs w:val="20"/>
        </w:rPr>
        <w:t xml:space="preserve">/ opracował i wydał Janusz Łosowski ; [recenzent Wojciech Krawczuk]  </w:t>
        <w:br/>
        <w:t xml:space="preserve">Lublin : Wydawnictwo Uniwersytetu Marii Curie-Skłodowskiej, 2015  - LVIII, 519 s  ; 25 cm  </w:t>
        <w:br/>
        <w:t xml:space="preserve">ISBN 978-83-7784-673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67   </w:t>
      </w:r>
      <w:hyperlink r:id="rId17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Theatrum Mundi : ze studiów nad poezją staropolską </w:t>
      </w:r>
      <w:r>
        <w:rPr>
          <w:rFonts w:cs="Arial" w:ascii="Arial" w:hAnsi="Arial"/>
          <w:sz w:val="20"/>
          <w:szCs w:val="20"/>
        </w:rPr>
        <w:t xml:space="preserve">/ Jadwiga Kotarska  </w:t>
        <w:br/>
        <w:t xml:space="preserve">Gdańsk : Wydaw  Uniwersytetu Gdańskiego, 1998  - 265, [1] s  ; 21 cm  </w:t>
        <w:br/>
        <w:t xml:space="preserve">ISBN 83-7017-794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70   </w:t>
      </w:r>
      <w:hyperlink r:id="rId17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Tradycje bizantyjskie : romantyzm i inne epoki </w:t>
      </w:r>
      <w:r>
        <w:rPr>
          <w:rFonts w:cs="Arial" w:ascii="Arial" w:hAnsi="Arial"/>
          <w:sz w:val="20"/>
          <w:szCs w:val="20"/>
        </w:rPr>
        <w:t xml:space="preserve">/ red  nauk  Edward Kasperski, Olaf Krysowski  </w:t>
        <w:br/>
        <w:t xml:space="preserve">Warszawa : wyd  nakł  Wydziału Polonistyki Uniwersytetu Warszawskiego, 2014  - 406 s  ; 21 cm  </w:t>
        <w:br/>
        <w:t xml:space="preserve">ISBN 978-83-64111-56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99   </w:t>
      </w:r>
      <w:hyperlink r:id="rId17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Twórca i odbiorca poezji w erze multimediów </w:t>
      </w:r>
      <w:r>
        <w:rPr>
          <w:rFonts w:cs="Arial" w:ascii="Arial" w:hAnsi="Arial"/>
          <w:sz w:val="20"/>
          <w:szCs w:val="20"/>
        </w:rPr>
        <w:t xml:space="preserve">/ Aniela Książek-Szczepanikowa  </w:t>
        <w:br/>
        <w:t xml:space="preserve">Łódź : Wydawnictwo Primum Verbum, 2015  - 132 s  : il  ; 24 cm  </w:t>
        <w:br/>
        <w:t xml:space="preserve">ISBN 978-83-65237-01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212</w:t>
        <w:br/>
        <w:t xml:space="preserve">Twórczość Doroty Terakowskiej : spotkanie z Nieznanym </w:t>
      </w:r>
      <w:r>
        <w:rPr>
          <w:rFonts w:cs="Arial" w:ascii="Arial" w:hAnsi="Arial"/>
          <w:sz w:val="20"/>
          <w:szCs w:val="20"/>
        </w:rPr>
        <w:t xml:space="preserve">/ Anita Wolanin  </w:t>
        <w:br/>
        <w:t xml:space="preserve">Warszawa : Wydawnictwo Stowarzyszenia Bibliotekarzy Polskich, 2015  - 221 s  ; 21 cm  </w:t>
        <w:br/>
        <w:t xml:space="preserve">(Literatura dla Dzieci i Młodzieży / Stowarzyszenie Bibliotekarzy Polskich  Studia ; 4  </w:t>
        <w:br/>
        <w:t xml:space="preserve">ISBN 978-83-64203-54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78   </w:t>
      </w:r>
      <w:hyperlink r:id="rId17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Unitas et varietas : szkice o piśmiennictwie polskiego baroku </w:t>
      </w:r>
      <w:r>
        <w:rPr>
          <w:rFonts w:cs="Arial" w:ascii="Arial" w:hAnsi="Arial"/>
          <w:sz w:val="20"/>
          <w:szCs w:val="20"/>
        </w:rPr>
        <w:t xml:space="preserve">/ Janusz K  Goliński  </w:t>
        <w:br/>
        <w:t xml:space="preserve">Warszawa : Towarzystwo "Ogród Ksiąg", 2007  - 261 s  : il  ; 21 cm  </w:t>
        <w:br/>
        <w:t xml:space="preserve">(Biblioteka "Ogrodu Ksiąg" ; t  17 </w:t>
        <w:br/>
        <w:t xml:space="preserve">ISBN 978-83-904411-5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49   </w:t>
      </w:r>
      <w:hyperlink r:id="rId17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Uniwersytet bezwarunkowy </w:t>
      </w:r>
      <w:r>
        <w:rPr>
          <w:rFonts w:cs="Arial" w:ascii="Arial" w:hAnsi="Arial"/>
          <w:sz w:val="20"/>
          <w:szCs w:val="20"/>
        </w:rPr>
        <w:t xml:space="preserve">/ Jacques Derrida ; tłumaczenie Kajetan Maria Jaksender  </w:t>
        <w:br/>
        <w:t xml:space="preserve">Kraków : Wydawnictwo Libron - Filip Lohner : Wydawnictwo Eperons-Ostrogi, 2015  - 99, [1] s  ; 21 cm  </w:t>
        <w:br/>
        <w:t xml:space="preserve">ISBN 978-83-64275-76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40   </w:t>
      </w:r>
      <w:hyperlink r:id="rId18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Venezia e il Veneto nelle pagine dei viaggiatori stranieri (1650-1790) </w:t>
      </w:r>
      <w:r>
        <w:rPr>
          <w:rFonts w:cs="Arial" w:ascii="Arial" w:hAnsi="Arial"/>
          <w:sz w:val="20"/>
          <w:szCs w:val="20"/>
        </w:rPr>
        <w:t xml:space="preserve">/ Alberto Tenenti  </w:t>
        <w:br/>
        <w:t xml:space="preserve">Milano : Neri Pozza Editore, 1983  - S 557-578  ; 27 cm 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06   </w:t>
      </w:r>
      <w:hyperlink r:id="rId18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Voyager a la Renaissance : actes du colloque de Tours : 30 juin-13 juillet 1983 </w:t>
      </w:r>
      <w:r>
        <w:rPr>
          <w:rFonts w:cs="Arial" w:ascii="Arial" w:hAnsi="Arial"/>
          <w:sz w:val="20"/>
          <w:szCs w:val="20"/>
        </w:rPr>
        <w:t xml:space="preserve">/ sous la direction de Jean Ceard et de Jean-Claude Margolin  </w:t>
        <w:br/>
        <w:t xml:space="preserve">Paris : Maisonneuve et Larose, 1987  - 677 s , 8 s  tabl  ; 24 cm  </w:t>
        <w:br/>
        <w:t xml:space="preserve">ISBN 2-7068-0959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07   </w:t>
      </w:r>
      <w:hyperlink r:id="rId18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Voyages aux pays de nulle part : histoire littéraire de la pensée utopique </w:t>
      </w:r>
      <w:r>
        <w:rPr>
          <w:rFonts w:cs="Arial" w:ascii="Arial" w:hAnsi="Arial"/>
          <w:sz w:val="20"/>
          <w:szCs w:val="20"/>
        </w:rPr>
        <w:t xml:space="preserve">/ Raymond Trousson  - 2e éd  rev  et augm  </w:t>
        <w:br/>
        <w:t xml:space="preserve">Bruxelles : Éditions de l'Université de Bruxelles, 1979  - XVII, [8-298] s  ; 24 cm  </w:t>
        <w:br/>
        <w:t xml:space="preserve">(Université Libre de Bruxelles  Faculté de Philosophie et Lettres ; 60 </w:t>
        <w:br/>
        <w:t xml:space="preserve">ISBN 2-8004-0610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77   </w:t>
      </w:r>
      <w:hyperlink r:id="rId18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 kręgu tematów i form literackich : szkice o twórczości Andrzeja Kijowskiego </w:t>
      </w:r>
      <w:r>
        <w:rPr>
          <w:rFonts w:cs="Arial" w:ascii="Arial" w:hAnsi="Arial"/>
          <w:sz w:val="20"/>
          <w:szCs w:val="20"/>
        </w:rPr>
        <w:t xml:space="preserve">/ pod redakcją Wiesławy Tomaszewskiej  </w:t>
        <w:br/>
        <w:t xml:space="preserve">Warszawa : Wydawnictwo Uniwersytetu Kardynała Stefana Wyszyńskiego, 2015  - 282 s  ; 21 cm  </w:t>
        <w:br/>
        <w:t xml:space="preserve">ISBN 978-83-65224-28-6 (wersja drukowana) </w:t>
        <w:br/>
        <w:t xml:space="preserve">ISBN 978-83-65224-29-3 (wersja elektroniczna)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28   </w:t>
      </w:r>
      <w:hyperlink r:id="rId18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ally Gilbert : podróżowanie : obrazy cyfrowe = journeying : digital images </w:t>
      </w:r>
      <w:r>
        <w:rPr>
          <w:rFonts w:cs="Arial" w:ascii="Arial" w:hAnsi="Arial"/>
          <w:sz w:val="20"/>
          <w:szCs w:val="20"/>
        </w:rPr>
        <w:t xml:space="preserve">/ [red  i projekt Janina Górka-Czarnecka, Wiesława Piotrowska-Sowadska ; tł  Cara Thornton]  </w:t>
        <w:br/>
        <w:t xml:space="preserve">Kraków : Galeria Artemis, 2012  - [44] s  : il  kolor  ; 21 cm  </w:t>
        <w:br/>
        <w:t xml:space="preserve">ISBN 978-83-88021-27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52   </w:t>
      </w:r>
      <w:hyperlink r:id="rId18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arszawska szkoła historii idei : tożsamość, tradycja, obecność </w:t>
      </w:r>
      <w:r>
        <w:rPr>
          <w:rFonts w:cs="Arial" w:ascii="Arial" w:hAnsi="Arial"/>
          <w:sz w:val="20"/>
          <w:szCs w:val="20"/>
        </w:rPr>
        <w:t xml:space="preserve">/ pod redakcją Pawła Grada  </w:t>
        <w:br/>
        <w:t xml:space="preserve">Warszawa : Wydawnictwo Instytutu Filozofii i Socjologii PAN, 2014  - 263, [1] s  ; 21 cm  </w:t>
        <w:br/>
        <w:t xml:space="preserve">(Archiwum Warszawskiej Szkoły Historii Idei  Studia </w:t>
        <w:br/>
        <w:t xml:space="preserve">ISBN 978-83-7683-093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66   </w:t>
      </w:r>
      <w:hyperlink r:id="rId18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arszawski krąg Dymitra Fiłosofowa </w:t>
      </w:r>
      <w:r>
        <w:rPr>
          <w:rFonts w:cs="Arial" w:ascii="Arial" w:hAnsi="Arial"/>
          <w:sz w:val="20"/>
          <w:szCs w:val="20"/>
        </w:rPr>
        <w:t xml:space="preserve">/ Piotr Mitzner  </w:t>
        <w:br/>
        <w:t xml:space="preserve">Warszawa : Biblioteka "Więzi" : Wydawnictwo Uniwersytetu Kardynała Stefana Wyszyńskiego, cop  2015  - 251, [4] s , [2] k  tabl  ; 21 cm  </w:t>
        <w:br/>
        <w:t xml:space="preserve">(Biblioteka "Więzi", 0519-9336 ; t  313 </w:t>
        <w:br/>
        <w:t xml:space="preserve">ISBN 978-83-62610-76-1 </w:t>
        <w:br/>
        <w:t xml:space="preserve">ISBN 978-83-65224-21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794   </w:t>
      </w:r>
      <w:hyperlink r:id="rId18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ielki świat, wielka polityka 1940-1951 : korespondencja Józefa Potockiego i Alika Koziełł-Poklewskiego </w:t>
      </w:r>
      <w:r>
        <w:rPr>
          <w:rFonts w:cs="Arial" w:ascii="Arial" w:hAnsi="Arial"/>
          <w:sz w:val="20"/>
          <w:szCs w:val="20"/>
        </w:rPr>
        <w:t xml:space="preserve">/ w opracowaniu i z komentarzami Jerzego Jakubowicza ; z przedmową Izabeli d'Ornano ; [tłumaczenie na język angielski Soren Gauger]  </w:t>
        <w:br/>
        <w:t xml:space="preserve">Kraków : Wydawnictwo Literackie, 2015  - 1006, [5] s  : il  (w tym kolor ) ; 25 cm  </w:t>
        <w:br/>
        <w:t xml:space="preserve">ISBN 978-83-08-05527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88   </w:t>
      </w:r>
      <w:hyperlink r:id="rId18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iersze </w:t>
      </w:r>
      <w:r>
        <w:rPr>
          <w:rFonts w:cs="Arial" w:ascii="Arial" w:hAnsi="Arial"/>
          <w:sz w:val="20"/>
          <w:szCs w:val="20"/>
        </w:rPr>
        <w:t xml:space="preserve">/ Marcin Świetlicki  - Wyd  2  popr  </w:t>
        <w:br/>
        <w:t xml:space="preserve">Kraków : Wydawnictwo Emg, 2011  - 626, [2] s  ; 24 cm  </w:t>
        <w:br/>
        <w:t xml:space="preserve">ISBN 978-83-931018-5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213   </w:t>
      </w:r>
      <w:hyperlink r:id="rId18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iersze wybrane </w:t>
      </w:r>
      <w:r>
        <w:rPr>
          <w:rFonts w:cs="Arial" w:ascii="Arial" w:hAnsi="Arial"/>
          <w:sz w:val="20"/>
          <w:szCs w:val="20"/>
        </w:rPr>
        <w:t xml:space="preserve">/ Ewa Lipska  </w:t>
        <w:br/>
        <w:t xml:space="preserve">Kraków : Wydawnictwo a5, 2015  - 460, [3] s  ; 21 cm + płyta CD  </w:t>
        <w:br/>
        <w:t xml:space="preserve">(Biblioteka Poetycka Wydawnictwa a5 ; t  85 </w:t>
        <w:br/>
        <w:t xml:space="preserve">ISBN 978-83-61298-85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62   </w:t>
      </w:r>
      <w:hyperlink r:id="rId19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ilk : wydanie krytyczne </w:t>
      </w:r>
      <w:r>
        <w:rPr>
          <w:rFonts w:cs="Arial" w:ascii="Arial" w:hAnsi="Arial"/>
          <w:sz w:val="20"/>
          <w:szCs w:val="20"/>
        </w:rPr>
        <w:t xml:space="preserve">/ Marek Hłasko ; ze wstępem i w opracowaniu naukowym Radosława Młynarczyka  </w:t>
        <w:br/>
        <w:t xml:space="preserve">Warszawa : Wydawnictwo Iskry, 2015  - CLXII, 342 s  ; 21 cm  </w:t>
        <w:br/>
        <w:t xml:space="preserve">ISBN 978-83-244-0412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49   </w:t>
      </w:r>
      <w:hyperlink r:id="rId19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ojna Witkacego, czyli Kumboł w Galifetach </w:t>
      </w:r>
      <w:r>
        <w:rPr>
          <w:rFonts w:cs="Arial" w:ascii="Arial" w:hAnsi="Arial"/>
          <w:sz w:val="20"/>
          <w:szCs w:val="20"/>
        </w:rPr>
        <w:t xml:space="preserve">/ Krzysztof Dubiński  </w:t>
        <w:br/>
        <w:t xml:space="preserve">Warszawa : "Iskry", cop  2015  - 308 s : il  ; 25 cm  </w:t>
        <w:br/>
        <w:t xml:space="preserve">ISBN 978-83-244-0420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084   </w:t>
      </w:r>
      <w:hyperlink r:id="rId19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omen and society in Russia and the Soviet Union </w:t>
      </w:r>
      <w:r>
        <w:rPr>
          <w:rFonts w:cs="Arial" w:ascii="Arial" w:hAnsi="Arial"/>
          <w:sz w:val="20"/>
          <w:szCs w:val="20"/>
        </w:rPr>
        <w:t xml:space="preserve">/ ed  by Linda Edmondson  </w:t>
        <w:br/>
        <w:t xml:space="preserve">Cambridge : Cambridge University Press, 2008  - IX, 233 s  ; 23 cm  </w:t>
        <w:br/>
        <w:t xml:space="preserve">(Selected Papers from the Fourth World Congress for Soviet and East European Studies, Harrogate, July 1990  </w:t>
        <w:br/>
        <w:t xml:space="preserve">ISBN 978-0-521-07072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48   </w:t>
      </w:r>
      <w:hyperlink r:id="rId19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schód przyłączony : integracja i transformacja Europy po roku 1989 </w:t>
      </w:r>
      <w:r>
        <w:rPr>
          <w:rFonts w:cs="Arial" w:ascii="Arial" w:hAnsi="Arial"/>
          <w:sz w:val="20"/>
          <w:szCs w:val="20"/>
        </w:rPr>
        <w:t xml:space="preserve">/ [Rafał Bakalarczyk, Agata Chaber, Łukasz Jurczyszyn, Joanna Kostka, Wojciech Kość, Leon Podkaminer, Michał Polakowski, Michał Sutowski, Dorota Szelewa]  </w:t>
        <w:br/>
        <w:t xml:space="preserve">Warszawa : Instytut Studiów Zaawansowanych, 2015  - 164, [4] s  : il  ; 21 cm  </w:t>
        <w:br/>
        <w:t xml:space="preserve">(Zeszyty Instytutu Studiów Zaawansowanych ; 1 </w:t>
        <w:br/>
        <w:t xml:space="preserve">ISBN 978-83-64682-72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86   </w:t>
      </w:r>
      <w:hyperlink r:id="rId19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szystkie lektury nadobowiązkowe </w:t>
      </w:r>
      <w:r>
        <w:rPr>
          <w:rFonts w:cs="Arial" w:ascii="Arial" w:hAnsi="Arial"/>
          <w:sz w:val="20"/>
          <w:szCs w:val="20"/>
        </w:rPr>
        <w:t xml:space="preserve">/ Wisława Szymborska ; [red  Artur Czesak]  </w:t>
        <w:br/>
        <w:t xml:space="preserve">Kraków : Wydawnictwo Znak, 2015  - 845, [3] s  ; 22 cm  </w:t>
        <w:br/>
        <w:t xml:space="preserve">ISBN 978-83-240-4047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72   </w:t>
      </w:r>
      <w:hyperlink r:id="rId19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ybrane fragmenty korespondencji z przyjaciółmi (1847) </w:t>
      </w:r>
      <w:r>
        <w:rPr>
          <w:rFonts w:cs="Arial" w:ascii="Arial" w:hAnsi="Arial"/>
          <w:sz w:val="20"/>
          <w:szCs w:val="20"/>
        </w:rPr>
        <w:t xml:space="preserve">/ Mikołaj Gogol ; wstęp, przekład i przypisy Feliks Netz  </w:t>
        <w:br/>
        <w:t xml:space="preserve">Warszawa : Wydawnictwo Sic!, 2015  - 305, [1] s  ; 21 cm  </w:t>
        <w:br/>
        <w:t xml:space="preserve">(Wielcy Pisarze w Nowych Przekładach </w:t>
        <w:br/>
        <w:t xml:space="preserve">ISBN 978-83-61967-68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22   </w:t>
      </w:r>
      <w:hyperlink r:id="rId19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ydziałowe wieże : powieść akademicka i jej źródła (cierpień) </w:t>
      </w:r>
      <w:r>
        <w:rPr>
          <w:rFonts w:cs="Arial" w:ascii="Arial" w:hAnsi="Arial"/>
          <w:sz w:val="20"/>
          <w:szCs w:val="20"/>
        </w:rPr>
        <w:t>/ Elaine Showalter ; [redakcja naukowa tłumaczenia Ewa Kraskowska, Ewa Rajewska ; tłumaczenie Joanna Askutja, Agnieszka Białek, Joanna Kownacka, Barbara Kulecza-Gulczyńska, Paul</w:t>
        <w:br/>
        <w:t xml:space="preserve">Poznań : Wydawnictwo "Poznańskie Studia Polonistyczne", 2015  - 173 s  ; 23 cm  </w:t>
        <w:br/>
        <w:t xml:space="preserve">(Studenckie Debiuty Przekładowe </w:t>
        <w:br/>
        <w:t xml:space="preserve">ISBN 978-83-61573-65-4 Character or binary data returned from Adaptive Server has been truncated  The client application does not support more than 255 bytes of data as a result column or output parameter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09   </w:t>
      </w:r>
      <w:hyperlink r:id="rId19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yjechać z miasta    : mieszkańcy Warszawy wobec podróży, turystyki i wypoczynku na przełomie XIX i XX wieku </w:t>
      </w:r>
      <w:r>
        <w:rPr>
          <w:rFonts w:cs="Arial" w:ascii="Arial" w:hAnsi="Arial"/>
          <w:sz w:val="20"/>
          <w:szCs w:val="20"/>
        </w:rPr>
        <w:t xml:space="preserve">/ Marek Olkuśnik  </w:t>
        <w:br/>
        <w:t xml:space="preserve">Warszawa : Polskie Towarzystwo Historyczne : Wydawnictwo Neriton, 2015  - 451 s  : il  ; 24 cm  </w:t>
        <w:br/>
        <w:t xml:space="preserve">ISBN 978-83-7543-381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02   </w:t>
      </w:r>
      <w:hyperlink r:id="rId19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Wystarczy tylko otworzyć drzwi    : przedmioty w twórczości Tadeusza Kantora </w:t>
      </w:r>
      <w:r>
        <w:rPr>
          <w:rFonts w:cs="Arial" w:ascii="Arial" w:hAnsi="Arial"/>
          <w:sz w:val="20"/>
          <w:szCs w:val="20"/>
        </w:rPr>
        <w:t xml:space="preserve">/ Dominika Łarionow  </w:t>
        <w:br/>
        <w:t xml:space="preserve">Łódź : Wydawnictwo Uniwersytetu Łódzkiego, 2015  - 249, [2] s  : il  ; 25 cm  </w:t>
        <w:br/>
        <w:t xml:space="preserve">ISBN 978-83-7969-507-2 </w:t>
        <w:br/>
        <w:t xml:space="preserve">ISBN 978-83-7969-508-9 e-ISBN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08   </w:t>
      </w:r>
      <w:hyperlink r:id="rId19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Zagubieni romantycy i inni </w:t>
      </w:r>
      <w:r>
        <w:rPr>
          <w:rFonts w:cs="Arial" w:ascii="Arial" w:hAnsi="Arial"/>
          <w:sz w:val="20"/>
          <w:szCs w:val="20"/>
        </w:rPr>
        <w:t xml:space="preserve">/ Wacław A  Zbyszewski ; wstęp Stefania Kossowska ; posłowie Iwona Hofman  </w:t>
        <w:br/>
        <w:t xml:space="preserve">Paryż : Instytut Literacki Kultura ; Kraków ; Warszawa : Instytut Książki - Dział Wydawnictw, 2015  - 302, [2] s  ; 24 cm  </w:t>
        <w:br/>
        <w:t xml:space="preserve">(W Kręgu Paryskiej "Kultury" </w:t>
        <w:br/>
        <w:t xml:space="preserve">ISBN 978-83-61005-31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82   </w:t>
      </w:r>
      <w:hyperlink r:id="rId20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Zapatrzenia </w:t>
      </w:r>
      <w:r>
        <w:rPr>
          <w:rFonts w:cs="Arial" w:ascii="Arial" w:hAnsi="Arial"/>
          <w:sz w:val="20"/>
          <w:szCs w:val="20"/>
        </w:rPr>
        <w:t xml:space="preserve">/ Agnieszka Kania  </w:t>
        <w:br/>
        <w:t xml:space="preserve">Opole : Oficyna Piastowska, 2011  - 237, [2] s  : il  kolor  ; 21 cm  </w:t>
        <w:br/>
        <w:t xml:space="preserve">ISBN 978-83-89357-74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33   </w:t>
      </w:r>
      <w:hyperlink r:id="rId20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Zapomniany stańczyk : rzecz o Stanisławie Koźmianie (1836-1922) </w:t>
      </w:r>
      <w:r>
        <w:rPr>
          <w:rFonts w:cs="Arial" w:ascii="Arial" w:hAnsi="Arial"/>
          <w:sz w:val="20"/>
          <w:szCs w:val="20"/>
        </w:rPr>
        <w:t xml:space="preserve">/ Wojciech Dutka  </w:t>
        <w:br/>
        <w:t xml:space="preserve">Toruń : Wydawnictwo Adam Marszałek, 2015  - 323 s  ; 23 cm  </w:t>
        <w:br/>
        <w:t xml:space="preserve">ISBN 978-83-8019-164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831   </w:t>
      </w:r>
      <w:hyperlink r:id="rId20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Zapomnieć Foucaulta </w:t>
      </w:r>
      <w:r>
        <w:rPr>
          <w:rFonts w:cs="Arial" w:ascii="Arial" w:hAnsi="Arial"/>
          <w:sz w:val="20"/>
          <w:szCs w:val="20"/>
        </w:rPr>
        <w:t xml:space="preserve">/ Jean Baudrillard ; tłumaczenie Kajetan Maria Jaksender  </w:t>
        <w:br/>
        <w:t xml:space="preserve">Kraków : Wydawnictwo Libron : Wydawnictwo Eperons-Ostrogi, 2015  - 57, [1] s  ; 21 cm  </w:t>
        <w:br/>
        <w:t xml:space="preserve">ISBN 978-83-64275-83-8 (Libron)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7215 </w:t>
        <w:br/>
        <w:t xml:space="preserve">Zielona Gęś : najmniejszy teatr świata </w:t>
      </w:r>
      <w:r>
        <w:rPr>
          <w:rFonts w:cs="Arial" w:ascii="Arial" w:hAnsi="Arial"/>
          <w:sz w:val="20"/>
          <w:szCs w:val="20"/>
        </w:rPr>
        <w:t xml:space="preserve">/ Konstanty Ildefons Gałczyński  </w:t>
        <w:br/>
        <w:t xml:space="preserve">Warszawa : Prószyński Media, 2015  - 480 s  ; 21 cm  </w:t>
        <w:br/>
        <w:t xml:space="preserve">ISBN 978-83-8069-140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04   </w:t>
      </w:r>
      <w:hyperlink r:id="rId20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Zmierzch i świt : Stanisław August i Rzeczpospolita 1764-1795 </w:t>
      </w:r>
      <w:r>
        <w:rPr>
          <w:rFonts w:cs="Arial" w:ascii="Arial" w:hAnsi="Arial"/>
          <w:sz w:val="20"/>
          <w:szCs w:val="20"/>
        </w:rPr>
        <w:t xml:space="preserve">/ pod redakcją Aleksandry Antoniewicz, Rozalii Kosińskiej, Piotra Skowrońskiego ; [Instytut Historyczny Uniwersytetu Warszawskiego]  </w:t>
        <w:br/>
        <w:t xml:space="preserve">Warszawa : Wydawnictwo Neriton : Studenckie Koło Naukowe Historyków UW, 2015  - 226 s  : il  ; 24 cm  </w:t>
        <w:br/>
        <w:t xml:space="preserve">ISBN 978-83-7543-373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7137   </w:t>
      </w:r>
      <w:hyperlink r:id="rId20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Zwischen Koran and Kafka : West-östliche Erkundungen </w:t>
      </w:r>
      <w:r>
        <w:rPr>
          <w:rFonts w:cs="Arial" w:ascii="Arial" w:hAnsi="Arial"/>
          <w:sz w:val="20"/>
          <w:szCs w:val="20"/>
        </w:rPr>
        <w:t xml:space="preserve">/ Navid Kermani  </w:t>
        <w:br/>
        <w:t xml:space="preserve">Mîunchen : C H  Beck, 2014  - 364, [1] s  ; 22 cm  </w:t>
        <w:br/>
        <w:t xml:space="preserve">ISBN 978-3-406-66662-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5414E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pan.pl/webpac-bin/233biblitPL/wgbroker.exe?new+-access+top+search+open+NR+xx003493774 " TargetMode="External"/><Relationship Id="rId3" Type="http://schemas.openxmlformats.org/officeDocument/2006/relationships/hyperlink" Target="http://katalog.pan.pl/webpac-bin/233biblitPL/wgbroker.exe?new+-access+top+search+open+NR+xx003516689 " TargetMode="External"/><Relationship Id="rId4" Type="http://schemas.openxmlformats.org/officeDocument/2006/relationships/hyperlink" Target="http://katalog.pan.pl/webpac-bin/233biblitPL/wgbroker.exe?new+-access+top+search+open+NR+xx003522377 " TargetMode="External"/><Relationship Id="rId5" Type="http://schemas.openxmlformats.org/officeDocument/2006/relationships/hyperlink" Target="http://katalog.pan.pl/webpac-bin/233biblitPL/wgbroker.exe?new+-access+top+search+open+NR+xx003498820 " TargetMode="External"/><Relationship Id="rId6" Type="http://schemas.openxmlformats.org/officeDocument/2006/relationships/hyperlink" Target="http://katalog.pan.pl/webpac-bin/233biblitPL/wgbroker.exe?new+-access+top+search+open+NR+xx003531017 " TargetMode="External"/><Relationship Id="rId7" Type="http://schemas.openxmlformats.org/officeDocument/2006/relationships/hyperlink" Target="http://katalog.pan.pl/webpac-bin/233biblitPL/wgbroker.exe?new+-access+top+search+open+NR+xx003512193 " TargetMode="External"/><Relationship Id="rId8" Type="http://schemas.openxmlformats.org/officeDocument/2006/relationships/hyperlink" Target="http://katalog.pan.pl/webpac-bin/233biblitPL/wgbroker.exe?new+-access+top+search+open+NR+xx003387213 " TargetMode="External"/><Relationship Id="rId9" Type="http://schemas.openxmlformats.org/officeDocument/2006/relationships/hyperlink" Target="http://katalog.pan.pl/webpac-bin/233biblitPL/wgbroker.exe?new+-access+top+search+open+NR+kx_143531" TargetMode="External"/><Relationship Id="rId10" Type="http://schemas.openxmlformats.org/officeDocument/2006/relationships/hyperlink" Target="http://katalog.pan.pl/webpac-bin/233biblitPL/wgbroker.exe?new+-access+top+search+open+NR+xx003410482 " TargetMode="External"/><Relationship Id="rId11" Type="http://schemas.openxmlformats.org/officeDocument/2006/relationships/hyperlink" Target="http://katalog.pan.pl/webpac-bin/233biblitPL/wgbroker.exe?new+-access+top+search+open+NR+xx003495861 " TargetMode="External"/><Relationship Id="rId12" Type="http://schemas.openxmlformats.org/officeDocument/2006/relationships/hyperlink" Target="http://katalog.pan.pl/webpac-bin/233biblitPL/wgbroker.exe?new+-access+top+search+open+NR+zz2006845216 " TargetMode="External"/><Relationship Id="rId13" Type="http://schemas.openxmlformats.org/officeDocument/2006/relationships/hyperlink" Target="http://katalog.pan.pl/webpac-bin/233biblitPL/wgbroker.exe?new+-access+top+search+open+NR+xx003527165 " TargetMode="External"/><Relationship Id="rId14" Type="http://schemas.openxmlformats.org/officeDocument/2006/relationships/hyperlink" Target="http://katalog.pan.pl/webpac-bin/233biblitPL/wgbroker.exe?new+-access+top+search+open+NR+kx_143512" TargetMode="External"/><Relationship Id="rId15" Type="http://schemas.openxmlformats.org/officeDocument/2006/relationships/hyperlink" Target="http://katalog.pan.pl/webpac-bin/233biblitPL/wgbroker.exe?new+-access+top+search+open+NR+xx002372180 " TargetMode="External"/><Relationship Id="rId16" Type="http://schemas.openxmlformats.org/officeDocument/2006/relationships/hyperlink" Target="http://katalog.pan.pl/webpac-bin/233biblitPL/wgbroker.exe?new+-access+top+search+open+NR+xx003516658 " TargetMode="External"/><Relationship Id="rId17" Type="http://schemas.openxmlformats.org/officeDocument/2006/relationships/hyperlink" Target="http://katalog.pan.pl/webpac-bin/233biblitPL/wgbroker.exe?new+-access+top+search+open+NR+xx003523080 " TargetMode="External"/><Relationship Id="rId18" Type="http://schemas.openxmlformats.org/officeDocument/2006/relationships/hyperlink" Target="http://katalog.pan.pl/webpac-bin/233biblitPL/wgbroker.exe?new+-access+top+search+open+NR+xx003519367 " TargetMode="External"/><Relationship Id="rId19" Type="http://schemas.openxmlformats.org/officeDocument/2006/relationships/hyperlink" Target="http://katalog.pan.pl/webpac-bin/233biblitPL/wgbroker.exe?new+-access+top+search+open+NR+kx_143533" TargetMode="External"/><Relationship Id="rId20" Type="http://schemas.openxmlformats.org/officeDocument/2006/relationships/hyperlink" Target="http://katalog.pan.pl/webpac-bin/233biblitPL/wgbroker.exe?new+-access+top+search+open+NR+kx_143526" TargetMode="External"/><Relationship Id="rId21" Type="http://schemas.openxmlformats.org/officeDocument/2006/relationships/hyperlink" Target="http://katalog.pan.pl/webpac-bin/233biblitPL/wgbroker.exe?new+-access+top+search+open+NR+kx_143536" TargetMode="External"/><Relationship Id="rId22" Type="http://schemas.openxmlformats.org/officeDocument/2006/relationships/hyperlink" Target="http://katalog.pan.pl/webpac-bin/233biblitPL/wgbroker.exe?new+-access+top+search+open+NR+kx_143132" TargetMode="External"/><Relationship Id="rId23" Type="http://schemas.openxmlformats.org/officeDocument/2006/relationships/hyperlink" Target="http://katalog.pan.pl/webpac-bin/233biblitPL/wgbroker.exe?new+-access+top+search+open+NR+xx003303542 " TargetMode="External"/><Relationship Id="rId24" Type="http://schemas.openxmlformats.org/officeDocument/2006/relationships/hyperlink" Target="http://katalog.pan.pl/webpac-bin/233biblitPL/wgbroker.exe?new+-access+top+search+open+NR+kx_143390" TargetMode="External"/><Relationship Id="rId25" Type="http://schemas.openxmlformats.org/officeDocument/2006/relationships/hyperlink" Target="http://katalog.pan.pl/webpac-bin/233biblitPL/wgbroker.exe?new+-access+top+search+open+NR+xx003531844 " TargetMode="External"/><Relationship Id="rId26" Type="http://schemas.openxmlformats.org/officeDocument/2006/relationships/hyperlink" Target="http://katalog.pan.pl/webpac-bin/233biblitPL/wgbroker.exe?new+-access+top+search+open+NR+xx003492996 " TargetMode="External"/><Relationship Id="rId27" Type="http://schemas.openxmlformats.org/officeDocument/2006/relationships/hyperlink" Target="http://katalog.pan.pl/webpac-bin/233biblitPL/wgbroker.exe?new+-access+top+search+open+NR+kx_143311" TargetMode="External"/><Relationship Id="rId28" Type="http://schemas.openxmlformats.org/officeDocument/2006/relationships/hyperlink" Target="http://katalog.pan.pl/webpac-bin/233biblitPL/wgbroker.exe?new+-access+top+search+open+NR+xx003467562 " TargetMode="External"/><Relationship Id="rId29" Type="http://schemas.openxmlformats.org/officeDocument/2006/relationships/hyperlink" Target="http://katalog.pan.pl/webpac-bin/233biblitPL/wgbroker.exe?new+-access+top+search+open+NR+xx003490489 " TargetMode="External"/><Relationship Id="rId30" Type="http://schemas.openxmlformats.org/officeDocument/2006/relationships/hyperlink" Target="http://katalog.pan.pl/webpac-bin/233biblitPL/wgbroker.exe?new+-access+top+search+open+NR+kx_143517" TargetMode="External"/><Relationship Id="rId31" Type="http://schemas.openxmlformats.org/officeDocument/2006/relationships/hyperlink" Target="http://katalog.pan.pl/webpac-bin/233biblitPL/wgbroker.exe?new+-access+top+search+open+NR+kx_143332" TargetMode="External"/><Relationship Id="rId32" Type="http://schemas.openxmlformats.org/officeDocument/2006/relationships/hyperlink" Target="http://katalog.pan.pl/webpac-bin/233biblitPL/wgbroker.exe?new+-access+top+search+open+NR+kx_143527" TargetMode="External"/><Relationship Id="rId33" Type="http://schemas.openxmlformats.org/officeDocument/2006/relationships/hyperlink" Target="http://katalog.pan.pl/webpac-bin/233biblitPL/wgbroker.exe?new+-access+top+search+open+NR+xx003496419 " TargetMode="External"/><Relationship Id="rId34" Type="http://schemas.openxmlformats.org/officeDocument/2006/relationships/hyperlink" Target="http://katalog.pan.pl/webpac-bin/233biblitPL/wgbroker.exe?new+-access+top+search+open+NR+xx003335167 " TargetMode="External"/><Relationship Id="rId35" Type="http://schemas.openxmlformats.org/officeDocument/2006/relationships/hyperlink" Target="http://katalog.pan.pl/webpac-bin/233biblitPL/wgbroker.exe?new+-access+top+search+open+NR+xx003524144 " TargetMode="External"/><Relationship Id="rId36" Type="http://schemas.openxmlformats.org/officeDocument/2006/relationships/hyperlink" Target="http://katalog.pan.pl/webpac-bin/233biblitPL/wgbroker.exe?new+-access+top+search+open+NR+xx003507876 " TargetMode="External"/><Relationship Id="rId37" Type="http://schemas.openxmlformats.org/officeDocument/2006/relationships/hyperlink" Target="http://katalog.pan.pl/webpac-bin/233biblitPL/wgbroker.exe?new+-access+top+search+open+NR+zz2004826382 " TargetMode="External"/><Relationship Id="rId38" Type="http://schemas.openxmlformats.org/officeDocument/2006/relationships/hyperlink" Target="http://katalog.pan.pl/webpac-bin/233biblitPL/wgbroker.exe?new+-access+top+search+open+NR+kx_143682" TargetMode="External"/><Relationship Id="rId39" Type="http://schemas.openxmlformats.org/officeDocument/2006/relationships/hyperlink" Target="http://katalog.pan.pl/webpac-bin/233biblitPL/wgbroker.exe?new+-access+top+search+open+NR+xx003482646 " TargetMode="External"/><Relationship Id="rId40" Type="http://schemas.openxmlformats.org/officeDocument/2006/relationships/hyperlink" Target="http://katalog.pan.pl/webpac-bin/233biblitPL/wgbroker.exe?new+-access+top+search+open+NR+xx003366835 " TargetMode="External"/><Relationship Id="rId41" Type="http://schemas.openxmlformats.org/officeDocument/2006/relationships/hyperlink" Target="http://katalog.pan.pl/webpac-bin/233biblitPL/wgbroker.exe?new+-access+top+search+open+NR+xx003533804 " TargetMode="External"/><Relationship Id="rId42" Type="http://schemas.openxmlformats.org/officeDocument/2006/relationships/hyperlink" Target="http://katalog.pan.pl/webpac-bin/233biblitPL/wgbroker.exe?new+-access+top+search+open+NR+xx002218493 " TargetMode="External"/><Relationship Id="rId43" Type="http://schemas.openxmlformats.org/officeDocument/2006/relationships/hyperlink" Target="http://katalog.pan.pl/webpac-bin/233biblitPL/wgbroker.exe?new+-access+top+search+open+NR+xx001751495 " TargetMode="External"/><Relationship Id="rId44" Type="http://schemas.openxmlformats.org/officeDocument/2006/relationships/hyperlink" Target="http://katalog.pan.pl/webpac-bin/233biblitPL/wgbroker.exe?new+-access+top+search+open+NR+kx_143419" TargetMode="External"/><Relationship Id="rId45" Type="http://schemas.openxmlformats.org/officeDocument/2006/relationships/hyperlink" Target="http://katalog.pan.pl/webpac-bin/233biblitPL/wgbroker.exe?new+-access+top+search+open+NR+xx002304405 " TargetMode="External"/><Relationship Id="rId46" Type="http://schemas.openxmlformats.org/officeDocument/2006/relationships/hyperlink" Target="http://katalog.pan.pl/webpac-bin/233biblitPL/wgbroker.exe?new+-access+top+search+open+NR+xx001974172 " TargetMode="External"/><Relationship Id="rId47" Type="http://schemas.openxmlformats.org/officeDocument/2006/relationships/hyperlink" Target="http://katalog.pan.pl/webpac-bin/233biblitPL/wgbroker.exe?new+-access+top+search+open+NR+xx002268735 " TargetMode="External"/><Relationship Id="rId48" Type="http://schemas.openxmlformats.org/officeDocument/2006/relationships/hyperlink" Target="http://katalog.pan.pl/webpac-bin/233biblitPL/wgbroker.exe?new+-access+top+search+open+NR+xx003491390 " TargetMode="External"/><Relationship Id="rId49" Type="http://schemas.openxmlformats.org/officeDocument/2006/relationships/hyperlink" Target="http://katalog.pan.pl/webpac-bin/233biblitPL/wgbroker.exe?new+-access+top+search+open+NR+xx001047780 " TargetMode="External"/><Relationship Id="rId50" Type="http://schemas.openxmlformats.org/officeDocument/2006/relationships/hyperlink" Target="http://katalog.pan.pl/webpac-bin/233biblitPL/wgbroker.exe?new+-access+top+search+open+NR+xx003517318 " TargetMode="External"/><Relationship Id="rId51" Type="http://schemas.openxmlformats.org/officeDocument/2006/relationships/hyperlink" Target="http://katalog.pan.pl/webpac-bin/233biblitPL/wgbroker.exe?new+-access+top+search+open+NR+xx001075343 " TargetMode="External"/><Relationship Id="rId52" Type="http://schemas.openxmlformats.org/officeDocument/2006/relationships/hyperlink" Target="http://katalog.pan.pl/webpac-bin/233biblitPL/wgbroker.exe?new+-access+top+search+open+NR+kx_143426" TargetMode="External"/><Relationship Id="rId53" Type="http://schemas.openxmlformats.org/officeDocument/2006/relationships/hyperlink" Target="http://katalog.pan.pl/webpac-bin/233biblitPL/wgbroker.exe?new+-access+top+search+open+NR+xx002565748 " TargetMode="External"/><Relationship Id="rId54" Type="http://schemas.openxmlformats.org/officeDocument/2006/relationships/hyperlink" Target="http://katalog.pan.pl/webpac-bin/233biblitPL/wgbroker.exe?new+-access+top+search+open+NR+xx002679537 " TargetMode="External"/><Relationship Id="rId55" Type="http://schemas.openxmlformats.org/officeDocument/2006/relationships/hyperlink" Target="http://katalog.pan.pl/webpac-bin/233biblitPL/wgbroker.exe?new+-access+top+search+open+NR+xx003419991 " TargetMode="External"/><Relationship Id="rId56" Type="http://schemas.openxmlformats.org/officeDocument/2006/relationships/hyperlink" Target="http://katalog.pan.pl/webpac-bin/233biblitPL/wgbroker.exe?new+-access+top+search+open+NR+xx003516798 " TargetMode="External"/><Relationship Id="rId57" Type="http://schemas.openxmlformats.org/officeDocument/2006/relationships/hyperlink" Target="http://katalog.pan.pl/webpac-bin/233biblitPL/wgbroker.exe?new+-access+top+search+open+NR+xx003361684 " TargetMode="External"/><Relationship Id="rId58" Type="http://schemas.openxmlformats.org/officeDocument/2006/relationships/hyperlink" Target="http://katalog.pan.pl/webpac-bin/233biblitPL/wgbroker.exe?new+-access+top+search+open+NR+xx003383810 " TargetMode="External"/><Relationship Id="rId59" Type="http://schemas.openxmlformats.org/officeDocument/2006/relationships/hyperlink" Target="http://katalog.pan.pl/webpac-bin/233biblitPL/wgbroker.exe?new+-access+top+search+open+NR+xx003328597 " TargetMode="External"/><Relationship Id="rId60" Type="http://schemas.openxmlformats.org/officeDocument/2006/relationships/hyperlink" Target="http://katalog.pan.pl/webpac-bin/233biblitPL/wgbroker.exe?new+-access+top+search+open+NR+xx003528738 " TargetMode="External"/><Relationship Id="rId61" Type="http://schemas.openxmlformats.org/officeDocument/2006/relationships/hyperlink" Target="http://katalog.pan.pl/webpac-bin/233biblitPL/wgbroker.exe?new+-access+top+search+open+NR+xx002289862 " TargetMode="External"/><Relationship Id="rId62" Type="http://schemas.openxmlformats.org/officeDocument/2006/relationships/hyperlink" Target="http://katalog.pan.pl/webpac-bin/233biblitPL/wgbroker.exe?new+-access+top+search+open+NR+xx002882658 " TargetMode="External"/><Relationship Id="rId63" Type="http://schemas.openxmlformats.org/officeDocument/2006/relationships/hyperlink" Target="http://katalog.pan.pl/webpac-bin/233biblitPL/wgbroker.exe?new+-access+top+search+open+NR+xx003497175 " TargetMode="External"/><Relationship Id="rId64" Type="http://schemas.openxmlformats.org/officeDocument/2006/relationships/hyperlink" Target="http://katalog.pan.pl/webpac-bin/233biblitPL/wgbroker.exe?new+-access+top+search+open+NR+xx003502534 " TargetMode="External"/><Relationship Id="rId65" Type="http://schemas.openxmlformats.org/officeDocument/2006/relationships/hyperlink" Target="http://katalog.pan.pl/webpac-bin/233biblitPL/wgbroker.exe?new+-access+top+search+open+NR+xx003517521 " TargetMode="External"/><Relationship Id="rId66" Type="http://schemas.openxmlformats.org/officeDocument/2006/relationships/hyperlink" Target="http://katalog.pan.pl/webpac-bin/233biblitPL/wgbroker.exe?new+-access+top+search+open+NR+xx003521580 " TargetMode="External"/><Relationship Id="rId67" Type="http://schemas.openxmlformats.org/officeDocument/2006/relationships/hyperlink" Target="http://katalog.pan.pl/webpac-bin/233biblitPL/wgbroker.exe?new+-access+top+search+open+NR+kx_143762" TargetMode="External"/><Relationship Id="rId68" Type="http://schemas.openxmlformats.org/officeDocument/2006/relationships/hyperlink" Target="http://katalog.pan.pl/webpac-bin/233biblitPL/wgbroker.exe?new+-access+top+search+open+NR+zz2006832372 " TargetMode="External"/><Relationship Id="rId69" Type="http://schemas.openxmlformats.org/officeDocument/2006/relationships/hyperlink" Target="http://katalog.pan.pl/webpac-bin/233biblitPL/wgbroker.exe?new+-access+top+search+open+NR+xx003509085 " TargetMode="External"/><Relationship Id="rId70" Type="http://schemas.openxmlformats.org/officeDocument/2006/relationships/hyperlink" Target="http://katalog.pan.pl/webpac-bin/233biblitPL/wgbroker.exe?new+-access+top+search+open+NR+xx001301285 " TargetMode="External"/><Relationship Id="rId71" Type="http://schemas.openxmlformats.org/officeDocument/2006/relationships/hyperlink" Target="http://katalog.pan.pl/webpac-bin/233biblitPL/wgbroker.exe?new+-access+top+search+open+NR+xx002702933 " TargetMode="External"/><Relationship Id="rId72" Type="http://schemas.openxmlformats.org/officeDocument/2006/relationships/hyperlink" Target="http://katalog.pan.pl/webpac-bin/233biblitPL/wgbroker.exe?new+-access+top+search+open+NR+zz2005943196 " TargetMode="External"/><Relationship Id="rId73" Type="http://schemas.openxmlformats.org/officeDocument/2006/relationships/hyperlink" Target="http://katalog.pan.pl/webpac-bin/233biblitPL/wgbroker.exe?new+-access+top+search+open+NR+zz2005829486 " TargetMode="External"/><Relationship Id="rId74" Type="http://schemas.openxmlformats.org/officeDocument/2006/relationships/hyperlink" Target="http://katalog.pan.pl/webpac-bin/233biblitPL/wgbroker.exe?new+-access+top+search+open+NR+xx003470095 " TargetMode="External"/><Relationship Id="rId75" Type="http://schemas.openxmlformats.org/officeDocument/2006/relationships/hyperlink" Target="http://katalog.pan.pl/webpac-bin/233biblitPL/wgbroker.exe?new+-access+top+search+open+NR+kx_143686" TargetMode="External"/><Relationship Id="rId76" Type="http://schemas.openxmlformats.org/officeDocument/2006/relationships/hyperlink" Target="http://katalog.pan.pl/webpac-bin/233biblitPL/wgbroker.exe?new+-access+top+search+open+NR+xx003356440 " TargetMode="External"/><Relationship Id="rId77" Type="http://schemas.openxmlformats.org/officeDocument/2006/relationships/hyperlink" Target="http://katalog.pan.pl/webpac-bin/233biblitPL/wgbroker.exe?new+-access+top+search+open+NR+xx003525490 " TargetMode="External"/><Relationship Id="rId78" Type="http://schemas.openxmlformats.org/officeDocument/2006/relationships/hyperlink" Target="http://katalog.pan.pl/webpac-bin/233biblitPL/wgbroker.exe?new+-access+top+search+open+NR+zz2002964990 " TargetMode="External"/><Relationship Id="rId79" Type="http://schemas.openxmlformats.org/officeDocument/2006/relationships/hyperlink" Target="http://katalog.pan.pl/webpac-bin/233biblitPL/wgbroker.exe?new+-access+top+search+open+NR+xx003498211 " TargetMode="External"/><Relationship Id="rId80" Type="http://schemas.openxmlformats.org/officeDocument/2006/relationships/hyperlink" Target="http://katalog.pan.pl/webpac-bin/233biblitPL/wgbroker.exe?new+-access+top+search+open+NR+xx002219391 " TargetMode="External"/><Relationship Id="rId81" Type="http://schemas.openxmlformats.org/officeDocument/2006/relationships/hyperlink" Target="http://katalog.pan.pl/webpac-bin/233biblitPL/wgbroker.exe?new+-access+top+search+open+NR+xx003514324 " TargetMode="External"/><Relationship Id="rId82" Type="http://schemas.openxmlformats.org/officeDocument/2006/relationships/hyperlink" Target="http://katalog.pan.pl/webpac-bin/233biblitPL/wgbroker.exe?new+-access+top+search+open+NR+xx003529677 " TargetMode="External"/><Relationship Id="rId83" Type="http://schemas.openxmlformats.org/officeDocument/2006/relationships/hyperlink" Target="http://katalog.pan.pl/webpac-bin/233biblitPL/wgbroker.exe?new+-access+top+search+open+NR+xx003495719 " TargetMode="External"/><Relationship Id="rId84" Type="http://schemas.openxmlformats.org/officeDocument/2006/relationships/hyperlink" Target="http://katalog.pan.pl/webpac-bin/233biblitPL/wgbroker.exe?new+-access+top+search+open+NR+kx_143342" TargetMode="External"/><Relationship Id="rId85" Type="http://schemas.openxmlformats.org/officeDocument/2006/relationships/hyperlink" Target="http://katalog.pan.pl/webpac-bin/233biblitPL/wgbroker.exe?new+-access+top+search+open+NR+xx003155981 " TargetMode="External"/><Relationship Id="rId86" Type="http://schemas.openxmlformats.org/officeDocument/2006/relationships/hyperlink" Target="http://katalog.pan.pl/webpac-bin/233biblitPL/wgbroker.exe?new+-access+top+search+open+NR+xx001915114 " TargetMode="External"/><Relationship Id="rId87" Type="http://schemas.openxmlformats.org/officeDocument/2006/relationships/hyperlink" Target="http://katalog.pan.pl/webpac-bin/233biblitPL/wgbroker.exe?new+-access+top+search+open+NR+xx003427289 " TargetMode="External"/><Relationship Id="rId88" Type="http://schemas.openxmlformats.org/officeDocument/2006/relationships/hyperlink" Target="http://katalog.pan.pl/webpac-bin/233biblitPL/wgbroker.exe?new+-access+top+search+open+NR+xx002865017 " TargetMode="External"/><Relationship Id="rId89" Type="http://schemas.openxmlformats.org/officeDocument/2006/relationships/hyperlink" Target="http://katalog.pan.pl/webpac-bin/233biblitPL/wgbroker.exe?new+-access+top+search+open+NR+xx003523232 " TargetMode="External"/><Relationship Id="rId90" Type="http://schemas.openxmlformats.org/officeDocument/2006/relationships/hyperlink" Target="http://katalog.pan.pl/webpac-bin/233biblitPL/wgbroker.exe?new+-access+top+search+open+NR+xx003302842 " TargetMode="External"/><Relationship Id="rId91" Type="http://schemas.openxmlformats.org/officeDocument/2006/relationships/hyperlink" Target="http://katalog.pan.pl/webpac-bin/233biblitPL/wgbroker.exe?new+-access+top+search+open+NR+xx003490025 " TargetMode="External"/><Relationship Id="rId92" Type="http://schemas.openxmlformats.org/officeDocument/2006/relationships/hyperlink" Target="http://katalog.pan.pl/webpac-bin/233biblitPL/wgbroker.exe?new+-access+top+search+open+NR+xx003439733 " TargetMode="External"/><Relationship Id="rId93" Type="http://schemas.openxmlformats.org/officeDocument/2006/relationships/hyperlink" Target="http://katalog.pan.pl/webpac-bin/233biblitPL/wgbroker.exe?new+-access+top+search+open+NR+kx_143525" TargetMode="External"/><Relationship Id="rId94" Type="http://schemas.openxmlformats.org/officeDocument/2006/relationships/hyperlink" Target="http://katalog.pan.pl/webpac-bin/233biblitPL/wgbroker.exe?new+-access+top+search+open+NR+kx_143306" TargetMode="External"/><Relationship Id="rId95" Type="http://schemas.openxmlformats.org/officeDocument/2006/relationships/hyperlink" Target="http://katalog.pan.pl/webpac-bin/233biblitPL/wgbroker.exe?new+-access+top+search+open+NR+xx002170405 " TargetMode="External"/><Relationship Id="rId96" Type="http://schemas.openxmlformats.org/officeDocument/2006/relationships/hyperlink" Target="http://katalog.pan.pl/webpac-bin/233biblitPL/wgbroker.exe?new+-access+top+search+open+NR+xx003533739 " TargetMode="External"/><Relationship Id="rId97" Type="http://schemas.openxmlformats.org/officeDocument/2006/relationships/hyperlink" Target="http://katalog.pan.pl/webpac-bin/233biblitPL/wgbroker.exe?new+-access+top+search+open+NR+xx001640612 " TargetMode="External"/><Relationship Id="rId98" Type="http://schemas.openxmlformats.org/officeDocument/2006/relationships/hyperlink" Target="http://katalog.pan.pl/webpac-bin/233biblitPL/wgbroker.exe?new+-access+top+search+open+NR+kx_143343" TargetMode="External"/><Relationship Id="rId99" Type="http://schemas.openxmlformats.org/officeDocument/2006/relationships/hyperlink" Target="http://katalog.pan.pl/webpac-bin/233biblitPL/wgbroker.exe?new+-access+top+search+open+NR+xx003478114 " TargetMode="External"/><Relationship Id="rId100" Type="http://schemas.openxmlformats.org/officeDocument/2006/relationships/hyperlink" Target="http://katalog.pan.pl/webpac-bin/233biblitPL/wgbroker.exe?new+-access+top+search+open+NR+xx001965657 " TargetMode="External"/><Relationship Id="rId101" Type="http://schemas.openxmlformats.org/officeDocument/2006/relationships/hyperlink" Target="http://katalog.pan.pl/webpac-bin/233biblitPL/wgbroker.exe?new+-access+top+search+open+NR+zz2006925101 " TargetMode="External"/><Relationship Id="rId102" Type="http://schemas.openxmlformats.org/officeDocument/2006/relationships/hyperlink" Target="http://katalog.pan.pl/webpac-bin/233biblitPL/wgbroker.exe?new+-access+top+search+open+NR+xx003523900 " TargetMode="External"/><Relationship Id="rId103" Type="http://schemas.openxmlformats.org/officeDocument/2006/relationships/hyperlink" Target="http://katalog.pan.pl/webpac-bin/233biblitPL/wgbroker.exe?new+-access+top+search+open+NR+xx003523179 " TargetMode="External"/><Relationship Id="rId104" Type="http://schemas.openxmlformats.org/officeDocument/2006/relationships/hyperlink" Target="http://katalog.pan.pl/webpac-bin/233biblitPL/wgbroker.exe?new+-access+top+search+open+NR+xx001511955 " TargetMode="External"/><Relationship Id="rId105" Type="http://schemas.openxmlformats.org/officeDocument/2006/relationships/hyperlink" Target="http://katalog.pan.pl/webpac-bin/233biblitPL/wgbroker.exe?new+-access+top+search+open+NR+xx003342635 " TargetMode="External"/><Relationship Id="rId106" Type="http://schemas.openxmlformats.org/officeDocument/2006/relationships/hyperlink" Target="http://katalog.pan.pl/webpac-bin/233biblitPL/wgbroker.exe?new+-access+top+search+open+NR+kx_143422" TargetMode="External"/><Relationship Id="rId107" Type="http://schemas.openxmlformats.org/officeDocument/2006/relationships/hyperlink" Target="http://katalog.pan.pl/webpac-bin/233biblitPL/wgbroker.exe?new+-access+top+search+open+NR+xx003495328 " TargetMode="External"/><Relationship Id="rId108" Type="http://schemas.openxmlformats.org/officeDocument/2006/relationships/hyperlink" Target="http://katalog.pan.pl/webpac-bin/233biblitPL/wgbroker.exe?new+-access+top+search+open+NR+kx_143532" TargetMode="External"/><Relationship Id="rId109" Type="http://schemas.openxmlformats.org/officeDocument/2006/relationships/hyperlink" Target="http://katalog.pan.pl/webpac-bin/233biblitPL/wgbroker.exe?new+-access+top+search+open+NR+zz2003891040 " TargetMode="External"/><Relationship Id="rId110" Type="http://schemas.openxmlformats.org/officeDocument/2006/relationships/hyperlink" Target="http://katalog.pan.pl/webpac-bin/233biblitPL/wgbroker.exe?new+-access+top+search+open+NR+xx002904235 " TargetMode="External"/><Relationship Id="rId111" Type="http://schemas.openxmlformats.org/officeDocument/2006/relationships/hyperlink" Target="http://katalog.pan.pl/webpac-bin/233biblitPL/wgbroker.exe?new+-access+top+search+open+NR+xx003528522 " TargetMode="External"/><Relationship Id="rId112" Type="http://schemas.openxmlformats.org/officeDocument/2006/relationships/hyperlink" Target="http://katalog.pan.pl/webpac-bin/233biblitPL/wgbroker.exe?new+-access+top+search+open+NR+xx003509711 " TargetMode="External"/><Relationship Id="rId113" Type="http://schemas.openxmlformats.org/officeDocument/2006/relationships/hyperlink" Target="http://katalog.pan.pl/webpac-bin/233biblitPL/wgbroker.exe?new+-access+top+search+open+NR+xx003505310 " TargetMode="External"/><Relationship Id="rId114" Type="http://schemas.openxmlformats.org/officeDocument/2006/relationships/hyperlink" Target="http://katalog.pan.pl/webpac-bin/233biblitPL/wgbroker.exe?new+-access+top+search+open+NR+kx_143672" TargetMode="External"/><Relationship Id="rId115" Type="http://schemas.openxmlformats.org/officeDocument/2006/relationships/hyperlink" Target="http://katalog.pan.pl/webpac-bin/233biblitPL/wgbroker.exe?new+-access+top+search+open+NR+xx003489936 " TargetMode="External"/><Relationship Id="rId116" Type="http://schemas.openxmlformats.org/officeDocument/2006/relationships/hyperlink" Target="http://katalog.pan.pl/webpac-bin/233biblitPL/wgbroker.exe?new+-access+top+search+open+NR+xx003459758 " TargetMode="External"/><Relationship Id="rId117" Type="http://schemas.openxmlformats.org/officeDocument/2006/relationships/hyperlink" Target="http://katalog.pan.pl/webpac-bin/233biblitPL/wgbroker.exe?new+-access+top+search+open+NR+zz2005858273 " TargetMode="External"/><Relationship Id="rId118" Type="http://schemas.openxmlformats.org/officeDocument/2006/relationships/hyperlink" Target="http://katalog.pan.pl/webpac-bin/233biblitPL/wgbroker.exe?new+-access+top+search+open+NR+xx002013468 " TargetMode="External"/><Relationship Id="rId119" Type="http://schemas.openxmlformats.org/officeDocument/2006/relationships/hyperlink" Target="http://katalog.pan.pl/webpac-bin/233biblitPL/wgbroker.exe?new+-access+top+search+open+NR+zz2002922549 " TargetMode="External"/><Relationship Id="rId120" Type="http://schemas.openxmlformats.org/officeDocument/2006/relationships/hyperlink" Target="http://katalog.pan.pl/webpac-bin/233biblitPL/wgbroker.exe?new+-access+top+search+open+NR+xx003528396 " TargetMode="External"/><Relationship Id="rId121" Type="http://schemas.openxmlformats.org/officeDocument/2006/relationships/hyperlink" Target="http://katalog.pan.pl/webpac-bin/233biblitPL/wgbroker.exe?new+-access+top+search+open+NR+kx_143792" TargetMode="External"/><Relationship Id="rId122" Type="http://schemas.openxmlformats.org/officeDocument/2006/relationships/hyperlink" Target="http://katalog.pan.pl/webpac-bin/233biblitPL/wgbroker.exe?new+-access+top+search+open+NR+kx_143678" TargetMode="External"/><Relationship Id="rId123" Type="http://schemas.openxmlformats.org/officeDocument/2006/relationships/hyperlink" Target="http://katalog.pan.pl/webpac-bin/233biblitPL/wgbroker.exe?new+-access+top+search+open+NR+xx003400204 " TargetMode="External"/><Relationship Id="rId124" Type="http://schemas.openxmlformats.org/officeDocument/2006/relationships/hyperlink" Target="http://katalog.pan.pl/webpac-bin/233biblitPL/wgbroker.exe?new+-access+top+search+open+NR+xx003529781 " TargetMode="External"/><Relationship Id="rId125" Type="http://schemas.openxmlformats.org/officeDocument/2006/relationships/hyperlink" Target="http://katalog.pan.pl/webpac-bin/233biblitPL/wgbroker.exe?new+-access+top+search+open+NR+xx003529218 " TargetMode="External"/><Relationship Id="rId126" Type="http://schemas.openxmlformats.org/officeDocument/2006/relationships/hyperlink" Target="http://katalog.pan.pl/webpac-bin/233biblitPL/wgbroker.exe?new+-access+top+search+open+NR+xx003456009 " TargetMode="External"/><Relationship Id="rId127" Type="http://schemas.openxmlformats.org/officeDocument/2006/relationships/hyperlink" Target="http://katalog.pan.pl/webpac-bin/233biblitPL/wgbroker.exe?new+-access+top+search+open+NR+xx003336670 " TargetMode="External"/><Relationship Id="rId128" Type="http://schemas.openxmlformats.org/officeDocument/2006/relationships/hyperlink" Target="http://katalog.pan.pl/webpac-bin/233biblitPL/wgbroker.exe?new+-access+top+search+open+NR+xx003381281 " TargetMode="External"/><Relationship Id="rId129" Type="http://schemas.openxmlformats.org/officeDocument/2006/relationships/hyperlink" Target="http://katalog.pan.pl/webpac-bin/233biblitPL/wgbroker.exe?new+-access+top+search+open+NR+xx001541515 " TargetMode="External"/><Relationship Id="rId130" Type="http://schemas.openxmlformats.org/officeDocument/2006/relationships/hyperlink" Target="http://katalog.pan.pl/webpac-bin/233biblitPL/wgbroker.exe?new+-access+top+search+open+NR+xx002320775 " TargetMode="External"/><Relationship Id="rId131" Type="http://schemas.openxmlformats.org/officeDocument/2006/relationships/hyperlink" Target="http://katalog.pan.pl/webpac-bin/233biblitPL/wgbroker.exe?new+-access+top+search+open+NR+kx_143534" TargetMode="External"/><Relationship Id="rId132" Type="http://schemas.openxmlformats.org/officeDocument/2006/relationships/hyperlink" Target="http://katalog.pan.pl/webpac-bin/233biblitPL/wgbroker.exe?new+-access+top+search+open+NR+xx003528917 " TargetMode="External"/><Relationship Id="rId133" Type="http://schemas.openxmlformats.org/officeDocument/2006/relationships/hyperlink" Target="http://katalog.pan.pl/webpac-bin/233biblitPL/wgbroker.exe?new+-access+top+search+open+NR+kx_143511" TargetMode="External"/><Relationship Id="rId134" Type="http://schemas.openxmlformats.org/officeDocument/2006/relationships/hyperlink" Target="http://katalog.pan.pl/webpac-bin/233biblitPL/wgbroker.exe?new+-access+top+search+open+NR+kx_143529" TargetMode="External"/><Relationship Id="rId135" Type="http://schemas.openxmlformats.org/officeDocument/2006/relationships/hyperlink" Target="http://katalog.pan.pl/webpac-bin/233biblitPL/wgbroker.exe?new+-access+top+search+open+NR+xx003521450 " TargetMode="External"/><Relationship Id="rId136" Type="http://schemas.openxmlformats.org/officeDocument/2006/relationships/hyperlink" Target="http://katalog.pan.pl/webpac-bin/233biblitPL/wgbroker.exe?new+-access+top+search+open+NR+zz2003868499 " TargetMode="External"/><Relationship Id="rId137" Type="http://schemas.openxmlformats.org/officeDocument/2006/relationships/hyperlink" Target="http://katalog.pan.pl/webpac-bin/233biblitPL/wgbroker.exe?new+-access+top+search+open+NR+xx002485950 " TargetMode="External"/><Relationship Id="rId138" Type="http://schemas.openxmlformats.org/officeDocument/2006/relationships/hyperlink" Target="http://katalog.pan.pl/webpac-bin/233biblitPL/wgbroker.exe?new+-access+top+search+open+NR+xx003136811 " TargetMode="External"/><Relationship Id="rId139" Type="http://schemas.openxmlformats.org/officeDocument/2006/relationships/hyperlink" Target="http://katalog.pan.pl/webpac-bin/233biblitPL/wgbroker.exe?new+-access+top+search+open+NR+xx003510179 " TargetMode="External"/><Relationship Id="rId140" Type="http://schemas.openxmlformats.org/officeDocument/2006/relationships/hyperlink" Target="http://katalog.pan.pl/webpac-bin/233biblitPL/wgbroker.exe?new+-access+top+search+open+NR+xx001445903 " TargetMode="External"/><Relationship Id="rId141" Type="http://schemas.openxmlformats.org/officeDocument/2006/relationships/hyperlink" Target="http://katalog.pan.pl/webpac-bin/233biblitPL/wgbroker.exe?new+-access+top+search+open+NR+zz2003855626 " TargetMode="External"/><Relationship Id="rId142" Type="http://schemas.openxmlformats.org/officeDocument/2006/relationships/hyperlink" Target="http://katalog.pan.pl/webpac-bin/233biblitPL/wgbroker.exe?new+-access+top+search+open+NR+zz2007946101 " TargetMode="External"/><Relationship Id="rId143" Type="http://schemas.openxmlformats.org/officeDocument/2006/relationships/hyperlink" Target="http://katalog.pan.pl/webpac-bin/233biblitPL/wgbroker.exe?new+-access+top+search+open+NR+kx_143528" TargetMode="External"/><Relationship Id="rId144" Type="http://schemas.openxmlformats.org/officeDocument/2006/relationships/hyperlink" Target="http://katalog.pan.pl/webpac-bin/233biblitPL/wgbroker.exe?new+-access+top+search+open+NR+kx_143509" TargetMode="External"/><Relationship Id="rId145" Type="http://schemas.openxmlformats.org/officeDocument/2006/relationships/hyperlink" Target="http://katalog.pan.pl/webpac-bin/233biblitPL/wgbroker.exe?new+-access+top+search+open+NR+xx003503468 " TargetMode="External"/><Relationship Id="rId146" Type="http://schemas.openxmlformats.org/officeDocument/2006/relationships/hyperlink" Target="http://katalog.pan.pl/webpac-bin/233biblitPL/wgbroker.exe?new+-access+top+search+open+NR+xx003434185 " TargetMode="External"/><Relationship Id="rId147" Type="http://schemas.openxmlformats.org/officeDocument/2006/relationships/hyperlink" Target="http://katalog.pan.pl/webpac-bin/233biblitPL/wgbroker.exe?new+-access+top+search+open+NR+kx_143339" TargetMode="External"/><Relationship Id="rId148" Type="http://schemas.openxmlformats.org/officeDocument/2006/relationships/hyperlink" Target="http://katalog.pan.pl/webpac-bin/233biblitPL/wgbroker.exe?new+-access+top+search+open+NR+xx003219525 " TargetMode="External"/><Relationship Id="rId149" Type="http://schemas.openxmlformats.org/officeDocument/2006/relationships/hyperlink" Target="http://katalog.pan.pl/webpac-bin/233biblitPL/wgbroker.exe?new+-access+top+search+open+NR+kx_143429" TargetMode="External"/><Relationship Id="rId150" Type="http://schemas.openxmlformats.org/officeDocument/2006/relationships/hyperlink" Target="http://katalog.pan.pl/webpac-bin/233biblitPL/wgbroker.exe?new+-access+top+search+open+NR+xx001214127 " TargetMode="External"/><Relationship Id="rId151" Type="http://schemas.openxmlformats.org/officeDocument/2006/relationships/hyperlink" Target="http://katalog.pan.pl/webpac-bin/233biblitPL/wgbroker.exe?new+-access+top+search+open+NR+xx003528879 " TargetMode="External"/><Relationship Id="rId152" Type="http://schemas.openxmlformats.org/officeDocument/2006/relationships/hyperlink" Target="http://katalog.pan.pl/webpac-bin/233biblitPL/wgbroker.exe?new+-access+top+search+open+NR+xx003527208 " TargetMode="External"/><Relationship Id="rId153" Type="http://schemas.openxmlformats.org/officeDocument/2006/relationships/hyperlink" Target="http://katalog.pan.pl/webpac-bin/233biblitPL/wgbroker.exe?new+-access+top+search+open+NR+xx003120709 " TargetMode="External"/><Relationship Id="rId154" Type="http://schemas.openxmlformats.org/officeDocument/2006/relationships/hyperlink" Target="http://katalog.pan.pl/webpac-bin/233biblitPL/wgbroker.exe?new+-access+top+search+open+NR+kx_143103" TargetMode="External"/><Relationship Id="rId155" Type="http://schemas.openxmlformats.org/officeDocument/2006/relationships/hyperlink" Target="http://katalog.pan.pl/webpac-bin/233biblitPL/wgbroker.exe?new+-access+top+search+open+NR+xx003485152 " TargetMode="External"/><Relationship Id="rId156" Type="http://schemas.openxmlformats.org/officeDocument/2006/relationships/hyperlink" Target="http://katalog.pan.pl/webpac-bin/233biblitPL/wgbroker.exe?new+-access+top+search+open+NR+xx003506946 " TargetMode="External"/><Relationship Id="rId157" Type="http://schemas.openxmlformats.org/officeDocument/2006/relationships/hyperlink" Target="http://katalog.pan.pl/webpac-bin/233biblitPL/wgbroker.exe?new+-access+top+search+open+NR+xx003506946 " TargetMode="External"/><Relationship Id="rId158" Type="http://schemas.openxmlformats.org/officeDocument/2006/relationships/hyperlink" Target="http://katalog.pan.pl/webpac-bin/233biblitPL/wgbroker.exe?new+-access+top+search+open+NR+xx001281850 " TargetMode="External"/><Relationship Id="rId159" Type="http://schemas.openxmlformats.org/officeDocument/2006/relationships/hyperlink" Target="http://katalog.pan.pl/webpac-bin/233biblitPL/wgbroker.exe?new+-access+top+search+open+NR+xx003517499 " TargetMode="External"/><Relationship Id="rId160" Type="http://schemas.openxmlformats.org/officeDocument/2006/relationships/hyperlink" Target="http://katalog.pan.pl/webpac-bin/233biblitPL/wgbroker.exe?new+-access+top+search+open+NR+kx_143508" TargetMode="External"/><Relationship Id="rId161" Type="http://schemas.openxmlformats.org/officeDocument/2006/relationships/hyperlink" Target="http://katalog.pan.pl/webpac-bin/233biblitPL/wgbroker.exe?new+-access+top+search+open+NR+zz2005865772 " TargetMode="External"/><Relationship Id="rId162" Type="http://schemas.openxmlformats.org/officeDocument/2006/relationships/hyperlink" Target="http://katalog.pan.pl/webpac-bin/233biblitPL/wgbroker.exe?new+-access+top+search+open+NR+kx_143129" TargetMode="External"/><Relationship Id="rId163" Type="http://schemas.openxmlformats.org/officeDocument/2006/relationships/hyperlink" Target="http://katalog.pan.pl/webpac-bin/233biblitPL/wgbroker.exe?new+-access+top+search+open+NR+zz2004833465 " TargetMode="External"/><Relationship Id="rId164" Type="http://schemas.openxmlformats.org/officeDocument/2006/relationships/hyperlink" Target="http://katalog.pan.pl/webpac-bin/233biblitPL/wgbroker.exe?new+-access+top+search+open+NR+xx003241022 " TargetMode="External"/><Relationship Id="rId165" Type="http://schemas.openxmlformats.org/officeDocument/2006/relationships/hyperlink" Target="http://katalog.pan.pl/webpac-bin/233biblitPL/wgbroker.exe?new+-access+top+search+open+NR+xx003489941 " TargetMode="External"/><Relationship Id="rId166" Type="http://schemas.openxmlformats.org/officeDocument/2006/relationships/hyperlink" Target="http://katalog.pan.pl/webpac-bin/233biblitPL/wgbroker.exe?new+-access+top+search+open+NR+xx002141748 " TargetMode="External"/><Relationship Id="rId167" Type="http://schemas.openxmlformats.org/officeDocument/2006/relationships/hyperlink" Target="http://katalog.pan.pl/webpac-bin/233biblitPL/wgbroker.exe?new+-access+top+search+open+NR+xx001637148 " TargetMode="External"/><Relationship Id="rId168" Type="http://schemas.openxmlformats.org/officeDocument/2006/relationships/hyperlink" Target="http://katalog.pan.pl/webpac-bin/233biblitPL/wgbroker.exe?new+-access+top+search+open+NR+xx002159028 " TargetMode="External"/><Relationship Id="rId169" Type="http://schemas.openxmlformats.org/officeDocument/2006/relationships/hyperlink" Target="http://katalog.pan.pl/webpac-bin/233biblitPL/wgbroker.exe?new+-access+top+search+open+NR+xx002159028 " TargetMode="External"/><Relationship Id="rId170" Type="http://schemas.openxmlformats.org/officeDocument/2006/relationships/hyperlink" Target="http://katalog.pan.pl/webpac-bin/233biblitPL/wgbroker.exe?new+-access+top+search+open+NR+xx003418024 " TargetMode="External"/><Relationship Id="rId171" Type="http://schemas.openxmlformats.org/officeDocument/2006/relationships/hyperlink" Target="http://katalog.pan.pl/webpac-bin/233biblitPL/wgbroker.exe?new+-access+top+search+open+NR+xx003065663 " TargetMode="External"/><Relationship Id="rId172" Type="http://schemas.openxmlformats.org/officeDocument/2006/relationships/hyperlink" Target="http://katalog.pan.pl/webpac-bin/233biblitPL/wgbroker.exe?new+-access+top+search+open+NR+xx003081932 " TargetMode="External"/><Relationship Id="rId173" Type="http://schemas.openxmlformats.org/officeDocument/2006/relationships/hyperlink" Target="http://katalog.pan.pl/webpac-bin/233biblitPL/wgbroker.exe?new+-access+top+search+open+NR+xx003377024 " TargetMode="External"/><Relationship Id="rId174" Type="http://schemas.openxmlformats.org/officeDocument/2006/relationships/hyperlink" Target="http://katalog.pan.pl/webpac-bin/233biblitPL/wgbroker.exe?new+-access+top+search+open+NR+xx003524077 " TargetMode="External"/><Relationship Id="rId175" Type="http://schemas.openxmlformats.org/officeDocument/2006/relationships/hyperlink" Target="http://katalog.pan.pl/webpac-bin/233biblitPL/wgbroker.exe?new+-access+top+search+open+NR+zz2005967148 " TargetMode="External"/><Relationship Id="rId176" Type="http://schemas.openxmlformats.org/officeDocument/2006/relationships/hyperlink" Target="http://katalog.pan.pl/webpac-bin/233biblitPL/wgbroker.exe?new+-access+top+search+open+NR+xx003329065 " TargetMode="External"/><Relationship Id="rId177" Type="http://schemas.openxmlformats.org/officeDocument/2006/relationships/hyperlink" Target="http://katalog.pan.pl/webpac-bin/233biblitPL/wgbroker.exe?new+-access+top+search+open+NR+xx003489503 " TargetMode="External"/><Relationship Id="rId178" Type="http://schemas.openxmlformats.org/officeDocument/2006/relationships/hyperlink" Target="http://katalog.pan.pl/webpac-bin/233biblitPL/wgbroker.exe?new+-access+top+search+open+NR+zz2007813990 " TargetMode="External"/><Relationship Id="rId179" Type="http://schemas.openxmlformats.org/officeDocument/2006/relationships/hyperlink" Target="http://katalog.pan.pl/webpac-bin/233biblitPL/wgbroker.exe?new+-access+top+search+open+NR+xx003469055 " TargetMode="External"/><Relationship Id="rId180" Type="http://schemas.openxmlformats.org/officeDocument/2006/relationships/hyperlink" Target="http://katalog.pan.pl/webpac-bin/233biblitPL/wgbroker.exe?new+-access+top+search+open+NR+kx_143510" TargetMode="External"/><Relationship Id="rId181" Type="http://schemas.openxmlformats.org/officeDocument/2006/relationships/hyperlink" Target="http://katalog.pan.pl/webpac-bin/233biblitPL/wgbroker.exe?new+-access+top+search+open+NR+zz2004806064 " TargetMode="External"/><Relationship Id="rId182" Type="http://schemas.openxmlformats.org/officeDocument/2006/relationships/hyperlink" Target="http://katalog.pan.pl/webpac-bin/233biblitPL/wgbroker.exe?new+-access+top+search+open+NR+zz2007925755 " TargetMode="External"/><Relationship Id="rId183" Type="http://schemas.openxmlformats.org/officeDocument/2006/relationships/hyperlink" Target="http://katalog.pan.pl/webpac-bin/233biblitPL/wgbroker.exe?new+-access+top+search+open+NR+xx003501642 " TargetMode="External"/><Relationship Id="rId184" Type="http://schemas.openxmlformats.org/officeDocument/2006/relationships/hyperlink" Target="http://katalog.pan.pl/webpac-bin/233biblitPL/wgbroker.exe?new+-access+top+search+open+NR+xx002824747 " TargetMode="External"/><Relationship Id="rId185" Type="http://schemas.openxmlformats.org/officeDocument/2006/relationships/hyperlink" Target="http://katalog.pan.pl/webpac-bin/233biblitPL/wgbroker.exe?new+-access+top+search+open+NR+xx003361707 " TargetMode="External"/><Relationship Id="rId186" Type="http://schemas.openxmlformats.org/officeDocument/2006/relationships/hyperlink" Target="http://katalog.pan.pl/webpac-bin/233biblitPL/wgbroker.exe?new+-access+top+search+open+NR+xx003515586 " TargetMode="External"/><Relationship Id="rId187" Type="http://schemas.openxmlformats.org/officeDocument/2006/relationships/hyperlink" Target="http://katalog.pan.pl/webpac-bin/233biblitPL/wgbroker.exe?new+-access+top+search+open+NR+xx003504829 " TargetMode="External"/><Relationship Id="rId188" Type="http://schemas.openxmlformats.org/officeDocument/2006/relationships/hyperlink" Target="http://katalog.pan.pl/webpac-bin/233biblitPL/wgbroker.exe?new+-access+top+search+open+NR+xx002300907 " TargetMode="External"/><Relationship Id="rId189" Type="http://schemas.openxmlformats.org/officeDocument/2006/relationships/hyperlink" Target="http://katalog.pan.pl/webpac-bin/233biblitPL/wgbroker.exe?new+-access+top+search+open+NR+xx003537063 " TargetMode="External"/><Relationship Id="rId190" Type="http://schemas.openxmlformats.org/officeDocument/2006/relationships/hyperlink" Target="http://katalog.pan.pl/webpac-bin/233biblitPL/wgbroker.exe?new+-access+top+search+open+NR+xx003519190 " TargetMode="External"/><Relationship Id="rId191" Type="http://schemas.openxmlformats.org/officeDocument/2006/relationships/hyperlink" Target="http://katalog.pan.pl/webpac-bin/233biblitPL/wgbroker.exe?new+-access+top+search+open+NR+kx_143763" TargetMode="External"/><Relationship Id="rId192" Type="http://schemas.openxmlformats.org/officeDocument/2006/relationships/hyperlink" Target="http://katalog.pan.pl/webpac-bin/233biblitPL/wgbroker.exe?new+-access+top+search+open+NR+kx_143341" TargetMode="External"/><Relationship Id="rId193" Type="http://schemas.openxmlformats.org/officeDocument/2006/relationships/hyperlink" Target="http://katalog.pan.pl/webpac-bin/233biblitPL/wgbroker.exe?new+-access+top+search+open+NR+xx003499207 " TargetMode="External"/><Relationship Id="rId194" Type="http://schemas.openxmlformats.org/officeDocument/2006/relationships/hyperlink" Target="http://katalog.pan.pl/webpac-bin/233biblitPL/wgbroker.exe?new+-access+top+search+open+NR+xx003533941 " TargetMode="External"/><Relationship Id="rId195" Type="http://schemas.openxmlformats.org/officeDocument/2006/relationships/hyperlink" Target="http://katalog.pan.pl/webpac-bin/233biblitPL/wgbroker.exe?new+-access+top+search+open+NR+xx003522219 " TargetMode="External"/><Relationship Id="rId196" Type="http://schemas.openxmlformats.org/officeDocument/2006/relationships/hyperlink" Target="http://katalog.pan.pl/webpac-bin/233biblitPL/wgbroker.exe?new+-access+top+search+open+NR+xx003427693 " TargetMode="External"/><Relationship Id="rId197" Type="http://schemas.openxmlformats.org/officeDocument/2006/relationships/hyperlink" Target="http://katalog.pan.pl/webpac-bin/233biblitPL/wgbroker.exe?new+-access+top+search+open+NR+xx003505415 " TargetMode="External"/><Relationship Id="rId198" Type="http://schemas.openxmlformats.org/officeDocument/2006/relationships/hyperlink" Target="http://katalog.pan.pl/webpac-bin/233biblitPL/wgbroker.exe?new+-access+top+search+open+NR+xx003511688 " TargetMode="External"/><Relationship Id="rId199" Type="http://schemas.openxmlformats.org/officeDocument/2006/relationships/hyperlink" Target="http://katalog.pan.pl/webpac-bin/233biblitPL/wgbroker.exe?new+-access+top+search+open+NR+xx003523989 " TargetMode="External"/><Relationship Id="rId200" Type="http://schemas.openxmlformats.org/officeDocument/2006/relationships/hyperlink" Target="http://katalog.pan.pl/webpac-bin/233biblitPL/wgbroker.exe?new+-access+top+search+open+NR+xx002494681 " TargetMode="External"/><Relationship Id="rId201" Type="http://schemas.openxmlformats.org/officeDocument/2006/relationships/hyperlink" Target="http://katalog.pan.pl/webpac-bin/233biblitPL/wgbroker.exe?new+-access+top+search+open+NR+xx003508703 " TargetMode="External"/><Relationship Id="rId202" Type="http://schemas.openxmlformats.org/officeDocument/2006/relationships/hyperlink" Target="http://katalog.pan.pl/webpac-bin/233biblitPL/wgbroker.exe?new+-access+top+search+open+NR+xx003477277 " TargetMode="External"/><Relationship Id="rId203" Type="http://schemas.openxmlformats.org/officeDocument/2006/relationships/hyperlink" Target="http://katalog.pan.pl/webpac-bin/233biblitPL/wgbroker.exe?new+-access+top+search+open+NR+xx003462625 " TargetMode="External"/><Relationship Id="rId204" Type="http://schemas.openxmlformats.org/officeDocument/2006/relationships/hyperlink" Target="http://katalog.pan.pl/webpac-bin/233biblitPL/wgbroker.exe?new+-access+top+search+open+NR+kx_143530" TargetMode="Externa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7:00Z</dcterms:created>
  <dc:creator>.</dc:creator>
  <dc:description/>
  <cp:keywords/>
  <dc:language>en-US</dc:language>
  <cp:lastModifiedBy>.</cp:lastModifiedBy>
  <dcterms:modified xsi:type="dcterms:W3CDTF">2015-11-05T13:24:00Z</dcterms:modified>
  <cp:revision>4</cp:revision>
  <dc:subject/>
  <dc:title>Nabytki biblioteki IBL PAN</dc:title>
</cp:coreProperties>
</file>