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Nowości Biblioteki  IBL PAN z ostatniego miesiąca: wybór dn. 01.04.2015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66    </w:t>
        <w:br/>
        <w:t xml:space="preserve">2 x Warszawa : pozostałe dzielnice : przewodnik z 1893 i 2015 r. </w:t>
      </w:r>
      <w:r>
        <w:rPr>
          <w:rFonts w:cs="Arial" w:ascii="Arial" w:hAnsi="Arial"/>
          <w:sz w:val="20"/>
          <w:szCs w:val="20"/>
        </w:rPr>
        <w:t xml:space="preserve">/ [Michał Szymański i in.]. </w:t>
        <w:br/>
        <w:t xml:space="preserve">Warszawa : Wydawnictwo CM (Ciekawe Miejsca.net), 2015. - 219, [3] s., [8] s. tabl. kolor. : il. ; 20 cm. </w:t>
        <w:br/>
        <w:t xml:space="preserve">ISBN 978-83-63424-57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95    </w:t>
        <w:br/>
        <w:t xml:space="preserve">3 kobiety : Maria Pinińska-Bereś, Natalia LL, Ewa Partum </w:t>
      </w:r>
      <w:r>
        <w:rPr>
          <w:rFonts w:cs="Arial" w:ascii="Arial" w:hAnsi="Arial"/>
          <w:sz w:val="20"/>
          <w:szCs w:val="20"/>
        </w:rPr>
        <w:t xml:space="preserve">/ [pod red. Ewy Toniak]. </w:t>
        <w:br/>
        <w:t xml:space="preserve">Warszawa : Zachęta Narodowa Galeria Sztuki, 2011. - 61, [3] s. : il. (w tym kolor.) ; 30 cm. </w:t>
        <w:br/>
        <w:t xml:space="preserve">ISBN 978-83-60713-49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50   </w:t>
        <w:br/>
        <w:t xml:space="preserve">36 bytów </w:t>
      </w:r>
      <w:r>
        <w:rPr>
          <w:rFonts w:cs="Arial" w:ascii="Arial" w:hAnsi="Arial"/>
          <w:sz w:val="20"/>
          <w:szCs w:val="20"/>
        </w:rPr>
        <w:t xml:space="preserve">/ Jacek Durski. </w:t>
        <w:br/>
        <w:t xml:space="preserve">Lublin : Norbertinum, 2014. - 105, [1] s. ; 21 cm. </w:t>
        <w:br/>
        <w:t xml:space="preserve">ISBN 978-83-7222-540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14  </w:t>
        <w:br/>
        <w:t xml:space="preserve">A duch z sójkami odleciał </w:t>
      </w:r>
      <w:r>
        <w:rPr>
          <w:rFonts w:cs="Arial" w:ascii="Arial" w:hAnsi="Arial"/>
          <w:sz w:val="20"/>
          <w:szCs w:val="20"/>
        </w:rPr>
        <w:t xml:space="preserve">/ Anna Przeździecka ; il. Michał Graczyk. </w:t>
        <w:br/>
        <w:t xml:space="preserve">Jasienica Dolna : Wydawnictwo i Drukarnia Świętego Krzyża, 2014. - 175 s. ; 24 cm. </w:t>
        <w:br/>
        <w:t xml:space="preserve">ISBN 978-83-939340-0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85    </w:t>
        <w:br/>
        <w:t xml:space="preserve">Aby lepsze wyspiewać z nielepiej... (nad "Słojami zadrzewionymi" Tymoteusza Karpowicza) </w:t>
      </w:r>
      <w:r>
        <w:rPr>
          <w:rFonts w:cs="Arial" w:ascii="Arial" w:hAnsi="Arial"/>
          <w:sz w:val="20"/>
          <w:szCs w:val="20"/>
        </w:rPr>
        <w:t xml:space="preserve">/ Władysław Włoch. </w:t>
        <w:br/>
        <w:t xml:space="preserve">Rzeszów : SAS Wanda Tarnawska, 2015. - 825 s. ; 24 cm. </w:t>
        <w:br/>
        <w:t xml:space="preserve">ISBN 978-83-923469-9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91    </w:t>
        <w:br/>
        <w:t xml:space="preserve">Achmatowa, czyli Rosja </w:t>
      </w:r>
      <w:r>
        <w:rPr>
          <w:rFonts w:cs="Arial" w:ascii="Arial" w:hAnsi="Arial"/>
          <w:sz w:val="20"/>
          <w:szCs w:val="20"/>
        </w:rPr>
        <w:t xml:space="preserve">/ Anna Piwkowska. </w:t>
        <w:br/>
        <w:t xml:space="preserve">Warszawa : Biblioteka "WIĘZI" ; Kraków : Instytut Książki, 2015. - 300, [4] s. : il. ; 24 cm. </w:t>
        <w:br/>
      </w:r>
      <w:r>
        <w:rPr>
          <w:rFonts w:cs="Arial" w:ascii="Arial" w:hAnsi="Arial"/>
          <w:sz w:val="20"/>
          <w:szCs w:val="20"/>
          <w:lang w:val="en-US"/>
        </w:rPr>
        <w:t xml:space="preserve">(Biblioteka "Więzi", 0519-9336 ; t. 308 </w:t>
        <w:br/>
        <w:t xml:space="preserve">ISBN 978-83-62610-75-4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979 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t xml:space="preserve">Aesthetics of anxiety </w:t>
      </w:r>
      <w:r>
        <w:rPr>
          <w:rFonts w:cs="Arial" w:ascii="Arial" w:hAnsi="Arial"/>
          <w:sz w:val="20"/>
          <w:szCs w:val="20"/>
          <w:lang w:val="en-US"/>
        </w:rPr>
        <w:t xml:space="preserve">/ Ruth Ronen. </w:t>
        <w:br/>
        <w:t xml:space="preserve">Albany : State University of New York Press, cop. 2009. - XII, 183 s. : il. ; 23 cm. </w:t>
        <w:br/>
        <w:t xml:space="preserve">(SUNY Series, Insinuations : philosophy, psychoanalysis, literature </w:t>
        <w:br/>
        <w:t xml:space="preserve">ISBN 978-0-7914-7667-3 (hardcover : alk. paper) </w:t>
        <w:br/>
        <w:t xml:space="preserve">ISBN 978-0-7914-7668-0 (pbk. : alk. paper)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6032    </w:t>
        <w:br/>
        <w:t xml:space="preserve">Akcje, zwroty, odsłony : sezon jubileuszowy 1999/2000 Teatru Nowego w Łodzi </w:t>
      </w:r>
      <w:r>
        <w:rPr>
          <w:rFonts w:cs="Arial" w:ascii="Arial" w:hAnsi="Arial"/>
          <w:sz w:val="20"/>
          <w:szCs w:val="20"/>
          <w:lang w:val="en-US"/>
        </w:rPr>
        <w:t xml:space="preserve">/ Grzegorz Bazylak. - Wyd. 2., popr. i uzup. </w:t>
        <w:br/>
      </w:r>
      <w:r>
        <w:rPr>
          <w:rFonts w:cs="Arial" w:ascii="Arial" w:hAnsi="Arial"/>
          <w:sz w:val="20"/>
          <w:szCs w:val="20"/>
        </w:rPr>
        <w:t xml:space="preserve">Łódź : Oddział Łódzki Ogólnopolskiego Stowarzyszenia Literatów, 2015. - 144 s. : il. ; 21 cm. </w:t>
        <w:br/>
        <w:t xml:space="preserve">ISBN 978-83-911897-9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47  </w:t>
        <w:br/>
        <w:t xml:space="preserve">Alfons Parczewski : życie i twórczość : bibliografia </w:t>
      </w:r>
      <w:r>
        <w:rPr>
          <w:rFonts w:cs="Arial" w:ascii="Arial" w:hAnsi="Arial"/>
          <w:sz w:val="20"/>
          <w:szCs w:val="20"/>
        </w:rPr>
        <w:t xml:space="preserve">/ Ewa Andrysiak ; Pedagogiczna Biblioteka Wojewódzka w Kaliszu. </w:t>
        <w:br/>
        <w:t xml:space="preserve">Kalisz : Kaliskie Towarzystwo Przyjaciół Nauk, 1992. - 104, [1] s. ; 21 cm. </w:t>
        <w:br/>
        <w:t xml:space="preserve">(Katalogi i Bibliografie / Pedagogiczna Biblioteka Wojewódzka w Kaliszu ; nr 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70    </w:t>
        <w:br/>
        <w:t xml:space="preserve">Alfons Parczewski (1849-1933) : Kaliszanin - rektor Wszechnicy Wileńskiej </w:t>
      </w:r>
      <w:r>
        <w:rPr>
          <w:rFonts w:cs="Arial" w:ascii="Arial" w:hAnsi="Arial"/>
          <w:sz w:val="20"/>
          <w:szCs w:val="20"/>
        </w:rPr>
        <w:t xml:space="preserve">/ Ewa Andrysiak. </w:t>
        <w:br/>
        <w:t xml:space="preserve">Kalisz : Kaliskie Towarzystwo Przyjaciół Nauk, 2010. - 67, [3] s. : il. ; 19 cm. </w:t>
        <w:br/>
        <w:t xml:space="preserve">(Kaliszanie ; 1 </w:t>
        <w:br/>
        <w:t xml:space="preserve">ISBN błędny 978838563896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67    </w:t>
        <w:br/>
        <w:t xml:space="preserve">Alvin Plantinga i spory o istnienie Boga </w:t>
      </w:r>
      <w:r>
        <w:rPr>
          <w:rFonts w:cs="Arial" w:ascii="Arial" w:hAnsi="Arial"/>
          <w:sz w:val="20"/>
          <w:szCs w:val="20"/>
        </w:rPr>
        <w:t xml:space="preserve">/ Tomasz Szarek. </w:t>
        <w:br/>
        <w:t xml:space="preserve">Kęty : Wydawnictwo Marek Derewiecki, 2015. - 199, [1] s. ; 22 cm. </w:t>
        <w:br/>
        <w:t xml:space="preserve">(Fundamenta - studia z historii filozofii ; t. 80 </w:t>
        <w:br/>
        <w:t xml:space="preserve">ISBN 978-83-64408-93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77    </w:t>
        <w:br/>
        <w:t xml:space="preserve">Angole </w:t>
      </w:r>
      <w:r>
        <w:rPr>
          <w:rFonts w:cs="Arial" w:ascii="Arial" w:hAnsi="Arial"/>
          <w:sz w:val="20"/>
          <w:szCs w:val="20"/>
        </w:rPr>
        <w:t xml:space="preserve">/ Ewa Winnicka. </w:t>
        <w:br/>
        <w:t xml:space="preserve">Wołowiec : Wydawnictwo Czarne, 2014. - 292, [7] s. : il. kolor. ; 23 cm. </w:t>
        <w:br/>
        <w:t xml:space="preserve">(Reportaż </w:t>
        <w:br/>
        <w:t xml:space="preserve">ISBN 978-83-7536-836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18    </w:t>
        <w:br/>
        <w:t xml:space="preserve">Archaizmy leksykalne jako ewokanty dawności kulturowej i językowej w idiolekcie pisarskim Stanisława Wyspiańskiego : analiza semantyczna i stylistyczno-funkcjonalna </w:t>
      </w:r>
      <w:r>
        <w:rPr>
          <w:rFonts w:cs="Arial" w:ascii="Arial" w:hAnsi="Arial"/>
          <w:sz w:val="20"/>
          <w:szCs w:val="20"/>
        </w:rPr>
        <w:t xml:space="preserve">/ Jakub Bobrowski. </w:t>
        <w:br/>
        <w:t xml:space="preserve">Kraków : Wydawnictwo LIBRON - Filip Lohner, 2015. - 394, [1] s. ; 23 cm. </w:t>
        <w:br/>
        <w:t xml:space="preserve">(Seria Wydawnicza z Dziejów Polszczyzny Artystycznej </w:t>
        <w:br/>
        <w:t xml:space="preserve">ISBN 978-83-64275-98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05   </w:t>
        <w:br/>
        <w:t xml:space="preserve">Arkusz [piqmalion] </w:t>
      </w:r>
      <w:r>
        <w:rPr>
          <w:rFonts w:cs="Arial" w:ascii="Arial" w:hAnsi="Arial"/>
          <w:sz w:val="20"/>
          <w:szCs w:val="20"/>
        </w:rPr>
        <w:t xml:space="preserve">/ Paweł Orzeł. </w:t>
        <w:br/>
        <w:t xml:space="preserve">Szczecin-Bezrzecze : Wydawnictwo Forma. FundacjaLiteratury imienia Henryka Berezy, 2014. - 39, [1] s. ; 19 cm. </w:t>
        <w:br/>
        <w:t xml:space="preserve">(Kwadrat - Wydawnictwo Forma. </w:t>
        <w:br/>
        <w:t xml:space="preserve">ISBN 978-83-63316-89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07    </w:t>
        <w:br/>
        <w:t xml:space="preserve">Arnion </w:t>
      </w:r>
      <w:r>
        <w:rPr>
          <w:rFonts w:cs="Arial" w:ascii="Arial" w:hAnsi="Arial"/>
          <w:sz w:val="20"/>
          <w:szCs w:val="20"/>
        </w:rPr>
        <w:t xml:space="preserve">/ Maciej Bieszczad. </w:t>
        <w:br/>
      </w:r>
      <w:r>
        <w:rPr>
          <w:rFonts w:cs="Arial" w:ascii="Arial" w:hAnsi="Arial"/>
          <w:sz w:val="20"/>
          <w:szCs w:val="20"/>
          <w:lang w:val="en-US"/>
        </w:rPr>
        <w:t xml:space="preserve">Warszawa : TIKKUN, cop. 2014. - 46, [1] s. ; 20 cm. </w:t>
        <w:br/>
        <w:t xml:space="preserve">ISBN 978-83-85683-55-1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926    </w:t>
        <w:br/>
        <w:t xml:space="preserve">The artful speciies : aesthetics, art, and evolution </w:t>
      </w:r>
      <w:r>
        <w:rPr>
          <w:rFonts w:cs="Arial" w:ascii="Arial" w:hAnsi="Arial"/>
          <w:sz w:val="20"/>
          <w:szCs w:val="20"/>
          <w:lang w:val="en-US"/>
        </w:rPr>
        <w:t xml:space="preserve">/ Stephen Davies. </w:t>
        <w:br/>
        <w:t xml:space="preserve">Oxford : Oxford University Press, cop. 2014. - 301 s. ; 23 cm. </w:t>
        <w:br/>
        <w:t xml:space="preserve">ISBN 978-0-19-870963-3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6053    </w:t>
        <w:br/>
        <w:t xml:space="preserve">Artur Sandauer : pisarz, krytyk, historyk literatury </w:t>
      </w:r>
      <w:r>
        <w:rPr>
          <w:rFonts w:cs="Arial" w:ascii="Arial" w:hAnsi="Arial"/>
          <w:sz w:val="20"/>
          <w:szCs w:val="20"/>
          <w:lang w:val="en-US"/>
        </w:rPr>
        <w:t xml:space="preserve">/ red. </w:t>
      </w:r>
      <w:r>
        <w:rPr>
          <w:rFonts w:cs="Arial" w:ascii="Arial" w:hAnsi="Arial"/>
          <w:sz w:val="20"/>
          <w:szCs w:val="20"/>
        </w:rPr>
        <w:t xml:space="preserve">Karol Hryniewicz, Andrzej Stanisław Kowalczyk. </w:t>
        <w:br/>
        <w:t xml:space="preserve">Warszawa : Wydział Polonistyki Uniwersytetu Warszawskiego, 2014. - 107 s. ; 21 cm. </w:t>
        <w:br/>
        <w:t xml:space="preserve">ISBN 978-83-64111-64-8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13    </w:t>
        <w:br/>
        <w:t xml:space="preserve">Atomy </w:t>
      </w:r>
      <w:r>
        <w:rPr>
          <w:rFonts w:cs="Arial" w:ascii="Arial" w:hAnsi="Arial"/>
          <w:sz w:val="20"/>
          <w:szCs w:val="20"/>
        </w:rPr>
        <w:t xml:space="preserve">/ Urszula Zajączkowska. </w:t>
        <w:br/>
        <w:t xml:space="preserve">Gniezno : "Zeszyty Poetyckie", 2014. - 51 s. ; 21 cm. </w:t>
        <w:br/>
        <w:t xml:space="preserve">(Biblioteka Współczesnej Poezji Polskiej </w:t>
        <w:br/>
        <w:t xml:space="preserve">ISBN 978-83-62947-42-3 </w:t>
        <w:br/>
        <w:t xml:space="preserve">ISBN 978-83-939383-1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93   </w:t>
        <w:br/>
        <w:t xml:space="preserve">Autobiografizm dzisiaj </w:t>
      </w:r>
      <w:r>
        <w:rPr>
          <w:rFonts w:cs="Arial" w:ascii="Arial" w:hAnsi="Arial"/>
          <w:sz w:val="20"/>
          <w:szCs w:val="20"/>
        </w:rPr>
        <w:t xml:space="preserve">/ Regina Lubas-Bartoszyńska. </w:t>
        <w:br/>
        <w:t xml:space="preserve">Kraków : Polska Akademia Nauk. Oddz. w Krakowie, 1991. - S.457-474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25    </w:t>
        <w:br/>
        <w:t xml:space="preserve">Bądź na B1 : zbiór zadań z języka polskiego oraz przykładowe testy certyfikatowe dla poziomu B1 </w:t>
      </w:r>
      <w:r>
        <w:rPr>
          <w:rFonts w:cs="Arial" w:ascii="Arial" w:hAnsi="Arial"/>
          <w:sz w:val="20"/>
          <w:szCs w:val="20"/>
        </w:rPr>
        <w:t xml:space="preserve">/ Aleksandra Achtelik [et al.]. - Wyd. 2 zm. </w:t>
        <w:br/>
        <w:t xml:space="preserve">Kraków : Universitas, 2012. - 179 s. : il., 30 cm + 2 dyski optyczne (CD-ROMy) + Transkrypcje, klucz do ćwiczeń i testów przykładowych : 55 s. ; 21 cm.. </w:t>
        <w:br/>
        <w:t xml:space="preserve">(Język Polski dla Cudzoziemców </w:t>
        <w:br/>
        <w:t xml:space="preserve">ISBN 978-83-242-1701-4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55    </w:t>
        <w:br/>
        <w:t xml:space="preserve">Bańka mydlana : artefakt w przestrzeni pamięci </w:t>
      </w:r>
      <w:r>
        <w:rPr>
          <w:rFonts w:cs="Arial" w:ascii="Arial" w:hAnsi="Arial"/>
          <w:sz w:val="20"/>
          <w:szCs w:val="20"/>
        </w:rPr>
        <w:t xml:space="preserve">/ Aneta Grodecka. </w:t>
        <w:br/>
        <w:t xml:space="preserve">Poznań : Wydawnictwo "Poznańskie Studia Polonistyczne", 2013. - 169 s. : il. ; 20 cm. </w:t>
        <w:br/>
        <w:t xml:space="preserve">(Prace Instytutu Filologii Polskiej Uniwersytetu im. </w:t>
      </w:r>
      <w:r>
        <w:rPr>
          <w:rFonts w:cs="Arial" w:ascii="Arial" w:hAnsi="Arial"/>
          <w:sz w:val="20"/>
          <w:szCs w:val="20"/>
          <w:lang w:val="en-US"/>
        </w:rPr>
        <w:t xml:space="preserve">Adama Mickiewicza </w:t>
        <w:br/>
        <w:t xml:space="preserve">ISBN 978-83-61573-52-4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-57786  </w:t>
        <w:br/>
        <w:t xml:space="preserve">Baptismus Ruthenorum. Bulla de non rebaptisandis Ruthenis to jest Chrzest Rusinów. </w:t>
      </w:r>
      <w:r>
        <w:rPr>
          <w:rFonts w:cs="Arial" w:ascii="Arial" w:hAnsi="Arial"/>
          <w:b/>
          <w:bCs/>
          <w:sz w:val="20"/>
          <w:szCs w:val="20"/>
        </w:rPr>
        <w:t xml:space="preserve">Bulla o braku potrzeby rebaptyzacji Rusinów (1544) czyli Jan z Oświęcimia contra Stanisław Orzechowski. </w:t>
      </w:r>
      <w:r>
        <w:rPr>
          <w:rFonts w:cs="Arial" w:ascii="Arial" w:hAnsi="Arial"/>
          <w:sz w:val="20"/>
          <w:szCs w:val="20"/>
        </w:rPr>
        <w:br/>
        <w:t xml:space="preserve">Kraków : Collegium Columbinum, 2014. - 196 s. : il. ; 21 cm. </w:t>
        <w:br/>
        <w:t xml:space="preserve">(Książki bez Kantów, 1733-4845 </w:t>
        <w:br/>
        <w:t xml:space="preserve">ISBN 978-83-7624-055-8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35    </w:t>
        <w:br/>
        <w:t xml:space="preserve">Baśń o rumaku zaklętym </w:t>
      </w:r>
      <w:r>
        <w:rPr>
          <w:rFonts w:cs="Arial" w:ascii="Arial" w:hAnsi="Arial"/>
          <w:sz w:val="20"/>
          <w:szCs w:val="20"/>
        </w:rPr>
        <w:t xml:space="preserve">/ Bolesław Leśmian ; ilustracje Maria Brodacka. </w:t>
        <w:br/>
      </w:r>
      <w:r>
        <w:rPr>
          <w:rFonts w:cs="Arial" w:ascii="Arial" w:hAnsi="Arial"/>
          <w:sz w:val="20"/>
          <w:szCs w:val="20"/>
          <w:lang w:val="en-US"/>
        </w:rPr>
        <w:t xml:space="preserve">Kraków : Wydawnictwo Walor, 2014. - 59 s. : il. kolor. ; 30 cm. </w:t>
        <w:br/>
        <w:t xml:space="preserve">ISBN 978-83-916628-1-6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I-33298   </w:t>
        <w:br/>
        <w:t xml:space="preserve">Being alive : essays on movement, knowledge and description </w:t>
      </w:r>
      <w:r>
        <w:rPr>
          <w:rFonts w:cs="Arial" w:ascii="Arial" w:hAnsi="Arial"/>
          <w:sz w:val="20"/>
          <w:szCs w:val="20"/>
          <w:lang w:val="en-US"/>
        </w:rPr>
        <w:t xml:space="preserve">/ Tim Ingold. </w:t>
        <w:br/>
        <w:t xml:space="preserve">London ; New York : Routledge, cop. 2011. - XVIII, 270 s. ; 25 cm. </w:t>
        <w:br/>
        <w:t xml:space="preserve">ISBN 978-0-415-57684-0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I-33345    </w:t>
        <w:br/>
        <w:t xml:space="preserve">Bez ciebie </w:t>
      </w:r>
      <w:r>
        <w:rPr>
          <w:rFonts w:cs="Arial" w:ascii="Arial" w:hAnsi="Arial"/>
          <w:sz w:val="20"/>
          <w:szCs w:val="20"/>
          <w:lang w:val="en-US"/>
        </w:rPr>
        <w:t xml:space="preserve">/ Anna Augustyniak. </w:t>
        <w:br/>
      </w:r>
      <w:r>
        <w:rPr>
          <w:rFonts w:cs="Arial" w:ascii="Arial" w:hAnsi="Arial"/>
          <w:sz w:val="20"/>
          <w:szCs w:val="20"/>
        </w:rPr>
        <w:t xml:space="preserve">Warszawa : "Jeden Świat", 2014. - 44, [3] s. ; 20 cm. </w:t>
        <w:br/>
        <w:t xml:space="preserve">ISBN 978-83-89632-69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31    </w:t>
        <w:br/>
        <w:t xml:space="preserve">Bilet do nowoczesności : o kulturze polskiej w XIX/XX wieku </w:t>
      </w:r>
      <w:r>
        <w:rPr>
          <w:rFonts w:cs="Arial" w:ascii="Arial" w:hAnsi="Arial"/>
          <w:sz w:val="20"/>
          <w:szCs w:val="20"/>
        </w:rPr>
        <w:t xml:space="preserve">/ Magdalena Gawin ; Instytut Historii im. Tadeusza Manteuffla Polskiej Akademii Nauk. </w:t>
        <w:br/>
        <w:t xml:space="preserve">Warszawa : Fundacja Świętego Mikołaja : Redakcja "Teologii Politycznej", 2014. - 237, [3] s. ; 21 cm. </w:t>
        <w:br/>
        <w:t xml:space="preserve">(Życie Codzienne Idei ; t. 3 </w:t>
        <w:br/>
        <w:t xml:space="preserve">ISBN 978-83-62884-76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06    </w:t>
        <w:br/>
        <w:t xml:space="preserve">Blask wolności </w:t>
      </w:r>
      <w:r>
        <w:rPr>
          <w:rFonts w:cs="Arial" w:ascii="Arial" w:hAnsi="Arial"/>
          <w:sz w:val="20"/>
          <w:szCs w:val="20"/>
        </w:rPr>
        <w:t xml:space="preserve">/ Ludwik Wiśniewski ; z przedm. Henryka Muszyńskiego. </w:t>
        <w:br/>
        <w:t xml:space="preserve">Kraków : Tygodnik Powszechny, 2015. - 39 s. ; 18 cm. </w:t>
        <w:br/>
        <w:t xml:space="preserve">(Biblioteka Tygodnika Powszechnego ; t. 6 </w:t>
        <w:br/>
        <w:t xml:space="preserve">ISBN 978-83-936330-4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84    </w:t>
        <w:br/>
        <w:t xml:space="preserve">Błędne ognie </w:t>
      </w:r>
      <w:r>
        <w:rPr>
          <w:rFonts w:cs="Arial" w:ascii="Arial" w:hAnsi="Arial"/>
          <w:sz w:val="20"/>
          <w:szCs w:val="20"/>
        </w:rPr>
        <w:t xml:space="preserve">/ Teresa Rudowicz ; [il. Anna Paszkowska]. </w:t>
        <w:br/>
        <w:t xml:space="preserve">Szczecin : Zaułek Wydawniczy Pomyłka, 2014. - 93, [3] s. : il. ; 24 cm. </w:t>
        <w:br/>
        <w:t xml:space="preserve">ISBN 978-83-64346-07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84    </w:t>
        <w:br/>
        <w:t xml:space="preserve">Bolesław Prus : "Kamizelka" : analiza i interpretacja noweli </w:t>
      </w:r>
      <w:r>
        <w:rPr>
          <w:rFonts w:cs="Arial" w:ascii="Arial" w:hAnsi="Arial"/>
          <w:sz w:val="20"/>
          <w:szCs w:val="20"/>
        </w:rPr>
        <w:t xml:space="preserve">/ Marek Kozanecki. </w:t>
        <w:br/>
        <w:t xml:space="preserve">Kraków : Polska Akademia Nauk. </w:t>
      </w:r>
      <w:r>
        <w:rPr>
          <w:rFonts w:cs="Arial" w:ascii="Arial" w:hAnsi="Arial"/>
          <w:sz w:val="20"/>
          <w:szCs w:val="20"/>
          <w:lang w:val="en-US"/>
        </w:rPr>
        <w:t xml:space="preserve">Oddział w Krakowie, 1972. - S.67-78 ; 24 cm.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-57802    </w:t>
        <w:br/>
        <w:t xml:space="preserve">Born of the sun </w:t>
      </w:r>
      <w:r>
        <w:rPr>
          <w:rFonts w:cs="Arial" w:ascii="Arial" w:hAnsi="Arial"/>
          <w:sz w:val="20"/>
          <w:szCs w:val="20"/>
          <w:lang w:val="en-US"/>
        </w:rPr>
        <w:t xml:space="preserve">/ Gillian Cross. </w:t>
        <w:br/>
        <w:t xml:space="preserve">London : Mamooth, cop. 1983. - 229 s. ; 20 cm. </w:t>
        <w:br/>
        <w:t xml:space="preserve">(Contents </w:t>
        <w:br/>
        <w:t xml:space="preserve">ISBN 0-7497-1794-7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I-33315    </w:t>
        <w:br/>
        <w:t xml:space="preserve">Cantadora </w:t>
      </w:r>
      <w:r>
        <w:rPr>
          <w:rFonts w:cs="Arial" w:ascii="Arial" w:hAnsi="Arial"/>
          <w:sz w:val="20"/>
          <w:szCs w:val="20"/>
          <w:lang w:val="en-US"/>
        </w:rPr>
        <w:t xml:space="preserve">/ Dorota Grzesiak. </w:t>
        <w:br/>
      </w:r>
      <w:r>
        <w:rPr>
          <w:rFonts w:cs="Arial" w:ascii="Arial" w:hAnsi="Arial"/>
          <w:sz w:val="20"/>
          <w:szCs w:val="20"/>
        </w:rPr>
        <w:t xml:space="preserve">Chełm : Wydawnictwo TAWA Taurogiński Waldemar [etc.], 2014. - 39 s. ; 21 cm. </w:t>
        <w:br/>
        <w:t xml:space="preserve">ISBN 978-83-62638-07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31    </w:t>
        <w:br/>
        <w:t xml:space="preserve">Celuję w C2 : zbiór zadań do egzaminu certyfikatowego z języka polskiego jako obcego na poziomie C2 </w:t>
      </w:r>
      <w:r>
        <w:rPr>
          <w:rFonts w:cs="Arial" w:ascii="Arial" w:hAnsi="Arial"/>
          <w:sz w:val="20"/>
          <w:szCs w:val="20"/>
        </w:rPr>
        <w:t xml:space="preserve">/ Anna Butcher [et al.]. </w:t>
        <w:br/>
        <w:t xml:space="preserve">Kraków : Towarzystwo Autorów i Wydawców Prac Naukowych Universitas, 2011. - 186 s. : il. ; 30 cm + 1 dysk CD audio + Klucz do zadań i transkrypcje nagrań: 29 s. ; 24 cm. </w:t>
        <w:br/>
        <w:t xml:space="preserve">(Język Polski dla Cudzoziemców </w:t>
        <w:br/>
        <w:t xml:space="preserve">ISBN 978-83-242-1604-8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297    </w:t>
        <w:br/>
        <w:t xml:space="preserve">Charakter pisma : szkice o polskiej poezji współczesnej </w:t>
      </w:r>
      <w:r>
        <w:rPr>
          <w:rFonts w:cs="Arial" w:ascii="Arial" w:hAnsi="Arial"/>
          <w:sz w:val="20"/>
          <w:szCs w:val="20"/>
        </w:rPr>
        <w:t xml:space="preserve">/ Janusz Drzewucki. </w:t>
        <w:br/>
        <w:t xml:space="preserve">Kraków ; Warszawa : Instytut Książki ; "Twórczość", 2015. - 280 s. ; 25 cm. </w:t>
        <w:br/>
        <w:t xml:space="preserve">(Biblioteka "Twórczości". </w:t>
        <w:br/>
        <w:t xml:space="preserve">ISBN 978-83-61005-24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12    </w:t>
        <w:br/>
        <w:t xml:space="preserve">Ciężar cienia : wiersze </w:t>
      </w:r>
      <w:r>
        <w:rPr>
          <w:rFonts w:cs="Arial" w:ascii="Arial" w:hAnsi="Arial"/>
          <w:sz w:val="20"/>
          <w:szCs w:val="20"/>
        </w:rPr>
        <w:t xml:space="preserve">/ Jerzy Lucjan Woźniak. </w:t>
        <w:br/>
        <w:t xml:space="preserve">Katowice : Śląsk, 2014. - 59, [7] s. : il. ; 21 cm. </w:t>
        <w:br/>
        <w:t xml:space="preserve">ISBN 978-83-7164-842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32    </w:t>
        <w:br/>
        <w:t xml:space="preserve">Co raz wejdzie do głowy - już z niej nie wyleci czyli Frazeologia prosta i przyjemna : podręcznik dla uczniów, pomoc dla nauczycieli : poziomy średni - zaawansowany B1 - C1 </w:t>
      </w:r>
      <w:r>
        <w:rPr>
          <w:rFonts w:cs="Arial" w:ascii="Arial" w:hAnsi="Arial"/>
          <w:sz w:val="20"/>
          <w:szCs w:val="20"/>
        </w:rPr>
        <w:t xml:space="preserve">/ Anna Pięcińska. </w:t>
        <w:br/>
        <w:t xml:space="preserve">Kraków : Universitas, 2006. - 227 s. : il. ; 30 cm + CD-ROM. </w:t>
        <w:br/>
        <w:t xml:space="preserve">(Język Polski dla Cudzoziemców </w:t>
        <w:br/>
        <w:t xml:space="preserve">ISBN 83-242-0648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90   </w:t>
        <w:br/>
        <w:t xml:space="preserve">Coco de Oro : szkice i opowiadania </w:t>
      </w:r>
      <w:r>
        <w:rPr>
          <w:rFonts w:cs="Arial" w:ascii="Arial" w:hAnsi="Arial"/>
          <w:sz w:val="20"/>
          <w:szCs w:val="20"/>
        </w:rPr>
        <w:t xml:space="preserve">/ Andrzej Bobkowski ; ze wstępem Józefa Czapskiego i posłowiem Rafała Habielskiego. </w:t>
        <w:br/>
        <w:t xml:space="preserve">Paryż : Instytut Literacki Kultura ; Kraków : Instytut Książki, 2015. - 257, [5] s. ; 24 cm + 1 płyta kompaktowa (CD ; 12 cm). </w:t>
        <w:br/>
        <w:t xml:space="preserve">(W Kręgu Paryskiej Kultury </w:t>
        <w:br/>
        <w:t xml:space="preserve">ISBN 978-83-61005-26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44    </w:t>
        <w:br/>
        <w:t xml:space="preserve">Corona radiata : (wiersze) </w:t>
      </w:r>
      <w:r>
        <w:rPr>
          <w:rFonts w:cs="Arial" w:ascii="Arial" w:hAnsi="Arial"/>
          <w:sz w:val="20"/>
          <w:szCs w:val="20"/>
        </w:rPr>
        <w:t xml:space="preserve">/ Grzegorz Hajkowski. </w:t>
        <w:br/>
        <w:t xml:space="preserve">Katowice : Śląsk, 2014. - 47, [5] s. ; 21 cm. </w:t>
        <w:br/>
        <w:t xml:space="preserve">ISBN 978-83-7164-829-8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53   </w:t>
        <w:br/>
        <w:t xml:space="preserve">Cywilizacja odrodzenia </w:t>
      </w:r>
      <w:r>
        <w:rPr>
          <w:rFonts w:cs="Arial" w:ascii="Arial" w:hAnsi="Arial"/>
          <w:sz w:val="20"/>
          <w:szCs w:val="20"/>
        </w:rPr>
        <w:t xml:space="preserve">/ Jean Delumeau ; przełożyła Eligia Bąkowska. </w:t>
        <w:br/>
        <w:t xml:space="preserve">Warszawa : Wydawnictwo Aletheia, 2015. - 500 s. : il. ; 21 cm. </w:t>
        <w:br/>
        <w:t xml:space="preserve">ISBN 978-83-62858-69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72    </w:t>
        <w:br/>
        <w:t xml:space="preserve">Czerwony Tybet / Robert Stefanicki. </w:t>
      </w:r>
      <w:r>
        <w:rPr>
          <w:rFonts w:cs="Arial" w:ascii="Arial" w:hAnsi="Arial"/>
          <w:sz w:val="20"/>
          <w:szCs w:val="20"/>
        </w:rPr>
        <w:br/>
        <w:t xml:space="preserve">Warszawa : Agora SA, 2014. - 470, [2] s. : il. ; 22 cm. </w:t>
        <w:br/>
        <w:t xml:space="preserve">(Reporterzy Dużego Formatu </w:t>
        <w:br/>
        <w:t xml:space="preserve">(Biblioteka Gazety Wyborczej </w:t>
        <w:br/>
        <w:t xml:space="preserve">ISBN 978-83-268-1368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63    </w:t>
        <w:br/>
        <w:t xml:space="preserve">Czułość : studia i eseje o literaturze najnowszej </w:t>
      </w:r>
      <w:r>
        <w:rPr>
          <w:rFonts w:cs="Arial" w:ascii="Arial" w:hAnsi="Arial"/>
          <w:sz w:val="20"/>
          <w:szCs w:val="20"/>
        </w:rPr>
        <w:t xml:space="preserve">/ Adrian Gleń. </w:t>
        <w:br/>
        <w:t xml:space="preserve">Sopot : Towarzystwo Przyjaciół Sopotu, 2014. - 175, [1] s. ; 21 cm. </w:t>
        <w:br/>
        <w:t xml:space="preserve">(Biblioteka Krytyki / Biblioteka "Toposu" </w:t>
        <w:br/>
        <w:t xml:space="preserve">ISBN 978-83-61002-23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09    </w:t>
        <w:br/>
        <w:t xml:space="preserve">Czytelnictwo w dobie informacji cyfrowej : rozwój, bariery, technologie : praca zbiorowa </w:t>
      </w:r>
      <w:r>
        <w:rPr>
          <w:rFonts w:cs="Arial" w:ascii="Arial" w:hAnsi="Arial"/>
          <w:sz w:val="20"/>
          <w:szCs w:val="20"/>
        </w:rPr>
        <w:t xml:space="preserve">/ pod redakcją Mai Wojciechowskiej. </w:t>
        <w:br/>
        <w:t xml:space="preserve">Warszawa : Wydawnictwo Stowarzyszenia Bibliotekarzy Polskich, 2015. - 461, [1] s. : il. ; 24 cm. </w:t>
        <w:br/>
        <w:t xml:space="preserve">(Propozycje i Materiały - Stowarzyszenie Bibliotekarzy Polskich ; 90 </w:t>
        <w:br/>
        <w:t xml:space="preserve">ISBN 978-83-64203-38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68    </w:t>
        <w:br/>
        <w:t xml:space="preserve">Diaspora żydowska na Bliskim Wschodzie oczami sefardyjskiego podróżnika Beniamina z Tudeli </w:t>
      </w:r>
      <w:r>
        <w:rPr>
          <w:rFonts w:cs="Arial" w:ascii="Arial" w:hAnsi="Arial"/>
          <w:sz w:val="20"/>
          <w:szCs w:val="20"/>
        </w:rPr>
        <w:t xml:space="preserve">/ Anna Katarzyna Dulska. </w:t>
        <w:br/>
      </w:r>
      <w:r>
        <w:rPr>
          <w:rFonts w:cs="Arial" w:ascii="Arial" w:hAnsi="Arial"/>
          <w:sz w:val="20"/>
          <w:szCs w:val="20"/>
          <w:lang w:val="en-US"/>
        </w:rPr>
        <w:t xml:space="preserve">Kraków : Księgarnia Akademicka, 2015. - 130 s., [1] k. mapa złoż. ; 21 cm. </w:t>
        <w:br/>
        <w:t xml:space="preserve">ISBN 978-83-7638-477-1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934    </w:t>
        <w:br/>
        <w:t xml:space="preserve">Digital paper : a manual for research and writing with library and internet materials </w:t>
      </w:r>
      <w:r>
        <w:rPr>
          <w:rFonts w:cs="Arial" w:ascii="Arial" w:hAnsi="Arial"/>
          <w:sz w:val="20"/>
          <w:szCs w:val="20"/>
          <w:lang w:val="en-US"/>
        </w:rPr>
        <w:t xml:space="preserve">/ Andrew Abbott. </w:t>
        <w:br/>
        <w:t xml:space="preserve">Chicago ; London : University of Chicago Press, cop. 2014. - XV, 259 s. ; 23 cm. </w:t>
        <w:br/>
      </w:r>
      <w:r>
        <w:rPr>
          <w:rFonts w:cs="Arial" w:ascii="Arial" w:hAnsi="Arial"/>
          <w:sz w:val="20"/>
          <w:szCs w:val="20"/>
        </w:rPr>
        <w:t xml:space="preserve">ISBN 978-0-226-16778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51   </w:t>
        <w:br/>
        <w:t xml:space="preserve">Dolinami rzek : opisy podróży wzdłuż Niemna, Wisły, Bugu i Biebrzy </w:t>
      </w:r>
      <w:r>
        <w:rPr>
          <w:rFonts w:cs="Arial" w:ascii="Arial" w:hAnsi="Arial"/>
          <w:sz w:val="20"/>
          <w:szCs w:val="20"/>
        </w:rPr>
        <w:t xml:space="preserve">/ przez Zygmunta Glogera. </w:t>
        <w:br/>
        <w:t xml:space="preserve">Kraków : Cztery Strony, 2015. - 312, [3] s. : il. ; 21 cm. </w:t>
        <w:br/>
        <w:t xml:space="preserve">ISBN 978-83-65137-00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51    </w:t>
        <w:br/>
        <w:t xml:space="preserve">Dom pająka </w:t>
      </w:r>
      <w:r>
        <w:rPr>
          <w:rFonts w:cs="Arial" w:ascii="Arial" w:hAnsi="Arial"/>
          <w:sz w:val="20"/>
          <w:szCs w:val="20"/>
        </w:rPr>
        <w:t xml:space="preserve">/ Paul Bowles ; ze wstępem Francine Prose ; z ang. przeł. Krzysztof Cieślik, Grzegorz Krzymianowski. </w:t>
        <w:br/>
        <w:t xml:space="preserve">Warszawa : Świat Książki, 2015. - 524 s. ; 20 cm. </w:t>
        <w:br/>
        <w:t xml:space="preserve">ISBN 978-83-7943-500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65    </w:t>
        <w:br/>
        <w:t xml:space="preserve">Dom tajemnic </w:t>
      </w:r>
      <w:r>
        <w:rPr>
          <w:rFonts w:cs="Arial" w:ascii="Arial" w:hAnsi="Arial"/>
          <w:sz w:val="20"/>
          <w:szCs w:val="20"/>
        </w:rPr>
        <w:t xml:space="preserve">/ Adam Nasielski. - Wyd. 1 powojenne. </w:t>
        <w:br/>
        <w:t xml:space="preserve">Warszawa : Wydawnictwo CM (Ciekawe Miejsca.net), 2015. - 214 s. ; 20 cm. </w:t>
        <w:br/>
        <w:t xml:space="preserve">(Wielkie Gry Bernarda Żbika. </w:t>
        <w:br/>
        <w:t xml:space="preserve">(Kryminały Przedwojennej Warszawy ; 19. </w:t>
        <w:br/>
        <w:t xml:space="preserve">ISBN 978-83-63424-59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58    </w:t>
        <w:br/>
        <w:t xml:space="preserve">Dramat i teatr religijny : wyróżniki i paradygmaty : w stulecie urodzin profesor Ireny Sławińskiej </w:t>
      </w:r>
      <w:r>
        <w:rPr>
          <w:rFonts w:cs="Arial" w:ascii="Arial" w:hAnsi="Arial"/>
          <w:sz w:val="20"/>
          <w:szCs w:val="20"/>
        </w:rPr>
        <w:t xml:space="preserve">/ red. Wojciech Kaczmarek i Joanna Michalczuk. </w:t>
        <w:br/>
        <w:t xml:space="preserve">Lublin : Wydawnictwo KUL, 2014. - 593 s. ; 25 cm. </w:t>
        <w:br/>
        <w:t xml:space="preserve">(Opracowania i Teksty Dramatyczne / Katolicki Uniwersytet Lubelski Jana Pawła II. Katedra Dramatu i Teatru KUL ; t. 10 </w:t>
        <w:br/>
        <w:t xml:space="preserve">ISBN 978-83-7702-923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03   </w:t>
        <w:br/>
        <w:t xml:space="preserve">Druki kaliskie XIX i I połowy XX w. : (1800-1945) : bibliografia </w:t>
      </w:r>
      <w:r>
        <w:rPr>
          <w:rFonts w:cs="Arial" w:ascii="Arial" w:hAnsi="Arial"/>
          <w:sz w:val="20"/>
          <w:szCs w:val="20"/>
        </w:rPr>
        <w:t xml:space="preserve">/ Ewa Andrysiak, Krzysztof Walczak, Danuta Wańka ; Książnica Pedagogiczna im. Alfonsa Parczewskiego w Kaliszu. </w:t>
        <w:br/>
        <w:t xml:space="preserve">Kalisz : Kaliskie Towarzystwo Przyjaciół Nauk, 2003. - 266, [2] s. ; 24 cm. </w:t>
        <w:br/>
        <w:t xml:space="preserve">ISBN 83-85638-34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19    </w:t>
        <w:br/>
        <w:t xml:space="preserve">Dwa skrzydła nadziei : poetyckie wotum wdzięczności Ojcu Świętemu Janowi Pawłowi II za nawiedzenie Archidiecezji Lwowskiej : Lubaczów - Lwów w roku kanonizacji </w:t>
      </w:r>
      <w:r>
        <w:rPr>
          <w:rFonts w:cs="Arial" w:ascii="Arial" w:hAnsi="Arial"/>
          <w:sz w:val="20"/>
          <w:szCs w:val="20"/>
        </w:rPr>
        <w:t xml:space="preserve">/ Mariusz Olbromski. </w:t>
        <w:br/>
        <w:t xml:space="preserve">Warszawa : Oficyna Wydawniczo-Poligraficzna "Adam", 2014. - 256 s. : il. kolor. ; 25 cm. </w:t>
        <w:br/>
        <w:t xml:space="preserve">ISBN 978-83-7821-095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61    </w:t>
        <w:br/>
        <w:t xml:space="preserve">Dziennik amerykański </w:t>
      </w:r>
      <w:r>
        <w:rPr>
          <w:rFonts w:cs="Arial" w:ascii="Arial" w:hAnsi="Arial"/>
          <w:sz w:val="20"/>
          <w:szCs w:val="20"/>
        </w:rPr>
        <w:t xml:space="preserve">/ Julia Hartwig. - Wyd. 2, uzup. i popr. </w:t>
        <w:br/>
        <w:t xml:space="preserve">Warszawa : Fundacja Zeszytów Literackich, 2015. - 291, [5] s. : il. ; 21 cm. </w:t>
        <w:br/>
        <w:t xml:space="preserve">(Seria Podróże </w:t>
        <w:br/>
        <w:t xml:space="preserve">ISBN 978-83-64648-13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801    </w:t>
        <w:br/>
        <w:t xml:space="preserve">Dziennik wojenny : z listami od Jacka Hamesha </w:t>
      </w:r>
      <w:r>
        <w:rPr>
          <w:rFonts w:cs="Arial" w:ascii="Arial" w:hAnsi="Arial"/>
          <w:sz w:val="20"/>
          <w:szCs w:val="20"/>
        </w:rPr>
        <w:t xml:space="preserve">/ Ingeborg Bachmann ; posłowie i opracowanie Hans Höller ; przełożyła Małgorzata Łukasiewicz. </w:t>
        <w:br/>
        <w:t xml:space="preserve">Wołowiec : Wydawnictwo Czarne, 2015. - 88, [1] s. ; 20 cm. </w:t>
        <w:br/>
        <w:t xml:space="preserve">ISBN 978-83-8049-039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899    </w:t>
        <w:br/>
        <w:t xml:space="preserve">Dziewczyny wyklęte </w:t>
      </w:r>
      <w:r>
        <w:rPr>
          <w:rFonts w:cs="Arial" w:ascii="Arial" w:hAnsi="Arial"/>
          <w:sz w:val="20"/>
          <w:szCs w:val="20"/>
        </w:rPr>
        <w:t xml:space="preserve">/ Szymon Nowak. </w:t>
        <w:br/>
        <w:t xml:space="preserve">Warszawa : Fronda PL, [2015]. - 526 s. : il. ; 24 cm. </w:t>
        <w:br/>
        <w:t xml:space="preserve">ISBN 978-83-64095-61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62 </w:t>
        <w:br/>
        <w:t xml:space="preserve">E/P : szkice o literaturze "elitarnej" i "popularnej" </w:t>
      </w:r>
      <w:r>
        <w:rPr>
          <w:rFonts w:cs="Arial" w:ascii="Arial" w:hAnsi="Arial"/>
          <w:sz w:val="20"/>
          <w:szCs w:val="20"/>
        </w:rPr>
        <w:t xml:space="preserve">/ Ewa Bartos. </w:t>
        <w:br/>
        <w:t xml:space="preserve">Katowice : Wydawnictwo Uniwersytetu Śląskiego, 2014. - 176, [2] s. ; 21 cm. </w:t>
        <w:br/>
        <w:t xml:space="preserve">(Prace Naukowe Uniwersytetu Śląskiego w Katowicach, 0208-6336 ; nr 3205 </w:t>
        <w:br/>
        <w:t xml:space="preserve">ISBN 978-83-8012-037-2 (wersja drukowana) </w:t>
        <w:br/>
        <w:t xml:space="preserve">ISBN 978-83-8012-038-9 (wersja elektroniczna)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99    </w:t>
        <w:br/>
        <w:t xml:space="preserve">Echa tamtych lat </w:t>
      </w:r>
      <w:r>
        <w:rPr>
          <w:rFonts w:cs="Arial" w:ascii="Arial" w:hAnsi="Arial"/>
          <w:sz w:val="20"/>
          <w:szCs w:val="20"/>
        </w:rPr>
        <w:t xml:space="preserve">/ Aleksandra Petrusewicz ; słowo wstępne Stanisław Nyczaj. </w:t>
        <w:br/>
        <w:t xml:space="preserve">Kielce : Oficyna Wydawnicza "Ston 2", 2014. - 120, [1] s. : il. kolor. ; 20 cm. </w:t>
        <w:br/>
        <w:t xml:space="preserve">ISBN 978-83-7273-857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342  </w:t>
        <w:br/>
        <w:t xml:space="preserve">Edward Polanowski : bibliografia </w:t>
      </w:r>
      <w:r>
        <w:rPr>
          <w:rFonts w:cs="Arial" w:ascii="Arial" w:hAnsi="Arial"/>
          <w:sz w:val="20"/>
          <w:szCs w:val="20"/>
        </w:rPr>
        <w:t xml:space="preserve">/ Ewa Andrysiak. </w:t>
        <w:br/>
        <w:t xml:space="preserve">Kalisz : Kaliskie Towarzystwo Przyjaciół Nauk, 1994. - 56, [3] s. ; 21 cm. </w:t>
        <w:br/>
        <w:t xml:space="preserve">(Katalogi i Bibliografie / Pedagogiczna Biblioteka Wojewódzka im. Alfonsa Parczewskiego w Kaliszu ; nr 9 </w:t>
        <w:br/>
        <w:t xml:space="preserve">ISBN 83-85638-10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71   </w:t>
        <w:br/>
        <w:t xml:space="preserve">Edward Polanowski (1936-1992) : badacz dziewiętnastowiecznego Kalisza </w:t>
      </w:r>
      <w:r>
        <w:rPr>
          <w:rFonts w:cs="Arial" w:ascii="Arial" w:hAnsi="Arial"/>
          <w:sz w:val="20"/>
          <w:szCs w:val="20"/>
        </w:rPr>
        <w:t xml:space="preserve">/ Anna Szurczak. </w:t>
        <w:br/>
        <w:t xml:space="preserve">Kalisz : Kaliskie Towarzystwo Przyjaciół Nauk, 2011. - 122, [6] s. : il., err. ; 19 cm. </w:t>
        <w:br/>
        <w:t xml:space="preserve">(Kaliszanie ; 3 </w:t>
        <w:br/>
        <w:t xml:space="preserve">ISBN 978-83-62689-03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11    </w:t>
        <w:br/>
        <w:t xml:space="preserve">Ejakulacje czyli Samobójstwa miłości </w:t>
      </w:r>
      <w:r>
        <w:rPr>
          <w:rFonts w:cs="Arial" w:ascii="Arial" w:hAnsi="Arial"/>
          <w:sz w:val="20"/>
          <w:szCs w:val="20"/>
        </w:rPr>
        <w:t xml:space="preserve">/ Przemysław Karpiński. </w:t>
        <w:br/>
        <w:t xml:space="preserve">Gniezno : "Zeszyty Poetyckie", 2014. - 43, [1] s. ; 21 cm. </w:t>
        <w:br/>
        <w:t xml:space="preserve">(Biblioteka Współczesnej Poezji Polskiej </w:t>
        <w:br/>
        <w:t xml:space="preserve">ISBN 978-83-62947-44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62    </w:t>
        <w:br/>
        <w:t xml:space="preserve">Eligiusz Kor-Walczak : bibliografia </w:t>
      </w:r>
      <w:r>
        <w:rPr>
          <w:rFonts w:cs="Arial" w:ascii="Arial" w:hAnsi="Arial"/>
          <w:sz w:val="20"/>
          <w:szCs w:val="20"/>
        </w:rPr>
        <w:t xml:space="preserve">/ Krzysztof Walczak. </w:t>
        <w:br/>
        <w:t xml:space="preserve">Kalisz : Towarzystwo Przyjaciół Książki, 1998. - 34, [1] s. ; 21 cm. </w:t>
        <w:br/>
        <w:t xml:space="preserve">ISBN 83-86845-04-X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69    </w:t>
        <w:br/>
        <w:t xml:space="preserve">Eligiusz Kor-Walczak (1913-2000) : autor baśni i legend kaliskich </w:t>
      </w:r>
      <w:r>
        <w:rPr>
          <w:rFonts w:cs="Arial" w:ascii="Arial" w:hAnsi="Arial"/>
          <w:sz w:val="20"/>
          <w:szCs w:val="20"/>
        </w:rPr>
        <w:t xml:space="preserve">/ Bogumiła Celer. </w:t>
        <w:br/>
      </w:r>
      <w:r>
        <w:rPr>
          <w:rFonts w:cs="Arial" w:ascii="Arial" w:hAnsi="Arial"/>
          <w:sz w:val="20"/>
          <w:szCs w:val="20"/>
          <w:lang w:val="en-US"/>
        </w:rPr>
        <w:t xml:space="preserve">Kalisz : Kaliskie Towarzystwo Przyjaciól Nauk, 2013. - 91, [5] s. : il. ; 19 cm. </w:t>
        <w:br/>
        <w:t xml:space="preserve">(Kaliszanie ; 8 </w:t>
        <w:br/>
        <w:t xml:space="preserve">ISBN 978-83-62689-14-9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918    </w:t>
        <w:br/>
        <w:t xml:space="preserve">English poetry of the nineteenth century </w:t>
      </w:r>
      <w:r>
        <w:rPr>
          <w:rFonts w:cs="Arial" w:ascii="Arial" w:hAnsi="Arial"/>
          <w:sz w:val="20"/>
          <w:szCs w:val="20"/>
          <w:lang w:val="en-US"/>
        </w:rPr>
        <w:t xml:space="preserve">/ ed. with an introd., comment. and notes by Wanda Krajewska. - Wyd. 2. </w:t>
        <w:br/>
      </w:r>
      <w:r>
        <w:rPr>
          <w:rFonts w:cs="Arial" w:ascii="Arial" w:hAnsi="Arial"/>
          <w:sz w:val="20"/>
          <w:szCs w:val="20"/>
        </w:rPr>
        <w:t xml:space="preserve">Warszawa : Państwowe Wydawnictwo Naukowe, 1984. - 260, [4] s. ; 24 cm. </w:t>
        <w:br/>
        <w:t xml:space="preserve">ISBN 83-01-02534-4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05 IBL   II-86006 </w:t>
        <w:br/>
        <w:t xml:space="preserve">Epikurejska idea szczęścia w literaturze polskiej rensansu i baroku : od Kallimacha do Potockiego </w:t>
      </w:r>
      <w:r>
        <w:rPr>
          <w:rFonts w:cs="Arial" w:ascii="Arial" w:hAnsi="Arial"/>
          <w:sz w:val="20"/>
          <w:szCs w:val="20"/>
        </w:rPr>
        <w:t xml:space="preserve">/ Estera Lasocińska ; Stowarzyszenie "Pro Cultura Litteraria" ; Instytut Badań Literackich Polskiej Akademii Nauk. </w:t>
        <w:br/>
        <w:t xml:space="preserve">Warszawa : Instytut Badań Literackich PAN - Wydawnictwo : "Pro Cultura Litteraria", 2014. - 226 s. ; 24 cm. </w:t>
        <w:br/>
        <w:t xml:space="preserve">(Studia Staropolskie. Series Nova ; t. 41 (97). </w:t>
        <w:br/>
        <w:t xml:space="preserve">ISBN 978-83-61757-59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89   </w:t>
        <w:br/>
        <w:t xml:space="preserve">Esej o niewinności </w:t>
      </w:r>
      <w:r>
        <w:rPr>
          <w:rFonts w:cs="Arial" w:ascii="Arial" w:hAnsi="Arial"/>
          <w:sz w:val="20"/>
          <w:szCs w:val="20"/>
        </w:rPr>
        <w:t xml:space="preserve">/ Janusz Szuber ; wybór i przekład Anna Hanus, Ruth Büttner ; wstępem opatrzył Adam Zagajewski. </w:t>
        <w:br/>
        <w:t xml:space="preserve">Dresden : Neisse Verlag ; Wrocław : Oficyna Wydawnicza ATUT, 2015. - 121, [4] s. : il. ; 24 cm. </w:t>
        <w:br/>
        <w:t xml:space="preserve">ISBN 978-83-7977-070-0 </w:t>
        <w:br/>
        <w:t xml:space="preserve">ISBN 978-3-86276-151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02   </w:t>
        <w:br/>
        <w:t xml:space="preserve">Etyka i literatura : antologia tekstów </w:t>
      </w:r>
      <w:r>
        <w:rPr>
          <w:rFonts w:cs="Arial" w:ascii="Arial" w:hAnsi="Arial"/>
          <w:sz w:val="20"/>
          <w:szCs w:val="20"/>
        </w:rPr>
        <w:t xml:space="preserve">/ red. </w:t>
      </w:r>
      <w:r>
        <w:rPr>
          <w:rFonts w:cs="Arial" w:ascii="Arial" w:hAnsi="Arial"/>
          <w:sz w:val="20"/>
          <w:szCs w:val="20"/>
          <w:lang w:val="en-US"/>
        </w:rPr>
        <w:t xml:space="preserve">Anna Głąb. </w:t>
        <w:br/>
        <w:t xml:space="preserve">Lublin : Wydawnictwo KUL, 2014. - 312 s. ; 24 cm. </w:t>
        <w:br/>
        <w:t xml:space="preserve">ISBN 978-83-7702-848-3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948    </w:t>
        <w:br/>
        <w:t xml:space="preserve">Event : a philosophical journey through a concept </w:t>
      </w:r>
      <w:r>
        <w:rPr>
          <w:rFonts w:cs="Arial" w:ascii="Arial" w:hAnsi="Arial"/>
          <w:sz w:val="20"/>
          <w:szCs w:val="20"/>
          <w:lang w:val="en-US"/>
        </w:rPr>
        <w:t xml:space="preserve">/ Slavoj Žižek. </w:t>
        <w:br/>
      </w:r>
      <w:r>
        <w:rPr>
          <w:rFonts w:cs="Arial" w:ascii="Arial" w:hAnsi="Arial"/>
          <w:sz w:val="20"/>
          <w:szCs w:val="20"/>
        </w:rPr>
        <w:t xml:space="preserve">Brooklyn ; London : Melville House, cop. 2014. - 182 s. ; 21 cm. </w:t>
        <w:br/>
        <w:t xml:space="preserve">ISBN 978-1-61219-411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81    </w:t>
        <w:br/>
        <w:t xml:space="preserve">Ewolucja powieści-epopei : ("Noce i dni: : tradycje gatunku a indywidualność autorska) </w:t>
      </w:r>
      <w:r>
        <w:rPr>
          <w:rFonts w:cs="Arial" w:ascii="Arial" w:hAnsi="Arial"/>
          <w:sz w:val="20"/>
          <w:szCs w:val="20"/>
        </w:rPr>
        <w:t xml:space="preserve">/ Aleksander W. Lipatow. </w:t>
        <w:br/>
        <w:t xml:space="preserve">Warszawa : Wydaw. Nauk. PWN, 1993. - S.53-62 ; 23 cm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56    </w:t>
        <w:br/>
        <w:t xml:space="preserve">Exodus </w:t>
      </w:r>
      <w:r>
        <w:rPr>
          <w:rFonts w:cs="Arial" w:ascii="Arial" w:hAnsi="Arial"/>
          <w:sz w:val="20"/>
          <w:szCs w:val="20"/>
        </w:rPr>
        <w:t xml:space="preserve">/ Jerzy Corvin Litwiński. </w:t>
        <w:br/>
        <w:t xml:space="preserve">Podkowa Leśna : "Plastic Gufax", 2014. - 451 s. ; 21 cm. </w:t>
        <w:br/>
        <w:t xml:space="preserve">ISBN 978-83-938802-0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00    </w:t>
        <w:br/>
        <w:t xml:space="preserve">Ezoteryczne tropy w kulturze Zachodu </w:t>
      </w:r>
      <w:r>
        <w:rPr>
          <w:rFonts w:cs="Arial" w:ascii="Arial" w:hAnsi="Arial"/>
          <w:sz w:val="20"/>
          <w:szCs w:val="20"/>
        </w:rPr>
        <w:t xml:space="preserve">/ red. nauk. Robert T. Ptaszek, Diana Sobieraj ; [Katolicki Uniwersytet Lubelski Jana Pawła II. Wydział Filozofii]. </w:t>
        <w:br/>
        <w:t xml:space="preserve">Lublin : Wydawnictwo KUL, 2013. - 184, [2] s. : il. ; 24 cm. </w:t>
        <w:br/>
        <w:t xml:space="preserve">(Religijność Alternatywna ; 3 </w:t>
        <w:br/>
        <w:t xml:space="preserve">ISBN 978-83-7702-667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40    </w:t>
        <w:br/>
        <w:t xml:space="preserve">Fabryka absolutu </w:t>
      </w:r>
      <w:r>
        <w:rPr>
          <w:rFonts w:cs="Arial" w:ascii="Arial" w:hAnsi="Arial"/>
          <w:sz w:val="20"/>
          <w:szCs w:val="20"/>
        </w:rPr>
        <w:t xml:space="preserve">/ Karel Čapek ; przełożył z języka czeskiego Paweł Hulka-Laskowski ; [wstęp Mariusz Szczygieł]. - Wyd. 3, popr. </w:t>
        <w:br/>
        <w:t xml:space="preserve">Warszawa : Dowody na Istnienie Wydawnictwo, cop. 2015. - 150, [4] s. ; 21 cm. </w:t>
        <w:br/>
        <w:t xml:space="preserve">(Seria Stehlík </w:t>
        <w:br/>
        <w:t xml:space="preserve">ISBN 978-83-938112-5-0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011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elieton o mojej Warszawie </w:t>
      </w:r>
      <w:r>
        <w:rPr>
          <w:rFonts w:cs="Arial" w:ascii="Arial" w:hAnsi="Arial"/>
          <w:sz w:val="20"/>
          <w:szCs w:val="20"/>
        </w:rPr>
        <w:t xml:space="preserve">/ Jan Szeląg (Zbigniew Mitzner) ; do dr. podał Piotr Mitzner. </w:t>
        <w:br/>
        <w:t xml:space="preserve">Warszawa : Muzeum Warszawy, 2014. - 525, [3] s. : il. ; 24 cm. </w:t>
        <w:br/>
        <w:t xml:space="preserve">(Biblioteka Warszawska </w:t>
        <w:br/>
        <w:t xml:space="preserve">ISBN 978-83-62189-37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70    </w:t>
        <w:br/>
        <w:t xml:space="preserve">Felietony o sztuce </w:t>
      </w:r>
      <w:r>
        <w:rPr>
          <w:rFonts w:cs="Arial" w:ascii="Arial" w:hAnsi="Arial"/>
          <w:sz w:val="20"/>
          <w:szCs w:val="20"/>
        </w:rPr>
        <w:t xml:space="preserve">/ Jerzy Madeyski. </w:t>
        <w:br/>
        <w:t xml:space="preserve">Kraków : Małe Wydawnictwo, 2013. - 333, [2] s. : il. (gł. kolor.) ; 21 cm. </w:t>
        <w:br/>
        <w:t xml:space="preserve">ISBN 978-83-62971-08-4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83    </w:t>
        <w:br/>
        <w:t xml:space="preserve">Furia : literatura - język - film </w:t>
      </w:r>
      <w:r>
        <w:rPr>
          <w:rFonts w:cs="Arial" w:ascii="Arial" w:hAnsi="Arial"/>
          <w:sz w:val="20"/>
          <w:szCs w:val="20"/>
        </w:rPr>
        <w:t xml:space="preserve">/ red. Roksana Blech, Anna Iwanowska, Marcin Romanowski. </w:t>
        <w:br/>
        <w:t xml:space="preserve">Gdańsk : Wydawnictwo Uniwersytetu Gdańskiego, 2015. - 67 s. ; 24 cm. </w:t>
        <w:br/>
        <w:t xml:space="preserve">ISBN 978-83-7865-266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33    </w:t>
        <w:br/>
        <w:t xml:space="preserve">Gdy czarny kot przebiegnie drogę : książka antymagiczna </w:t>
      </w:r>
      <w:r>
        <w:rPr>
          <w:rFonts w:cs="Arial" w:ascii="Arial" w:hAnsi="Arial"/>
          <w:sz w:val="20"/>
          <w:szCs w:val="20"/>
        </w:rPr>
        <w:t xml:space="preserve">/ wstęp Tomasz Teluk ; [red., oprac. i korekta Edward Przebieracz ; graf. Georg Bahr]. - Wyd. 2, zm. </w:t>
        <w:br/>
        <w:t xml:space="preserve">Lubliniec : Wydawnictwo św. Macieja Apostoła, 2014. - 100 s. : il. ; 21 cm. </w:t>
        <w:br/>
        <w:t xml:space="preserve">(Stop Magii! ; 1 </w:t>
        <w:br/>
        <w:t xml:space="preserve">ISBN 978-83-64585-00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01    </w:t>
        <w:br/>
        <w:t xml:space="preserve">Gdyby nie oni... : gawędy i wiersze </w:t>
      </w:r>
      <w:r>
        <w:rPr>
          <w:rFonts w:cs="Arial" w:ascii="Arial" w:hAnsi="Arial"/>
          <w:sz w:val="20"/>
          <w:szCs w:val="20"/>
        </w:rPr>
        <w:t xml:space="preserve">/ Szymon Molenda [nazwa] (Konrad Hel [pseud.]). </w:t>
        <w:br/>
        <w:t xml:space="preserve">Kalisz : Edytor - Sławomir Woźniak, 2006. - 209 s. : il. ; 24 cm. </w:t>
        <w:br/>
        <w:t xml:space="preserve">ISBN 83-60579-01-6 </w:t>
        <w:br/>
        <w:t xml:space="preserve">ISBN 978-83-60579-01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43    </w:t>
        <w:br/>
        <w:t xml:space="preserve">Gdyby to było proste </w:t>
      </w:r>
      <w:r>
        <w:rPr>
          <w:rFonts w:cs="Arial" w:ascii="Arial" w:hAnsi="Arial"/>
          <w:sz w:val="20"/>
          <w:szCs w:val="20"/>
        </w:rPr>
        <w:t xml:space="preserve">/ Teresa Tomsia ; [redaktor tomu: Krzysztof Kuczkowski]. </w:t>
        <w:br/>
        <w:t xml:space="preserve">Sopot : Towarzystwo Przyjaciół Sopotu, 2015. - 63, [1] s. : il. ; 21 cm. </w:t>
        <w:br/>
        <w:t xml:space="preserve">(Biblioteka Poezji / Biblioteka "Toposu" </w:t>
        <w:br/>
        <w:t xml:space="preserve">ISBN 978-83-61002-15-4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40    </w:t>
        <w:br/>
        <w:t xml:space="preserve">Gdzie jest Izolda </w:t>
      </w:r>
      <w:r>
        <w:rPr>
          <w:rFonts w:cs="Arial" w:ascii="Arial" w:hAnsi="Arial"/>
          <w:sz w:val="20"/>
          <w:szCs w:val="20"/>
        </w:rPr>
        <w:t xml:space="preserve">/ Wanda Spalińska. </w:t>
        <w:br/>
        <w:t xml:space="preserve">Warszawa : Muzeum Historii Polskiego Ruchu Ludowego, 2014. - 96 s. ; 20 cm. </w:t>
        <w:br/>
        <w:t xml:space="preserve">ISBN 978-83-7901-047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82    </w:t>
        <w:br/>
        <w:t xml:space="preserve">Généalogie et variétés des doubles chez Gombrowicz </w:t>
      </w:r>
      <w:r>
        <w:rPr>
          <w:rFonts w:cs="Arial" w:ascii="Arial" w:hAnsi="Arial"/>
          <w:sz w:val="20"/>
          <w:szCs w:val="20"/>
        </w:rPr>
        <w:t xml:space="preserve">/ Krystian Legierski. </w:t>
        <w:br/>
      </w:r>
      <w:r>
        <w:rPr>
          <w:rFonts w:cs="Arial" w:ascii="Arial" w:hAnsi="Arial"/>
          <w:sz w:val="20"/>
          <w:szCs w:val="20"/>
          <w:lang w:val="en-US"/>
        </w:rPr>
        <w:t xml:space="preserve">Paris : Institut d'études slaves, 1991. - S.439-455 ; 25 cm.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6052    </w:t>
        <w:br/>
        <w:t xml:space="preserve">Gilgotki </w:t>
      </w:r>
      <w:r>
        <w:rPr>
          <w:rFonts w:cs="Arial" w:ascii="Arial" w:hAnsi="Arial"/>
          <w:sz w:val="20"/>
          <w:szCs w:val="20"/>
          <w:lang w:val="en-US"/>
        </w:rPr>
        <w:t xml:space="preserve">/ Mateusz Zeniuk. </w:t>
        <w:br/>
      </w:r>
      <w:r>
        <w:rPr>
          <w:rFonts w:cs="Arial" w:ascii="Arial" w:hAnsi="Arial"/>
          <w:sz w:val="20"/>
          <w:szCs w:val="20"/>
        </w:rPr>
        <w:t xml:space="preserve">Warszawa : Warszawska Firma Wydawnicza, 2014. - 244 s. ; 21 cm. </w:t>
        <w:br/>
        <w:t xml:space="preserve">ISBN 978-83-7805-462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22    </w:t>
        <w:br/>
        <w:t xml:space="preserve">Głuchy brudnopis : antologia manifestów awangard Europy Środkowej </w:t>
      </w:r>
      <w:r>
        <w:rPr>
          <w:rFonts w:cs="Arial" w:ascii="Arial" w:hAnsi="Arial"/>
          <w:sz w:val="20"/>
          <w:szCs w:val="20"/>
        </w:rPr>
        <w:t xml:space="preserve">/ pod red. Jakuba Kornhausera i Kingi Siewior. </w:t>
        <w:br/>
        <w:t xml:space="preserve">Kraków : Wydawnictwo Uniwersytetu Jagiellońskiego, cop. 2014. - 577, [2] s. : il. ; 24 cm. </w:t>
        <w:br/>
        <w:t xml:space="preserve">(Awangarda/Rewizje </w:t>
        <w:br/>
        <w:t xml:space="preserve">ISBN 978-83-233-3815-4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10    </w:t>
        <w:br/>
        <w:t xml:space="preserve">Głupcy na brzegu rzeki </w:t>
      </w:r>
      <w:r>
        <w:rPr>
          <w:rFonts w:cs="Arial" w:ascii="Arial" w:hAnsi="Arial"/>
          <w:sz w:val="20"/>
          <w:szCs w:val="20"/>
        </w:rPr>
        <w:t xml:space="preserve">/ Przemysław Wojciech Witkowski. </w:t>
        <w:br/>
        <w:t xml:space="preserve">Wrocław : "Atut"- Wrocławskie Wydawnictwo Oświatowe, 2014. - 49, [1] s. ; 21 cm. </w:t>
        <w:br/>
        <w:t xml:space="preserve">ISBN 978-83-7977-025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23    </w:t>
        <w:br/>
        <w:t xml:space="preserve">Gramatyka? dlaczego nie?! : ćwiczenia gramatyczne dla poziomu A1 </w:t>
      </w:r>
      <w:r>
        <w:rPr>
          <w:rFonts w:cs="Arial" w:ascii="Arial" w:hAnsi="Arial"/>
          <w:sz w:val="20"/>
          <w:szCs w:val="20"/>
        </w:rPr>
        <w:t xml:space="preserve">/ Joanna Machowska. </w:t>
        <w:br/>
        <w:t xml:space="preserve">Kraków : Towarzystwo Autorów i Wydawców Prac Naukowych Universitas, 2013. - 262, [5] s. : il. ; 30 cm. </w:t>
        <w:br/>
      </w:r>
      <w:r>
        <w:rPr>
          <w:rFonts w:cs="Arial" w:ascii="Arial" w:hAnsi="Arial"/>
          <w:sz w:val="20"/>
          <w:szCs w:val="20"/>
          <w:lang w:val="en-US"/>
        </w:rPr>
        <w:t xml:space="preserve">(Język Polski dla Cudzoziemców </w:t>
        <w:br/>
        <w:t xml:space="preserve">ISBN 978-83-242-2264-3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I-33394 </w:t>
        <w:br/>
        <w:t xml:space="preserve">Grammatical aspects of utterance within utterance in Slavic languages </w:t>
      </w:r>
      <w:r>
        <w:rPr>
          <w:rFonts w:cs="Arial" w:ascii="Arial" w:hAnsi="Arial"/>
          <w:sz w:val="20"/>
          <w:szCs w:val="20"/>
          <w:lang w:val="en-US"/>
        </w:rPr>
        <w:t xml:space="preserve">/ Ladislav Matejka. </w:t>
        <w:br/>
        <w:t xml:space="preserve">[The Hague : Mouton, 1973]. - S.211-239 ; 24 cm.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964    </w:t>
        <w:br/>
        <w:t xml:space="preserve">Graphesis : visual forms of knowledge production </w:t>
      </w:r>
      <w:r>
        <w:rPr>
          <w:rFonts w:cs="Arial" w:ascii="Arial" w:hAnsi="Arial"/>
          <w:sz w:val="20"/>
          <w:szCs w:val="20"/>
          <w:lang w:val="en-US"/>
        </w:rPr>
        <w:t xml:space="preserve">/ Johanna Drucker. </w:t>
        <w:br/>
        <w:t xml:space="preserve">Cambridge, Mass, : Harvard University Press, 2014. - 215 s. : il. ; 21 cm. </w:t>
        <w:br/>
      </w:r>
      <w:r>
        <w:rPr>
          <w:rFonts w:cs="Arial" w:ascii="Arial" w:hAnsi="Arial"/>
          <w:sz w:val="20"/>
          <w:szCs w:val="20"/>
        </w:rPr>
        <w:t xml:space="preserve">(MetaLABprojects </w:t>
        <w:br/>
        <w:t xml:space="preserve">ISBN 978-0-674-72493-8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889    </w:t>
        <w:br/>
        <w:t xml:space="preserve">Greta Garbo i Salka Viertel : historia niezwykłego związku </w:t>
      </w:r>
      <w:r>
        <w:rPr>
          <w:rFonts w:cs="Arial" w:ascii="Arial" w:hAnsi="Arial"/>
          <w:sz w:val="20"/>
          <w:szCs w:val="20"/>
        </w:rPr>
        <w:t xml:space="preserve">/ Nicole Nottelmann ; z niemieckiego przełożyła Urszula Szymanderska. </w:t>
        <w:br/>
        <w:t xml:space="preserve">Warszawa : Świat Książki, 2015. - 333, [1] s., [16] s. tabl. : il. ; 22 cm. </w:t>
        <w:br/>
        <w:t xml:space="preserve">ISBN 978-83-7943-554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007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rotowski : narracje </w:t>
      </w:r>
      <w:r>
        <w:rPr>
          <w:rFonts w:cs="Arial" w:ascii="Arial" w:hAnsi="Arial"/>
          <w:sz w:val="20"/>
          <w:szCs w:val="20"/>
        </w:rPr>
        <w:t xml:space="preserve">/ zespół red. Agata Chałupnik [et al.] ; wstęp i red. nauk. Leszek Kolankiewicz. </w:t>
        <w:br/>
        <w:t xml:space="preserve">Warszawa : Uniwersytet Warszawski ; Wrocław : Instytut im. Jerzego Grotowskiego, 2013. - 185 s. : il. ; 24 cm. </w:t>
        <w:br/>
        <w:t xml:space="preserve">ISBN 978-83-936631-2-5 </w:t>
        <w:br/>
        <w:t xml:space="preserve">ISBN 978-83-61835-01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61   </w:t>
        <w:br/>
        <w:t xml:space="preserve">Grotowski &amp; Company : źródła i wariacje </w:t>
      </w:r>
      <w:r>
        <w:rPr>
          <w:rFonts w:cs="Arial" w:ascii="Arial" w:hAnsi="Arial"/>
          <w:sz w:val="20"/>
          <w:szCs w:val="20"/>
        </w:rPr>
        <w:t xml:space="preserve">/ Ludwik Flaszen ; wstęp Eugenio Barba. - [Wyd. poszerz. i zm.]. </w:t>
        <w:br/>
        <w:t xml:space="preserve">Wrocław : Instytut im. Jerzego Grotowskiego, 2014. - 385, [1] s. : il. ; 29 cm. </w:t>
        <w:br/>
        <w:t xml:space="preserve">ISBN 978-83-61835-09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-57752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ry w Birkenau </w:t>
      </w:r>
      <w:r>
        <w:rPr>
          <w:rFonts w:cs="Arial" w:ascii="Arial" w:hAnsi="Arial"/>
          <w:sz w:val="20"/>
          <w:szCs w:val="20"/>
        </w:rPr>
        <w:t xml:space="preserve">/ Agnieszka Kłos. </w:t>
        <w:br/>
        <w:t xml:space="preserve">Wrocław : Fundacja na Rzecz Kultury i Edukacji im. Tymoteusza Karpowicza, 2014. - 303, [7] s. : il. kolor. ; 20 cm. </w:t>
        <w:br/>
        <w:t xml:space="preserve">ISBN 978-83-938448-5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86    </w:t>
        <w:br/>
        <w:t xml:space="preserve">Gwary i nazewnictwo na Ziemiach Zachodnich i Północnych </w:t>
      </w:r>
      <w:r>
        <w:rPr>
          <w:rFonts w:cs="Arial" w:ascii="Arial" w:hAnsi="Arial"/>
          <w:sz w:val="20"/>
          <w:szCs w:val="20"/>
        </w:rPr>
        <w:t xml:space="preserve">/ red. nauk. Edward Homa. </w:t>
        <w:br/>
        <w:t xml:space="preserve">Zielona Góra : WSP, 1998. - 292 s. ; 24 cm. </w:t>
        <w:br/>
        <w:t xml:space="preserve">ISBN 83-86832-57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92    </w:t>
        <w:br/>
        <w:t xml:space="preserve">"Harmonia", "anatomia" i "alchemiczna poezja" Norwida </w:t>
      </w:r>
      <w:r>
        <w:rPr>
          <w:rFonts w:cs="Arial" w:ascii="Arial" w:hAnsi="Arial"/>
          <w:sz w:val="20"/>
          <w:szCs w:val="20"/>
        </w:rPr>
        <w:t xml:space="preserve">/ Dariusz Cezary Maleszyński. </w:t>
        <w:br/>
        <w:t xml:space="preserve">Poznań : Wydawnictwo Naukowe UAM, 1984. - S.109-131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89    </w:t>
        <w:br/>
        <w:t xml:space="preserve">Heroizacja i mityzacja góralszczyzny w tatrzańskiej twórczości Stanisława Witkiewicza </w:t>
      </w:r>
      <w:r>
        <w:rPr>
          <w:rFonts w:cs="Arial" w:ascii="Arial" w:hAnsi="Arial"/>
          <w:sz w:val="20"/>
          <w:szCs w:val="20"/>
        </w:rPr>
        <w:t xml:space="preserve">/ Jan Majda. </w:t>
        <w:br/>
        <w:t xml:space="preserve">Kraków : Polska Akademia Nauk. Oddział w Krakowie, 1976. - S.107-130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01    </w:t>
        <w:br/>
        <w:t xml:space="preserve">I nie wymilczę więcej </w:t>
      </w:r>
      <w:r>
        <w:rPr>
          <w:rFonts w:cs="Arial" w:ascii="Arial" w:hAnsi="Arial"/>
          <w:sz w:val="20"/>
          <w:szCs w:val="20"/>
        </w:rPr>
        <w:t xml:space="preserve">/ Jerzy Koperski ; [red. Magdalena Koperska]. </w:t>
        <w:br/>
        <w:t xml:space="preserve">Warszawa : Anagram, 2014. - 119, [1] s. : il. ; 11 cm. </w:t>
        <w:br/>
        <w:t xml:space="preserve">(Orientacja Poetycka Hybrydy </w:t>
        <w:br/>
        <w:t xml:space="preserve">ISBN 978-83-939105-5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50    </w:t>
        <w:br/>
        <w:t xml:space="preserve">I tu, i tu : poemik </w:t>
      </w:r>
      <w:r>
        <w:rPr>
          <w:rFonts w:cs="Arial" w:ascii="Arial" w:hAnsi="Arial"/>
          <w:sz w:val="20"/>
          <w:szCs w:val="20"/>
        </w:rPr>
        <w:t xml:space="preserve">/ Agnieszka Wiktorowska-Chmielewska. </w:t>
        <w:br/>
        <w:t xml:space="preserve">Kraków : Towarzystwo Słowaków w Polsce, 2014. - 59, [4] s. ; 21 cm. </w:t>
        <w:br/>
        <w:t xml:space="preserve">ISBN 978-83-7490-792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04    </w:t>
        <w:br/>
        <w:t xml:space="preserve">Iliada i jej tradycja epicka : studium z zakresu greckiej tradycji oralnej </w:t>
      </w:r>
      <w:r>
        <w:rPr>
          <w:rFonts w:cs="Arial" w:ascii="Arial" w:hAnsi="Arial"/>
          <w:sz w:val="20"/>
          <w:szCs w:val="20"/>
        </w:rPr>
        <w:t xml:space="preserve">/ Karol Zieliński. </w:t>
        <w:br/>
      </w:r>
      <w:r>
        <w:rPr>
          <w:rFonts w:cs="Arial" w:ascii="Arial" w:hAnsi="Arial"/>
          <w:sz w:val="20"/>
          <w:szCs w:val="20"/>
          <w:lang w:val="en-US"/>
        </w:rPr>
        <w:t xml:space="preserve">Wrocław : Wydawnictwo Uniwersytetu Wrocławskiego, cop. 2014. - 558 s. ; 24 cm. </w:t>
        <w:br/>
        <w:t xml:space="preserve">(Acta Universitatis Wratislaviensis, 0239-6661 ; no 3556 </w:t>
        <w:br/>
        <w:t xml:space="preserve">ISBN 978-83-229-3357-2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I-33317    </w:t>
        <w:br/>
        <w:t xml:space="preserve">An inquiry into modes of existence : an anthropology of the moderns </w:t>
      </w:r>
      <w:r>
        <w:rPr>
          <w:rFonts w:cs="Arial" w:ascii="Arial" w:hAnsi="Arial"/>
          <w:sz w:val="20"/>
          <w:szCs w:val="20"/>
          <w:lang w:val="en-US"/>
        </w:rPr>
        <w:t xml:space="preserve">/ Bruno Latour ; translated by Catherine Porter. </w:t>
        <w:br/>
        <w:t xml:space="preserve">Cambridge ; London : Harvard University Press, 2013. - XXVII, [1], 486, [3] s. ; 24 cm. </w:t>
        <w:br/>
      </w:r>
      <w:r>
        <w:rPr>
          <w:rFonts w:cs="Arial" w:ascii="Arial" w:hAnsi="Arial"/>
          <w:sz w:val="20"/>
          <w:szCs w:val="20"/>
        </w:rPr>
        <w:t xml:space="preserve">ISBN 978-0-674-72499-0 (alk. paper)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90    </w:t>
        <w:br/>
        <w:t xml:space="preserve">Inspiracje i repetycje : Adam Mickiewicz w lekturze Tadeusza Micińskiego </w:t>
      </w:r>
      <w:r>
        <w:rPr>
          <w:rFonts w:cs="Arial" w:ascii="Arial" w:hAnsi="Arial"/>
          <w:sz w:val="20"/>
          <w:szCs w:val="20"/>
        </w:rPr>
        <w:t xml:space="preserve">/ Wojciech Gutowski. </w:t>
        <w:br/>
      </w:r>
      <w:r>
        <w:rPr>
          <w:rFonts w:cs="Arial" w:ascii="Arial" w:hAnsi="Arial"/>
          <w:sz w:val="20"/>
          <w:szCs w:val="20"/>
          <w:lang w:val="en-US"/>
        </w:rPr>
        <w:t xml:space="preserve">Toruń : Wydawnictwo Uniwersytetu Mikołaja Kopernika, 1993. - S.53-68 ; 24 cm.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921    </w:t>
        <w:br/>
        <w:t xml:space="preserve">Interpreting women's lives : feminist theory and personal narratives </w:t>
      </w:r>
      <w:r>
        <w:rPr>
          <w:rFonts w:cs="Arial" w:ascii="Arial" w:hAnsi="Arial"/>
          <w:sz w:val="20"/>
          <w:szCs w:val="20"/>
          <w:lang w:val="en-US"/>
        </w:rPr>
        <w:t xml:space="preserve">/ ed. by Personal Narratives Group. </w:t>
        <w:br/>
        <w:t xml:space="preserve">Bloomington ; Indianapolis : Indiana University Press, cop. 1989. - VIII, 277 s. ; 24 cm. </w:t>
        <w:br/>
        <w:t xml:space="preserve">ISBN 0-253-20501-8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6034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zrael i Objawienie </w:t>
      </w:r>
      <w:r>
        <w:rPr>
          <w:rFonts w:cs="Arial" w:ascii="Arial" w:hAnsi="Arial"/>
          <w:sz w:val="20"/>
          <w:szCs w:val="20"/>
          <w:lang w:val="en-US"/>
        </w:rPr>
        <w:t xml:space="preserve">/ Eric Voegelin ; tł. </w:t>
      </w:r>
      <w:r>
        <w:rPr>
          <w:rFonts w:cs="Arial" w:ascii="Arial" w:hAnsi="Arial"/>
          <w:sz w:val="20"/>
          <w:szCs w:val="20"/>
        </w:rPr>
        <w:t xml:space="preserve">Michał J. Czarnecki. </w:t>
        <w:br/>
        <w:t xml:space="preserve">Warszawa : Fundacja Świętego Mikołaja, 2014. - 769 s. ; 21 cm. </w:t>
        <w:br/>
        <w:t xml:space="preserve">(Biblioteka Teologii Politycznej ; t. 10 </w:t>
        <w:br/>
        <w:t xml:space="preserve">ISBN 978-83-62884-36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75   </w:t>
        <w:br/>
        <w:t xml:space="preserve">Jabłko Olgi, stopy Dawida </w:t>
      </w:r>
      <w:r>
        <w:rPr>
          <w:rFonts w:cs="Arial" w:ascii="Arial" w:hAnsi="Arial"/>
          <w:sz w:val="20"/>
          <w:szCs w:val="20"/>
        </w:rPr>
        <w:t xml:space="preserve">/ Marek Bieńczyk. </w:t>
        <w:br/>
        <w:t xml:space="preserve">Warszawa : Wielka Litera, cop. 2015. - 381, [1] s. ; 23 cm. </w:t>
        <w:br/>
        <w:t xml:space="preserve">(Czytelnia Polska </w:t>
        <w:br/>
        <w:t xml:space="preserve">ISBN 978-83-8032-007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24    </w:t>
        <w:br/>
        <w:t xml:space="preserve">Jak to łatwo powiedzieć... : ćwiczenia komunikacyjne dla początkujących : poziom A1 i A2 </w:t>
      </w:r>
      <w:r>
        <w:rPr>
          <w:rFonts w:cs="Arial" w:ascii="Arial" w:hAnsi="Arial"/>
          <w:sz w:val="20"/>
          <w:szCs w:val="20"/>
        </w:rPr>
        <w:t xml:space="preserve">/ Danuta Gałyga ; Katedra Języka Polskiego jako Obcego Uniwersytetu Jagiellońskiego. </w:t>
        <w:br/>
        <w:t xml:space="preserve">Kraków : Towarzystwo Autorów i Wydawców Prac Naukowych Universitas, cop. 2011. - 213 s., [10] k. tabl. : il. ; 30 cm + 3 płyty CD. </w:t>
        <w:br/>
        <w:t xml:space="preserve">(Język Polski dla Cudzoziemców </w:t>
        <w:br/>
        <w:t xml:space="preserve">ISBN 978-83-242-1634-5; błędny 97882421634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75   </w:t>
        <w:br/>
        <w:t xml:space="preserve">Jan Muszkowski : uczony i miłośnik ksiąg </w:t>
      </w:r>
      <w:r>
        <w:rPr>
          <w:rFonts w:cs="Arial" w:ascii="Arial" w:hAnsi="Arial"/>
          <w:sz w:val="20"/>
          <w:szCs w:val="20"/>
        </w:rPr>
        <w:t xml:space="preserve">/ Ewa Andrysiak. </w:t>
        <w:br/>
        <w:t xml:space="preserve">Kalisz : Towarzystwo Przyjaciół Książki, 2014. - 37, [1] s. : il. ; 24 cm. </w:t>
        <w:br/>
        <w:t xml:space="preserve">ISBN 978-83-938579-0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41    </w:t>
        <w:br/>
        <w:t xml:space="preserve">Jaspiska Wola </w:t>
      </w:r>
      <w:r>
        <w:rPr>
          <w:rFonts w:cs="Arial" w:ascii="Arial" w:hAnsi="Arial"/>
          <w:sz w:val="20"/>
          <w:szCs w:val="20"/>
        </w:rPr>
        <w:t xml:space="preserve">/ Ewa Szumowska. </w:t>
        <w:br/>
        <w:t xml:space="preserve">Kraków : "Księgarnia Akademicka", 2014. - 160, [4] s. ; 21 cm. </w:t>
        <w:br/>
        <w:t xml:space="preserve">(Seria Studium Literacko-Artystycznego UJ ; t. 8. </w:t>
        <w:br/>
        <w:t xml:space="preserve">ISBN 978-83-7638-512-9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017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Jestem nie po to, aby mnie kochać i podziwiać, ale po to, abym ja działał i kochał : dzieło i życie Janusza Korczaka </w:t>
      </w:r>
      <w:r>
        <w:rPr>
          <w:rFonts w:cs="Arial" w:ascii="Arial" w:hAnsi="Arial"/>
          <w:sz w:val="20"/>
          <w:szCs w:val="20"/>
        </w:rPr>
        <w:t xml:space="preserve">/ redakcja naukowa Magdalena Lubińska-Bogacka, Marek Banach. </w:t>
        <w:br/>
        <w:t xml:space="preserve">Kraków : Impuls, 2014. - 379 s. : il. ; 24 cm. </w:t>
        <w:br/>
        <w:t xml:space="preserve">ISBN 978-83-7850-293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51    </w:t>
        <w:br/>
        <w:t xml:space="preserve">Kamień i czas : wiersze, poematy, eseje </w:t>
      </w:r>
      <w:r>
        <w:rPr>
          <w:rFonts w:cs="Arial" w:ascii="Arial" w:hAnsi="Arial"/>
          <w:sz w:val="20"/>
          <w:szCs w:val="20"/>
        </w:rPr>
        <w:t xml:space="preserve">/ Kazimierz Świegocki ; [il. - obrazy ceramiczne Bronisława Wolanina]. </w:t>
        <w:br/>
        <w:t xml:space="preserve">Łódź : Wydawnictwo Akademii Humanistyczno-Ekonomicznej, 2014. - 347, [1] s. : il., err. ; 21 cm. </w:t>
        <w:br/>
        <w:t xml:space="preserve">ISBN 978-83-7405-622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30    </w:t>
        <w:br/>
        <w:t xml:space="preserve">Katastrofizm polski w XIX i XX wieku : idee, obrazy, konsekwencje </w:t>
      </w:r>
      <w:r>
        <w:rPr>
          <w:rFonts w:cs="Arial" w:ascii="Arial" w:hAnsi="Arial"/>
          <w:sz w:val="20"/>
          <w:szCs w:val="20"/>
        </w:rPr>
        <w:t xml:space="preserve">/ pod redakcją Jerzego Fiećki, Jensa Herltha i Krzysztofa Trybusia. </w:t>
        <w:br/>
        <w:t xml:space="preserve">Poznań : Wydawnictwo "Poznańskie Studia Polonistyczne", 2014. - 315 s., [4] s. tabl. : il. (w tym kolor.) ; 23 cm. </w:t>
        <w:br/>
        <w:t xml:space="preserve">ISBN 978-83-61573-63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74    </w:t>
        <w:br/>
        <w:t xml:space="preserve">Każdy Twój krok prowadzi nad Styks </w:t>
      </w:r>
      <w:r>
        <w:rPr>
          <w:rFonts w:cs="Arial" w:ascii="Arial" w:hAnsi="Arial"/>
          <w:sz w:val="20"/>
          <w:szCs w:val="20"/>
        </w:rPr>
        <w:t xml:space="preserve">/ Andrzej Wołosewicz ; [fot. Alexandra Hinz-Wladyka]. </w:t>
        <w:br/>
        <w:t xml:space="preserve">Szczecin : Zaułek Wydawniczy Pomyłka, 2014. - 51, [7] s. : il. ; 24 cm. </w:t>
        <w:br/>
        <w:t xml:space="preserve">ISBN 978-83-64346-10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03    </w:t>
        <w:br/>
        <w:t xml:space="preserve">Kiedy i jak wynaleziono Ziemię Izraela : od Ziemi Świętej do ojczyzny </w:t>
      </w:r>
      <w:r>
        <w:rPr>
          <w:rFonts w:cs="Arial" w:ascii="Arial" w:hAnsi="Arial"/>
          <w:sz w:val="20"/>
          <w:szCs w:val="20"/>
        </w:rPr>
        <w:t xml:space="preserve">/ Shlomo Sand ; przełożył Michał Kozłowski. </w:t>
        <w:br/>
        <w:t xml:space="preserve">Warszawa : Wydawnictwo Akademickie Dialog, 2015. - 299 s. ; 24 cm. </w:t>
        <w:br/>
        <w:t xml:space="preserve">ISBN 978-83-8002-102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66    </w:t>
        <w:br/>
        <w:t xml:space="preserve">Kobiety (w) nauce : problem płci we współczesnej filozofii nauki i w praktyce badawczej </w:t>
      </w:r>
      <w:r>
        <w:rPr>
          <w:rFonts w:cs="Arial" w:ascii="Arial" w:hAnsi="Arial"/>
          <w:sz w:val="20"/>
          <w:szCs w:val="20"/>
        </w:rPr>
        <w:t xml:space="preserve">/ Aleksandra Derra. </w:t>
        <w:br/>
        <w:t xml:space="preserve">Warszawa : Wydawnictwo Naukowe Scholar, 2013. - 230, [1] s. ; 21 cm. </w:t>
        <w:br/>
        <w:t xml:space="preserve">ISBN 978-83-7383-669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804    </w:t>
        <w:br/>
        <w:t xml:space="preserve">Kolaże kolarzy </w:t>
      </w:r>
      <w:r>
        <w:rPr>
          <w:rFonts w:cs="Arial" w:ascii="Arial" w:hAnsi="Arial"/>
          <w:sz w:val="20"/>
          <w:szCs w:val="20"/>
        </w:rPr>
        <w:t xml:space="preserve">/ Samantha Kitsch. </w:t>
        <w:br/>
        <w:t xml:space="preserve">Łódź : Dom Literatury : Stowarzyszenie Pisarzy Polskich. Oddział, 2014. - 83, [1] s. ; 20 cm. </w:t>
        <w:br/>
        <w:t xml:space="preserve">(Białe Kruki, Czarne Owce </w:t>
        <w:br/>
        <w:t xml:space="preserve">ISBN 978-83-62733-18-7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036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nsultanci : powiastka intelektualno-gienitalna czyli rzecz o inwigilacji, manipulacji, totalitaryzacji i innych perwersjach tego i nie tego świata </w:t>
      </w:r>
      <w:r>
        <w:rPr>
          <w:rFonts w:cs="Arial" w:ascii="Arial" w:hAnsi="Arial"/>
          <w:sz w:val="20"/>
          <w:szCs w:val="20"/>
        </w:rPr>
        <w:t xml:space="preserve">/ Szczęsny Wroński ; posł. Gabriela Matuszek. </w:t>
        <w:br/>
        <w:t xml:space="preserve">Kraków : Księgarnia Akademicka, 2014. - 253, [3] s. ; 21 cm. </w:t>
        <w:br/>
        <w:t xml:space="preserve">(Krakowska Biblioteka Stowarzyszenia Pisarzy Polskich ; t. 13 </w:t>
        <w:br/>
        <w:t xml:space="preserve">ISBN 978-83-7638-493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59    </w:t>
        <w:br/>
        <w:t xml:space="preserve">Kostomłoty : dzieje jedynej w Polsce neounickiej parafii i sanktuarium unitów podlaskich według opowiadania ojca Romana Piętki, marianina </w:t>
      </w:r>
      <w:r>
        <w:rPr>
          <w:rFonts w:cs="Arial" w:ascii="Arial" w:hAnsi="Arial"/>
          <w:sz w:val="20"/>
          <w:szCs w:val="20"/>
        </w:rPr>
        <w:t xml:space="preserve">/ Tadeusz Pulcyn. </w:t>
        <w:br/>
        <w:t xml:space="preserve">Warszawa : Wydawnictwo Księży Marianów, 1998. - 138, [1] s., [4] s. tabl. kolor. ; 20 cm. </w:t>
        <w:br/>
        <w:t xml:space="preserve">ISBN 83-7119-179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39   </w:t>
        <w:br/>
        <w:t xml:space="preserve">Koszula przed kolana </w:t>
      </w:r>
      <w:r>
        <w:rPr>
          <w:rFonts w:cs="Arial" w:ascii="Arial" w:hAnsi="Arial"/>
          <w:sz w:val="20"/>
          <w:szCs w:val="20"/>
        </w:rPr>
        <w:t xml:space="preserve">/ Barbara Gruszka-Zych. </w:t>
        <w:br/>
        <w:t xml:space="preserve">Katowice : "Gość Niedzielny" cop. 2014. - 128 s. ; 22 cm. </w:t>
        <w:br/>
        <w:t xml:space="preserve">(Biblioteka Gościa - Gość Niedzielny </w:t>
        <w:br/>
        <w:t xml:space="preserve">ISBN 978-83-938007-3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36    </w:t>
        <w:br/>
        <w:t xml:space="preserve">Kresy : [historia, ludzie, tradycje </w:t>
      </w:r>
      <w:r>
        <w:rPr>
          <w:rFonts w:cs="Arial" w:ascii="Arial" w:hAnsi="Arial"/>
          <w:sz w:val="20"/>
          <w:szCs w:val="20"/>
        </w:rPr>
        <w:t xml:space="preserve">/ tekst: Marek A. Koprowski - "Burzliwe dzieje Kresów Wschodnich", Adam Dylewski - "Na kresowych szlakach"]. </w:t>
        <w:br/>
        <w:t xml:space="preserve">Warszawa : Wydawnictwo SBM, cop. 2013. - 367, [1] s. : il. (w tym kolor.) ; 31 cm. </w:t>
        <w:br/>
        <w:t xml:space="preserve">ISBN 978-83-7845-351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800    </w:t>
        <w:br/>
        <w:t xml:space="preserve">Krórędy na zawsze </w:t>
      </w:r>
      <w:r>
        <w:rPr>
          <w:rFonts w:cs="Arial" w:ascii="Arial" w:hAnsi="Arial"/>
          <w:sz w:val="20"/>
          <w:szCs w:val="20"/>
        </w:rPr>
        <w:t xml:space="preserve">/ Piotr Matywiecki. </w:t>
        <w:br/>
        <w:t xml:space="preserve">Kraków : Wydawnictwo Literackie, 2015. - 116, [1] s. ; 20 cm. </w:t>
        <w:br/>
        <w:t xml:space="preserve">ISBN 978-83-08-05492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67    </w:t>
        <w:br/>
        <w:t xml:space="preserve">Krótkie rozprawy o modernizmie </w:t>
      </w:r>
      <w:r>
        <w:rPr>
          <w:rFonts w:cs="Arial" w:ascii="Arial" w:hAnsi="Arial"/>
          <w:sz w:val="20"/>
          <w:szCs w:val="20"/>
        </w:rPr>
        <w:t xml:space="preserve">/ red. Beata Obsulewicz, Piotr Bordzoł. </w:t>
        <w:br/>
        <w:t xml:space="preserve">Lublin : Wydawnictwo KUL, 2014. - 246 s. ; 21 cm. </w:t>
        <w:br/>
        <w:t xml:space="preserve">ISBN 978-83-7702-928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88 </w:t>
        <w:br/>
        <w:t xml:space="preserve">Kształtowanie rzeczywistości scenicznej w teatrze S.I. Witkiewicza </w:t>
      </w:r>
      <w:r>
        <w:rPr>
          <w:rFonts w:cs="Arial" w:ascii="Arial" w:hAnsi="Arial"/>
          <w:sz w:val="20"/>
          <w:szCs w:val="20"/>
        </w:rPr>
        <w:t xml:space="preserve">/ Lech Sokół. </w:t>
        <w:br/>
        <w:t xml:space="preserve">[Warszawa : Państwowe Wydaw. Naukowe], 1972. - S. 43-71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898    </w:t>
        <w:br/>
        <w:t xml:space="preserve">Lektury filozoficzne Wincentego Kadłubka : zbiór studiów </w:t>
      </w:r>
      <w:r>
        <w:rPr>
          <w:rFonts w:cs="Arial" w:ascii="Arial" w:hAnsi="Arial"/>
          <w:sz w:val="20"/>
          <w:szCs w:val="20"/>
        </w:rPr>
        <w:t xml:space="preserve">/ Zenon Kałuża. </w:t>
        <w:br/>
        <w:t xml:space="preserve">Warszawa : Instytut Tomistyczny, 2014. - 550 s. ; 23 cm. </w:t>
        <w:br/>
        <w:t xml:space="preserve">(Biblioteka Instytutu Tomistycznego. Teksty i Studia ; 7 </w:t>
        <w:br/>
        <w:t xml:space="preserve">ISBN 978-83-905171-8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5361    II-85959</w:t>
        <w:br/>
        <w:t xml:space="preserve">Lektury retroaktywne : rodowody współczesnej myśli filozoficznej </w:t>
      </w:r>
      <w:r>
        <w:rPr>
          <w:rFonts w:cs="Arial" w:ascii="Arial" w:hAnsi="Arial"/>
          <w:sz w:val="20"/>
          <w:szCs w:val="20"/>
        </w:rPr>
        <w:t xml:space="preserve">/ Szymon Wróbel. </w:t>
        <w:br/>
        <w:t xml:space="preserve">Kraków : Towarzystwo Autorów i Wydawców Prac Naukowych "Universitas", cop. 2014. - 704 s. ; 21 cm. </w:t>
        <w:br/>
        <w:t xml:space="preserve">(Horyzonty Nowoczesności ; 113 </w:t>
        <w:br/>
        <w:t xml:space="preserve">ISBN 978-83-242-2628-3 </w:t>
        <w:br/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925    Lines : a brief history </w:t>
      </w:r>
      <w:r>
        <w:rPr>
          <w:rFonts w:cs="Arial" w:ascii="Arial" w:hAnsi="Arial"/>
          <w:sz w:val="20"/>
          <w:szCs w:val="20"/>
          <w:lang w:val="en-US"/>
        </w:rPr>
        <w:t xml:space="preserve">/ Tim Ingold. </w:t>
        <w:br/>
        <w:t xml:space="preserve">London ; New York : Routledge, cop. 2007. - XII, 186 s. ; 24 cm. </w:t>
        <w:br/>
      </w:r>
      <w:r>
        <w:rPr>
          <w:rFonts w:cs="Arial" w:ascii="Arial" w:hAnsi="Arial"/>
          <w:sz w:val="20"/>
          <w:szCs w:val="20"/>
        </w:rPr>
        <w:t xml:space="preserve">ISBN 978-0-415-42427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14   </w:t>
        <w:br/>
        <w:t xml:space="preserve">Liryki niebiańskie </w:t>
      </w:r>
      <w:r>
        <w:rPr>
          <w:rFonts w:cs="Arial" w:ascii="Arial" w:hAnsi="Arial"/>
          <w:sz w:val="20"/>
          <w:szCs w:val="20"/>
        </w:rPr>
        <w:t xml:space="preserve">/ Filip Kamać. </w:t>
        <w:br/>
        <w:t xml:space="preserve">Warszawa : Filip Kamać, 2014. - 23, [1] s. ; 21 cm. </w:t>
        <w:br/>
        <w:t xml:space="preserve">ISBN 978-83-938852-1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-57796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ist do Krzysztofa </w:t>
      </w:r>
      <w:r>
        <w:rPr>
          <w:rFonts w:cs="Arial" w:ascii="Arial" w:hAnsi="Arial"/>
          <w:sz w:val="20"/>
          <w:szCs w:val="20"/>
        </w:rPr>
        <w:t xml:space="preserve">/ Stanisław Turowski. </w:t>
        <w:br/>
        <w:t xml:space="preserve">Gdynia : Novae Res - Wydawnictwo Innowacyjne, cop. 2015. - 138, [3] s. ; 20 cm. </w:t>
        <w:br/>
        <w:t xml:space="preserve">ISBN 978-83-7942-460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38    </w:t>
        <w:br/>
        <w:t xml:space="preserve">Listy </w:t>
      </w:r>
      <w:r>
        <w:rPr>
          <w:rFonts w:cs="Arial" w:ascii="Arial" w:hAnsi="Arial"/>
          <w:sz w:val="20"/>
          <w:szCs w:val="20"/>
        </w:rPr>
        <w:t xml:space="preserve">/ Allen Ginsberg ; oprac. Bill Morgan ; przeł. i przypisami opatrzył Krzysztof Majer. </w:t>
        <w:br/>
        <w:t xml:space="preserve">Wołowiec : Wydawnictwo Czarne, 2014. - 854, [2] s. ; 23 cm. </w:t>
        <w:br/>
        <w:t xml:space="preserve">(Seria Amerykańska </w:t>
        <w:br/>
        <w:t xml:space="preserve">ISBN 978-83-7536-838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884    </w:t>
        <w:br/>
        <w:t xml:space="preserve">Listy </w:t>
      </w:r>
      <w:r>
        <w:rPr>
          <w:rFonts w:cs="Arial" w:ascii="Arial" w:hAnsi="Arial"/>
          <w:sz w:val="20"/>
          <w:szCs w:val="20"/>
        </w:rPr>
        <w:t xml:space="preserve">/ Kurt Vonnegut ; opracowanie i wstęp Dan Wakefield ; z angielskiego przełożył Rafał Lisowski. </w:t>
        <w:br/>
        <w:t xml:space="preserve">Warszawa : Wydawnictwo Albatros Andrzej Kuryłowicz, cop. 2015. - 528 s., [16] s. tabl. ; 22 cm. </w:t>
        <w:br/>
        <w:t xml:space="preserve">ISBN 978-83-7885-572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20    </w:t>
        <w:br/>
        <w:t xml:space="preserve">Listy i zapomniane wywiady </w:t>
      </w:r>
      <w:r>
        <w:rPr>
          <w:rFonts w:cs="Arial" w:ascii="Arial" w:hAnsi="Arial"/>
          <w:sz w:val="20"/>
          <w:szCs w:val="20"/>
        </w:rPr>
        <w:t xml:space="preserve">/ Jerzy Nowosielski ; wstęp i opracowanie Krystyna Czerni ; [indeks Artur Czesak]. </w:t>
        <w:br/>
        <w:t xml:space="preserve">Kraków : Wydawnictwo Znak, 2015. - 455 s. : il. ; 24 cm. </w:t>
        <w:br/>
        <w:t xml:space="preserve">ISBN 978-83-240-3278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68    </w:t>
        <w:br/>
        <w:t xml:space="preserve">Listy z Rosji : Rosja w 1839 roku </w:t>
      </w:r>
      <w:r>
        <w:rPr>
          <w:rFonts w:cs="Arial" w:ascii="Arial" w:hAnsi="Arial"/>
          <w:sz w:val="20"/>
          <w:szCs w:val="20"/>
        </w:rPr>
        <w:t xml:space="preserve">/ Astolphe de Custine ; [przekład Maria Leśniewska, ps. Marian Górski przy wyd. paryskim z 1988 r.]. </w:t>
        <w:br/>
        <w:t xml:space="preserve">[Warszawa] : Editions Spotkania, 2015. - 390 s. : il. ; 22 cm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53    </w:t>
        <w:br/>
        <w:t xml:space="preserve">Literacka legenda Łazienek Królewskich </w:t>
      </w:r>
      <w:r>
        <w:rPr>
          <w:rFonts w:cs="Arial" w:ascii="Arial" w:hAnsi="Arial"/>
          <w:sz w:val="20"/>
          <w:szCs w:val="20"/>
        </w:rPr>
        <w:t xml:space="preserve">/ wybór i oprac. Marian Marek Drozdowski ; współpr. Anna Reichert. </w:t>
        <w:br/>
        <w:t xml:space="preserve">Warszawa : Muzeum Łazienki Królewskie, 2014. - 455, [1] s. : il. kolor. ; 25 cm. </w:t>
        <w:br/>
        <w:t xml:space="preserve">(Biblioteka Łazienek Królewskich </w:t>
        <w:br/>
        <w:t xml:space="preserve">ISBN 978-83-64178-06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5915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iteratura dla dzieci i młodzieży w latach 1970-2005 : wybrane zagadnienia </w:t>
      </w:r>
      <w:r>
        <w:rPr>
          <w:rFonts w:cs="Arial" w:ascii="Arial" w:hAnsi="Arial"/>
          <w:sz w:val="20"/>
          <w:szCs w:val="20"/>
        </w:rPr>
        <w:t xml:space="preserve">/ Stanisław Frycie. </w:t>
        <w:br/>
        <w:t xml:space="preserve">Łódź : Wydawnictwo Akademii Humanistyczno-Ekonomicznej w Łodzi, 2014. - 327 s. ; 24 cm. </w:t>
        <w:br/>
        <w:t xml:space="preserve">ISBN 978-83-7405-629-8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42    </w:t>
        <w:br/>
        <w:t xml:space="preserve">Literatura i obiekt/yw(izm) : szkice o literaturze XX i XXI wieku </w:t>
      </w:r>
      <w:r>
        <w:rPr>
          <w:rFonts w:cs="Arial" w:ascii="Arial" w:hAnsi="Arial"/>
          <w:sz w:val="20"/>
          <w:szCs w:val="20"/>
        </w:rPr>
        <w:t xml:space="preserve">/ red. Barbara Gutkowska i Agnieszka Nęcka. </w:t>
        <w:br/>
        <w:t xml:space="preserve">Katowice : Uniwersytet Śląski : Oficyna Wydawnicza Wacław Walasek, 2014. - 360 s. ; 21 cm. </w:t>
        <w:br/>
      </w:r>
      <w:r>
        <w:rPr>
          <w:rFonts w:cs="Arial" w:ascii="Arial" w:hAnsi="Arial"/>
          <w:sz w:val="20"/>
          <w:szCs w:val="20"/>
          <w:lang w:val="en-US"/>
        </w:rPr>
        <w:t xml:space="preserve">ISBN 978-83-60743-93-5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978    </w:t>
        <w:br/>
        <w:t xml:space="preserve">Literature and negation </w:t>
      </w:r>
      <w:r>
        <w:rPr>
          <w:rFonts w:cs="Arial" w:ascii="Arial" w:hAnsi="Arial"/>
          <w:sz w:val="20"/>
          <w:szCs w:val="20"/>
          <w:lang w:val="en-US"/>
        </w:rPr>
        <w:t xml:space="preserve">/ Maire Jaanus Kurrik. </w:t>
        <w:br/>
        <w:t xml:space="preserve">New York : Columbia University Press, 1979. - XI, 276 s. ; 24 cm. </w:t>
        <w:br/>
      </w:r>
      <w:r>
        <w:rPr>
          <w:rFonts w:cs="Arial" w:ascii="Arial" w:hAnsi="Arial"/>
          <w:sz w:val="20"/>
          <w:szCs w:val="20"/>
        </w:rPr>
        <w:t xml:space="preserve">ISBN 0-231-04342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5929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Łódź Juliana Tuwima : łódzkie korzenie poety </w:t>
      </w:r>
      <w:r>
        <w:rPr>
          <w:rFonts w:cs="Arial" w:ascii="Arial" w:hAnsi="Arial"/>
          <w:sz w:val="20"/>
          <w:szCs w:val="20"/>
        </w:rPr>
        <w:t xml:space="preserve">/ Ryszard Bonisławski. </w:t>
        <w:br/>
        <w:t xml:space="preserve">Łódź : Wydawnictwo Hamal Andrzej Machejek, 2013. - 87, [1] s. : il. ; 23 cm. </w:t>
        <w:br/>
        <w:t xml:space="preserve">ISBN 978-83-928867-6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38    </w:t>
        <w:br/>
        <w:t xml:space="preserve">Log out </w:t>
      </w:r>
      <w:r>
        <w:rPr>
          <w:rFonts w:cs="Arial" w:ascii="Arial" w:hAnsi="Arial"/>
          <w:sz w:val="20"/>
          <w:szCs w:val="20"/>
        </w:rPr>
        <w:t xml:space="preserve">/ Dawid Staszczyk. </w:t>
        <w:br/>
        <w:t xml:space="preserve">Gniezno : "Zeszyty Poetyckie", 2014. - 49 s. ; 15x21 cm. </w:t>
        <w:br/>
        <w:t xml:space="preserve">(Biblioteka Współczesnej Poezji Polskiej </w:t>
        <w:br/>
        <w:t xml:space="preserve">ISBN 978-83-62947-33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19    </w:t>
        <w:br/>
        <w:t xml:space="preserve">Lwów : o odczytaniu miasta na nowo </w:t>
      </w:r>
      <w:r>
        <w:rPr>
          <w:rFonts w:cs="Arial" w:ascii="Arial" w:hAnsi="Arial"/>
          <w:sz w:val="20"/>
          <w:szCs w:val="20"/>
        </w:rPr>
        <w:t xml:space="preserve">/ Katarzyna Kotyńska. </w:t>
        <w:br/>
        <w:t xml:space="preserve">Kraków : Międzynarodowe Centrum Kultury, 2015. - 235, [2] s. : il. ; 22 cm. </w:t>
        <w:br/>
        <w:t xml:space="preserve">(Biblioteka Europy Środka </w:t>
        <w:br/>
        <w:t xml:space="preserve">ISBN 978-83-63463-25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64    </w:t>
        <w:br/>
        <w:t xml:space="preserve">Madafakafares </w:t>
      </w:r>
      <w:r>
        <w:rPr>
          <w:rFonts w:cs="Arial" w:ascii="Arial" w:hAnsi="Arial"/>
          <w:sz w:val="20"/>
          <w:szCs w:val="20"/>
        </w:rPr>
        <w:t xml:space="preserve">/ Paweł Podlipniak. </w:t>
        <w:br/>
        <w:t xml:space="preserve">Olkusz : Galeria Literacka przy GSW BWA w Olkuszu, 2014. - 70 s. ; 20 cm. </w:t>
        <w:br/>
        <w:t xml:space="preserve">ISBN 978-83-62489-04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20    </w:t>
        <w:br/>
        <w:t xml:space="preserve">Martwy sezon : na motywach twórczości Brunona Schulza </w:t>
      </w:r>
      <w:r>
        <w:rPr>
          <w:rFonts w:cs="Arial" w:ascii="Arial" w:hAnsi="Arial"/>
          <w:sz w:val="20"/>
          <w:szCs w:val="20"/>
        </w:rPr>
        <w:t xml:space="preserve">/ Jakub Woynarowski. </w:t>
        <w:br/>
        <w:t xml:space="preserve">Kraków : Korporacja Ha!art!, cop. 2014. - 103 s. : il. ; 25 cm. </w:t>
        <w:br/>
        <w:t xml:space="preserve">ISBN 978-83-64057-53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65    </w:t>
        <w:br/>
        <w:t xml:space="preserve">Medium a doświadczenie </w:t>
      </w:r>
      <w:r>
        <w:rPr>
          <w:rFonts w:cs="Arial" w:ascii="Arial" w:hAnsi="Arial"/>
          <w:sz w:val="20"/>
          <w:szCs w:val="20"/>
        </w:rPr>
        <w:t xml:space="preserve">/ red. Aleksandra Drzał-Sierocka, Mateusz Skrzeczkowski. </w:t>
        <w:br/>
        <w:t xml:space="preserve">Łódź : Officyna, 2011. - 385 s. : il. ; 21 cm. </w:t>
        <w:br/>
        <w:t xml:space="preserve">(Konteksty sztuki, konteksty estetyki / [red. </w:t>
      </w:r>
      <w:r>
        <w:rPr>
          <w:rFonts w:cs="Arial" w:ascii="Arial" w:hAnsi="Arial"/>
          <w:sz w:val="20"/>
          <w:szCs w:val="20"/>
          <w:lang w:val="en-US"/>
        </w:rPr>
        <w:t xml:space="preserve">Karolina Drozd, Jacek Hojwa, Maja Wójcik] ; t. 3 </w:t>
        <w:br/>
        <w:t xml:space="preserve">ISBN 978-83-62409-17-4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983    </w:t>
        <w:br/>
        <w:t xml:space="preserve">Melancholic freedom : agency and the spirit of politics </w:t>
      </w:r>
      <w:r>
        <w:rPr>
          <w:rFonts w:cs="Arial" w:ascii="Arial" w:hAnsi="Arial"/>
          <w:sz w:val="20"/>
          <w:szCs w:val="20"/>
          <w:lang w:val="en-US"/>
        </w:rPr>
        <w:t xml:space="preserve">/ David Kyuman Kim. </w:t>
        <w:br/>
        <w:t xml:space="preserve">Oxford : Oxford University Press, cop. 2007. - XII, 193 s. ; 24 cm. </w:t>
        <w:br/>
        <w:t xml:space="preserve">(Reflexion and Theory in the Study of Religion - American Academy of Religion. </w:t>
        <w:br/>
      </w:r>
      <w:r>
        <w:rPr>
          <w:rFonts w:cs="Arial" w:ascii="Arial" w:hAnsi="Arial"/>
          <w:sz w:val="20"/>
          <w:szCs w:val="20"/>
        </w:rPr>
        <w:t xml:space="preserve">ISBN 978-0-19-537246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53    </w:t>
        <w:br/>
        <w:t xml:space="preserve">Między przełomami : o literaturze ostatniej dekady PRL-u </w:t>
      </w:r>
      <w:r>
        <w:rPr>
          <w:rFonts w:cs="Arial" w:ascii="Arial" w:hAnsi="Arial"/>
          <w:sz w:val="20"/>
          <w:szCs w:val="20"/>
        </w:rPr>
        <w:t xml:space="preserve">/ Tadeusz Olszewski ; [redakcja Magdalena Koperska]. </w:t>
        <w:br/>
        <w:t xml:space="preserve">Warszawa : Wydawnictwo Anagram, 2015. - 287 s. ; 20 cm. </w:t>
        <w:br/>
        <w:t xml:space="preserve">ISBN 978-83-939105-4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08    </w:t>
        <w:br/>
        <w:t xml:space="preserve">Migotanie osobności </w:t>
      </w:r>
      <w:r>
        <w:rPr>
          <w:rFonts w:cs="Arial" w:ascii="Arial" w:hAnsi="Arial"/>
          <w:sz w:val="20"/>
          <w:szCs w:val="20"/>
        </w:rPr>
        <w:t xml:space="preserve">/ Jan Kurowicki ; [il. Rafał Babczyński]. </w:t>
        <w:br/>
        <w:t xml:space="preserve">Szczecin : Zaułek Wydawniczy Pomyłka, 2014. - 109, [1] s., [2] s. tabl. : il. ; 24 cm. </w:t>
        <w:br/>
        <w:t xml:space="preserve">ISBN 978-83-64346-08-8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46    </w:t>
        <w:br/>
        <w:t xml:space="preserve">Milion mściwych okruchów </w:t>
      </w:r>
      <w:r>
        <w:rPr>
          <w:rFonts w:cs="Arial" w:ascii="Arial" w:hAnsi="Arial"/>
          <w:sz w:val="20"/>
          <w:szCs w:val="20"/>
        </w:rPr>
        <w:t xml:space="preserve">/ Franciszek Nastulczyk. </w:t>
        <w:br/>
        <w:t xml:space="preserve">Mikołów : Instytut Mikołowski, 2014. - 63, [1] s. ; 21 cm. </w:t>
        <w:br/>
        <w:t xml:space="preserve">(Biblioteka Arkadii - Pisma Katastroficznego ; t. 102 </w:t>
        <w:br/>
        <w:t xml:space="preserve">ISBN 978-83-60949-31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28    </w:t>
        <w:br/>
        <w:t xml:space="preserve">Miłosz - tkanka łączna </w:t>
      </w:r>
      <w:r>
        <w:rPr>
          <w:rFonts w:cs="Arial" w:ascii="Arial" w:hAnsi="Arial"/>
          <w:sz w:val="20"/>
          <w:szCs w:val="20"/>
        </w:rPr>
        <w:t xml:space="preserve">/ Krzysztof Czyżewski. </w:t>
        <w:br/>
        <w:t xml:space="preserve">Chorzów : Wydawnictwo Medeia, 2014. - 261, [2] s. : il. ; 21 cm. </w:t>
        <w:br/>
        <w:t xml:space="preserve">ISBN 978-83-939593-0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71    </w:t>
        <w:br/>
        <w:t xml:space="preserve">Mirabile dictu </w:t>
      </w:r>
      <w:r>
        <w:rPr>
          <w:rFonts w:cs="Arial" w:ascii="Arial" w:hAnsi="Arial"/>
          <w:sz w:val="20"/>
          <w:szCs w:val="20"/>
        </w:rPr>
        <w:t xml:space="preserve">/ Paulina Perczak. </w:t>
        <w:br/>
        <w:t xml:space="preserve">Jastrzębie-Zdrój : "Black Unicorn", cop. 2014. - 52, [1] s. ; 21 cm. </w:t>
        <w:br/>
        <w:t xml:space="preserve">ISBN 978-83-7732-348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59    </w:t>
        <w:br/>
        <w:t xml:space="preserve">Mistrzowie plakatu polskiego : w zbiorach Muzeum Śląskiego w Katowicach : katalog-wybór </w:t>
      </w:r>
      <w:r>
        <w:rPr>
          <w:rFonts w:cs="Arial" w:ascii="Arial" w:hAnsi="Arial"/>
          <w:sz w:val="20"/>
          <w:szCs w:val="20"/>
        </w:rPr>
        <w:t xml:space="preserve">/ oprac. Henryka Olszewska-Jarema, Anna Sarna. </w:t>
        <w:br/>
        <w:t xml:space="preserve">Katowice : Muzeum Śląskie, 2012. - 343, [1] s. : il. ; 28 cm. </w:t>
        <w:br/>
        <w:t xml:space="preserve">ISBN 978-83-62593-32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72    </w:t>
        <w:br/>
        <w:t xml:space="preserve">Mit indywidualny neurotyka albo Poezja i prawda w nerwicy </w:t>
      </w:r>
      <w:r>
        <w:rPr>
          <w:rFonts w:cs="Arial" w:ascii="Arial" w:hAnsi="Arial"/>
          <w:sz w:val="20"/>
          <w:szCs w:val="20"/>
        </w:rPr>
        <w:t xml:space="preserve">/ Jacques Lacan ; przekład Tomasz Gajda, Janusz Kotara, Jacek Waga. </w:t>
        <w:br/>
        <w:t xml:space="preserve">Warszawa : Wydawnictwo Naukowe PWN, 2015. - 102, [1] s. ; 19 cm. </w:t>
        <w:br/>
        <w:t xml:space="preserve">(Paradoksy </w:t>
        <w:br/>
        <w:t xml:space="preserve">ISBN 978-83-01-18073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55    </w:t>
        <w:br/>
        <w:t xml:space="preserve">Mit wieszcza : Stanisław Moniuszko w pismiennictwie lat 1858-1989 </w:t>
      </w:r>
      <w:r>
        <w:rPr>
          <w:rFonts w:cs="Arial" w:ascii="Arial" w:hAnsi="Arial"/>
          <w:sz w:val="20"/>
          <w:szCs w:val="20"/>
        </w:rPr>
        <w:t xml:space="preserve">/ Agnieszka Topolska ; Poznańskie Towarzystwo Przyjaciół Nauk. Wydział Nauk o Sztuce. </w:t>
        <w:br/>
        <w:t xml:space="preserve">Poznań : Wydawnictwo Poznańskiego Towarzystwa Przyjaciół Nauk, 2014. - 230 s. : il. ; 25 cm. </w:t>
        <w:br/>
        <w:t xml:space="preserve">(Poznańskie studia operowe ISSN 1640-5803 ; t. 10 </w:t>
        <w:br/>
        <w:t xml:space="preserve">ISBN 978-83-7654-243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69    </w:t>
        <w:br/>
        <w:t xml:space="preserve">Most : 1919-2012 </w:t>
      </w:r>
      <w:r>
        <w:rPr>
          <w:rFonts w:cs="Arial" w:ascii="Arial" w:hAnsi="Arial"/>
          <w:sz w:val="20"/>
          <w:szCs w:val="20"/>
        </w:rPr>
        <w:t xml:space="preserve">/ Krzysztof Muszkowski. </w:t>
        <w:br/>
      </w:r>
      <w:r>
        <w:rPr>
          <w:rFonts w:cs="Arial" w:ascii="Arial" w:hAnsi="Arial"/>
          <w:sz w:val="20"/>
          <w:szCs w:val="20"/>
          <w:lang w:val="en-US"/>
        </w:rPr>
        <w:t xml:space="preserve">Kraków : Małe Wydawnictwo, 2013. - 287 s., [1] k. tabl. złoż. : il. ; 22 cm. </w:t>
        <w:br/>
        <w:t xml:space="preserve">ISBN 978-83-62971-07-7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-57798    </w:t>
        <w:br/>
        <w:t xml:space="preserve">Self motivation : simple steps to develop self-reliance and perservance </w:t>
      </w:r>
      <w:r>
        <w:rPr>
          <w:rFonts w:cs="Arial" w:ascii="Arial" w:hAnsi="Arial"/>
          <w:sz w:val="20"/>
          <w:szCs w:val="20"/>
          <w:lang w:val="en-US"/>
        </w:rPr>
        <w:t xml:space="preserve">/ Gael Lindenfield. </w:t>
        <w:br/>
      </w:r>
      <w:r>
        <w:rPr>
          <w:rFonts w:cs="Arial" w:ascii="Arial" w:hAnsi="Arial"/>
          <w:sz w:val="20"/>
          <w:szCs w:val="20"/>
        </w:rPr>
        <w:t xml:space="preserve">London : Thornsons, 2000. - XVII, 253 s. ; 20 cm. </w:t>
        <w:br/>
        <w:t xml:space="preserve">ISBN 0-7225-4021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17    </w:t>
        <w:br/>
        <w:t xml:space="preserve">My, ludzie z Marca : autoportret pokolenia '68 </w:t>
      </w:r>
      <w:r>
        <w:rPr>
          <w:rFonts w:cs="Arial" w:ascii="Arial" w:hAnsi="Arial"/>
          <w:sz w:val="20"/>
          <w:szCs w:val="20"/>
        </w:rPr>
        <w:t xml:space="preserve">/ Piotr Osęka. </w:t>
        <w:br/>
        <w:t xml:space="preserve">Warszawa : Instytut Studiów Politycznych Polskiej Akademii Nauk ; Wołowiec : Wydawnictwo Czarne, 2015. - 366, [2] s. ; 24 cm. </w:t>
        <w:br/>
        <w:t xml:space="preserve">(Seria Historia </w:t>
        <w:br/>
        <w:t xml:space="preserve">ISBN błędny 9788364091371 (Instytut Studiów Politycznych PAN) </w:t>
        <w:br/>
        <w:t xml:space="preserve">ISBN 978-83-7536-875-8 (Wydawnictwo Czarne)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45    </w:t>
        <w:br/>
        <w:t xml:space="preserve">Myślne miraże </w:t>
      </w:r>
      <w:r>
        <w:rPr>
          <w:rFonts w:cs="Arial" w:ascii="Arial" w:hAnsi="Arial"/>
          <w:sz w:val="20"/>
          <w:szCs w:val="20"/>
        </w:rPr>
        <w:t xml:space="preserve">/ Eliza Segiet. </w:t>
        <w:br/>
        <w:t xml:space="preserve">Kraków : "Miniatura", cop. 2014. - 67, [1] s. : il. ; 21 cm. </w:t>
        <w:br/>
        <w:t xml:space="preserve">ISBN 978-83-7606-611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35    </w:t>
        <w:br/>
        <w:t xml:space="preserve">Na pograniczach, kresach i poza granicami : studia </w:t>
      </w:r>
      <w:r>
        <w:rPr>
          <w:rFonts w:cs="Arial" w:ascii="Arial" w:hAnsi="Arial"/>
          <w:sz w:val="20"/>
          <w:szCs w:val="20"/>
        </w:rPr>
        <w:t xml:space="preserve">/ Tadeusz Bujnicki ; oprac. tekstu i red. tomu Michał Siedlecki i Łukasz Zabielski. </w:t>
        <w:br/>
        <w:t xml:space="preserve">Białystok : Książnica Podlaska im. Łukasza Górnickiego, 2014. - 417 s. : il. ; 21 cm. </w:t>
        <w:br/>
        <w:t xml:space="preserve">(Colloquia Orientalia Bialostocensia : literatura, historia ; 8 </w:t>
        <w:br/>
        <w:t xml:space="preserve">ISBN 978-83-63470-24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60    </w:t>
        <w:br/>
        <w:t xml:space="preserve">Na wysokiej górze </w:t>
      </w:r>
      <w:r>
        <w:rPr>
          <w:rFonts w:cs="Arial" w:ascii="Arial" w:hAnsi="Arial"/>
          <w:sz w:val="20"/>
          <w:szCs w:val="20"/>
        </w:rPr>
        <w:t xml:space="preserve">/ Krystyna Miłobędzka, Iwona Chmielewska. </w:t>
        <w:br/>
        <w:t xml:space="preserve">Poznań : Wydawnictwo Miejskie Posnania, 2014. - [52] s. : il. kolor. ; 28 cm. </w:t>
        <w:br/>
        <w:t xml:space="preserve">ISBN 978-83-7768-092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73    </w:t>
        <w:br/>
        <w:t xml:space="preserve">Nagroda im. Janusza A. Zajdla 2012 : antologia utworów nominowanych za rok 2011 </w:t>
      </w:r>
      <w:r>
        <w:rPr>
          <w:rFonts w:cs="Arial" w:ascii="Arial" w:hAnsi="Arial"/>
          <w:sz w:val="20"/>
          <w:szCs w:val="20"/>
        </w:rPr>
        <w:t xml:space="preserve">/ wstęp Witold Siekierzyński. </w:t>
        <w:br/>
        <w:t xml:space="preserve">Warszawa : "Fandom Polski", 2012. - 207 s. : il. ; 19 cm. </w:t>
        <w:br/>
        <w:t xml:space="preserve">ISBN 978-83-921256-8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74    </w:t>
        <w:br/>
        <w:t xml:space="preserve">Nagroda im. Janusza A. Zajdla 2013 : antologia utworów nominowanych za rok 2012 </w:t>
      </w:r>
      <w:r>
        <w:rPr>
          <w:rFonts w:cs="Arial" w:ascii="Arial" w:hAnsi="Arial"/>
          <w:sz w:val="20"/>
          <w:szCs w:val="20"/>
        </w:rPr>
        <w:t xml:space="preserve">/ wstęp Witold Siekierzyński. </w:t>
        <w:br/>
        <w:t xml:space="preserve">Warszawa : "Fandom Polski", 2013. - 252, [3] s. : il. ; 19 cm. </w:t>
        <w:br/>
        <w:t xml:space="preserve">ISBN 978-83-921256-9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75    </w:t>
        <w:br/>
        <w:t xml:space="preserve">Nagroda im. Janusza A. Zajdla 2014 : antologia utworów nominowanych za rok 2013 </w:t>
      </w:r>
      <w:r>
        <w:rPr>
          <w:rFonts w:cs="Arial" w:ascii="Arial" w:hAnsi="Arial"/>
          <w:sz w:val="20"/>
          <w:szCs w:val="20"/>
        </w:rPr>
        <w:t xml:space="preserve">/ wstęp Witold Siekierzyński. </w:t>
        <w:br/>
        <w:t xml:space="preserve">Warszawa : "Fandom Polski", 2014. - 298, [3] s. : il. ; 19 cm. </w:t>
        <w:br/>
        <w:t xml:space="preserve">ISBN 978-83-939993-0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76    </w:t>
        <w:br/>
        <w:t xml:space="preserve">Najlepsze buty na świecie </w:t>
      </w:r>
      <w:r>
        <w:rPr>
          <w:rFonts w:cs="Arial" w:ascii="Arial" w:hAnsi="Arial"/>
          <w:sz w:val="20"/>
          <w:szCs w:val="20"/>
        </w:rPr>
        <w:t xml:space="preserve">/ Michał Olszewski. </w:t>
        <w:br/>
        <w:t xml:space="preserve">Wołowiec : Wydawnictwo Czarne, 2014. - 262, [2] s. ; 23 cm. </w:t>
        <w:br/>
        <w:t xml:space="preserve">(Reportaż </w:t>
        <w:br/>
        <w:t xml:space="preserve">ISBN 978-83-7536-868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79    </w:t>
        <w:br/>
        <w:t xml:space="preserve">Najlepsze lata </w:t>
      </w:r>
      <w:r>
        <w:rPr>
          <w:rFonts w:cs="Arial" w:ascii="Arial" w:hAnsi="Arial"/>
          <w:sz w:val="20"/>
          <w:szCs w:val="20"/>
        </w:rPr>
        <w:t xml:space="preserve">/ Bohdan Zadura. </w:t>
        <w:br/>
        <w:t xml:space="preserve">Kraków ; Warszawa : Instytut Książki, 2015. - 51 s. ; 23 cm. </w:t>
        <w:br/>
        <w:t xml:space="preserve">ISBN 978-83-63424-58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94    </w:t>
        <w:br/>
        <w:t xml:space="preserve">Narożnikowo, centralnie, pogranicznie : szkice szczecińskie i europejskie </w:t>
      </w:r>
      <w:r>
        <w:rPr>
          <w:rFonts w:cs="Arial" w:ascii="Arial" w:hAnsi="Arial"/>
          <w:sz w:val="20"/>
          <w:szCs w:val="20"/>
        </w:rPr>
        <w:t xml:space="preserve">/ Piotr Michałowski. </w:t>
        <w:br/>
        <w:t xml:space="preserve">Szczecin-Bezrzecze : Wydawnictwo Forma, 2014. - 181 s. ; 18 cm. </w:t>
        <w:br/>
        <w:t xml:space="preserve">(Wokół Literatury </w:t>
        <w:br/>
        <w:t xml:space="preserve">ISBN 978-83-63316-63-1 (wyd. 1) </w:t>
        <w:br/>
        <w:t xml:space="preserve">ISBN 978-83-63316-64-8 (wyd. 2 jako e-book)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58    </w:t>
        <w:br/>
        <w:t xml:space="preserve">Narracyjność języka i kultury : literatura i media </w:t>
      </w:r>
      <w:r>
        <w:rPr>
          <w:rFonts w:cs="Arial" w:ascii="Arial" w:hAnsi="Arial"/>
          <w:sz w:val="20"/>
          <w:szCs w:val="20"/>
        </w:rPr>
        <w:t xml:space="preserve">/ pod red. Doroty Filar, Doroty Piekarczyk. </w:t>
        <w:br/>
        <w:t xml:space="preserve">Lublin : Wydawnictwo Uniwersytetu Marii Curie-Skłodowskiej, 2013. - 285 s. : il. ; 21 cm. </w:t>
        <w:br/>
        <w:t xml:space="preserve">("Czerwona Seria" Instytutu Filologii Polskiej Uniwersytetu Marii Curie-Skłodowskiej ; 29 </w:t>
        <w:br/>
        <w:t xml:space="preserve">ISBN 978-83-7784-440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894    </w:t>
        <w:br/>
        <w:t xml:space="preserve">Nationen in Kontakt und Konflikt : Deutsch-polnische Beziehungen und Verflechtungen 1806-1918 </w:t>
      </w:r>
      <w:r>
        <w:rPr>
          <w:rFonts w:cs="Arial" w:ascii="Arial" w:hAnsi="Arial"/>
          <w:sz w:val="20"/>
          <w:szCs w:val="20"/>
        </w:rPr>
        <w:t xml:space="preserve">/ Jörg Hackmann, Marta Kopij-Weiß. </w:t>
        <w:br/>
        <w:t xml:space="preserve">Darmstadt : Wissenschaftliche Buchgesellschaft, cop. 2014. - 223, [1] s. : il. ; 22 cm. </w:t>
        <w:br/>
        <w:t xml:space="preserve">(WBG Deutsch-Polnische Geschichte. </w:t>
        <w:br/>
        <w:t xml:space="preserve">ISBN 978-3-534-24764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09    </w:t>
        <w:br/>
        <w:t xml:space="preserve">Nie ma nas w spisie </w:t>
      </w:r>
      <w:r>
        <w:rPr>
          <w:rFonts w:cs="Arial" w:ascii="Arial" w:hAnsi="Arial"/>
          <w:sz w:val="20"/>
          <w:szCs w:val="20"/>
        </w:rPr>
        <w:t xml:space="preserve">/ Barbara Gruszka-Zych. </w:t>
        <w:br/>
        <w:t xml:space="preserve">Katowice : "Śląsk" Sp. z o.o. Wydawnictwo Naukowe, 2014. - 59, [1] s. ; 21 cm. </w:t>
        <w:br/>
        <w:t xml:space="preserve">ISBN 978-83-7164-818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27    </w:t>
        <w:br/>
        <w:t xml:space="preserve">Nie ma róży bez kolców : ćwiczenia ortograficzne dla cudzoziemców : poziom średni zaawansowany B1, B2 </w:t>
      </w:r>
      <w:r>
        <w:rPr>
          <w:rFonts w:cs="Arial" w:ascii="Arial" w:hAnsi="Arial"/>
          <w:sz w:val="20"/>
          <w:szCs w:val="20"/>
        </w:rPr>
        <w:t xml:space="preserve">/ Ewa Lipińska ; [tł. na jęz. ang. Jeffrey Lugowe, tł. na jęz. niem. Jan Szurmant, tł. na język ros. Sergiy Tyupa]. - Wyd. 2, popr. i uzup. </w:t>
        <w:br/>
        <w:t xml:space="preserve">Kraków : Ewa Lipińska and Towarzystwo Autorów i Wydawców Prac Naukowych UNIVERSITAS : Katedra Języka Polskiego jako Obcego Uniwersytetu Jagiellońskiego, cop. 2012. - 240 s. : il. ; 30 cm. </w:t>
        <w:br/>
        <w:t xml:space="preserve">(Język Polski dla Cudzoziemców </w:t>
        <w:br/>
        <w:t xml:space="preserve">ISBN 978-83-242-1785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046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ieistotne </w:t>
      </w:r>
      <w:r>
        <w:rPr>
          <w:rFonts w:cs="Arial" w:ascii="Arial" w:hAnsi="Arial"/>
          <w:sz w:val="20"/>
          <w:szCs w:val="20"/>
        </w:rPr>
        <w:t xml:space="preserve">/ Damian Dawid Nowak. </w:t>
        <w:br/>
        <w:t xml:space="preserve">Kraków : "Miniatura", cop. 2014. - 55 s. : il. ; 21 cm. </w:t>
        <w:br/>
        <w:t xml:space="preserve">ISBN 978-83-7606-710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76    </w:t>
        <w:br/>
        <w:t xml:space="preserve">Niemcy </w:t>
      </w:r>
      <w:r>
        <w:rPr>
          <w:rFonts w:cs="Arial" w:ascii="Arial" w:hAnsi="Arial"/>
          <w:sz w:val="20"/>
          <w:szCs w:val="20"/>
        </w:rPr>
        <w:t xml:space="preserve">/ Marcin Badura. </w:t>
        <w:br/>
        <w:t xml:space="preserve">Łódź : Stowarzyszenie Pisarzy Polskich. Oddział : Dom Literatury, 2014. - 61, [3] s. ; 21 cm. </w:t>
        <w:br/>
        <w:t xml:space="preserve">(Biblioteka Arterii ; t. 23 </w:t>
        <w:br/>
        <w:t xml:space="preserve">ISBN 978-83-62733-22-4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67    </w:t>
        <w:br/>
        <w:t xml:space="preserve">Niewiedza </w:t>
      </w:r>
      <w:r>
        <w:rPr>
          <w:rFonts w:cs="Arial" w:ascii="Arial" w:hAnsi="Arial"/>
          <w:sz w:val="20"/>
          <w:szCs w:val="20"/>
        </w:rPr>
        <w:t xml:space="preserve">/ Milan Kundera ; przeł.[z fr.] Marek Bieńczyk. - Wyd.2. </w:t>
        <w:br/>
        <w:t xml:space="preserve">Warszawa : Państwowy Instytut Wydawniczy, 2015. - 149, [1] s. ; 19 cm. </w:t>
        <w:br/>
        <w:t xml:space="preserve">ISBN 978-83-280-1483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87  </w:t>
        <w:br/>
        <w:t xml:space="preserve">O badaniach nad genezą i przemianami zagadki </w:t>
      </w:r>
      <w:r>
        <w:rPr>
          <w:rFonts w:cs="Arial" w:ascii="Arial" w:hAnsi="Arial"/>
          <w:sz w:val="20"/>
          <w:szCs w:val="20"/>
        </w:rPr>
        <w:t xml:space="preserve">/ Jan Mirosław Kasjan. </w:t>
        <w:br/>
        <w:t xml:space="preserve">Toruń : Wydawnictwo Uniwersytetu Mikołaja Kopernika, 1982. - S.51-68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30    </w:t>
        <w:br/>
        <w:t xml:space="preserve">O kondycji człowieka w polskiej literaturze najnowszej </w:t>
      </w:r>
      <w:r>
        <w:rPr>
          <w:rFonts w:cs="Arial" w:ascii="Arial" w:hAnsi="Arial"/>
          <w:sz w:val="20"/>
          <w:szCs w:val="20"/>
        </w:rPr>
        <w:t xml:space="preserve">/ pod red. Damiana Kaji i Macieja Wróblewskiego. </w:t>
        <w:br/>
        <w:t xml:space="preserve">Toruń : Wydawnictwo Naukowe Uniwersytetu Mikołaja Kopernika, 2014. - 180 s. : 21 cm. </w:t>
        <w:br/>
        <w:t xml:space="preserve">ISBN 978-83-231-3283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38    </w:t>
        <w:br/>
        <w:t xml:space="preserve">O Norwidzie : rzeczy dawne i najdawniejsze </w:t>
      </w:r>
      <w:r>
        <w:rPr>
          <w:rFonts w:cs="Arial" w:ascii="Arial" w:hAnsi="Arial"/>
          <w:sz w:val="20"/>
          <w:szCs w:val="20"/>
        </w:rPr>
        <w:t xml:space="preserve">/ Zdzisław Łapiński ; Ośrodek Badań nad Twórczością Cypriana Norwida KUL. </w:t>
        <w:br/>
        <w:t xml:space="preserve">Lublin : Wydawnictwo KUL : Towarzystwo Naukowe KUL, 2014. - 385 s. ; 21 cm. </w:t>
        <w:br/>
        <w:t xml:space="preserve">(Studia i Monografie / Towarzystwo Naukowe Katolickiego Uniwersytetu Lubelskiego Jana Pawła II ; 23 </w:t>
        <w:br/>
        <w:t xml:space="preserve">(Studia Norwidiana. Biblioteka </w:t>
        <w:br/>
        <w:t xml:space="preserve">ISBN 978-83-7306-677-9 </w:t>
        <w:br/>
        <w:t xml:space="preserve">ISBN 978-83-7702-967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06    </w:t>
        <w:br/>
        <w:t xml:space="preserve">Obecność innego : studia z literatury współczesnej </w:t>
      </w:r>
      <w:r>
        <w:rPr>
          <w:rFonts w:cs="Arial" w:ascii="Arial" w:hAnsi="Arial"/>
          <w:sz w:val="20"/>
          <w:szCs w:val="20"/>
        </w:rPr>
        <w:t xml:space="preserve">/ Michał Kopczyk. </w:t>
        <w:br/>
        <w:t xml:space="preserve">Bielsko-Biała : Wydawnictwo Naukowe Akademii Techniczno-Humanistycznej, cop. 2013. - 201 s. ; 24 cm. </w:t>
        <w:br/>
        <w:t xml:space="preserve">ISBN 978-83-63713-48-5 </w:t>
        <w:br/>
        <w:t xml:space="preserve">ISBN 978-83-63713-70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91    </w:t>
        <w:br/>
        <w:t xml:space="preserve">Objętość i pojemność tekstów Berenta i Żeromskiego </w:t>
      </w:r>
      <w:r>
        <w:rPr>
          <w:rFonts w:cs="Arial" w:ascii="Arial" w:hAnsi="Arial"/>
          <w:sz w:val="20"/>
          <w:szCs w:val="20"/>
        </w:rPr>
        <w:t xml:space="preserve">/ Jerzy Paszek. </w:t>
        <w:br/>
        <w:t xml:space="preserve">Katowice : Uniwersytet Śląski, 1984. - S.85-103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54    </w:t>
        <w:br/>
        <w:t xml:space="preserve">Oblężenie : strategia pisarska - postrzeganie światła - motyw literacki </w:t>
      </w:r>
      <w:r>
        <w:rPr>
          <w:rFonts w:cs="Arial" w:ascii="Arial" w:hAnsi="Arial"/>
          <w:sz w:val="20"/>
          <w:szCs w:val="20"/>
        </w:rPr>
        <w:t xml:space="preserve">/ pod redakcją Małgorzaty Krakowiak. </w:t>
        <w:br/>
        <w:t xml:space="preserve">Katowice : Wydawnictwo Uniwersytetu Śląskiego, 2014. - 192 s. ; 21 cm. </w:t>
        <w:br/>
        <w:t xml:space="preserve">(Prace Naukowe Uniwersytetu Śląskiego w Katowicach, 0208-6336 ; nr 3216 </w:t>
        <w:br/>
        <w:t xml:space="preserve">(Studia o Kulturze </w:t>
        <w:br/>
        <w:t xml:space="preserve">ISBN 978-83-8012-279-6 (wersja drukowana) </w:t>
        <w:br/>
        <w:t xml:space="preserve">ISBN 978-83-8012-280-2 (wersja elektroniczna)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4979    </w:t>
        <w:br/>
        <w:t xml:space="preserve">Obraz i ślad </w:t>
      </w:r>
      <w:r>
        <w:rPr>
          <w:rFonts w:cs="Arial" w:ascii="Arial" w:hAnsi="Arial"/>
          <w:sz w:val="20"/>
          <w:szCs w:val="20"/>
        </w:rPr>
        <w:t xml:space="preserve">/ Andrzej Zawadzki. </w:t>
        <w:br/>
        <w:t xml:space="preserve">Kraków : Wydawnictwo Uniwersytetu Jagiellońskiego, cop. 2014. - 227, [2] s. ; 24 cm. </w:t>
        <w:br/>
        <w:t xml:space="preserve">ISBN 978-83-233-3708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88    </w:t>
        <w:br/>
        <w:t xml:space="preserve">Obraz i ślad </w:t>
      </w:r>
      <w:r>
        <w:rPr>
          <w:rFonts w:cs="Arial" w:ascii="Arial" w:hAnsi="Arial"/>
          <w:sz w:val="20"/>
          <w:szCs w:val="20"/>
        </w:rPr>
        <w:t xml:space="preserve">/ Andrzej Zawadzki. </w:t>
        <w:br/>
        <w:t xml:space="preserve">Kraków : Wydawnictwo Uniwersytetu Jagiellońskiego, cop. 2014. - 227, [2] s. ; 24 cm. </w:t>
        <w:br/>
        <w:t xml:space="preserve">ISBN 978-83-233-3708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96    </w:t>
        <w:br/>
        <w:t xml:space="preserve">Obstrukcja insługi </w:t>
      </w:r>
      <w:r>
        <w:rPr>
          <w:rFonts w:cs="Arial" w:ascii="Arial" w:hAnsi="Arial"/>
          <w:sz w:val="20"/>
          <w:szCs w:val="20"/>
        </w:rPr>
        <w:t xml:space="preserve">/ Piotr Sobolczyk. </w:t>
        <w:br/>
        <w:t xml:space="preserve">Łódź : Dom Literatury, 2014. - 84, [2] s. : il. ; 24 cm. </w:t>
        <w:br/>
        <w:t xml:space="preserve">ISBN 978-83-62733-13-2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060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caleni z Gułagu </w:t>
      </w:r>
      <w:r>
        <w:rPr>
          <w:rFonts w:cs="Arial" w:ascii="Arial" w:hAnsi="Arial"/>
          <w:sz w:val="20"/>
          <w:szCs w:val="20"/>
        </w:rPr>
        <w:t xml:space="preserve">/ Stephen F. Cohen ; tłumaczyła Ewa Androsiuk-Kotarska. </w:t>
        <w:br/>
        <w:t xml:space="preserve">Zakrzewo : Wydawnictwo Replika, 2015. - 303, [1] s., [16] s. tabl. ; 21 cm. </w:t>
        <w:br/>
        <w:t xml:space="preserve">ISBN 978-83-7674-424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55    </w:t>
        <w:br/>
        <w:t xml:space="preserve">Oczy pełne strachu </w:t>
      </w:r>
      <w:r>
        <w:rPr>
          <w:rFonts w:cs="Arial" w:ascii="Arial" w:hAnsi="Arial"/>
          <w:sz w:val="20"/>
          <w:szCs w:val="20"/>
        </w:rPr>
        <w:t xml:space="preserve">/ Jarosław Jakubowski. </w:t>
        <w:br/>
        <w:t xml:space="preserve">Poznań : Zysk i S-ka Wydawnictwo, cop. 2014. - 413, [3] s. ; 21 cm. </w:t>
        <w:br/>
        <w:t xml:space="preserve">ISBN 978-83-7785-380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58    </w:t>
        <w:br/>
        <w:t xml:space="preserve">Od Carrolla do Norwida </w:t>
      </w:r>
      <w:r>
        <w:rPr>
          <w:rFonts w:cs="Arial" w:ascii="Arial" w:hAnsi="Arial"/>
          <w:sz w:val="20"/>
          <w:szCs w:val="20"/>
        </w:rPr>
        <w:t xml:space="preserve">/ wybór i oprac. Jerzy Borowczyk, Zbigniew Przychodniak, Piotr Śliwiński. </w:t>
        <w:br/>
        <w:t xml:space="preserve">Poznań : Wydawnictwo "Poznańskie Studia Polonistyczne", 2003. - 196 s. ; 20 cm. </w:t>
        <w:br/>
        <w:t xml:space="preserve">(Studenckie Debiuty Naukowe ; nr 1 </w:t>
        <w:br/>
        <w:t xml:space="preserve">ISBN 83-88176-32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26    </w:t>
        <w:br/>
        <w:t xml:space="preserve">Od słowa do słowa toczy się rozmowa : repetytorium leksykalne z języka polskiego jako obcego dla poziomów B1 i B2 </w:t>
      </w:r>
      <w:r>
        <w:rPr>
          <w:rFonts w:cs="Arial" w:ascii="Arial" w:hAnsi="Arial"/>
          <w:sz w:val="20"/>
          <w:szCs w:val="20"/>
        </w:rPr>
        <w:t xml:space="preserve">/ Przemysław E. Gębal. </w:t>
        <w:br/>
        <w:t xml:space="preserve">Kraków : Towarzystwo Autorów i Wydawców Prac Naukowych Universitas, 2012. - 200; [4] s. : il. ; 30 cm. </w:t>
        <w:br/>
        <w:t xml:space="preserve">(Język Polski dla Cudzoziemców </w:t>
        <w:br/>
        <w:t xml:space="preserve">ISBN 978-83-242-1705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07    </w:t>
        <w:br/>
        <w:t xml:space="preserve">Od Syberii po Amerykę : geografia wyobrażona polskich romantyków </w:t>
      </w:r>
      <w:r>
        <w:rPr>
          <w:rFonts w:cs="Arial" w:ascii="Arial" w:hAnsi="Arial"/>
          <w:sz w:val="20"/>
          <w:szCs w:val="20"/>
        </w:rPr>
        <w:t xml:space="preserve">/ [red. Anna Kołos, Tomasz Ewertowski, Kamil Szmid]. </w:t>
        <w:br/>
        <w:t xml:space="preserve">Poznań : Pracownia Humanistycznych Studiów Interdyscyplinarnych Wydziału Filologii Polskiej i Klasycznej. Uniwersytet im. Adama Mickiewicza : we współpr. z Wydawnictwem "Poznańskie Studia Polonistyczne", 2013. - 142 s. ; 24 cm. </w:t>
        <w:br/>
        <w:t xml:space="preserve">ISBN 978-83-61573-54-8 (WPSP)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299    </w:t>
        <w:br/>
        <w:t xml:space="preserve">Odczuwanie architektury </w:t>
      </w:r>
      <w:r>
        <w:rPr>
          <w:rFonts w:cs="Arial" w:ascii="Arial" w:hAnsi="Arial"/>
          <w:sz w:val="20"/>
          <w:szCs w:val="20"/>
        </w:rPr>
        <w:t xml:space="preserve">/ Steen Eiler Rasmussen ; przełożyła Barbara Gadomska. </w:t>
        <w:br/>
        <w:t xml:space="preserve">Kraków : Wydawnictwo Karakter, 2015. - 273, [6] s. : il. ; 25 cm. </w:t>
        <w:br/>
        <w:t xml:space="preserve">ISBN 978-83-62376-76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41    </w:t>
        <w:br/>
        <w:t xml:space="preserve">Odczyn </w:t>
      </w:r>
      <w:r>
        <w:rPr>
          <w:rFonts w:cs="Arial" w:ascii="Arial" w:hAnsi="Arial"/>
          <w:sz w:val="20"/>
          <w:szCs w:val="20"/>
        </w:rPr>
        <w:t xml:space="preserve">/ Ryszard Słoneczny. </w:t>
        <w:br/>
        <w:t xml:space="preserve">Brzeg : Klub Integracji Twórczych "Stowarzyszenie Żywych Poetów", cop.2014. - 40 s. ; 20 cm. </w:t>
        <w:br/>
        <w:t xml:space="preserve">(Gniazdowniki : seria poetycka ; t. 4. </w:t>
        <w:br/>
        <w:t xml:space="preserve">ISBN 978-83-61381-08-2 </w:t>
        <w:br/>
        <w:t xml:space="preserve">ISBN 978-83-65051-00-4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24    </w:t>
        <w:br/>
        <w:t xml:space="preserve">Odkrywamy język polski : gramatyka dla uczących (się) języka polskiego jako obcego </w:t>
      </w:r>
      <w:r>
        <w:rPr>
          <w:rFonts w:cs="Arial" w:ascii="Arial" w:hAnsi="Arial"/>
          <w:sz w:val="20"/>
          <w:szCs w:val="20"/>
        </w:rPr>
        <w:t xml:space="preserve">/ Liliana Madelska, Małgorzata Warchoł-Schlottmann. - Wyd. 2. </w:t>
        <w:br/>
        <w:t xml:space="preserve">Kraków : Prolog Szkoła Języków Obcych, 2013. - 204 s. : il. ; 24 cm. </w:t>
        <w:br/>
        <w:t xml:space="preserve">(Hurra !!! </w:t>
        <w:br/>
        <w:t xml:space="preserve">ISBN 978-83-60229-30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01    </w:t>
        <w:br/>
        <w:t xml:space="preserve">Odległa prowincja : Prusy Wschodnie w prozie pisarzy niemieckich (1866-1945) </w:t>
      </w:r>
      <w:r>
        <w:rPr>
          <w:rFonts w:cs="Arial" w:ascii="Arial" w:hAnsi="Arial"/>
          <w:sz w:val="20"/>
          <w:szCs w:val="20"/>
        </w:rPr>
        <w:t xml:space="preserve">/ Anna Gajdis. </w:t>
        <w:br/>
        <w:t xml:space="preserve">Wrocław : Oficyna Wydawnicza Atut - Wrocławskie Wydawnictwo Oświatowe, cop. 2014. - 282 s. : il. ; 24 cm. </w:t>
        <w:br/>
        <w:t xml:space="preserve">ISBN 978-83-7977-022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64    </w:t>
        <w:br/>
        <w:t xml:space="preserve">Omerta </w:t>
      </w:r>
      <w:r>
        <w:rPr>
          <w:rFonts w:cs="Arial" w:ascii="Arial" w:hAnsi="Arial"/>
          <w:sz w:val="20"/>
          <w:szCs w:val="20"/>
        </w:rPr>
        <w:t xml:space="preserve">/ Mario Puzo ; z ang. przeł. Marek Fedyszak. - Wyd. 5. </w:t>
        <w:br/>
        <w:t xml:space="preserve">Warszawa : Wydawnictwo Albatros A. Kuryłowicz, 2015. - 349, [1] s. ; 20 cm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88    </w:t>
        <w:br/>
        <w:t xml:space="preserve">Opowieści mojej żony </w:t>
      </w:r>
      <w:r>
        <w:rPr>
          <w:rFonts w:cs="Arial" w:ascii="Arial" w:hAnsi="Arial"/>
          <w:sz w:val="20"/>
          <w:szCs w:val="20"/>
        </w:rPr>
        <w:t xml:space="preserve">/ Mirosław Żuławski. - Wyd. 6. </w:t>
        <w:br/>
        <w:t xml:space="preserve">Warszawa : Młodzieżowa Agencja Wydawnicza, 1987. - 140, [4] s. ; 17 cm. </w:t>
        <w:br/>
        <w:t xml:space="preserve">ISBN 83-203-2721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23    </w:t>
        <w:br/>
        <w:t xml:space="preserve">Opowieści niepokojące </w:t>
      </w:r>
      <w:r>
        <w:rPr>
          <w:rFonts w:cs="Arial" w:ascii="Arial" w:hAnsi="Arial"/>
          <w:sz w:val="20"/>
          <w:szCs w:val="20"/>
        </w:rPr>
        <w:t xml:space="preserve">/ Joseph Conrad ; przekł. Radosław Różycki. </w:t>
        <w:br/>
        <w:t xml:space="preserve">Poznań : Zysk i S-ka Wydawnictwo, cop. 2015. - 243, [2] s. ; 21 cm. </w:t>
        <w:br/>
        <w:t xml:space="preserve">ISBN 978-83-7785-319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87    </w:t>
        <w:br/>
        <w:t xml:space="preserve">Oprychy : witraż </w:t>
      </w:r>
      <w:r>
        <w:rPr>
          <w:rFonts w:cs="Arial" w:ascii="Arial" w:hAnsi="Arial"/>
          <w:sz w:val="20"/>
          <w:szCs w:val="20"/>
        </w:rPr>
        <w:t xml:space="preserve">/ Witold Wedecki. </w:t>
        <w:br/>
        <w:t xml:space="preserve">Katowice : Śląsk - Wydawnictwo Naukowe, 2014. - 220, [1] s. ; 24 cm. </w:t>
        <w:br/>
        <w:t xml:space="preserve">ISBN 978-83-7164-819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26    </w:t>
        <w:br/>
        <w:t xml:space="preserve">Oriana Fallaci : portret kobiety </w:t>
      </w:r>
      <w:r>
        <w:rPr>
          <w:rFonts w:cs="Arial" w:ascii="Arial" w:hAnsi="Arial"/>
          <w:sz w:val="20"/>
          <w:szCs w:val="20"/>
        </w:rPr>
        <w:t xml:space="preserve">/ Cristina de Stefano ; z jęz. wł. przeł. Alina Pawłowska-Zampino. </w:t>
        <w:br/>
        <w:t xml:space="preserve">Katowice : Wydawnictwo Sonia Draga, 2014. - 351, [1] s., [16] s. tabl. : il. ; 21 cm. </w:t>
        <w:br/>
        <w:t xml:space="preserve">ISBN 978-83-7999-068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70    </w:t>
        <w:br/>
        <w:t xml:space="preserve">Ostatni krąg : najniebezpieczniejsze więzienie Brazylii </w:t>
      </w:r>
      <w:r>
        <w:rPr>
          <w:rFonts w:cs="Arial" w:ascii="Arial" w:hAnsi="Arial"/>
          <w:sz w:val="20"/>
          <w:szCs w:val="20"/>
        </w:rPr>
        <w:t xml:space="preserve">/ Drauzio Varella ; przeł. Michał Lipszyc. </w:t>
        <w:br/>
        <w:t xml:space="preserve">Wołowiec : Wydawnictwo Czarne, 2014. - 261, [3] s. : il. ; 22 cm. </w:t>
        <w:br/>
        <w:t xml:space="preserve">(Reportaż </w:t>
        <w:br/>
        <w:t xml:space="preserve">ISBN 978-83-7536-832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57    </w:t>
        <w:br/>
        <w:t xml:space="preserve">Ostatni salon PRL : rzecz o Franciszku Xawerym hrabim Pusłowskim </w:t>
      </w:r>
      <w:r>
        <w:rPr>
          <w:rFonts w:cs="Arial" w:ascii="Arial" w:hAnsi="Arial"/>
          <w:sz w:val="20"/>
          <w:szCs w:val="20"/>
        </w:rPr>
        <w:t xml:space="preserve">/ Andrzej Chwalba. </w:t>
        <w:br/>
        <w:t xml:space="preserve">Warszawa : Wydawnictwo Naukowe PWN, cop. 2015. - 270, [1] s., [8] s. tabl. ; 21 cm. </w:t>
        <w:br/>
        <w:t xml:space="preserve">ISBN 978-83-01-18145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28    </w:t>
        <w:br/>
        <w:t xml:space="preserve">Oswoić tekst : podręcznik kompozycji i redakcji tekstów użytkowych dla poziomów B2 i C1 </w:t>
      </w:r>
      <w:r>
        <w:rPr>
          <w:rFonts w:cs="Arial" w:ascii="Arial" w:hAnsi="Arial"/>
          <w:sz w:val="20"/>
          <w:szCs w:val="20"/>
        </w:rPr>
        <w:t xml:space="preserve">/ Andrzej Ruszer. </w:t>
        <w:br/>
        <w:t xml:space="preserve">Kraków : Towarzystwo Autorów i Wydawców Prac Naukowych Universitas, 2013. - 124, [2] s. : il. ; 30 cm + Klucz do zadań s. 31 ; 25 cm. </w:t>
        <w:br/>
        <w:t xml:space="preserve">(Język Polski dla Cudzoziemców </w:t>
        <w:br/>
        <w:t xml:space="preserve">ISBN 978-83-242-1315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89    </w:t>
        <w:br/>
        <w:t xml:space="preserve">Pakuska </w:t>
      </w:r>
      <w:r>
        <w:rPr>
          <w:rFonts w:cs="Arial" w:ascii="Arial" w:hAnsi="Arial"/>
          <w:sz w:val="20"/>
          <w:szCs w:val="20"/>
        </w:rPr>
        <w:t xml:space="preserve">/ Olgerd Dziechciarz. </w:t>
        <w:br/>
        <w:t xml:space="preserve">Olkusz : Grafpress Łukasz Kajda, [2014]. - 221 s. : il. ; 16 cm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59    </w:t>
        <w:br/>
        <w:t xml:space="preserve">Palingeneza mitu w literaturze XX i XXI wieku </w:t>
      </w:r>
      <w:r>
        <w:rPr>
          <w:rFonts w:cs="Arial" w:ascii="Arial" w:hAnsi="Arial"/>
          <w:sz w:val="20"/>
          <w:szCs w:val="20"/>
        </w:rPr>
        <w:t xml:space="preserve">/ redakcja naukowa Marcin Klik i Justyna Zych. </w:t>
        <w:br/>
        <w:t xml:space="preserve">Warszawa : Wydawnictwa Uniwersytetu Warszawskiego, 2014. - 240 s. ; 21 cm. </w:t>
        <w:br/>
        <w:t xml:space="preserve">ISBN 978-83-235-1638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03    </w:t>
        <w:br/>
        <w:t xml:space="preserve">Pamięć ciała bawi się moim sercem </w:t>
      </w:r>
      <w:r>
        <w:rPr>
          <w:rFonts w:cs="Arial" w:ascii="Arial" w:hAnsi="Arial"/>
          <w:sz w:val="20"/>
          <w:szCs w:val="20"/>
        </w:rPr>
        <w:t xml:space="preserve">/ Jan Strządała. </w:t>
        <w:br/>
        <w:t xml:space="preserve">Gliwice : nakł. aut., 2014. - 53 s. ; 18 cm. </w:t>
        <w:br/>
        <w:t xml:space="preserve">ISBN 978-83-930391-1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52    </w:t>
        <w:br/>
        <w:t xml:space="preserve">Panna Lois od czarów </w:t>
      </w:r>
      <w:r>
        <w:rPr>
          <w:rFonts w:cs="Arial" w:ascii="Arial" w:hAnsi="Arial"/>
          <w:sz w:val="20"/>
          <w:szCs w:val="20"/>
        </w:rPr>
        <w:t xml:space="preserve">/ Elizabeth Gaskell ; przekład Agnieszka Klonowska. </w:t>
        <w:br/>
        <w:t xml:space="preserve">Toruń : Wydawnictwo "C&amp;T", 2015. - 118, [1] s. ; 21 cm. </w:t>
        <w:br/>
        <w:t xml:space="preserve">ISBN 978-83-7470-311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56    </w:t>
        <w:br/>
        <w:t xml:space="preserve">Partia w warunkach emigracji : dylematy Polskiego Ruchu Wolnościowego "Niepodległość i Demokracja" 1945-1994 </w:t>
      </w:r>
      <w:r>
        <w:rPr>
          <w:rFonts w:cs="Arial" w:ascii="Arial" w:hAnsi="Arial"/>
          <w:sz w:val="20"/>
          <w:szCs w:val="20"/>
        </w:rPr>
        <w:t xml:space="preserve">/ Sławomir Łukasiewicz. </w:t>
        <w:br/>
        <w:t xml:space="preserve">Lublin : Instytut Pamięci Narodowej - Komisja Ścigania Zbrodni przeciwko Narodowi Polskiemu. Oddział ; Warszawa : Instytut Studiów Politycznych Polskiej Akademii Nauk, 2014. - 784 s., [24] s. tabl. : il. (w tym kolor.) ; 25 cm. </w:t>
        <w:br/>
        <w:t xml:space="preserve">ISBN 978-83-7629-717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29    </w:t>
        <w:br/>
        <w:t xml:space="preserve">Per aspera ad astra : podręcznik do nauki języka polskiego : ćwiczenia rozwijające sprawność czytania : [poziom] zaawansowany C1 </w:t>
      </w:r>
      <w:r>
        <w:rPr>
          <w:rFonts w:cs="Arial" w:ascii="Arial" w:hAnsi="Arial"/>
          <w:sz w:val="20"/>
          <w:szCs w:val="20"/>
        </w:rPr>
        <w:t xml:space="preserve">/ Anna Seretny. </w:t>
        <w:br/>
        <w:t xml:space="preserve">Kraków : Towarzystwo Autorów i Wydawców Prac Naukowych Universitas, cop. 2012. - 227, [2] s. : il. ; 30 cm. </w:t>
        <w:br/>
        <w:t xml:space="preserve">(Język Polski dla Cudzoziemców </w:t>
        <w:br/>
        <w:t xml:space="preserve">ISBN 978-83-242-1712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93    </w:t>
        <w:br/>
        <w:t xml:space="preserve">Perełki i skowronki : adaptacje filmowe prozy Bohumila Hrabala </w:t>
      </w:r>
      <w:r>
        <w:rPr>
          <w:rFonts w:cs="Arial" w:ascii="Arial" w:hAnsi="Arial"/>
          <w:sz w:val="20"/>
          <w:szCs w:val="20"/>
        </w:rPr>
        <w:t xml:space="preserve">/ Maciej Robert. </w:t>
        <w:br/>
        <w:t xml:space="preserve">Łódź : Państwowa Wyższa Szkoła Filmowa, Telewizyjna i Teatralna im. Leona Schillera : Wydawnictwo Uniwersytetu Łódzkiego, 2014. - 299, [1] s. : il. ; 24 cm. </w:t>
        <w:br/>
        <w:t xml:space="preserve">(Filmo!znawcy </w:t>
        <w:br/>
        <w:t xml:space="preserve">ISBN 978-83-7969-014-5 </w:t>
        <w:br/>
        <w:t xml:space="preserve">ISBN 978-83-87870-77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897    </w:t>
        <w:br/>
        <w:t xml:space="preserve">Performer </w:t>
      </w:r>
      <w:r>
        <w:rPr>
          <w:rFonts w:cs="Arial" w:ascii="Arial" w:hAnsi="Arial"/>
          <w:sz w:val="20"/>
          <w:szCs w:val="20"/>
        </w:rPr>
        <w:t xml:space="preserve">/ pod red. Magdy Kuleszy, Jarosława Suchana, Hanny Wróblewskiej ; Zachęta Narodowa Galeria Sztuki, Instytut Teatralny im. Zbigniewa Raszewskiego. </w:t>
        <w:br/>
        <w:t xml:space="preserve">Warszawa : Zachęta Narodowa Galeria Sztuki : Instytut Teatralny im. Zbigniewa Raszewskiego, 2009. - 126, [2] s. : il. ; 23 cm. </w:t>
        <w:br/>
        <w:t xml:space="preserve">ISBN 978-83-60713-34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09    </w:t>
        <w:br/>
        <w:t xml:space="preserve">Perłofonia </w:t>
      </w:r>
      <w:r>
        <w:rPr>
          <w:rFonts w:cs="Arial" w:ascii="Arial" w:hAnsi="Arial"/>
          <w:sz w:val="20"/>
          <w:szCs w:val="20"/>
        </w:rPr>
        <w:t xml:space="preserve">/ Ewa Włodarska ; [oprac. graficzne Maria Kuczara]. </w:t>
        <w:br/>
        <w:t xml:space="preserve">Szczecin : Zaułek Wydawniczy Pomyłka, 2014. - 77, [9] s. : il. kolor. ; 24 cm. </w:t>
        <w:br/>
        <w:t xml:space="preserve">ISBN 978-83-64346-04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65    </w:t>
        <w:br/>
        <w:t xml:space="preserve">Pestkowiec </w:t>
      </w:r>
      <w:r>
        <w:rPr>
          <w:rFonts w:cs="Arial" w:ascii="Arial" w:hAnsi="Arial"/>
          <w:sz w:val="20"/>
          <w:szCs w:val="20"/>
        </w:rPr>
        <w:t xml:space="preserve">/ Daniel Suchenia. </w:t>
        <w:br/>
        <w:t xml:space="preserve">Szczawno-Zdrój : Fundacja Wspierania Kultury Ogrody, 2014. - 60, [3] s. : il. ; 21 cm. </w:t>
        <w:br/>
        <w:t xml:space="preserve">ISBN 978-83-63608-02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14    </w:t>
        <w:br/>
        <w:t xml:space="preserve">Piast : tragedia opera </w:t>
      </w:r>
      <w:r>
        <w:rPr>
          <w:rFonts w:cs="Arial" w:ascii="Arial" w:hAnsi="Arial"/>
          <w:sz w:val="20"/>
          <w:szCs w:val="20"/>
        </w:rPr>
        <w:t xml:space="preserve">/ Julian Ursyn Niemcewicz ; z autogr. odczytała, opatrzyła koment. i wstępem Anna Mateusiak ; [red. nauk. Barbara Wolska]. </w:t>
        <w:br/>
        <w:t xml:space="preserve">Łódź : Wydawnictwo Uniwersytetu Łódzkiego, 2012. - 97 s. : 1 il. kolor. ; 24 cm. </w:t>
        <w:br/>
        <w:t xml:space="preserve">ISBN 978-83-7525-761-8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5992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iękno aktualności : telewizja bycia u progu czasu </w:t>
      </w:r>
      <w:r>
        <w:rPr>
          <w:rFonts w:cs="Arial" w:ascii="Arial" w:hAnsi="Arial"/>
          <w:sz w:val="20"/>
          <w:szCs w:val="20"/>
        </w:rPr>
        <w:t xml:space="preserve">/ Janusz Bohdziewicz. </w:t>
        <w:br/>
        <w:t xml:space="preserve">Warszawa : Narodowe Centrum Kultury, cop. 2014. - 384, [2] s. ; 24 cm. </w:t>
        <w:br/>
        <w:t xml:space="preserve">(Kurs na Kulturę </w:t>
        <w:br/>
        <w:t xml:space="preserve">ISBN 978-83-7982-036-8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21    </w:t>
        <w:br/>
        <w:t xml:space="preserve">Po polsku 1 : podręcznik studenta </w:t>
      </w:r>
      <w:r>
        <w:rPr>
          <w:rFonts w:cs="Arial" w:ascii="Arial" w:hAnsi="Arial"/>
          <w:sz w:val="20"/>
          <w:szCs w:val="20"/>
        </w:rPr>
        <w:t xml:space="preserve">/ Małgorzata Małolepsza, Aneta Szymkiewicz. - Wyd. 3 z płytą Audio CD. </w:t>
        <w:br/>
        <w:t xml:space="preserve">Kraków : PROLOG Szkoła Języków Obcych, cop. 2010. - 165, [3] s. : il. kolor. ; 28 cm + płyta audio CD. </w:t>
        <w:br/>
        <w:t xml:space="preserve">(Hurra!!! </w:t>
        <w:br/>
        <w:t xml:space="preserve">ISBN 978-83-60229-24-8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22    </w:t>
        <w:br/>
        <w:t xml:space="preserve">Po polsku 2 : zeszyt ćwiczeń </w:t>
      </w:r>
      <w:r>
        <w:rPr>
          <w:rFonts w:cs="Arial" w:ascii="Arial" w:hAnsi="Arial"/>
          <w:sz w:val="20"/>
          <w:szCs w:val="20"/>
        </w:rPr>
        <w:t xml:space="preserve">/ Agnieszka Burkat, Agnieszka Jasińska. - Wyd. 3. </w:t>
        <w:br/>
        <w:t xml:space="preserve">Kraków : Prolog Szkoła Języków Obcych, cop. 2010. - 91, [3] s. : il. ; 27 cm + płyta audio CD. </w:t>
        <w:br/>
        <w:t xml:space="preserve">(Hurra!!! </w:t>
        <w:br/>
        <w:t xml:space="preserve">ISBN 978-83-60229-27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37    </w:t>
        <w:br/>
        <w:t xml:space="preserve">Podróż do-słowna </w:t>
      </w:r>
      <w:r>
        <w:rPr>
          <w:rFonts w:cs="Arial" w:ascii="Arial" w:hAnsi="Arial"/>
          <w:sz w:val="20"/>
          <w:szCs w:val="20"/>
        </w:rPr>
        <w:t xml:space="preserve">/ Marek Śnieciński ; [aut. prac wykorzystanych w książce Eugeniusz Minciel]. </w:t>
        <w:br/>
        <w:t xml:space="preserve">Poznań : Wydawnictwo Wojewódzkiej Biblioteki Publicznej i Centrum Animacji Kultury, 2014. - 71, [3] s. : il. kolor. ; 21 cm. </w:t>
        <w:br/>
        <w:t xml:space="preserve">(Biblioteka Poezji Współczesnej ; t. 91 </w:t>
        <w:br/>
        <w:t xml:space="preserve">ISBN 978-83-64504-23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97    </w:t>
        <w:br/>
        <w:t xml:space="preserve">Podróżnicy bez mapy i paszportu : Michel Leiris i "Documents" </w:t>
      </w:r>
      <w:r>
        <w:rPr>
          <w:rFonts w:cs="Arial" w:ascii="Arial" w:hAnsi="Arial"/>
          <w:sz w:val="20"/>
          <w:szCs w:val="20"/>
        </w:rPr>
        <w:t xml:space="preserve">/ Tomasz Szerszeń ; [projekt graficzny i typograficzny: Stanisław Salij]. </w:t>
        <w:br/>
        <w:t xml:space="preserve">Gdańsk : Słowo/obraz terytoria, 2015. - 267, [3] s. : il. (w tym kolor.) ; 24 cm. </w:t>
        <w:br/>
        <w:t xml:space="preserve">ISBN 978-83-7453-246-4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99    </w:t>
        <w:br/>
        <w:t xml:space="preserve">Pokolenia odchodzą : relacje źródłowe polskich sybiraków z Wielkiej Brytanii Nottingham </w:t>
      </w:r>
      <w:r>
        <w:rPr>
          <w:rFonts w:cs="Arial" w:ascii="Arial" w:hAnsi="Arial"/>
          <w:sz w:val="20"/>
          <w:szCs w:val="20"/>
        </w:rPr>
        <w:t xml:space="preserve">/ redakcja naukowa Hubert Chudzio, Anna Hejczyk ; Centrum Dokumentacji Zsyłek, Wypędzeń i Przesiedleń. </w:t>
        <w:br/>
        <w:t xml:space="preserve">Kraków : Wydawnictwo Naukowe Uniwersytetu Pedagogicznego, 2014. - 453, [2] s. : il. ; 24 cm. </w:t>
        <w:br/>
        <w:t xml:space="preserve">ISBN 978-83-7271-906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896    </w:t>
        <w:br/>
        <w:t xml:space="preserve">Polacy na Dalekim Wschodzie : inżynier Kazimierz Grochowski, Czyngis-Chan i złoto barona Ungerna </w:t>
      </w:r>
      <w:r>
        <w:rPr>
          <w:rFonts w:cs="Arial" w:ascii="Arial" w:hAnsi="Arial"/>
          <w:sz w:val="20"/>
          <w:szCs w:val="20"/>
        </w:rPr>
        <w:t xml:space="preserve">/ Edward Kajdański. </w:t>
        <w:br/>
        <w:t xml:space="preserve">Warszawa : Książka i Wiedza, 2014. - 368 s. : il. ; 24 cm. </w:t>
        <w:br/>
        <w:t xml:space="preserve">ISBN 978-83-05-13637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27    </w:t>
        <w:br/>
        <w:t xml:space="preserve">Polaroidy z zagłady </w:t>
      </w:r>
      <w:r>
        <w:rPr>
          <w:rFonts w:cs="Arial" w:ascii="Arial" w:hAnsi="Arial"/>
          <w:sz w:val="20"/>
          <w:szCs w:val="20"/>
        </w:rPr>
        <w:t xml:space="preserve">/ Paweł Paliński. </w:t>
        <w:br/>
        <w:t xml:space="preserve">Warszawa : Powergraph, 2014. - 270, [2] s. ; 22 cm. </w:t>
        <w:br/>
        <w:t xml:space="preserve">(Kontrapunkty </w:t>
        <w:br/>
        <w:t xml:space="preserve">ISBN 978-83-64384-26-4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34    </w:t>
        <w:br/>
        <w:t xml:space="preserve">Polski, krok po kroku : seria podręczników do nauki języka polskiego dla obcokrajowców : poziom 1 </w:t>
      </w:r>
      <w:r>
        <w:rPr>
          <w:rFonts w:cs="Arial" w:ascii="Arial" w:hAnsi="Arial"/>
          <w:sz w:val="20"/>
          <w:szCs w:val="20"/>
        </w:rPr>
        <w:t xml:space="preserve">/ Iwona Stempek [et al.] ; Polish Language School Glossa. - Wyd. 4. </w:t>
        <w:br/>
        <w:t xml:space="preserve">Kraków : polish-courses.com, 2013. - 180 s. : il. (w tym kolor.) ; 30 cm + płyta CD audio mp3. </w:t>
        <w:br/>
        <w:t xml:space="preserve">ISBN 978-83-930731-0-8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16    </w:t>
        <w:br/>
        <w:t xml:space="preserve">Portrety kobiet i mężczyzn w środkach masowego przekazu oraz podręcznikach szkolnych : praca zbiorowa </w:t>
      </w:r>
      <w:r>
        <w:rPr>
          <w:rFonts w:cs="Arial" w:ascii="Arial" w:hAnsi="Arial"/>
          <w:sz w:val="20"/>
          <w:szCs w:val="20"/>
        </w:rPr>
        <w:t>/ pod red. Renaty Siemieńskiej ; Forum Kobiet "Fundacji Friedricha Eberta i Interdyscyplinarnego Zespołu do Badań nad Społecznymi Problema</w:t>
        <w:br/>
        <w:t xml:space="preserve">Warszawa : Wydawnictwo Naukowe "Scholar", 1997. - 200 s. ; 24 cm. </w:t>
        <w:br/>
      </w:r>
      <w:r>
        <w:rPr>
          <w:rFonts w:cs="Arial" w:ascii="Arial" w:hAnsi="Arial"/>
          <w:sz w:val="20"/>
          <w:szCs w:val="20"/>
          <w:lang w:val="en-US"/>
        </w:rPr>
        <w:t>ISBN 83-87367-07-9 Character or binary data returned from Adaptive Server has been truncated. The client application does not support more than 255 bytes of data as a result column or output parameter.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</w:t>
      </w:r>
      <w:r>
        <w:rPr>
          <w:rFonts w:cs="Arial" w:ascii="Arial" w:hAnsi="Arial"/>
          <w:b/>
          <w:bCs/>
          <w:sz w:val="20"/>
          <w:szCs w:val="20"/>
        </w:rPr>
        <w:t xml:space="preserve">II-86061    </w:t>
        <w:br/>
        <w:t xml:space="preserve">Powiedz to po polsku : ćwiczenia rozwijające sprawność rozumienia ze słuchu = Say it the Polish way </w:t>
      </w:r>
      <w:r>
        <w:rPr>
          <w:rFonts w:cs="Arial" w:ascii="Arial" w:hAnsi="Arial"/>
          <w:sz w:val="20"/>
          <w:szCs w:val="20"/>
        </w:rPr>
        <w:t xml:space="preserve">/ Katarzyna Drwal-Straszakowa, Waldemar Martyniuk ; [tł. Bogusław Potok]. </w:t>
        <w:br/>
        <w:t xml:space="preserve">Kraków : Towarzystwo Autorów i Wydawców Prac Naukowych Universitas, cop. 2011. - 125 s. ; 21 cm + płyta CD. </w:t>
        <w:br/>
        <w:t xml:space="preserve">ISBN 978-83-242-1650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80 </w:t>
        <w:br/>
        <w:t xml:space="preserve">Powroty : Warszawa 1945-46 </w:t>
      </w:r>
      <w:r>
        <w:rPr>
          <w:rFonts w:cs="Arial" w:ascii="Arial" w:hAnsi="Arial"/>
          <w:sz w:val="20"/>
          <w:szCs w:val="20"/>
        </w:rPr>
        <w:t xml:space="preserve">/ wybór i oprac. tekstów Magda Szymańska. </w:t>
        <w:br/>
        <w:t xml:space="preserve">Warszawa : Dom Spotkań z Historią : "Karta", cop. 2015. - 75, [1] s. : il. ; 22 cm. </w:t>
        <w:br/>
        <w:t xml:space="preserve">(Z Archiwum Historii Mówionej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19    </w:t>
        <w:br/>
        <w:t xml:space="preserve">Prawa kobiet w dokumentach ONZ </w:t>
      </w:r>
      <w:r>
        <w:rPr>
          <w:rFonts w:cs="Arial" w:ascii="Arial" w:hAnsi="Arial"/>
          <w:sz w:val="20"/>
          <w:szCs w:val="20"/>
        </w:rPr>
        <w:t xml:space="preserve">/ [red. Agnieszka Grzybek]. </w:t>
        <w:br/>
        <w:t xml:space="preserve">Warszawa : Ośrodek Informacji Środowisk Kobiecych - OŚKa, 1998. - 352 s. ; 24 cm. </w:t>
        <w:br/>
        <w:t xml:space="preserve">ISBN 83-909820-2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08    </w:t>
        <w:br/>
        <w:t xml:space="preserve">Próba czytania </w:t>
      </w:r>
      <w:r>
        <w:rPr>
          <w:rFonts w:cs="Arial" w:ascii="Arial" w:hAnsi="Arial"/>
          <w:sz w:val="20"/>
          <w:szCs w:val="20"/>
        </w:rPr>
        <w:t xml:space="preserve">/ Wojciech Czaplewski. </w:t>
        <w:br/>
        <w:t xml:space="preserve">Bydgoszcz : Instytut Wydawniczy Świadectwo, 2014. - 69 s. ; 20 cm. </w:t>
        <w:br/>
        <w:t xml:space="preserve">ISBN 978-83-7456-120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5971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oblemy kampanii wrześniowej 1939 roku w świadomości społecznej i publikacjach lat okupacji </w:t>
      </w:r>
      <w:r>
        <w:rPr>
          <w:rFonts w:cs="Arial" w:ascii="Arial" w:hAnsi="Arial"/>
          <w:sz w:val="20"/>
          <w:szCs w:val="20"/>
        </w:rPr>
        <w:t xml:space="preserve">/ Tadeusz Zych ; przedm. Władysław Bartoszewski. </w:t>
        <w:br/>
        <w:t xml:space="preserve">Lublin : Norbertinum, 2014. - 206, [3] s. : il. ; 22 cm. </w:t>
        <w:br/>
        <w:t xml:space="preserve">ISBN 978-83-7222-538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43    </w:t>
        <w:br/>
        <w:t xml:space="preserve">Próby generalne </w:t>
      </w:r>
      <w:r>
        <w:rPr>
          <w:rFonts w:cs="Arial" w:ascii="Arial" w:hAnsi="Arial"/>
          <w:sz w:val="20"/>
          <w:szCs w:val="20"/>
        </w:rPr>
        <w:t xml:space="preserve">/ Barbara Elmanowska. </w:t>
        <w:br/>
        <w:t xml:space="preserve">Nowa Ruda : Mamiko, 2014. - 72, [6] s. ; 21 cm. </w:t>
        <w:br/>
        <w:t xml:space="preserve">ISBN 978-83-63906-24-5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348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oduct placement </w:t>
      </w:r>
      <w:r>
        <w:rPr>
          <w:rFonts w:cs="Arial" w:ascii="Arial" w:hAnsi="Arial"/>
          <w:sz w:val="20"/>
          <w:szCs w:val="20"/>
        </w:rPr>
        <w:t xml:space="preserve">/ Rafał Różewicz. </w:t>
        <w:br/>
        <w:t xml:space="preserve">Gniezno : "Zeszyty Poetyckie", 2014. - 45 s. ; 21 cm. </w:t>
        <w:br/>
        <w:t xml:space="preserve">(Biblioteka Współczesnej Poezji Polskiej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441    </w:t>
        <w:br/>
        <w:t xml:space="preserve">Prorocy </w:t>
      </w:r>
      <w:r>
        <w:rPr>
          <w:rFonts w:cs="Arial" w:ascii="Arial" w:hAnsi="Arial"/>
          <w:sz w:val="20"/>
          <w:szCs w:val="20"/>
        </w:rPr>
        <w:t xml:space="preserve">/ Abraham Joshua Heschel ; w przekł. Alberta Gorzkowskiego. </w:t>
        <w:br/>
        <w:t xml:space="preserve">Kraków : Wydawnictwo Esprit, cop. 2014. - 810, [6] s. ; 21 cm. </w:t>
        <w:br/>
        <w:t xml:space="preserve">ISBN 978-83-61989-85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42    </w:t>
        <w:br/>
        <w:t xml:space="preserve">Prorocy </w:t>
      </w:r>
      <w:r>
        <w:rPr>
          <w:rFonts w:cs="Arial" w:ascii="Arial" w:hAnsi="Arial"/>
          <w:sz w:val="20"/>
          <w:szCs w:val="20"/>
        </w:rPr>
        <w:t xml:space="preserve">/ Abraham Joshua Heschel ; w przekł. Alberta Gorzkowskiego. </w:t>
        <w:br/>
        <w:t xml:space="preserve">Kraków : Wydawnictwo Esprit, cop. 2014. - 810, [6] s. ; 21 cm. </w:t>
        <w:br/>
        <w:t xml:space="preserve">ISBN 978-83-61989-85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803    </w:t>
        <w:br/>
        <w:t xml:space="preserve">Pryma </w:t>
      </w:r>
      <w:r>
        <w:rPr>
          <w:rFonts w:cs="Arial" w:ascii="Arial" w:hAnsi="Arial"/>
          <w:sz w:val="20"/>
          <w:szCs w:val="20"/>
        </w:rPr>
        <w:t xml:space="preserve">/ [Jolanta Baziak]. </w:t>
        <w:br/>
        <w:t xml:space="preserve">Bydgoszcz : Towarzystwo Inicjatyw Kulturalnych : Instytut Wydawniczy "Świadectwo", cop. 2014. - 135 s. : err. ; 20 cm. </w:t>
        <w:br/>
        <w:t xml:space="preserve">(Biblioteka Bydgoskiego Oddziału Stowarzyszenia Pisarzy Polskich </w:t>
        <w:br/>
        <w:t xml:space="preserve">(Całe stworzenie : wiersze wybrane i nowe 1974-2014 / Jolanta Baziak </w:t>
        <w:br/>
        <w:t xml:space="preserve">ISBN 978-83-7456-172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882    </w:t>
        <w:br/>
        <w:t xml:space="preserve">Przybysz skandalista : legenda Stanisława Przybyszewskiego w okresie berlińskim </w:t>
      </w:r>
      <w:r>
        <w:rPr>
          <w:rFonts w:cs="Arial" w:ascii="Arial" w:hAnsi="Arial"/>
          <w:sz w:val="20"/>
          <w:szCs w:val="20"/>
        </w:rPr>
        <w:t xml:space="preserve">/ Katarzyna Więcławska ; [redakcja Magdalena Koperska]. </w:t>
        <w:br/>
        <w:t xml:space="preserve">Warszawa : Wydawnictwo Anagram, 2015. - 159 s. : il. ; 21 cm. </w:t>
        <w:br/>
        <w:t xml:space="preserve">ISBN 978-83-939105-1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11    </w:t>
        <w:br/>
        <w:t xml:space="preserve">Psalmy Dawidowe na modlitwy chrześcijańskie przełożone : przydana jest k temu Rozmowa o modlitwie i Modlitwy ludzi świętych z Biblijej wybrane </w:t>
      </w:r>
      <w:r>
        <w:rPr>
          <w:rFonts w:cs="Arial" w:ascii="Arial" w:hAnsi="Arial"/>
          <w:sz w:val="20"/>
          <w:szCs w:val="20"/>
        </w:rPr>
        <w:t xml:space="preserve">/ Paweł Milejewski ; wprowadzenie i opracowanie Katarzyna Meller. </w:t>
        <w:br/>
        <w:t xml:space="preserve">Lublin : Wydawnictwo Uniwersytetu Marii Curie-Skłodowskiej, 2014. - 369 s. ; 24 cm. </w:t>
        <w:br/>
        <w:t xml:space="preserve">(Lubelska Biblioteka Staropolska ; t. 12 </w:t>
        <w:br/>
        <w:t xml:space="preserve">ISBN 978-83-7784-574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86    </w:t>
        <w:br/>
        <w:t xml:space="preserve">Pszczoła - "archipoeta" : (teoria mimesis w dawnej metaforze) </w:t>
      </w:r>
      <w:r>
        <w:rPr>
          <w:rFonts w:cs="Arial" w:ascii="Arial" w:hAnsi="Arial"/>
          <w:sz w:val="20"/>
          <w:szCs w:val="20"/>
        </w:rPr>
        <w:t xml:space="preserve">/ Dariusz Cezary Maleszyński. </w:t>
        <w:br/>
        <w:t xml:space="preserve">Warszawa : Państwowe Wydawnictwo Naukowe, 1988. - S.105-122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10    </w:t>
        <w:br/>
        <w:t xml:space="preserve">Pytanie o wspólnotę : w kręgu twórczości Zbigniewa Herberta, Andrzeja Bobkowskiego i Mieczysława Jastruna </w:t>
      </w:r>
      <w:r>
        <w:rPr>
          <w:rFonts w:cs="Arial" w:ascii="Arial" w:hAnsi="Arial"/>
          <w:sz w:val="20"/>
          <w:szCs w:val="20"/>
        </w:rPr>
        <w:t xml:space="preserve">/ Michał Kopczyk. </w:t>
        <w:br/>
        <w:t xml:space="preserve">Bielsko-Biała : Wydawnictwo Naukowe Akademii Techniczno-Humanistycznej, 2013. - 355 s. ; 24 cm. </w:t>
        <w:br/>
        <w:t xml:space="preserve">(Rozprawy Naukowe, 1643-983X ; nr 45 </w:t>
        <w:br/>
        <w:t xml:space="preserve">ISBN 978-83-63713-48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46    </w:t>
        <w:br/>
        <w:t xml:space="preserve">Radość z mądrych słów : rzecz o wartościach w twórczości Emila Bieli </w:t>
      </w:r>
      <w:r>
        <w:rPr>
          <w:rFonts w:cs="Arial" w:ascii="Arial" w:hAnsi="Arial"/>
          <w:sz w:val="20"/>
          <w:szCs w:val="20"/>
        </w:rPr>
        <w:t xml:space="preserve">/ Maria Miłek. </w:t>
        <w:br/>
        <w:t xml:space="preserve">Zielona Góra : Wydawnictwo Organon, 2014. - 495 s. : il. ; 21 cm. </w:t>
        <w:br/>
        <w:t xml:space="preserve">ISBN 978-83-87294-90-8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881    </w:t>
        <w:br/>
        <w:t xml:space="preserve">Recepcja kultury amerykańskiej w polskiej prozie niefikcjonalnej lat 1945-1989 </w:t>
      </w:r>
      <w:r>
        <w:rPr>
          <w:rFonts w:cs="Arial" w:ascii="Arial" w:hAnsi="Arial"/>
          <w:sz w:val="20"/>
          <w:szCs w:val="20"/>
        </w:rPr>
        <w:t xml:space="preserve">/ Anna Łakowicz-Dopiera. </w:t>
        <w:br/>
        <w:t xml:space="preserve">Szczecin : Wydawnictwo Naukowe Uniwersytetu Szczecińskiego, 2014. - 332 s. ; 21 cm. </w:t>
        <w:br/>
        <w:t xml:space="preserve">(Rozprawy i Studia / Uniwersytet Szczeciński, 0860-2751 ; t. (972) 898 </w:t>
        <w:br/>
        <w:t xml:space="preserve">ISBN 978-83-7241-960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55    </w:t>
        <w:br/>
        <w:t xml:space="preserve">Refugium </w:t>
      </w:r>
      <w:r>
        <w:rPr>
          <w:rFonts w:cs="Arial" w:ascii="Arial" w:hAnsi="Arial"/>
          <w:sz w:val="20"/>
          <w:szCs w:val="20"/>
        </w:rPr>
        <w:t xml:space="preserve">/ Tadeusz Żuczkowski. </w:t>
        <w:br/>
      </w:r>
      <w:r>
        <w:rPr>
          <w:rFonts w:cs="Arial" w:ascii="Arial" w:hAnsi="Arial"/>
          <w:sz w:val="20"/>
          <w:szCs w:val="20"/>
          <w:lang w:val="en-US"/>
        </w:rPr>
        <w:t xml:space="preserve">Wrocław : Oficyna Wydawnicza Atut - Wrocławskie Wydawnictwo Oświatowe, 2014. - 152, [1] s. ; 21 cm. </w:t>
        <w:br/>
        <w:t xml:space="preserve">ISBN 978-83-7432-941-5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I-33337    </w:t>
        <w:br/>
        <w:t xml:space="preserve">Regarding beauty : a view of the late twentieth century / Neal Benezra, Olga M. Viso ; with an essay by Arthur C. Danto. </w:t>
      </w:r>
      <w:r>
        <w:rPr>
          <w:rFonts w:cs="Arial" w:ascii="Arial" w:hAnsi="Arial"/>
          <w:sz w:val="20"/>
          <w:szCs w:val="20"/>
          <w:lang w:val="en-US"/>
        </w:rPr>
        <w:br/>
        <w:t xml:space="preserve">Washington : Hirshhorn Museum and Sculpture Garden ; [Ostfildern] : Hatje Cantz Publishers, cop. 1999. - 231, [1] s. : il. kolor. ; 25 cm. </w:t>
        <w:br/>
        <w:t xml:space="preserve">ISBN 3-89322-782-2 (English : alk. paper) </w:t>
        <w:br/>
        <w:t xml:space="preserve">ISBN 3-89322-779-2 (German : alk. paper)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66.800   , II-85895 </w:t>
        <w:br/>
        <w:t xml:space="preserve">Reimagining textuality : textual studies in the late age of print </w:t>
      </w:r>
      <w:r>
        <w:rPr>
          <w:rFonts w:cs="Arial" w:ascii="Arial" w:hAnsi="Arial"/>
          <w:sz w:val="20"/>
          <w:szCs w:val="20"/>
          <w:lang w:val="en-US"/>
        </w:rPr>
        <w:t xml:space="preserve">/ ed. by Elizabeth Bergmann Loizeaux and Neil Fraistat. </w:t>
        <w:br/>
        <w:t xml:space="preserve">Madison : The University of Wisconsin Press, cop. 2002. - VII, [1], 262 s. : il. ; 23 cm. </w:t>
        <w:br/>
      </w:r>
      <w:r>
        <w:rPr>
          <w:rFonts w:cs="Arial" w:ascii="Arial" w:hAnsi="Arial"/>
          <w:sz w:val="20"/>
          <w:szCs w:val="20"/>
        </w:rPr>
        <w:t xml:space="preserve">ISBN 0-299-17380-1 (cloth) </w:t>
        <w:br/>
        <w:t xml:space="preserve">ISBN 0-299-17384-4 (pbk.)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10    </w:t>
        <w:br/>
        <w:t xml:space="preserve">Rękopis znaleziony w teatrze : "Akcja choreograficzna" według Jana Potockiego, jej teksty i konteksty </w:t>
      </w:r>
      <w:r>
        <w:rPr>
          <w:rFonts w:cs="Arial" w:ascii="Arial" w:hAnsi="Arial"/>
          <w:sz w:val="20"/>
          <w:szCs w:val="20"/>
        </w:rPr>
        <w:t xml:space="preserve">/ Rafał Augustyn. </w:t>
        <w:br/>
        <w:t xml:space="preserve">Wrocław : Oficyna Wydawnicza Atut - Wrocławskie Wydawnictwo Oświatowe : na zlecenie Wydziału Filologicznego Uniwersytetu Wrocławskiego, 2013. - 124, [4] s., [3] k. złoż. : il. ; 24 cm. </w:t>
        <w:br/>
        <w:t xml:space="preserve">ISBN 978-83-7432-962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29    </w:t>
        <w:br/>
        <w:t xml:space="preserve">Republiki literackiej nowoczesności </w:t>
      </w:r>
      <w:r>
        <w:rPr>
          <w:rFonts w:cs="Arial" w:ascii="Arial" w:hAnsi="Arial"/>
          <w:sz w:val="20"/>
          <w:szCs w:val="20"/>
        </w:rPr>
        <w:t xml:space="preserve">/ Krzysztof Krasuski. </w:t>
        <w:br/>
        <w:t xml:space="preserve">Katowice : Wydawnictwo Uniwersytetu Śląskiego, 2014. - 183, [1] s. ; 22 cm. </w:t>
        <w:br/>
        <w:t xml:space="preserve">(Prace Naukowe Uniwersytetu Śląskiego w Katowicach, 0208-6336 ; nr 3189 </w:t>
        <w:br/>
        <w:t xml:space="preserve">ISBN 978-83-8012-223-9 (wersja drukowana) </w:t>
        <w:br/>
        <w:t xml:space="preserve">ISBN 978-83-8012-224-6 (wersja elektroniczna)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13    </w:t>
        <w:br/>
        <w:t xml:space="preserve">Resistenza we włoskim filmie fabularnym </w:t>
      </w:r>
      <w:r>
        <w:rPr>
          <w:rFonts w:cs="Arial" w:ascii="Arial" w:hAnsi="Arial"/>
          <w:sz w:val="20"/>
          <w:szCs w:val="20"/>
        </w:rPr>
        <w:t xml:space="preserve">/ Anna Miller-Klejsa. </w:t>
        <w:br/>
        <w:t xml:space="preserve">Łódź : Wydawnictwo Uniwersytetu Łódzkiego : Wydawnictwo Biblioteki Państwowej Wyższej Szkoły Filmowej, Telewizyjnej i Teatralnej, 2013. - 274, [6] s. ; 24 cm. </w:t>
        <w:br/>
        <w:t xml:space="preserve">(Filmo!znawcy </w:t>
        <w:br/>
        <w:t xml:space="preserve">ISBN 978-83-7969-033-6 (Wydawnictwo Uniwersytetu Łódzkiego) </w:t>
        <w:br/>
        <w:t xml:space="preserve">ISBN 978-83-87870-78-2 (Wydawnictwo Biblioteki PWSFTviT)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47    </w:t>
        <w:br/>
        <w:t xml:space="preserve">Reviving Ophelia : saving the selves of adolescent girls </w:t>
      </w:r>
      <w:r>
        <w:rPr>
          <w:rFonts w:cs="Arial" w:ascii="Arial" w:hAnsi="Arial"/>
          <w:sz w:val="20"/>
          <w:szCs w:val="20"/>
        </w:rPr>
        <w:t xml:space="preserve">/ Mary Pipher. </w:t>
        <w:br/>
      </w:r>
      <w:r>
        <w:rPr>
          <w:rFonts w:cs="Arial" w:ascii="Arial" w:hAnsi="Arial"/>
          <w:sz w:val="20"/>
          <w:szCs w:val="20"/>
          <w:lang w:val="en-US"/>
        </w:rPr>
        <w:t xml:space="preserve">New York : Ballantine Books, cop. 1994. - 304 s. ; 21 cm.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902    </w:t>
        <w:br/>
        <w:t xml:space="preserve">Genetic criticism : text and avant-textes </w:t>
      </w:r>
      <w:r>
        <w:rPr>
          <w:rFonts w:cs="Arial" w:ascii="Arial" w:hAnsi="Arial"/>
          <w:sz w:val="20"/>
          <w:szCs w:val="20"/>
          <w:lang w:val="en-US"/>
        </w:rPr>
        <w:t xml:space="preserve">/ ed. by Jed Deppman, Daniel Ferrer, and Michael Groden. </w:t>
        <w:br/>
        <w:t xml:space="preserve">Philadelphia : University of Pennsylvania Press, cop. 2004. - VI, 258, [1] s. ; 24 cm. </w:t>
        <w:br/>
        <w:t xml:space="preserve">(Material Texts - University of Pennsylvania. </w:t>
        <w:br/>
      </w:r>
      <w:r>
        <w:rPr>
          <w:rFonts w:cs="Arial" w:ascii="Arial" w:hAnsi="Arial"/>
          <w:sz w:val="20"/>
          <w:szCs w:val="20"/>
        </w:rPr>
        <w:t xml:space="preserve">ISBN 0-8122-3777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23    </w:t>
        <w:br/>
        <w:t xml:space="preserve">Rodzinny świat Czesława Miłosza </w:t>
      </w:r>
      <w:r>
        <w:rPr>
          <w:rFonts w:cs="Arial" w:ascii="Arial" w:hAnsi="Arial"/>
          <w:sz w:val="20"/>
          <w:szCs w:val="20"/>
        </w:rPr>
        <w:t xml:space="preserve">/ red. Tomasz Bilczewski, Luigi Marinelli, Monika Woźniak. </w:t>
        <w:br/>
        <w:t xml:space="preserve">Kraków : Wydawnictwo Uniwersytetu Jagiellońskiego, cop. 2014. - 276, [1] s. : il. ; 24 cm. </w:t>
        <w:br/>
        <w:t xml:space="preserve">ISBN 978-83-233-3490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063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ondo </w:t>
      </w:r>
      <w:r>
        <w:rPr>
          <w:rFonts w:cs="Arial" w:ascii="Arial" w:hAnsi="Arial"/>
          <w:sz w:val="20"/>
          <w:szCs w:val="20"/>
        </w:rPr>
        <w:t xml:space="preserve">/ Irena Żukowska-Rumin ; [grafiki Marek Wawro]. </w:t>
        <w:br/>
        <w:t xml:space="preserve">Kielce : Wojewódzka Biblioteka Publiczna im. Witolda Gombrowicza, 2014. - 71, [1] s. : il. ; 21 cm. </w:t>
        <w:br/>
        <w:t xml:space="preserve">ISBN 978-83-60108-68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18    </w:t>
        <w:br/>
        <w:t xml:space="preserve">Rosjanie w Polsce : czas zaborów 1795-1915 </w:t>
      </w:r>
      <w:r>
        <w:rPr>
          <w:rFonts w:cs="Arial" w:ascii="Arial" w:hAnsi="Arial"/>
          <w:sz w:val="20"/>
          <w:szCs w:val="20"/>
        </w:rPr>
        <w:t xml:space="preserve">/ Violetta Wiernicka. </w:t>
        <w:br/>
        <w:t xml:space="preserve">Warszawa : Bellona, 2015. - 461, [2] s. : il. ; 24 cm. </w:t>
        <w:br/>
        <w:t xml:space="preserve">ISBN 978-83-11-13475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69    </w:t>
        <w:br/>
        <w:t xml:space="preserve">Rozmowa z ptakiem </w:t>
      </w:r>
      <w:r>
        <w:rPr>
          <w:rFonts w:cs="Arial" w:ascii="Arial" w:hAnsi="Arial"/>
          <w:sz w:val="20"/>
          <w:szCs w:val="20"/>
        </w:rPr>
        <w:t xml:space="preserve">/ Marian Lech Bednarek. </w:t>
        <w:br/>
        <w:t xml:space="preserve">Warszawa : Wydawnictwo Pisarze.pl, 2014. - 67, [1] s. : il. ; 21 cm. </w:t>
        <w:br/>
        <w:t xml:space="preserve">ISBN 978-83-63143-32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887    </w:t>
        <w:br/>
        <w:t xml:space="preserve">Salki </w:t>
      </w:r>
      <w:r>
        <w:rPr>
          <w:rFonts w:cs="Arial" w:ascii="Arial" w:hAnsi="Arial"/>
          <w:sz w:val="20"/>
          <w:szCs w:val="20"/>
        </w:rPr>
        <w:t xml:space="preserve">/ Wojciech Nowicki. </w:t>
        <w:br/>
        <w:t xml:space="preserve">Wołowiec : Wydawnictwo Czarne, 2013. - 218, [5] s. ; 21 cm. </w:t>
        <w:br/>
        <w:t xml:space="preserve">ISBN 978-83-7536-515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40    </w:t>
        <w:br/>
        <w:t xml:space="preserve">Sama z sobą </w:t>
      </w:r>
      <w:r>
        <w:rPr>
          <w:rFonts w:cs="Arial" w:ascii="Arial" w:hAnsi="Arial"/>
          <w:sz w:val="20"/>
          <w:szCs w:val="20"/>
        </w:rPr>
        <w:t xml:space="preserve">/ Magdalena Stawowy-Żegalska ; il. Ewa Michalska. </w:t>
        <w:br/>
        <w:t xml:space="preserve">Wrocław : Oficyna Wydawnicza "Atut" - Wrocławskie Wydawnictwo Oświatowe, 2014. - 65, [1] s. : il. ; 22 cm. </w:t>
        <w:br/>
      </w:r>
      <w:r>
        <w:rPr>
          <w:rFonts w:cs="Arial" w:ascii="Arial" w:hAnsi="Arial"/>
          <w:sz w:val="20"/>
          <w:szCs w:val="20"/>
          <w:lang w:val="en-US"/>
        </w:rPr>
        <w:t xml:space="preserve">ISBN 978-83-7432-962-0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-57805    </w:t>
        <w:br/>
        <w:t xml:space="preserve">School girls : young women, self-esteem, and the confidence gap </w:t>
      </w:r>
      <w:r>
        <w:rPr>
          <w:rFonts w:cs="Arial" w:ascii="Arial" w:hAnsi="Arial"/>
          <w:sz w:val="20"/>
          <w:szCs w:val="20"/>
          <w:lang w:val="en-US"/>
        </w:rPr>
        <w:t xml:space="preserve">/ Peggy Orenstein. </w:t>
        <w:br/>
        <w:t xml:space="preserve">New York : Anchor Books ; Doubleday, cop. 1994. - 335 s. ; 21 cm. </w:t>
        <w:br/>
        <w:t xml:space="preserve">ISBN 0-385-42576-7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994    </w:t>
        <w:br/>
        <w:t xml:space="preserve">Secrets : on the ethics of concealment and revelation </w:t>
      </w:r>
      <w:r>
        <w:rPr>
          <w:rFonts w:cs="Arial" w:ascii="Arial" w:hAnsi="Arial"/>
          <w:sz w:val="20"/>
          <w:szCs w:val="20"/>
          <w:lang w:val="en-US"/>
        </w:rPr>
        <w:t xml:space="preserve">/ Sissela Bok. </w:t>
        <w:br/>
        <w:t xml:space="preserve">New York : Pantheon Books, cp. 1982. - XVIII, 332 s. ; 24 cm.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888    </w:t>
        <w:br/>
        <w:t xml:space="preserve">Sekret </w:t>
      </w:r>
      <w:r>
        <w:rPr>
          <w:rFonts w:cs="Arial" w:ascii="Arial" w:hAnsi="Arial"/>
          <w:sz w:val="20"/>
          <w:szCs w:val="20"/>
          <w:lang w:val="en-US"/>
        </w:rPr>
        <w:t xml:space="preserve">/ Charlotte Bronte ; przekł. </w:t>
      </w:r>
      <w:r>
        <w:rPr>
          <w:rFonts w:cs="Arial" w:ascii="Arial" w:hAnsi="Arial"/>
          <w:sz w:val="20"/>
          <w:szCs w:val="20"/>
        </w:rPr>
        <w:t xml:space="preserve">Paulina Braiter. </w:t>
        <w:br/>
        <w:t xml:space="preserve">Warszawa : Wydawnictwo MG, cop.2015. - 180 s. ; 22 cm. </w:t>
        <w:br/>
        <w:t xml:space="preserve">ISBN 978-83-7779-213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95   </w:t>
        <w:br/>
        <w:t xml:space="preserve">Siedem dobrych lat </w:t>
      </w:r>
      <w:r>
        <w:rPr>
          <w:rFonts w:cs="Arial" w:ascii="Arial" w:hAnsi="Arial"/>
          <w:sz w:val="20"/>
          <w:szCs w:val="20"/>
        </w:rPr>
        <w:t xml:space="preserve">/ Etgar Keret ; przeł. Agnieszka Maciejowska i Maja Lavergne. </w:t>
        <w:br/>
        <w:t xml:space="preserve">Warszawa : Wydawnictwo WAB - Grupa Wydawnicza Foksal, cop. 2014. - 173, [3] s. ; 20 cm. </w:t>
        <w:br/>
        <w:t xml:space="preserve">ISBN 978-83-280-1421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04    </w:t>
        <w:br/>
        <w:t xml:space="preserve">Słów klekotanie </w:t>
      </w:r>
      <w:r>
        <w:rPr>
          <w:rFonts w:cs="Arial" w:ascii="Arial" w:hAnsi="Arial"/>
          <w:sz w:val="20"/>
          <w:szCs w:val="20"/>
        </w:rPr>
        <w:t xml:space="preserve">/ Jan Stanisław Kamyk Kamieński ; [il. </w:t>
      </w:r>
      <w:r>
        <w:rPr>
          <w:rFonts w:cs="Arial" w:ascii="Arial" w:hAnsi="Arial"/>
          <w:sz w:val="20"/>
          <w:szCs w:val="20"/>
          <w:lang w:val="en-US"/>
        </w:rPr>
        <w:t xml:space="preserve">Marlena Jaśkiewicz]. </w:t>
        <w:br/>
        <w:t xml:space="preserve">Różanna : Instytut Genealogii, 2014. - 93, [3] s. : il. ; 18 cm. </w:t>
        <w:br/>
        <w:t xml:space="preserve">ISBN 978-83-934857-9-6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5927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he sovereignty of reason : the defense of rationality in the early English Enlightenment </w:t>
      </w:r>
      <w:r>
        <w:rPr>
          <w:rFonts w:cs="Arial" w:ascii="Arial" w:hAnsi="Arial"/>
          <w:sz w:val="20"/>
          <w:szCs w:val="20"/>
          <w:lang w:val="en-US"/>
        </w:rPr>
        <w:t xml:space="preserve">/ Frederick C. Beiser. </w:t>
        <w:br/>
        <w:t xml:space="preserve">Princeton : Princeton University Press, 1996. - XI, 332 s. ; 24 cm. </w:t>
        <w:br/>
      </w:r>
      <w:r>
        <w:rPr>
          <w:rFonts w:cs="Arial" w:ascii="Arial" w:hAnsi="Arial"/>
          <w:sz w:val="20"/>
          <w:szCs w:val="20"/>
        </w:rPr>
        <w:t xml:space="preserve">ISBN 0-691-03395-1 (cl : alk. paper)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28    </w:t>
        <w:br/>
        <w:t xml:space="preserve">Śpiewająco po polsku </w:t>
      </w:r>
      <w:r>
        <w:rPr>
          <w:rFonts w:cs="Arial" w:ascii="Arial" w:hAnsi="Arial"/>
          <w:sz w:val="20"/>
          <w:szCs w:val="20"/>
        </w:rPr>
        <w:t xml:space="preserve">/ Anna Majkiewicz, Jolanta Tambor. - Wyd. 3. </w:t>
        <w:br/>
        <w:t xml:space="preserve">Katowice : Wydawnictwo Uniwersytetu Śląskiego, 2009. - 142, [1] s. : il. ; 23 cm + 1 płyta kompaktowa (CD). </w:t>
        <w:br/>
        <w:t xml:space="preserve">(Podręczniki i Skrypty Uniwersytetu Śląskiego w Katowicach, 1644-0552 ; nr 109 </w:t>
        <w:br/>
        <w:t xml:space="preserve">ISBN 978-83-226-1309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885    </w:t>
        <w:br/>
        <w:t xml:space="preserve">Sprawa Stanisława Gustawa Jastera ps. "Hel" w historiografii : kreacja obrazu zdrajcy i obrona </w:t>
      </w:r>
      <w:r>
        <w:rPr>
          <w:rFonts w:cs="Arial" w:ascii="Arial" w:hAnsi="Arial"/>
          <w:sz w:val="20"/>
          <w:szCs w:val="20"/>
        </w:rPr>
        <w:t xml:space="preserve">/ Daria Czarnecka ; Instytut Pamięci Narodowej. Komisja Ścigania Zbrodni przeciwko Narodowi Polskiemu. </w:t>
        <w:br/>
        <w:t xml:space="preserve">Warszawa : Instytut Pamięci Narodowej, 2014. - 159, [17] s. : il. ; 22 cm. </w:t>
        <w:br/>
        <w:t xml:space="preserve">(Monografie / Instytut Pamięci Narodowej-Komisja Ścigania Zbrodni przeciwko Narodowi Polskiemu ; t. 100 </w:t>
        <w:br/>
        <w:t xml:space="preserve">ISBN 978-83-7629-721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68    </w:t>
        <w:br/>
        <w:t xml:space="preserve">Stacja o niczym </w:t>
      </w:r>
      <w:r>
        <w:rPr>
          <w:rFonts w:cs="Arial" w:ascii="Arial" w:hAnsi="Arial"/>
          <w:sz w:val="20"/>
          <w:szCs w:val="20"/>
        </w:rPr>
        <w:t xml:space="preserve">/ Agnieszka Ziętara. </w:t>
        <w:br/>
        <w:t xml:space="preserve">Nowa Ruda : Mamiko Apolonia Maliszewska, 2014. - 64 s. ; 21 cm. </w:t>
        <w:br/>
        <w:t xml:space="preserve">(Poezja Polska </w:t>
        <w:br/>
        <w:t xml:space="preserve">ISBN 978-83-63906-27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85    </w:t>
        <w:br/>
        <w:t xml:space="preserve">Stanisław Kostka Potocki o języku i stylu </w:t>
      </w:r>
      <w:r>
        <w:rPr>
          <w:rFonts w:cs="Arial" w:ascii="Arial" w:hAnsi="Arial"/>
          <w:sz w:val="20"/>
          <w:szCs w:val="20"/>
        </w:rPr>
        <w:t xml:space="preserve">/ Zbigniew Kloch. </w:t>
        <w:br/>
        <w:t xml:space="preserve">Wrocław : Zakład Narodowy im. Ossolińskich, 1986. - S.131-148 ; 24 cm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33    </w:t>
        <w:br/>
        <w:t xml:space="preserve">Start 1 : survival Polish : podręcznik do nauki języka polskiego na poziomie A0 </w:t>
      </w:r>
      <w:r>
        <w:rPr>
          <w:rFonts w:cs="Arial" w:ascii="Arial" w:hAnsi="Arial"/>
          <w:sz w:val="20"/>
          <w:szCs w:val="20"/>
        </w:rPr>
        <w:t xml:space="preserve">/ Kamila Dembińska, Agnieszka Małyska. - Wyd. 2 popr. z płytą CD. </w:t>
        <w:br/>
        <w:t xml:space="preserve">Warszawa : Klub Dialogu, 2013. - [163] s. pag. varia : il. kolor. ; 30 cm + 1 płyta CD. </w:t>
        <w:br/>
        <w:t xml:space="preserve">ISBN 978-83-929561-0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68    </w:t>
        <w:br/>
        <w:t xml:space="preserve">Stefan January Giller (1833-1918) : poeta, nauczyciel i działacz społeczny </w:t>
      </w:r>
      <w:r>
        <w:rPr>
          <w:rFonts w:cs="Arial" w:ascii="Arial" w:hAnsi="Arial"/>
          <w:sz w:val="20"/>
          <w:szCs w:val="20"/>
        </w:rPr>
        <w:t xml:space="preserve">/ Jadwiga Miluska-Stasiak. </w:t>
        <w:br/>
        <w:t xml:space="preserve">Kalisz : Kaliskie Towarzystwo Przyjaciól Nauk, 2015. - 109, [1] s. : il. ; 19 cm. </w:t>
        <w:br/>
        <w:t xml:space="preserve">(Kaliszanie ; 10 </w:t>
        <w:br/>
        <w:t xml:space="preserve">ISBN 978-83-62689-20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04    </w:t>
        <w:br/>
        <w:t xml:space="preserve">Strona Europy : studia o XX-wiecznej literaturze polskiej i europejskiej </w:t>
      </w:r>
      <w:r>
        <w:rPr>
          <w:rFonts w:cs="Arial" w:ascii="Arial" w:hAnsi="Arial"/>
          <w:sz w:val="20"/>
          <w:szCs w:val="20"/>
        </w:rPr>
        <w:t xml:space="preserve">/ Tomasz Wójcik ; [recenzenci Józef Olejniczak, Andrzej Zieniewicz]. </w:t>
        <w:br/>
        <w:t xml:space="preserve">Warszawa : nakł. Wydziału Polonistyki Uniwersytetu Warszawskiego, 2015. - 384 s. ; 24 cm. </w:t>
        <w:br/>
        <w:t xml:space="preserve">ISBN 978-83-64111-88-4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66    </w:t>
        <w:br/>
        <w:t xml:space="preserve">Świadectwa zagłady : w rumowisku pamięci </w:t>
      </w:r>
      <w:r>
        <w:rPr>
          <w:rFonts w:cs="Arial" w:ascii="Arial" w:hAnsi="Arial"/>
          <w:sz w:val="20"/>
          <w:szCs w:val="20"/>
        </w:rPr>
        <w:t xml:space="preserve">/ Lawrence L. Langer ; przekład Marcin Szuster. </w:t>
        <w:br/>
        <w:t xml:space="preserve">Warszawa : Żydowski Instytut Historyczny, 2015. - 201 s. ; 21 cm. </w:t>
        <w:br/>
        <w:t xml:space="preserve">ISBN 978-83-61850-55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05    </w:t>
        <w:br/>
        <w:t xml:space="preserve">Świat interpretować - konieczne zadanie : studia o literaturze polskiej przełomu XX i XXI wieku </w:t>
      </w:r>
      <w:r>
        <w:rPr>
          <w:rFonts w:cs="Arial" w:ascii="Arial" w:hAnsi="Arial"/>
          <w:sz w:val="20"/>
          <w:szCs w:val="20"/>
        </w:rPr>
        <w:t xml:space="preserve">/ Marek Bernacki. </w:t>
        <w:br/>
        <w:t xml:space="preserve">Bielsko-Biała : Wydawnictwo Naukowe Akademii Techniczno-Humanistycznej, 2014. - 248 s. ; 24 cm. </w:t>
        <w:br/>
        <w:t xml:space="preserve">(Wymiary Humanistyki </w:t>
        <w:br/>
        <w:t xml:space="preserve">ISBN 978-83-63713-78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64    </w:t>
        <w:br/>
        <w:t xml:space="preserve">Syberia infernalna - mity i oblicza rzeczywistości </w:t>
      </w:r>
      <w:r>
        <w:rPr>
          <w:rFonts w:cs="Arial" w:ascii="Arial" w:hAnsi="Arial"/>
          <w:sz w:val="20"/>
          <w:szCs w:val="20"/>
        </w:rPr>
        <w:t xml:space="preserve">/ red. Małgorzata Cwenk we współpr. z Janem Trynkowskim ; Katolicki Uniwersytet Lubelski Jana Pawła II. Wydział Nauk Humanistycznych. </w:t>
        <w:br/>
        <w:t xml:space="preserve">Lublin : Wydawnictwo KUL, 2014. - 184 s. ; 21 cm. </w:t>
        <w:br/>
        <w:t xml:space="preserve">ISBN 978-83-7702-948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66    </w:t>
        <w:br/>
        <w:t xml:space="preserve">Szaber </w:t>
      </w:r>
      <w:r>
        <w:rPr>
          <w:rFonts w:cs="Arial" w:ascii="Arial" w:hAnsi="Arial"/>
          <w:sz w:val="20"/>
          <w:szCs w:val="20"/>
        </w:rPr>
        <w:t xml:space="preserve">/ Natalia Malek ; il. Joanna Grochocka. </w:t>
        <w:br/>
        <w:t xml:space="preserve">Warszawa : Staromiejski Dom Kultury, 2014. - 53 s. : il. ; 21 cm. </w:t>
        <w:br/>
        <w:t xml:space="preserve">(Wspólny Pokój ; 1 </w:t>
        <w:br/>
        <w:t xml:space="preserve">ISBN błędny 978838949269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20    </w:t>
        <w:br/>
        <w:t xml:space="preserve">Szary, kolor nadziei </w:t>
      </w:r>
      <w:r>
        <w:rPr>
          <w:rFonts w:cs="Arial" w:ascii="Arial" w:hAnsi="Arial"/>
          <w:sz w:val="20"/>
          <w:szCs w:val="20"/>
        </w:rPr>
        <w:t xml:space="preserve">/ Irina Ratuszynska ; przełożył Henryk Chłystowski. </w:t>
        <w:br/>
        <w:t xml:space="preserve">Warszawa : Wydawnictwo Akademickie Sedno : Centrum Polsko-Rosyjskiego Dialogu i Porozumienia, 2015. - 285, [3] s. ; 22 cm. </w:t>
        <w:br/>
      </w:r>
      <w:r>
        <w:rPr>
          <w:rFonts w:cs="Arial" w:ascii="Arial" w:hAnsi="Arial"/>
          <w:sz w:val="20"/>
          <w:szCs w:val="20"/>
          <w:lang w:val="en-US"/>
        </w:rPr>
        <w:t xml:space="preserve">ISBN 978-83-63354-33-6 </w:t>
        <w:br/>
        <w:t xml:space="preserve">ISBN 978-83-64486-20-3 </w:t>
        <w:br/>
        <w:t xml:space="preserve">ISBN 978-83-63354-77-0 (e-book) </w:t>
        <w:br/>
        <w:t xml:space="preserve">ISBN 978-83-64486-21-0 (e-book)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I-33372    </w:t>
        <w:br/>
        <w:t xml:space="preserve">Tablet taty </w:t>
      </w:r>
      <w:r>
        <w:rPr>
          <w:rFonts w:cs="Arial" w:ascii="Arial" w:hAnsi="Arial"/>
          <w:sz w:val="20"/>
          <w:szCs w:val="20"/>
          <w:lang w:val="en-US"/>
        </w:rPr>
        <w:t xml:space="preserve">/ Darek Foks. </w:t>
        <w:br/>
      </w:r>
      <w:r>
        <w:rPr>
          <w:rFonts w:cs="Arial" w:ascii="Arial" w:hAnsi="Arial"/>
          <w:sz w:val="20"/>
          <w:szCs w:val="20"/>
        </w:rPr>
        <w:t xml:space="preserve">Wrocław : Biuro Literackie, 2015. - 44, [2] s. ; 21 cm. </w:t>
        <w:br/>
        <w:t xml:space="preserve">(Poezje - Biuro Literackie ; 122. </w:t>
        <w:br/>
        <w:t xml:space="preserve">ISBN 978-83-63129-94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24    </w:t>
        <w:br/>
        <w:t xml:space="preserve">Tajemnica pana Cukra : polsko-żydowska wojna przed wojną </w:t>
      </w:r>
      <w:r>
        <w:rPr>
          <w:rFonts w:cs="Arial" w:ascii="Arial" w:hAnsi="Arial"/>
          <w:sz w:val="20"/>
          <w:szCs w:val="20"/>
        </w:rPr>
        <w:t xml:space="preserve">/ Anna K. Kłys. </w:t>
        <w:br/>
        <w:t xml:space="preserve">Warszawa : Wielka Litera, cop. 2015. - 357 s. ; 22 cm. </w:t>
        <w:br/>
        <w:t xml:space="preserve">ISBN 978-83-8032-009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73    </w:t>
        <w:br/>
        <w:t xml:space="preserve">Tańczące niedźwiedzie : reportaże z transformacji </w:t>
      </w:r>
      <w:r>
        <w:rPr>
          <w:rFonts w:cs="Arial" w:ascii="Arial" w:hAnsi="Arial"/>
          <w:sz w:val="20"/>
          <w:szCs w:val="20"/>
        </w:rPr>
        <w:t xml:space="preserve">/ Witold Szabłowski. </w:t>
        <w:br/>
        <w:t xml:space="preserve">Warszawa : Agora SA, 2014. - 222, [1], s. : il. ; 22 cm. </w:t>
        <w:br/>
        <w:t xml:space="preserve">(Biblioteka Gazety Wyborczej </w:t>
        <w:br/>
        <w:t xml:space="preserve">(Reporterzy Dużego Formatu </w:t>
        <w:br/>
        <w:t xml:space="preserve">ISBN 978-83-268-1335-1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370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anzen, tanzen </w:t>
      </w:r>
      <w:r>
        <w:rPr>
          <w:rFonts w:cs="Arial" w:ascii="Arial" w:hAnsi="Arial"/>
          <w:sz w:val="20"/>
          <w:szCs w:val="20"/>
        </w:rPr>
        <w:t xml:space="preserve">/ Urszula Kulbacka. </w:t>
        <w:br/>
        <w:t xml:space="preserve">Łódź : Stowarzyszenie Pisarzy Polskich. Oddział : Dom Literatury, 2014. - 34, [2] s. ; 21 cm. </w:t>
        <w:br/>
        <w:t xml:space="preserve">(Biblioteka Arterii ; t. 26 </w:t>
        <w:br/>
        <w:t xml:space="preserve">ISBN 978-83-62733-20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886    </w:t>
        <w:br/>
        <w:t xml:space="preserve">Tartuffe ; Don Juan ; Mizantrop </w:t>
      </w:r>
      <w:r>
        <w:rPr>
          <w:rFonts w:cs="Arial" w:ascii="Arial" w:hAnsi="Arial"/>
          <w:sz w:val="20"/>
          <w:szCs w:val="20"/>
        </w:rPr>
        <w:t xml:space="preserve">/ Molier ; przeł. Jerzy Radziwiłłowicz. </w:t>
        <w:br/>
        <w:t xml:space="preserve">Kraków : "Znak", 2015. - 250, [3] s. ; 21 cm. </w:t>
        <w:br/>
        <w:t xml:space="preserve">(50 na 50 </w:t>
        <w:br/>
        <w:t xml:space="preserve">ISBN 978-83-240-3283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98    </w:t>
        <w:br/>
        <w:t xml:space="preserve">Teatr muzyczny Stanisława Moniuszki </w:t>
      </w:r>
      <w:r>
        <w:rPr>
          <w:rFonts w:cs="Arial" w:ascii="Arial" w:hAnsi="Arial"/>
          <w:sz w:val="20"/>
          <w:szCs w:val="20"/>
        </w:rPr>
        <w:t xml:space="preserve">/ pod red. Magdaleny Dziadek i Elżbiety Nowickiej ; Poznańskie Towarzystwo Przyjaciół Nauk. Komisja Filologiczna i Komisja Muzykologiczna. </w:t>
        <w:br/>
        <w:t xml:space="preserve">Poznań : Wydawnictwo Poznańskiego Towarzystwa Przyjaciół Nauk, 2014. - 406 s. : il. ; 24 cm + płyta CD. </w:t>
        <w:br/>
        <w:t xml:space="preserve">ISBN 978-83-7654-247-8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78    </w:t>
        <w:br/>
        <w:t xml:space="preserve">Tęczowe klocki : bajka </w:t>
      </w:r>
      <w:r>
        <w:rPr>
          <w:rFonts w:cs="Arial" w:ascii="Arial" w:hAnsi="Arial"/>
          <w:sz w:val="20"/>
          <w:szCs w:val="20"/>
        </w:rPr>
        <w:t xml:space="preserve">/ Maria Dziuk ; [graf. Justyna Pawełka]. </w:t>
        <w:br/>
        <w:t xml:space="preserve">Lubliniec : Wydawnictwo św. Macieja Apostoła, 2014. - 24 s. : il. kolor. ; 22 cm. </w:t>
        <w:br/>
        <w:t xml:space="preserve">(Regionalia Lublinieckie ; nr 3 </w:t>
        <w:br/>
        <w:t xml:space="preserve">ISBN 978-83-64585-51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58    </w:t>
        <w:br/>
        <w:t xml:space="preserve">Teoria literatury : wprowadzenie </w:t>
      </w:r>
      <w:r>
        <w:rPr>
          <w:rFonts w:cs="Arial" w:ascii="Arial" w:hAnsi="Arial"/>
          <w:sz w:val="20"/>
          <w:szCs w:val="20"/>
        </w:rPr>
        <w:t xml:space="preserve">/ Terry Eagleton ; przełożył Bogdan Baran. </w:t>
        <w:br/>
        <w:t xml:space="preserve">Warszawa : Wydawnictwo Aletheia, 2015. - 299 s. ; 21 cm. </w:t>
        <w:br/>
        <w:t xml:space="preserve">ISBN 978-83-62858-70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67    </w:t>
        <w:br/>
        <w:t xml:space="preserve">Tęsknię = Kopneâ </w:t>
      </w:r>
      <w:r>
        <w:rPr>
          <w:rFonts w:cs="Arial" w:ascii="Arial" w:hAnsi="Arial"/>
          <w:sz w:val="20"/>
          <w:szCs w:val="20"/>
        </w:rPr>
        <w:t xml:space="preserve">/ Monika Zawistowska ; przekł. na jęz. buł. Łyczezar Seliaszki ; [il. Magdalena Dudzic-Radomyska]. </w:t>
        <w:br/>
        <w:t xml:space="preserve">[Rudno] : Wydawnictwo Fundacji Moniki Gawrylak dla Kultury i Rozwoju Osobistego Być Więcej, cop 2014. - 71, [2] s. : il. ; 21 cm. </w:t>
        <w:br/>
        <w:t xml:space="preserve">ISBN 978-83-939327-0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65    </w:t>
        <w:br/>
        <w:t xml:space="preserve">To proste : opowieści Jerzego Pomianowskiego nagrane przez Joannę Szwedowską dla Programu II Polskiego Radia </w:t>
      </w:r>
      <w:r>
        <w:rPr>
          <w:rFonts w:cs="Arial" w:ascii="Arial" w:hAnsi="Arial"/>
          <w:sz w:val="20"/>
          <w:szCs w:val="20"/>
        </w:rPr>
        <w:t xml:space="preserve">/ Jerzy Pomianowski ; redakcja Elżbieta Jogałła. </w:t>
        <w:br/>
        <w:t xml:space="preserve">Kraków ; Budapeszt : Wydawnictwo Austeria, 2015. - 274, [5] s. : il. ; 21 cm. </w:t>
        <w:br/>
        <w:t xml:space="preserve">ISBN 978-83-7866-105-4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39    </w:t>
        <w:br/>
        <w:t xml:space="preserve">Traktat o dziurze </w:t>
      </w:r>
      <w:r>
        <w:rPr>
          <w:rFonts w:cs="Arial" w:ascii="Arial" w:hAnsi="Arial"/>
          <w:sz w:val="20"/>
          <w:szCs w:val="20"/>
        </w:rPr>
        <w:t xml:space="preserve">/ Maria Baster-Grząślewicz. </w:t>
        <w:br/>
        <w:t xml:space="preserve">Kraków : Wydawnictwo i Drukarnia Towarzystwa Słowaków w Polsce, 2014. - 78, [2] s. : il. ; 21 cm. </w:t>
        <w:br/>
        <w:t xml:space="preserve">ISBN 978-83-7490-655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25    </w:t>
        <w:br/>
        <w:t xml:space="preserve">Tu spał Yossarian </w:t>
      </w:r>
      <w:r>
        <w:rPr>
          <w:rFonts w:cs="Arial" w:ascii="Arial" w:hAnsi="Arial"/>
          <w:sz w:val="20"/>
          <w:szCs w:val="20"/>
        </w:rPr>
        <w:t xml:space="preserve">/ Erica Heller ; z ang. przeł. Magdalena Słysz. </w:t>
        <w:br/>
        <w:t xml:space="preserve">Warszawa : Wydawnictwo Albatros Andrzej Kuryłowicz, 2014. - 304 s. : il. ; 22 cm. </w:t>
        <w:br/>
        <w:t xml:space="preserve">ISBN 978-83-7885-709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80    </w:t>
        <w:br/>
        <w:t xml:space="preserve">Turban mistrza Mansura : opowieści sufickie dla mówców i przywódców </w:t>
      </w:r>
      <w:r>
        <w:rPr>
          <w:rFonts w:cs="Arial" w:ascii="Arial" w:hAnsi="Arial"/>
          <w:sz w:val="20"/>
          <w:szCs w:val="20"/>
        </w:rPr>
        <w:t xml:space="preserve">/ Marek Kochan ; [il. Renata Kochan]. </w:t>
        <w:br/>
        <w:t xml:space="preserve">Poznań : Zysk i S-ka Wydawnictwo, cop. 2014. - 158, [2] s. : il. ; 18 cm. </w:t>
        <w:br/>
        <w:t xml:space="preserve">ISBN 978-83-7785-529-4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047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rząd Lekkich Obyczajów</w:t>
      </w:r>
      <w:r>
        <w:rPr>
          <w:rFonts w:cs="Arial" w:ascii="Arial" w:hAnsi="Arial"/>
          <w:sz w:val="20"/>
          <w:szCs w:val="20"/>
        </w:rPr>
        <w:t xml:space="preserve">/ Jerzy Marciniak. </w:t>
        <w:br/>
        <w:t xml:space="preserve">Bydgoszcz : "Świadectwo", 2014. - 192 s. ; 21 cm. </w:t>
        <w:br/>
        <w:t xml:space="preserve">ISBN 978-83-7456-124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81    </w:t>
        <w:br/>
        <w:t xml:space="preserve">Uśmiech słońca : książka dla ciebie i przyjaciół </w:t>
      </w:r>
      <w:r>
        <w:rPr>
          <w:rFonts w:cs="Arial" w:ascii="Arial" w:hAnsi="Arial"/>
          <w:sz w:val="20"/>
          <w:szCs w:val="20"/>
        </w:rPr>
        <w:t xml:space="preserve">/ Krzysztof Chrząstek. </w:t>
        <w:br/>
        <w:t xml:space="preserve">Poznań : Zysk i S-ka Wydawnictwo, cop. 2014. - 283, [1] s. ; 18 cm. </w:t>
        <w:br/>
        <w:t xml:space="preserve">ISBN 978-83-7785-231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16    </w:t>
        <w:br/>
        <w:t xml:space="preserve">Usypać góry : historie z Polesia </w:t>
      </w:r>
      <w:r>
        <w:rPr>
          <w:rFonts w:cs="Arial" w:ascii="Arial" w:hAnsi="Arial"/>
          <w:sz w:val="20"/>
          <w:szCs w:val="20"/>
        </w:rPr>
        <w:t xml:space="preserve">/ Małgorzata Szejnert. </w:t>
        <w:br/>
        <w:t xml:space="preserve">Kraków : Wydawnictwo Znak, 2015. - 398, [2] : il. ; 24 cm. </w:t>
        <w:br/>
        <w:t xml:space="preserve">ISBN 978-83-240-3287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44    </w:t>
        <w:br/>
        <w:t xml:space="preserve">W iście berlińskim tempie... : Gerhart Hauptmann / Ivo Hauptmann : listy </w:t>
      </w:r>
      <w:r>
        <w:rPr>
          <w:rFonts w:cs="Arial" w:ascii="Arial" w:hAnsi="Arial"/>
          <w:sz w:val="20"/>
          <w:szCs w:val="20"/>
        </w:rPr>
        <w:t xml:space="preserve">/ Gerhart Hauptmann, Ivo Hauptmann ; red. Harriet Hauptmann i Stefan Rohlfs ; tł. Sławomir Tryc. </w:t>
        <w:br/>
        <w:t xml:space="preserve">Jelenia Góra : Muzeum Miejskie "Dom Gerharta Hauptmanna" ; Wrocław : Oficyna Wydawnicza Atut - Wrocławskie Wydawnictwo Oświatowe, 2014. - 285, [1] s., [15] s. tabl. : il. (w tym kolor.) ; 22 cm. </w:t>
        <w:br/>
        <w:t xml:space="preserve">ISBN 978-83-922463-8-1 </w:t>
        <w:br/>
        <w:t xml:space="preserve">ISBN 978-83-7977-057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49    </w:t>
        <w:br/>
        <w:t xml:space="preserve">Warkocz kobiety z Elling </w:t>
      </w:r>
      <w:r>
        <w:rPr>
          <w:rFonts w:cs="Arial" w:ascii="Arial" w:hAnsi="Arial"/>
          <w:sz w:val="20"/>
          <w:szCs w:val="20"/>
        </w:rPr>
        <w:t xml:space="preserve">/ Ewa Parma. </w:t>
        <w:br/>
        <w:t xml:space="preserve">Kraków : Wydawnictwo Miniatura, cop. 2014. - 92, [1] s. : il. ; 21 cm. </w:t>
        <w:br/>
        <w:t xml:space="preserve">ISBN 978-83-7606-603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13    </w:t>
        <w:br/>
        <w:t xml:space="preserve">Według Józefa </w:t>
      </w:r>
      <w:r>
        <w:rPr>
          <w:rFonts w:cs="Arial" w:ascii="Arial" w:hAnsi="Arial"/>
          <w:sz w:val="20"/>
          <w:szCs w:val="20"/>
        </w:rPr>
        <w:t xml:space="preserve">/ Cezary Sikorski. </w:t>
        <w:br/>
      </w:r>
      <w:r>
        <w:rPr>
          <w:rFonts w:cs="Arial" w:ascii="Arial" w:hAnsi="Arial"/>
          <w:sz w:val="20"/>
          <w:szCs w:val="20"/>
          <w:lang w:val="en-US"/>
        </w:rPr>
        <w:t xml:space="preserve">Szczecin : Zaułek Wydawniczy Pomyłka, 2014. - 77, [7] s. : il. ; 24 cm. </w:t>
        <w:br/>
        <w:t xml:space="preserve">ISBN 978-83-64346-00-2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995    </w:t>
        <w:br/>
        <w:t xml:space="preserve">Whose Freud ? : the place of psychoanalysis in contemporary culture </w:t>
      </w:r>
      <w:r>
        <w:rPr>
          <w:rFonts w:cs="Arial" w:ascii="Arial" w:hAnsi="Arial"/>
          <w:sz w:val="20"/>
          <w:szCs w:val="20"/>
          <w:lang w:val="en-US"/>
        </w:rPr>
        <w:t xml:space="preserve">/ ed. by Peter Brooks and Alex Woloch. </w:t>
        <w:br/>
        <w:t xml:space="preserve">New Haven ; London : Yale University Press, cop. 2000. - IX, 342 s. ; 24 cm. </w:t>
        <w:br/>
      </w:r>
      <w:r>
        <w:rPr>
          <w:rFonts w:cs="Arial" w:ascii="Arial" w:hAnsi="Arial"/>
          <w:sz w:val="20"/>
          <w:szCs w:val="20"/>
        </w:rPr>
        <w:t xml:space="preserve">ISBN 0-300-08116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60    </w:t>
        <w:br/>
        <w:t xml:space="preserve">Więcej niż cieśla </w:t>
      </w:r>
      <w:r>
        <w:rPr>
          <w:rFonts w:cs="Arial" w:ascii="Arial" w:hAnsi="Arial"/>
          <w:sz w:val="20"/>
          <w:szCs w:val="20"/>
        </w:rPr>
        <w:t xml:space="preserve">/ Josh i Sean McDowell ; [przekł. Tomasz Fortuna]. </w:t>
        <w:br/>
        <w:t xml:space="preserve">Warszawa : Oficyna Wydawnicza "Vocatio", cop. 2010. - 153, [1] s. ; 20 cm. </w:t>
        <w:br/>
        <w:t xml:space="preserve">ISBN 978-83-7492-119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62    </w:t>
        <w:br/>
        <w:t xml:space="preserve">Wieczność nie ma kalendarza : epigramat w polskiej liryce religijnej 1939-2005 : antologia </w:t>
      </w:r>
      <w:r>
        <w:rPr>
          <w:rFonts w:cs="Arial" w:ascii="Arial" w:hAnsi="Arial"/>
          <w:sz w:val="20"/>
          <w:szCs w:val="20"/>
        </w:rPr>
        <w:t xml:space="preserve">/ zebr. i oprac. Tadeusz Jania ; il. Roman Kot. - Wyd. 4. </w:t>
        <w:br/>
        <w:t xml:space="preserve">Kraków : [s. n.], 2014 (Kraków : Poligrafix). - 235, [1] s. : il. ; 21 cm. </w:t>
        <w:br/>
        <w:t xml:space="preserve">ISBN 83-904699-9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00    </w:t>
        <w:br/>
        <w:t xml:space="preserve">Wiek nienawiści : studia </w:t>
      </w:r>
      <w:r>
        <w:rPr>
          <w:rFonts w:cs="Arial" w:ascii="Arial" w:hAnsi="Arial"/>
          <w:sz w:val="20"/>
          <w:szCs w:val="20"/>
        </w:rPr>
        <w:t xml:space="preserve">/ pod redakcją Edmunda Dmitrówa [et al.]. ; Instytut Historii Polskiej Akademii Nauk , Instytut Pamięci Narodowej - Komisja Ścigania Zbrodni Przeciw Narodowi Polskiemu. </w:t>
        <w:br/>
        <w:t xml:space="preserve">Warszawa : Instytut Historii Polskiej Akademii Nauk : Instytut Pamięci Narodowej - Komisja Scigania Zbrodni Przeciw Narodowi Polskiemu , 2014. - 479, [1], s. : il. ; 25 cm. </w:t>
        <w:br/>
        <w:t xml:space="preserve">ISBN 978-83-7629-661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84    </w:t>
        <w:br/>
        <w:t xml:space="preserve">Wiek wątpliwości </w:t>
      </w:r>
      <w:r>
        <w:rPr>
          <w:rFonts w:cs="Arial" w:ascii="Arial" w:hAnsi="Arial"/>
          <w:sz w:val="20"/>
          <w:szCs w:val="20"/>
        </w:rPr>
        <w:t xml:space="preserve">/ Andrea Camilleri ; przełożyła Monika Woźniak ; [projekt okładki Tomasz Lec]. </w:t>
        <w:br/>
        <w:t xml:space="preserve">Warszawa : Oficyna Literacka Noir sur Blanc, 2015. - 250, [6] s. ; 18 cm. </w:t>
        <w:br/>
        <w:t xml:space="preserve">ISBN 978-83-7392-524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52    </w:t>
        <w:br/>
        <w:t xml:space="preserve">Wielka Wojna profesorów : nauki o człowieku (1912-1923) </w:t>
      </w:r>
      <w:r>
        <w:rPr>
          <w:rFonts w:cs="Arial" w:ascii="Arial" w:hAnsi="Arial"/>
          <w:sz w:val="20"/>
          <w:szCs w:val="20"/>
        </w:rPr>
        <w:t xml:space="preserve">/ Maciej Górny. </w:t>
        <w:br/>
        <w:t xml:space="preserve">Warszawa : Instytut Historii PAN, 2014. - 384 s., [13] s. tabl. : il. ; 25 cm. </w:t>
        <w:br/>
        <w:t xml:space="preserve">ISBN 978-83-63352-33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45    </w:t>
        <w:br/>
        <w:t xml:space="preserve">Wielki ląd </w:t>
      </w:r>
      <w:r>
        <w:rPr>
          <w:rFonts w:cs="Arial" w:ascii="Arial" w:hAnsi="Arial"/>
          <w:sz w:val="20"/>
          <w:szCs w:val="20"/>
        </w:rPr>
        <w:t xml:space="preserve">/ Edward Przytuła. </w:t>
        <w:br/>
        <w:t xml:space="preserve">Drzygały : "Pro Edit", 2014. - 355 s. : il. ; 21 cm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892    </w:t>
        <w:br/>
        <w:t xml:space="preserve">Wieloplemienny tłum : Jakub Frank i ruch frankistowski, 1755-1816 </w:t>
      </w:r>
      <w:r>
        <w:rPr>
          <w:rFonts w:cs="Arial" w:ascii="Arial" w:hAnsi="Arial"/>
          <w:sz w:val="20"/>
          <w:szCs w:val="20"/>
        </w:rPr>
        <w:t xml:space="preserve">/ Paweł Maciejko ; przeł. Jacek Chmielewski. </w:t>
        <w:br/>
        <w:t xml:space="preserve">Gdańsk : Wydawnictwo w Podwórku, 2014. - 451 s. , [5] s. ; 22 cm. </w:t>
        <w:br/>
        <w:t xml:space="preserve">ISBN 978-83-64134-06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12    </w:t>
        <w:br/>
        <w:t xml:space="preserve">Wiersze na kartki </w:t>
      </w:r>
      <w:r>
        <w:rPr>
          <w:rFonts w:cs="Arial" w:ascii="Arial" w:hAnsi="Arial"/>
          <w:sz w:val="20"/>
          <w:szCs w:val="20"/>
        </w:rPr>
        <w:t xml:space="preserve">/ Agnieszka Tomczyszyn-Harasymowicz. </w:t>
        <w:br/>
        <w:t xml:space="preserve">Szczecin : Zaułek Wydawniczy Pomyłka, 2014. - 91, [9] s. : il. ; 24 cm. </w:t>
        <w:br/>
        <w:t xml:space="preserve">ISBN 978-83-64346-02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00    </w:t>
        <w:br/>
        <w:t xml:space="preserve">Wilhelm II : ostatni z Hohenzollernów </w:t>
      </w:r>
      <w:r>
        <w:rPr>
          <w:rFonts w:cs="Arial" w:ascii="Arial" w:hAnsi="Arial"/>
          <w:sz w:val="20"/>
          <w:szCs w:val="20"/>
        </w:rPr>
        <w:t xml:space="preserve">/ Piotr Szlanta. </w:t>
        <w:br/>
        <w:t xml:space="preserve">Warszawa : Książka i Wiedza, cop. 2015. - 376 s., [18] s. tabl. ; 24 cm. </w:t>
        <w:br/>
        <w:t xml:space="preserve">ISBN 978-83-05-13602-0 </w:t>
        <w:br/>
        <w:t xml:space="preserve">ISBN 978-83-05-13641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891    </w:t>
        <w:br/>
        <w:t xml:space="preserve">Wisława Szymborska's poetry : choice of essays </w:t>
      </w:r>
      <w:r>
        <w:rPr>
          <w:rFonts w:cs="Arial" w:ascii="Arial" w:hAnsi="Arial"/>
          <w:sz w:val="20"/>
          <w:szCs w:val="20"/>
        </w:rPr>
        <w:t xml:space="preserve">/ Anna Nasiłowska [ed.) ; transl. by Karolina Krasuska and Jędrzej Burszta. </w:t>
        <w:br/>
      </w:r>
      <w:r>
        <w:rPr>
          <w:rFonts w:cs="Arial" w:ascii="Arial" w:hAnsi="Arial"/>
          <w:sz w:val="20"/>
          <w:szCs w:val="20"/>
          <w:lang w:val="en-US"/>
        </w:rPr>
        <w:t xml:space="preserve">Frankfurt am Main, [etc.] : PL Academic Research, cop. 2015. - 261 s. ; 22 cm. </w:t>
        <w:br/>
        <w:t xml:space="preserve">(Cross-Roads : Polish studies in culture, literary theory, and history, 2191-6179 ; vol. 5. </w:t>
        <w:br/>
        <w:t xml:space="preserve">ISBN 978-3-631-62669-6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    II-85890 IBL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isława Szymborska's poetry : choice of essays </w:t>
      </w:r>
      <w:r>
        <w:rPr>
          <w:rFonts w:cs="Arial" w:ascii="Arial" w:hAnsi="Arial"/>
          <w:sz w:val="20"/>
          <w:szCs w:val="20"/>
        </w:rPr>
        <w:t xml:space="preserve">/ Anna Nasiłowska [ed.) ; transl. by Karolina Krasuska and Jędrzej Burszta. </w:t>
        <w:br/>
      </w:r>
      <w:r>
        <w:rPr>
          <w:rFonts w:cs="Arial" w:ascii="Arial" w:hAnsi="Arial"/>
          <w:sz w:val="20"/>
          <w:szCs w:val="20"/>
          <w:lang w:val="en-US"/>
        </w:rPr>
        <w:t xml:space="preserve">Frankfurt am Main, [etc.] : PL Academic Research, cop. 2015. - 261 s. ; 22 cm. </w:t>
        <w:br/>
        <w:t xml:space="preserve">(Cross-Roads : Polish studies in culture, literary theory, and history, 2191-6179 ; vol. 5. </w:t>
        <w:br/>
      </w:r>
      <w:r>
        <w:rPr>
          <w:rFonts w:cs="Arial" w:ascii="Arial" w:hAnsi="Arial"/>
          <w:sz w:val="20"/>
          <w:szCs w:val="20"/>
        </w:rPr>
        <w:t xml:space="preserve">ISBN 978-3-631-62669-6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-86016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ładze widzenia : post-świecka kultura wizualna </w:t>
      </w:r>
      <w:r>
        <w:rPr>
          <w:rFonts w:cs="Arial" w:ascii="Arial" w:hAnsi="Arial"/>
          <w:sz w:val="20"/>
          <w:szCs w:val="20"/>
        </w:rPr>
        <w:t xml:space="preserve">/ Jan Stanisław Wojciechowski. </w:t>
        <w:br/>
        <w:t xml:space="preserve">Kraków : Wydawnictwo Uniwersytetu Jagiellońskiego, cop. 2015. - 280, [1] s. : il. ; 24 cm. </w:t>
        <w:br/>
        <w:t xml:space="preserve">ISBN 978-83-233-3842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32    </w:t>
        <w:br/>
        <w:t xml:space="preserve">Własnym głosem : samotne zwycięstwo Jacka Kerouaca </w:t>
      </w:r>
      <w:r>
        <w:rPr>
          <w:rFonts w:cs="Arial" w:ascii="Arial" w:hAnsi="Arial"/>
          <w:sz w:val="20"/>
          <w:szCs w:val="20"/>
        </w:rPr>
        <w:t xml:space="preserve">/ Joyce Johnson ; przekł. Filip Łobodziński. </w:t>
        <w:br/>
        <w:t xml:space="preserve">Kraków : "Axis Mundi" ; MF Studio, cop. 2015. - 509 s. ; 24 cm. </w:t>
        <w:br/>
        <w:t xml:space="preserve">ISBN 978-83-61432-57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12    </w:t>
        <w:br/>
        <w:t xml:space="preserve">Włochy w literaturze francuskiej okresu romantycznego </w:t>
      </w:r>
      <w:r>
        <w:rPr>
          <w:rFonts w:cs="Arial" w:ascii="Arial" w:hAnsi="Arial"/>
          <w:sz w:val="20"/>
          <w:szCs w:val="20"/>
        </w:rPr>
        <w:t xml:space="preserve">/ Mieczysław Brahmer ; pod redakcją Olgi Płaszczewskiej. </w:t>
        <w:br/>
        <w:t xml:space="preserve">Kraków : Wydawnictwo Uniwersytetu Jagiellońskiego, 2015. - 300, [2] s. ; 24 cm. </w:t>
        <w:br/>
        <w:t xml:space="preserve">(Komparatystyka Polska : tradycja i współczesność </w:t>
        <w:br/>
        <w:t xml:space="preserve">ISBN 978-83-233-3807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49    </w:t>
        <w:br/>
        <w:t xml:space="preserve">Wołgą przez Afazję </w:t>
      </w:r>
      <w:r>
        <w:rPr>
          <w:rFonts w:cs="Arial" w:ascii="Arial" w:hAnsi="Arial"/>
          <w:sz w:val="20"/>
          <w:szCs w:val="20"/>
        </w:rPr>
        <w:t xml:space="preserve">/ Karolina Wiktor. </w:t>
        <w:br/>
        <w:t xml:space="preserve">Warszawa : Zachęta - Narodowa Galeria Sztuki ; Kraków : Korporacja Ha!art, 2014. - [76] s. : il. ; 21 cm. </w:t>
        <w:br/>
      </w:r>
      <w:r>
        <w:rPr>
          <w:rFonts w:cs="Arial" w:ascii="Arial" w:hAnsi="Arial"/>
          <w:sz w:val="20"/>
          <w:szCs w:val="20"/>
          <w:lang w:val="en-US"/>
        </w:rPr>
        <w:t xml:space="preserve">ISBN 978-83-64714-11-5 </w:t>
        <w:br/>
        <w:t xml:space="preserve">ISBN 978-83-64057-56-4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933    </w:t>
        <w:br/>
        <w:t xml:space="preserve">Women of academe : outsiders in the sacred grove </w:t>
      </w:r>
      <w:r>
        <w:rPr>
          <w:rFonts w:cs="Arial" w:ascii="Arial" w:hAnsi="Arial"/>
          <w:sz w:val="20"/>
          <w:szCs w:val="20"/>
          <w:lang w:val="en-US"/>
        </w:rPr>
        <w:t xml:space="preserve">/ Nadya Aisenberg and Mona Harrington. </w:t>
        <w:br/>
        <w:t xml:space="preserve">Amherst : University of Massachusetts Press, cop. 1988. - XII, 207 s. ; 22 cm. </w:t>
        <w:br/>
        <w:t xml:space="preserve">ISBN 0-87023-607-5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936    </w:t>
        <w:br/>
        <w:t xml:space="preserve">Women's words : the feminist practice of oral history </w:t>
      </w:r>
      <w:r>
        <w:rPr>
          <w:rFonts w:cs="Arial" w:ascii="Arial" w:hAnsi="Arial"/>
          <w:sz w:val="20"/>
          <w:szCs w:val="20"/>
          <w:lang w:val="en-US"/>
        </w:rPr>
        <w:t xml:space="preserve">/ ed. by Sherna Berger Gluck and Daphne Patai. </w:t>
        <w:br/>
        <w:t xml:space="preserve">New York ; London : Routledge, cop. 1991. - VI, 234 s. ; 22 cm. 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    II-85883    </w:t>
        <w:br/>
        <w:t xml:space="preserve">Wśród lwowskich orląt </w:t>
      </w:r>
      <w:r>
        <w:rPr>
          <w:rFonts w:cs="Arial" w:ascii="Arial" w:hAnsi="Arial"/>
          <w:sz w:val="20"/>
          <w:szCs w:val="20"/>
          <w:lang w:val="en-US"/>
        </w:rPr>
        <w:t xml:space="preserve">/ Wacław Lipiński. </w:t>
        <w:br/>
      </w:r>
      <w:r>
        <w:rPr>
          <w:rFonts w:cs="Arial" w:ascii="Arial" w:hAnsi="Arial"/>
          <w:sz w:val="20"/>
          <w:szCs w:val="20"/>
        </w:rPr>
        <w:t xml:space="preserve">Łomianki : LTW, 2015. - 166, [1] s. : il. ; 21 cm/ </w:t>
        <w:br/>
        <w:t xml:space="preserve">ISBN 978-83-7565-396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74    </w:t>
        <w:br/>
        <w:t xml:space="preserve">Wszystko, co kochałam : Dziennik z lat 1914-1919 </w:t>
      </w:r>
      <w:r>
        <w:rPr>
          <w:rFonts w:cs="Arial" w:ascii="Arial" w:hAnsi="Arial"/>
          <w:sz w:val="20"/>
          <w:szCs w:val="20"/>
        </w:rPr>
        <w:t xml:space="preserve">/ Joanna Potocka ; wprowadzenie i opracowanie Grażyna Rolak. </w:t>
        <w:br/>
        <w:t xml:space="preserve">Wroclaw : Zakład Narodowy im. Ossolińskich - Wydawnictwo, 2014. - 239, [4] s. : il. ; 22 cm. </w:t>
        <w:br/>
        <w:t xml:space="preserve">ISBN 978-83-61056-73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39    </w:t>
        <w:br/>
        <w:t xml:space="preserve">Wszystko jest kleptomania : [autoremiks] </w:t>
      </w:r>
      <w:r>
        <w:rPr>
          <w:rFonts w:cs="Arial" w:ascii="Arial" w:hAnsi="Arial"/>
          <w:sz w:val="20"/>
          <w:szCs w:val="20"/>
        </w:rPr>
        <w:t xml:space="preserve">/ Samantha Kitsch ; [il. Hanna Łuczak]. </w:t>
        <w:br/>
        <w:t xml:space="preserve">Łódź : Wydawnictwo Kwadratura. Łódzki Dom Kultury, 2014. - 55, [5] s. : il. kolor. ; 19 cm. </w:t>
        <w:br/>
        <w:t xml:space="preserve">ISBN 978-83-61680-49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15    </w:t>
        <w:br/>
        <w:t xml:space="preserve">Wychodzenie z "cienia imperium" : wątki postzależnościowe w literature polskiej XX i XXI wieku </w:t>
      </w:r>
      <w:r>
        <w:rPr>
          <w:rFonts w:cs="Arial" w:ascii="Arial" w:hAnsi="Arial"/>
          <w:sz w:val="20"/>
          <w:szCs w:val="20"/>
        </w:rPr>
        <w:t xml:space="preserve">/ Hanna Gosk. </w:t>
        <w:br/>
        <w:t xml:space="preserve">Kraków : Towarzystwo Autorów i Wydawców Prac Naukowych Universitas, cop. 2015. - 260 s. ; 24 cm. </w:t>
        <w:br/>
        <w:t xml:space="preserve">(Modernizm w Polsce ; 48 </w:t>
        <w:br/>
        <w:t xml:space="preserve">ISBN 978-83-242-2666-5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31    </w:t>
        <w:br/>
        <w:t xml:space="preserve">Wyobraź sobie... </w:t>
      </w:r>
      <w:r>
        <w:rPr>
          <w:rFonts w:cs="Arial" w:ascii="Arial" w:hAnsi="Arial"/>
          <w:sz w:val="20"/>
          <w:szCs w:val="20"/>
        </w:rPr>
        <w:t xml:space="preserve">/ Przemysław Spych. </w:t>
        <w:br/>
        <w:t xml:space="preserve">Łódź : Wydawnictwo Hamal Andrzej Machejek, cop. 2014. - 87 s. ; 23 cm. </w:t>
        <w:br/>
        <w:t xml:space="preserve">ISBN 978-83-928867-7-8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69    </w:t>
        <w:br/>
        <w:t xml:space="preserve">Wypędzona </w:t>
      </w:r>
      <w:r>
        <w:rPr>
          <w:rFonts w:cs="Arial" w:ascii="Arial" w:hAnsi="Arial"/>
          <w:sz w:val="20"/>
          <w:szCs w:val="20"/>
        </w:rPr>
        <w:t xml:space="preserve">/ Jadwiga Courths-Mahler ; przekł. Maria Łobzowska. </w:t>
        <w:br/>
        <w:t xml:space="preserve">Katowice : Akapit, 1994. - 137, [1] s. ; 21 cm. </w:t>
        <w:br/>
        <w:t xml:space="preserve">ISBN 83-86107-10-3 </w:t>
        <w:br/>
        <w:br/>
      </w:r>
      <w:r>
        <w:rPr>
          <w:rFonts w:cs="Arial" w:ascii="Arial" w:hAnsi="Arial"/>
          <w:b/>
          <w:bCs/>
          <w:sz w:val="20"/>
          <w:szCs w:val="20"/>
        </w:rPr>
        <w:t>    III-33351  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 historią literatury w tle : daty, osoby, miejsce </w:t>
      </w:r>
      <w:r>
        <w:rPr>
          <w:rFonts w:cs="Arial" w:ascii="Arial" w:hAnsi="Arial"/>
          <w:sz w:val="20"/>
          <w:szCs w:val="20"/>
        </w:rPr>
        <w:t xml:space="preserve">/ Dariusz Kulesza. </w:t>
        <w:br/>
        <w:t xml:space="preserve">Białystok : Trans Humana, 2011. - 322 s. ; 25 cm. </w:t>
        <w:br/>
        <w:t xml:space="preserve">ISBN 978-83-61209-76-8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02    </w:t>
        <w:br/>
        <w:t xml:space="preserve">Z kraju na skraju : 32 zdjęcia kobiet, mężczyzn, zwierząt i innych </w:t>
      </w:r>
      <w:r>
        <w:rPr>
          <w:rFonts w:cs="Arial" w:ascii="Arial" w:hAnsi="Arial"/>
          <w:sz w:val="20"/>
          <w:szCs w:val="20"/>
        </w:rPr>
        <w:t xml:space="preserve">/ Piotr Siatkowski. </w:t>
        <w:br/>
        <w:t xml:space="preserve">Kraków : SLO Jazz, Piotr Siatkowski, 2014. - [46] s. ; 17 cm. </w:t>
        <w:br/>
        <w:t xml:space="preserve">ISBN 978-83-931570-0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49    </w:t>
        <w:br/>
        <w:t xml:space="preserve">Z tobą jednym : listy Marii Pawlikowskiej-Jasnorzewskiej i Stefana Jasnorzewskiego </w:t>
      </w:r>
      <w:r>
        <w:rPr>
          <w:rFonts w:cs="Arial" w:ascii="Arial" w:hAnsi="Arial"/>
          <w:sz w:val="20"/>
          <w:szCs w:val="20"/>
        </w:rPr>
        <w:t xml:space="preserve">/ wybór i opracowanie Elżbieta Hurnikowa. </w:t>
        <w:br/>
        <w:t xml:space="preserve">Warszawa : Wydawnictwo WAB - Grupa Wydawnicza Foksal, 2015. - 252, [4] s. : il. ; 21 cm. </w:t>
        <w:br/>
        <w:t xml:space="preserve">ISBN 978-83-280-1522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60    </w:t>
        <w:br/>
        <w:t xml:space="preserve">Za witryną życia </w:t>
      </w:r>
      <w:r>
        <w:rPr>
          <w:rFonts w:cs="Arial" w:ascii="Arial" w:hAnsi="Arial"/>
          <w:sz w:val="20"/>
          <w:szCs w:val="20"/>
        </w:rPr>
        <w:t xml:space="preserve">/ [Marek Świerad]. </w:t>
        <w:br/>
        <w:t xml:space="preserve">Tarnów : Bel-Druk, 2014. - 311 s. ; 21 cm. </w:t>
        <w:br/>
        <w:t xml:space="preserve">ISBN 978-83-935471-9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81 IBL   II-85982 </w:t>
        <w:br/>
        <w:t xml:space="preserve">Zapomniana rewolucja : rozkwit kobiecego pisania w dwudziestoleciu międzywojennym </w:t>
      </w:r>
      <w:r>
        <w:rPr>
          <w:rFonts w:cs="Arial" w:ascii="Arial" w:hAnsi="Arial"/>
          <w:sz w:val="20"/>
          <w:szCs w:val="20"/>
        </w:rPr>
        <w:t xml:space="preserve">/ Agata Araszkiewicz. </w:t>
        <w:br/>
        <w:t xml:space="preserve">Warszawa : Instytut Badań Literackich PAN. Wydawnictwo : Fundacja Akademia Humanistyczna, cop. 2014. - 270, [1] s. : il. ; 23 cm. </w:t>
        <w:br/>
        <w:t xml:space="preserve">(Lupa Obscura </w:t>
        <w:br/>
        <w:t xml:space="preserve">ISBN 978-83-61750-48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97    </w:t>
        <w:br/>
        <w:t xml:space="preserve">Zaprosimy do nieba cały świat </w:t>
      </w:r>
      <w:r>
        <w:rPr>
          <w:rFonts w:cs="Arial" w:ascii="Arial" w:hAnsi="Arial"/>
          <w:sz w:val="20"/>
          <w:szCs w:val="20"/>
        </w:rPr>
        <w:t xml:space="preserve">/ Krystyna Lars. </w:t>
        <w:br/>
        <w:t xml:space="preserve">Gdańsk : "Tytuł", 2014. - 142 s. : il.. ; 20 cm. </w:t>
        <w:br/>
        <w:t xml:space="preserve">ISBN 978-83-89859-19-8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63    </w:t>
        <w:br/>
        <w:t xml:space="preserve">Żarówki gasną pod ziemią </w:t>
      </w:r>
      <w:r>
        <w:rPr>
          <w:rFonts w:cs="Arial" w:ascii="Arial" w:hAnsi="Arial"/>
          <w:sz w:val="20"/>
          <w:szCs w:val="20"/>
        </w:rPr>
        <w:t xml:space="preserve">/ Danuta Agnieszka Kurczewicz. </w:t>
        <w:br/>
        <w:t xml:space="preserve">Chełm : TAWA Taurogiński Waldemar, 2014. - 70, [2] s. : il. ; 20 cm. </w:t>
        <w:br/>
        <w:t xml:space="preserve">ISBN 978-83-62638-60-4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54    </w:t>
        <w:br/>
        <w:t xml:space="preserve">Zawadiaka : dzienniki frontowe 1914-1920 </w:t>
      </w:r>
      <w:r>
        <w:rPr>
          <w:rFonts w:cs="Arial" w:ascii="Arial" w:hAnsi="Arial"/>
          <w:sz w:val="20"/>
          <w:szCs w:val="20"/>
        </w:rPr>
        <w:t xml:space="preserve">/ Jerzy Konrad Maciejewski. </w:t>
        <w:br/>
        <w:t xml:space="preserve">Warszawa : Ośrodek Karta, 2015. - 396, [3] s., [24] s. tabl. : il. ; 21 cm. </w:t>
        <w:br/>
        <w:t xml:space="preserve">(Świadectwa XX Wiek. Polska </w:t>
        <w:br/>
        <w:t xml:space="preserve">ISBN 978-83-64476-24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73    </w:t>
        <w:br/>
        <w:t xml:space="preserve">Zawsze </w:t>
      </w:r>
      <w:r>
        <w:rPr>
          <w:rFonts w:cs="Arial" w:ascii="Arial" w:hAnsi="Arial"/>
          <w:sz w:val="20"/>
          <w:szCs w:val="20"/>
        </w:rPr>
        <w:t xml:space="preserve">/ Marta Podgórnik. </w:t>
        <w:br/>
        <w:t xml:space="preserve">Wrocław : Biuro Literackie, 2015. - 38, [5] s. : il. ; 21 cm. </w:t>
        <w:br/>
        <w:t xml:space="preserve">(Poezje - Biuro Literackie ; 121. </w:t>
        <w:br/>
        <w:t xml:space="preserve">ISBN 978-83-63129-93-4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44    </w:t>
        <w:br/>
        <w:t xml:space="preserve">Złoty dzięcioł </w:t>
      </w:r>
      <w:r>
        <w:rPr>
          <w:rFonts w:cs="Arial" w:ascii="Arial" w:hAnsi="Arial"/>
          <w:sz w:val="20"/>
          <w:szCs w:val="20"/>
        </w:rPr>
        <w:t xml:space="preserve">/ Adriana Szymańska ; [redaktor tomu: Krzysztof Kuczkowski]. </w:t>
        <w:br/>
        <w:t xml:space="preserve">Sopot : Towarzystwo Przyjaciół Sopotu, 2015. - 56 s. : il. ; 21 cm. </w:t>
        <w:br/>
        <w:t xml:space="preserve">(Biblioteka Poezji / Biblioteka "Toposu" </w:t>
        <w:br/>
        <w:t xml:space="preserve">ISBN 978-83-61002-19-2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63    </w:t>
        <w:br/>
        <w:t xml:space="preserve">... zmowa kontrolowana </w:t>
      </w:r>
      <w:r>
        <w:rPr>
          <w:rFonts w:cs="Arial" w:ascii="Arial" w:hAnsi="Arial"/>
          <w:sz w:val="20"/>
          <w:szCs w:val="20"/>
        </w:rPr>
        <w:t xml:space="preserve">/ Leszek Szaruga. </w:t>
        <w:br/>
        <w:t xml:space="preserve">Warszawa : Wydawnictwo Papierowy Motyl, 2014. - 207, [1] s. ; 20 cm. </w:t>
        <w:br/>
        <w:t xml:space="preserve">ISBN 978-83-62222-67-4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43    </w:t>
        <w:br/>
        <w:t xml:space="preserve">Zmysł smaku : studium leksykalno-semantyczne </w:t>
      </w:r>
      <w:r>
        <w:rPr>
          <w:rFonts w:cs="Arial" w:ascii="Arial" w:hAnsi="Arial"/>
          <w:sz w:val="20"/>
          <w:szCs w:val="20"/>
        </w:rPr>
        <w:t xml:space="preserve">/ Barbara Mitrenga. </w:t>
        <w:br/>
        <w:t xml:space="preserve">Katowice : Wydawnictwo Uniwersytetu Śląskiego, 2014. - 291, [5] s. ; 22 cm. </w:t>
        <w:br/>
        <w:t xml:space="preserve">(Prace Naukowe Uniwersytetu Śląskiego w Katowicach, 0208-6336 ; nr 3181 </w:t>
        <w:br/>
        <w:t xml:space="preserve">ISBN 978-83-226-2297-1 (wersja drukowana) </w:t>
        <w:br/>
        <w:t xml:space="preserve">ISBN 978-83-8012-033-4 (wersja elektroniczna)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90    </w:t>
        <w:br/>
        <w:t xml:space="preserve">Zofia Lipecka : po Jedwabnem = after Jedwabne = apres Jedwabne : [katalog] </w:t>
      </w:r>
      <w:r>
        <w:rPr>
          <w:rFonts w:cs="Arial" w:ascii="Arial" w:hAnsi="Arial"/>
          <w:sz w:val="20"/>
          <w:szCs w:val="20"/>
        </w:rPr>
        <w:t xml:space="preserve">/ pod red. Hanna Wróblewska ; [tł. Maria Braunstein et al.]. </w:t>
        <w:br/>
        <w:t xml:space="preserve">Warszawa : Zachęta Narodowa Galeria Sztuki, 2008. - 147, [24] s. : il. kolor. ; 16 cm. </w:t>
        <w:br/>
        <w:t xml:space="preserve">ISBN 978-83-60713-14-3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56    </w:t>
        <w:br/>
        <w:t xml:space="preserve">Żołnierze wyklęci : i znów za kraty </w:t>
      </w:r>
      <w:r>
        <w:rPr>
          <w:rFonts w:cs="Arial" w:ascii="Arial" w:hAnsi="Arial"/>
          <w:sz w:val="20"/>
          <w:szCs w:val="20"/>
        </w:rPr>
        <w:t xml:space="preserve">/ Marek A. Koprowski. </w:t>
        <w:br/>
        <w:t xml:space="preserve">Zakrzewo : Wydawnictwo Replika, cop. 2015. - 358, [1] s., [8] s. tabl. ; 21 cm. </w:t>
        <w:br/>
        <w:t xml:space="preserve">ISBN 978-83-7674-408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-57761    </w:t>
        <w:br/>
        <w:t xml:space="preserve">Żółty szatan </w:t>
      </w:r>
      <w:r>
        <w:rPr>
          <w:rFonts w:cs="Arial" w:ascii="Arial" w:hAnsi="Arial"/>
          <w:sz w:val="20"/>
          <w:szCs w:val="20"/>
        </w:rPr>
        <w:t xml:space="preserve">/ Marek Romański. - Wyd. 1 powojenne. </w:t>
        <w:br/>
        <w:t xml:space="preserve">Warszawa : Wydawnictwo CM (Ciekawe Miejsca.net), 2015. - 272 s. ; 20 cm. </w:t>
        <w:br/>
        <w:t xml:space="preserve">(Kryminały Przedwojennej Warszawy ; 17 </w:t>
        <w:br/>
        <w:t xml:space="preserve">ISBN 978-83-63424-54-1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21    </w:t>
        <w:br/>
        <w:t xml:space="preserve">Żony w cieniu mistrzów literatury rosyjskiej </w:t>
      </w:r>
      <w:r>
        <w:rPr>
          <w:rFonts w:cs="Arial" w:ascii="Arial" w:hAnsi="Arial"/>
          <w:sz w:val="20"/>
          <w:szCs w:val="20"/>
        </w:rPr>
        <w:t xml:space="preserve">/ Alexandra Popoff ; z angielskiego przełożyła Alina Siewior-Kuś. </w:t>
        <w:br/>
        <w:t xml:space="preserve">Warszawa : Świat Książki, cop. 2015. - 378, [5] s., [8] s. tabl. ; 22 cm. </w:t>
        <w:br/>
        <w:t xml:space="preserve">ISBN 978-83-7943-420-6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22    </w:t>
        <w:br/>
        <w:t xml:space="preserve">Zosia </w:t>
      </w:r>
      <w:r>
        <w:rPr>
          <w:rFonts w:cs="Arial" w:ascii="Arial" w:hAnsi="Arial"/>
          <w:sz w:val="20"/>
          <w:szCs w:val="20"/>
        </w:rPr>
        <w:t xml:space="preserve">/ Stanisław Balbus. </w:t>
        <w:br/>
        <w:t xml:space="preserve">Kraków : Księgarnia Akademicka, cop. 2015. - 227, [5] s. : il. ; 22 cm. </w:t>
        <w:br/>
        <w:t xml:space="preserve">ISBN 978-83-7638-490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6048    </w:t>
        <w:br/>
        <w:t xml:space="preserve">Związek Wypędzonych z Pacanowa </w:t>
      </w:r>
      <w:r>
        <w:rPr>
          <w:rFonts w:cs="Arial" w:ascii="Arial" w:hAnsi="Arial"/>
          <w:sz w:val="20"/>
          <w:szCs w:val="20"/>
        </w:rPr>
        <w:t xml:space="preserve">/ Piotr Kociorski. </w:t>
        <w:br/>
        <w:t xml:space="preserve">Toruń : Piotr Kociorski, 2014. - 94, [2] s. ; 21 cm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893    </w:t>
        <w:br/>
        <w:t xml:space="preserve">Zwierzęcy punkt widzenia : inna wersja historii </w:t>
      </w:r>
      <w:r>
        <w:rPr>
          <w:rFonts w:cs="Arial" w:ascii="Arial" w:hAnsi="Arial"/>
          <w:sz w:val="20"/>
          <w:szCs w:val="20"/>
        </w:rPr>
        <w:t xml:space="preserve">/ Éric Baratay ; przeł. Paulina Tarasewicz. </w:t>
        <w:br/>
        <w:t xml:space="preserve">Gdańsk : Wydawnictwo w Podwórku, 2014. - 374, [5] s. ; 22 cm. </w:t>
        <w:br/>
        <w:t xml:space="preserve">ISBN 978-83-64134-05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77    </w:t>
        <w:br/>
        <w:t xml:space="preserve">Życie i czas </w:t>
      </w:r>
      <w:r>
        <w:rPr>
          <w:rFonts w:cs="Arial" w:ascii="Arial" w:hAnsi="Arial"/>
          <w:sz w:val="20"/>
          <w:szCs w:val="20"/>
        </w:rPr>
        <w:t xml:space="preserve">/ Maria Wypych. </w:t>
        <w:br/>
        <w:t xml:space="preserve">[Guzów : Maria Wypych, 2014?]. - 96 s. ; 21 cm. </w:t>
        <w:br/>
        <w:t xml:space="preserve">ISBN 978-83-939154-3-9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57    </w:t>
        <w:br/>
        <w:t xml:space="preserve">Życie to za mało : notatki o stracie i poszukiwaniu nadziei </w:t>
      </w:r>
      <w:r>
        <w:rPr>
          <w:rFonts w:cs="Arial" w:ascii="Arial" w:hAnsi="Arial"/>
          <w:sz w:val="20"/>
          <w:szCs w:val="20"/>
        </w:rPr>
        <w:t xml:space="preserve">/ Iza Michalewicz. </w:t>
        <w:br/>
        <w:t xml:space="preserve">Warszawa : Wydawnictwo Zwierciadło, cop. 2014. - 303, [9] s. ; 21 cm. </w:t>
        <w:br/>
        <w:t xml:space="preserve">(Reportaż - Zwierciadło </w:t>
        <w:br/>
        <w:t xml:space="preserve">ISBN 978-83-63014-82-7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-85937    </w:t>
        <w:br/>
        <w:t xml:space="preserve">Życie w biegu : o ludziach, miejscach, literaturze, piłce nożnej, maratonach i całej reszcie </w:t>
      </w:r>
      <w:r>
        <w:rPr>
          <w:rFonts w:cs="Arial" w:ascii="Arial" w:hAnsi="Arial"/>
          <w:sz w:val="20"/>
          <w:szCs w:val="20"/>
        </w:rPr>
        <w:t xml:space="preserve">/ Janusz Drzewucki. </w:t>
        <w:br/>
        <w:t xml:space="preserve">Warszawa : Melanż, 2015. - 542, [5] s. ; 23 cm. </w:t>
        <w:br/>
        <w:t xml:space="preserve">ISBN 978-83-64378-14-0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    III-33354    </w:t>
        <w:br/>
        <w:t xml:space="preserve">Zygmunt Szczęsny Feliński - pisarz i człowiek </w:t>
      </w:r>
      <w:r>
        <w:rPr>
          <w:rFonts w:cs="Arial" w:ascii="Arial" w:hAnsi="Arial"/>
          <w:sz w:val="20"/>
          <w:szCs w:val="20"/>
        </w:rPr>
        <w:t xml:space="preserve">/ Marcin Cybulski ; Towarzystwo Miłośników Historii. </w:t>
        <w:br/>
        <w:t xml:space="preserve">Warszawa : Wydawnictwo DiG, 2015. - 495 s. ; 25 cm. </w:t>
        <w:br/>
        <w:t xml:space="preserve">ISBN 978-83-7181-883-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5414E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9:00Z</dcterms:created>
  <dc:creator>.</dc:creator>
  <dc:description/>
  <cp:keywords/>
  <dc:language>en-US</dc:language>
  <cp:lastModifiedBy>.</cp:lastModifiedBy>
  <dcterms:modified xsi:type="dcterms:W3CDTF">2015-04-02T08:23:00Z</dcterms:modified>
  <cp:revision>6</cp:revision>
  <dc:subject/>
  <dc:title>Nabytki biblioteki IBL PAN</dc:title>
</cp:coreProperties>
</file>